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52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2"/>
                <w:sz w:val="90"/>
                <w:szCs w:val="90"/>
              </w:rPr>
              <w:t>常州市人才工作领导小组办公室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2"/>
                <w:sz w:val="90"/>
                <w:szCs w:val="90"/>
              </w:rPr>
              <w:t>常州市科学技术协会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常州市青年科技人才托举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程资助培养对象选拔推荐工作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0" w:before="0" w:after="0"/>
        <w:jc w:val="both"/>
        <w:rPr>
          <w:rFonts w:eastAsia="仿宋_GB2312"/>
          <w:color w:val="000000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辖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协，</w:t>
      </w:r>
      <w:r>
        <w:rPr>
          <w:rFonts w:eastAsia="仿宋_GB2312"/>
          <w:color w:val="000000"/>
          <w:sz w:val="32"/>
          <w:szCs w:val="32"/>
        </w:rPr>
        <w:t>常州市经开区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市级学（协、研究、促进）会、民办非企业单位，各高校科协，各有关单位：</w:t>
      </w:r>
    </w:p>
    <w:p>
      <w:pPr>
        <w:pStyle w:val="Style16"/>
        <w:widowControl w:val="false"/>
        <w:snapToGrid w:val="false"/>
        <w:spacing w:lineRule="exact" w:line="570" w:before="0" w:after="0"/>
        <w:jc w:val="both"/>
        <w:rPr/>
      </w:pPr>
      <w:r>
        <w:rPr>
          <w:rFonts w:eastAsia="宋体;SimSu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常州市青年科技人才托举工程实施办法》，现将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“托举工程”资助培养对象选拔推荐工作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资助名额及标准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托举工程资助人数不超过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名，资助金额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，实施时间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到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。鼓励受资助人员所在单位和推荐单位分别给予相应的配套资助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申报人员应具备的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须为我市从事自然科学、工程与技术科学、农业科学、医学科学的青年科技工作者，同时应具备以下条件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热爱祖国，拥护中国共产党，积极践行社会主义核心价值观，具有创新、求实、协作、奉献的科学精神和优秀的学风学术道德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辖市（区）科协所属学会会员，高校科协、企业（园区）科协会员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（三）年龄在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周岁以内（</w:t>
      </w:r>
      <w:r>
        <w:rPr>
          <w:rFonts w:eastAsia="仿宋_GB2312"/>
          <w:color w:val="000000"/>
          <w:sz w:val="32"/>
          <w:szCs w:val="32"/>
        </w:rPr>
        <w:t>198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以后出生）、副高及其以下专业技术职务的中国籍青年科技工作者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学术技术水平在市内同行中具备一定优势，在所在学科（专业）领域具有较大发展潜力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研究领域及研究工作不涉及国家秘密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推荐名额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各辖市（区）人才办、科协、</w:t>
      </w:r>
      <w:r>
        <w:rPr>
          <w:rFonts w:eastAsia="仿宋_GB2312"/>
          <w:color w:val="000000"/>
          <w:kern w:val="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经开区科协、市级学会和在常高校科协分别组织开展推荐工作。每个辖市（区）、</w:t>
      </w:r>
      <w:r>
        <w:rPr>
          <w:rFonts w:eastAsia="仿宋_GB2312"/>
          <w:color w:val="000000"/>
          <w:kern w:val="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经开区可推荐本地区候选人</w:t>
      </w:r>
      <w:r>
        <w:rPr>
          <w:rFonts w:eastAsia="仿宋_GB2312"/>
          <w:color w:val="000000"/>
          <w:sz w:val="32"/>
          <w:szCs w:val="32"/>
        </w:rPr>
        <w:t>1-2</w:t>
      </w:r>
      <w:r>
        <w:rPr>
          <w:rFonts w:eastAsia="仿宋_GB2312"/>
          <w:color w:val="000000"/>
          <w:sz w:val="32"/>
          <w:szCs w:val="32"/>
        </w:rPr>
        <w:t>名；每个市级学会可推荐本学科领域内候选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；每家高校科协可推荐本校候选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推荐工作要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color w:val="000000"/>
          <w:sz w:val="32"/>
          <w:szCs w:val="32"/>
        </w:rPr>
        <w:t>（一）正确把握托举工程宗旨。</w:t>
      </w:r>
      <w:r>
        <w:rPr>
          <w:rFonts w:eastAsia="仿宋_GB2312"/>
          <w:color w:val="000000"/>
          <w:sz w:val="32"/>
          <w:szCs w:val="32"/>
        </w:rPr>
        <w:t>托举工程旨在强化对青年人才苗子的发现举荐，扶持有学术技术优势、有发展潜力的优秀青年科技人才。候选人的选拔推荐要贯彻及早发现、重点扶持、加大培养的原则，坚持重条件质量、看发展潜力，突出品德、能力、业绩导向，克服唯论文、唯职称、唯学历、唯奖项倾向，真正把有理想、有情怀、有创新能力、有发展潜力的青年科技人才选拔出来，保证推荐质量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color w:val="000000"/>
          <w:sz w:val="32"/>
          <w:szCs w:val="32"/>
        </w:rPr>
        <w:t>（二）规范候选人选拔推荐程序。</w:t>
      </w:r>
      <w:r>
        <w:rPr>
          <w:rFonts w:eastAsia="仿宋_GB2312"/>
          <w:color w:val="000000"/>
          <w:sz w:val="32"/>
          <w:szCs w:val="32"/>
        </w:rPr>
        <w:t>托举工程按照个人申报、组织审核、评审公示、立项实施的程序进行。符合条件的申请人向所在的辖市（区）科协</w:t>
      </w:r>
      <w:r>
        <w:rPr>
          <w:rFonts w:eastAsia="仿宋_GB2312"/>
          <w:color w:val="000000"/>
          <w:sz w:val="32"/>
          <w:szCs w:val="32"/>
        </w:rPr>
        <w:t>、常州市</w:t>
      </w:r>
      <w:r>
        <w:rPr>
          <w:rFonts w:eastAsia="仿宋_GB2312"/>
          <w:color w:val="000000"/>
          <w:sz w:val="32"/>
          <w:szCs w:val="32"/>
        </w:rPr>
        <w:t>经开区科协或市级学会、高校科协提出申请，提交《常州市青年科技人才托举工程资助培养项目申报表》及相关附件材料。申报人所在单位应以书面形式同意其申报托举工程，对其政治、经济、品行把关，加盖单位公章。推荐单位应经理事会（常务理事会）或党委（党组）会审议同意后确定推荐人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注重向基层一线倾斜。</w:t>
      </w:r>
      <w:r>
        <w:rPr>
          <w:rFonts w:eastAsia="仿宋_GB2312"/>
          <w:color w:val="000000"/>
          <w:sz w:val="32"/>
          <w:szCs w:val="32"/>
        </w:rPr>
        <w:t>选拔推荐候选人既要坚持公开、公正、公平、择优原则，也要注意向民营企业、医院、科研院所等基层一线的青年科技工作者倾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报送材料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电子材料报送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托举工程采取网络申报，网络申报步骤：登录常州智慧科技社团云服务平台——项目申报入口——托举工程申报——提交。没有平台账号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密码的单位，联系市科协，领取账号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密码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网络申报提交到市科协的截止时间为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时，逾期系统自动关闭，不再接收。填报的电子材料经系统确认后，不能更改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书面材料报送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推荐工作材料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常州市青年科技人才托举工程推荐工作情况报告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候选人材料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青年科技人才托举工程资助培养项目申报书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eastAsia="仿宋_GB2312"/>
          <w:b/>
          <w:color w:val="000000"/>
          <w:sz w:val="32"/>
          <w:szCs w:val="32"/>
        </w:rPr>
        <w:t>从网络申报系统打印后签字盖章</w:t>
      </w:r>
      <w:r>
        <w:rPr>
          <w:rFonts w:eastAsia="仿宋_GB2312"/>
          <w:color w:val="000000"/>
          <w:sz w:val="32"/>
          <w:szCs w:val="32"/>
        </w:rPr>
        <w:t>；保密审查证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，由候选人所在单位盖章出具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材料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（可装订成册）。包括：候选人重要科技奖项获奖证书材料复印件；发明专利证书及其实施情况的复印件等证明材料；代表性的论文和著作及评述原件或复印件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书面材料请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前报送市科协学会部，逾期不予受理。以邮寄方式报送的，时间以寄出当地邮戳为准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江苏省青年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科技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人才托举工程常州候选人将在常州市青年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科技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人才库中遴选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联系方式：张淑波、方轶、张海根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86619613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通信地址：常州市大庙弄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/>
          <w:color w:val="000000"/>
          <w:kern w:val="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/>
          <w:color w:val="000000"/>
          <w:kern w:val="0"/>
          <w:sz w:val="32"/>
          <w:szCs w:val="32"/>
        </w:rPr>
        <w:t>czkxxhb@163.com</w:t>
      </w:r>
    </w:p>
    <w:p>
      <w:pPr>
        <w:pStyle w:val="Style16"/>
        <w:widowControl w:val="false"/>
        <w:shd w:fill="FFFFFF" w:val="clear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0"/>
          <w:kern w:val="2"/>
          <w:sz w:val="32"/>
          <w:szCs w:val="32"/>
        </w:rPr>
        <w:t>常州市青年科技人才托举工程资助培养项目申报表</w:t>
      </w:r>
    </w:p>
    <w:p>
      <w:pPr>
        <w:pStyle w:val="Style16"/>
        <w:widowControl w:val="false"/>
        <w:shd w:fill="FFFFFF" w:val="clear"/>
        <w:snapToGrid w:val="false"/>
        <w:spacing w:lineRule="exact" w:line="570" w:before="0" w:after="0"/>
        <w:ind w:firstLine="1638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青年科技人才托举工程实施办法</w:t>
      </w:r>
    </w:p>
    <w:p>
      <w:pPr>
        <w:pStyle w:val="Normal"/>
        <w:ind w:firstLine="512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人才工作领导小组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1" w:firstLine="641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rPr>
          <w:rFonts w:eastAsia="黑体;SimHei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TextBodyIndent"/>
        <w:spacing w:lineRule="exact" w:line="620"/>
        <w:ind w:left="140" w:right="1260" w:firstLine="278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2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常州市青年科技人才托举工程</w:t>
      </w:r>
    </w:p>
    <w:p>
      <w:pPr>
        <w:pStyle w:val="Normal"/>
        <w:spacing w:lineRule="exact" w:line="620" w:before="120" w:after="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资助培养项目申报表</w:t>
      </w:r>
    </w:p>
    <w:p>
      <w:pPr>
        <w:pStyle w:val="Normal"/>
        <w:spacing w:lineRule="exact" w:line="620"/>
        <w:rPr>
          <w:rFonts w:ascii="昆仑楷体;黑体" w:hAnsi="昆仑楷体;黑体" w:eastAsia="昆仑楷体;黑体" w:cs="华文中宋"/>
          <w:sz w:val="36"/>
          <w:szCs w:val="48"/>
        </w:rPr>
      </w:pPr>
      <w:r>
        <w:rPr>
          <w:rFonts w:eastAsia="昆仑楷体;黑体" w:cs="华文中宋" w:ascii="昆仑楷体;黑体" w:hAnsi="昆仑楷体;黑体"/>
          <w:sz w:val="36"/>
          <w:szCs w:val="48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 w:before="312" w:after="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bCs/>
          <w:sz w:val="32"/>
          <w:szCs w:val="32"/>
        </w:rPr>
      </w:pPr>
      <w:bookmarkStart w:id="1" w:name="_GoBack"/>
      <w:bookmarkEnd w:id="1"/>
      <w:r>
        <w:rPr>
          <w:rFonts w:eastAsia="楷体_GB2312"/>
          <w:b/>
          <w:bCs/>
          <w:sz w:val="32"/>
          <w:szCs w:val="32"/>
        </w:rPr>
        <w:t>常州市人才工作领导小组办公室</w:t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常州市科学技术协会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bookmarkStart w:id="2" w:name="_GoBack"/>
      <w:bookmarkEnd w:id="2"/>
      <w:r>
        <w:rPr>
          <w:rFonts w:eastAsia="楷体_GB2312"/>
          <w:b/>
          <w:bCs/>
          <w:sz w:val="32"/>
          <w:szCs w:val="32"/>
        </w:rPr>
        <w:t>2021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5</w:t>
      </w:r>
      <w:r>
        <w:rPr>
          <w:rFonts w:eastAsia="楷体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姓名：填写申报人姓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工作单位：填写申报人人事关系所在单位，应为法人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工作单位及行政职务：属于内设机构职务的应填写具体部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声明：由申报人对全部附件材料审查后签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个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7"/>
        <w:gridCol w:w="1414"/>
        <w:gridCol w:w="1984"/>
        <w:gridCol w:w="1956"/>
      </w:tblGrid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科学研究       □工程技术开发     □科学技术普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成果转化推广   □其他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 □民营企业   □外资企业   □其他</w:t>
            </w:r>
          </w:p>
        </w:tc>
      </w:tr>
      <w:tr>
        <w:trPr>
          <w:trHeight w:val="510" w:hRule="atLeast"/>
        </w:trPr>
        <w:tc>
          <w:tcPr>
            <w:tcW w:w="6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过本资助项目或省级以上人才计划（项目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5"/>
        <w:gridCol w:w="2367"/>
        <w:gridCol w:w="1689"/>
      </w:tblGrid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、职称</w:t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获奖情况（不超过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代表性论文、专利、专著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7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请列出有代表性的，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第一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通讯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从事科研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849" w:hRule="atLeast"/>
        </w:trPr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填写在研的科研项目情况。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助培养期内个人计划与预期目标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1"/>
      </w:tblGrid>
      <w:tr>
        <w:trPr>
          <w:trHeight w:val="10006" w:hRule="atLeast"/>
        </w:trPr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szCs w:val="21"/>
              </w:rPr>
              <w:t>800</w:t>
            </w:r>
            <w:r>
              <w:rPr>
                <w:rFonts w:cs="宋体;SimSun"/>
                <w:szCs w:val="21"/>
              </w:rPr>
              <w:t>字。</w:t>
            </w:r>
          </w:p>
        </w:tc>
      </w:tr>
      <w:tr>
        <w:trPr>
          <w:trHeight w:val="18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签名：</w:t>
            </w:r>
          </w:p>
          <w:p>
            <w:pPr>
              <w:pStyle w:val="Normal"/>
              <w:ind w:firstLine="55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项目</w:t>
      </w:r>
      <w:r>
        <w:rPr/>
        <w:t>计划进度及阶段目标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实施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目标</w:t>
            </w: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  <w:r>
              <w:rPr>
                <w:rFonts w:ascii="宋体;SimSun" w:hAnsi="宋体;SimSun" w:cs="宋体;SimSun"/>
                <w:szCs w:val="28"/>
              </w:rPr>
              <w:t>跨度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ascii="宋体;SimSun" w:hAnsi="宋体;SimSun" w:cs="宋体;SimSun"/>
                <w:szCs w:val="28"/>
              </w:rPr>
              <w:t>一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二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三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四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支出</w:t>
            </w: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8"/>
              </w:rPr>
              <w:t>万</w:t>
            </w:r>
            <w:r>
              <w:rPr>
                <w:rFonts w:ascii="宋体;SimSun" w:hAnsi="宋体;SimSun" w:cs="宋体;SimSun"/>
                <w:szCs w:val="28"/>
              </w:rPr>
              <w:t>元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测算</w:t>
            </w: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推荐、评审、审批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41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写对申报人的德才评价及资助培养建议</w:t>
            </w:r>
            <w:r>
              <w:rPr>
                <w:rFonts w:cs="宋体;SimSun"/>
                <w:szCs w:val="21"/>
              </w:rPr>
              <w:t>，限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：                               （盖章）</w:t>
            </w:r>
          </w:p>
          <w:p>
            <w:pPr>
              <w:pStyle w:val="Normal"/>
              <w:spacing w:lineRule="exact" w:line="380"/>
              <w:ind w:right="459" w:firstLine="4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人 才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科协审批意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盖章）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ind w:right="459" w:hanging="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常州市青年科技人才托举工程实施办法</w:t>
      </w:r>
    </w:p>
    <w:p>
      <w:pPr>
        <w:pStyle w:val="Normal"/>
        <w:snapToGrid w:val="false"/>
        <w:spacing w:lineRule="exact" w:line="57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江苏省科协开展青年科技人才托举工程实施办法》和《关于在十大领域打造“龙城英才计划”升级版的实施意见》，为更好地培养我市青年科技人才，拓展举荐渠道，市人才办、市科协决定联合实施“常州市青年科技人才托举工程”（以下简称托举工程）。具体实施办法如下：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托举工程定期评选资助青年科技工作者（以下简称受托举人），每人资助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万元，实施周期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。鼓励受托举人员所在单位和推荐单位分别给予相应的配套资助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须为我市从事自然科学、工程与技术科学、农业科学、医学科学等领域的青年科技工作者，同时应具备以下条件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热爱祖国，拥护中国共产党，积极践行社会主义核心价值观，具有创新、求实、协作、奉献的科学精神和优秀的学风、学术道德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年龄在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周岁以下（按申报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实足年龄计算）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学术技术水平在市内同行中具备一定优势，在所在学科领域具有较大发展潜力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未曾入选过本资助项目或市级以上人才计划（项目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组织程序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市人才办、市科协发出项目申报通知，启动项目申报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符合条件的个人向所在单位提出申请，并提交《常州市青年科技人才托举工程资助培养项目申报书》及相关附件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申请人所在单位应对申请人政治、经济、品行等进行把关审核同意后，分别报所属辖市、区科协，市经开区科协，市级学（协、研究、促进）会，高校科协等（以下简称推荐单位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推荐单位分别对申请人进行资格审查，经党委（党组）会或理事会（常务理事会）审议通过后公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市科协组织专家评审组，对推荐人选进行专项评审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市人才办、市科协召开综合评审会议，对专家组意见进行审定，并向社会公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向受托举人所在单位下拨经费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推荐原则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贯彻及早发现、重点扶持、加大培养的原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坚持“公开、平等、竞争、择优”的原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遵循重条件质量、看发展潜力，突出品德、能力、业绩导向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克服唯论文、唯职称、唯学历、唯奖项倾向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突出有理想、有情怀、有创新能力、有发展潜力的青年科技人才选拔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注重向基层一线的青年科技工作者倾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项目实施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托举人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制定个人成长发展规划及经费使用计划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积极主动落实培养计划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及时反馈个人成长情况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按要求完成市人才办、市科协和推荐单位布置的有关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托举人所在单位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指导帮助受托举人制定培养计划，签订项目合同书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为受托举人搭建培养平台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接受市人才办、市科协的监督检查，并按要求提供项目相关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单位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与受托举人所在单位建立长效联系机制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实时掌握受托举人成长发展情况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保障托举项目按计划实施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指导托举人所在单位做好项目总结工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结项考查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受托举人在项目完成后一个月内提交结项报告，结项报告包含工作总体情况、经费使用情况、项目绩效等内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托举人所在单位对提交的结项报告进行审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推荐单位对受托举人的项目完成情况进行全面考核评估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市人才办、市科协组织对项目总体实施情况进行检查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经费使用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资助经费重点用于受托举人学术成长过程中所发生的各项直接支出，主要包括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出国（境）参加国际性学术会议、国际交流合作项目、短期培训差旅费、注册费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核心期刊发表文章，出版自然科学范围内的原创性科技、科普类著作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开展课题研究和技术攻关的相关直接支出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经费管理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实施单位应依据经费使用范围及本单位财务规定，制定经费签报程序，帮助指导受托举人依规使用经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受托举人在经费使用范围内对资助经费有自主支配权，结合个人培养计划合理安排经费使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资助经费要专款专用，不得截留或挪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市人才办、市科协将适时对资助经费的使用管理情况进行抽查监督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组织监督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市科协具体负责组织托举工程的立项、评审、监督和考核工作，指导各单位搞好受托举人的遴选推荐、专项经费的管理等工作，并对具体项目执行及经费使用情况进行监督检查和绩效评估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受托举人及所在单位不得弄虚作假，徇私舞弊，提供不实信息。受托举人如被投诉，其所在单位应当根据需要配合调查，对所反映的问题提供书面调查材料和结论性意见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凡经查实受托举人在申请和经费使用过程中存在违纪违规行为的，取消资助资格，追缴已拨付的资助经费，并不再受理其以后的项目申请和评奖申请；所在单位存在造假等违纪行为的，三年内不接受该单位所有人员的资助申请；推荐单位存在违纪行为的，三年内不得推荐资助人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其他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办法自发布之日起施行，由市科协负责解释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985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0:00Z</dcterms:created>
  <dc:creator>HP</dc:creator>
  <dc:description/>
  <cp:keywords/>
  <dc:language>en-US</dc:language>
  <cp:lastModifiedBy>常州文印</cp:lastModifiedBy>
  <cp:lastPrinted>2021-05-11T15:30:00Z</cp:lastPrinted>
  <dcterms:modified xsi:type="dcterms:W3CDTF">2021-05-11T08:04:00Z</dcterms:modified>
  <cp:revision>21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