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5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国际数棋、仿生科技竞赛活动获奖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青少年益智科技、建筑模型、电子技师竞赛活动暨江苏省青少年科技竞赛系列活动（常州选拔赛）的通知》（常科协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）精神，由常州市科协、常州市教育局联合主办的常州市青少年益智科技（国际数棋、仿生科技）竞赛活动已圆满结束。经比赛、裁判员评审和公示等程序，各奖项已产生，现将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、戒骄戒躁，以更饱满的热情参与科技活动，不断取得更好的成绩。</w:t>
      </w:r>
    </w:p>
    <w:p>
      <w:pPr>
        <w:pStyle w:val="Style15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常州市国际数棋、仿生科技竞赛获奖名单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243" w:firstLine="641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常州市国际数棋、仿生科技竞赛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获奖名单</w:t>
      </w:r>
    </w:p>
    <w:p>
      <w:pPr>
        <w:pStyle w:val="Normal"/>
        <w:snapToGrid w:val="false"/>
        <w:spacing w:lineRule="exact" w:line="50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国际数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国际数棋个人赛个人奖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1170"/>
        <w:gridCol w:w="1071"/>
        <w:gridCol w:w="4149"/>
        <w:gridCol w:w="141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彭杨一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张宸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皓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子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祺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昊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宇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萌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思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天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子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晨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文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滕文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煜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睿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子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兴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翊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缪依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嘉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子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宇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军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秦伊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夏墅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浩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辰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唐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宇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馨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景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可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一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梓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李公朴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梓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皓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浩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管承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尊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平陵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桐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南渡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柳佳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芮晗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邱嘉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佳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路鸿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嘉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谈铭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夏墅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驰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浩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成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奚为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余晟俊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孟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晓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东方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熠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周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子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昆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贺馨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歆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逸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泽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易天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琰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辰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梓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夏墅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熙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秦睿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晨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博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牛欣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靖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骏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宏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栗家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琪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思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昆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行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雨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雨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大溪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宇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文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雅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臧悟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玥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永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景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纪承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梓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钧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步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文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子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潘家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詹天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宅实验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冬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梓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周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宇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政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旧县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允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平陵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罗江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马垫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叶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承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文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俊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段枨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奕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夏墅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昕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向昊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尤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濮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琦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欣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子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睿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品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振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振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子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佳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周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荆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昆仑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益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飞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/>
        <w:t>国际数棋团体赛团体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75"/>
        <w:gridCol w:w="4205"/>
        <w:gridCol w:w="923"/>
      </w:tblGrid>
      <w:tr>
        <w:trPr>
          <w:tblHeader w:val="true"/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团队名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田爱、罗志宏、陈星冉、汪俊宇、王铭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魏斯宇、曾智祺、陈昱好、季科成、刘童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峻熙、汤汶沅、韩弈冰、张海鹏、俞思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南夏墅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书航、谈若琳、王有康、徐庭轩、马艺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马承昊、许铭赫、孙羽铠、裔云龙、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谢朴、陈逸涛、谢宇博、张建军、胡炜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泰村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思涵、郭俊豪、李炜涵、吕林鑫、张萱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杨子航、高锦源、吴成胜、纪文博、杨晨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嘉泽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玉洋、杭芯怡、王者、张光俊、吴泽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牛塘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魏榆航、王子炎、王鑫鸽、贺星烨、许金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朱容静、吴柏栩、彭俊巧、颜睿琦、刘梓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施皓文、王靖雯、许傲、何志海、吕雨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殷恬新、蒋宇锋、钱灵杰、漆俊明、孙鑫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东方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薛雨晨、苏香芸、李大鑫、周睿萱、陈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周承源、张怡冉、蔡鑫渝、陈昀杉、葛承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季椿皓、黄怡、王梓聪、谢烨伟、丁文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林南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李俊宇、万梓濠、张昊哲、门思宇、崔傲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张书立、张凡、强晨、周子恒、绪一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昆仑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诚睿、梅逸成、李文璐、陆瑾萱、芮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黄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黄圣杰、方晶晶、贡奕轩、尚迦霖、陈怡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高敬业、余子轩、江飞宇、张斐琦、杜紫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谈烨敏、夏添、吕帛轩、彭晟舒、李政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胡进辉、冯彬城、夏文文、赵俊、史婧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张洲瑞、张皓博、荀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平陵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邹泽譞、唐腾、芮溪遥、胡俊杰、周子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徐妍、史逸锴、黄意乾、王宇轩、高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清安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潘瑞瑞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、展俊阳、唐维、张东旭、史郗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吕明辉、姚奕丞、宋语歌、彭士函、赵郑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国际数棋综合</w:t>
      </w:r>
      <w:r>
        <w:rPr/>
        <w:t>团体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2"/>
        <w:gridCol w:w="4079"/>
        <w:gridCol w:w="2043"/>
      </w:tblGrid>
      <w:tr>
        <w:trPr>
          <w:tblHeader w:val="true"/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南夏墅中心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嘉泽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牛塘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邹区东方学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花园第二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昆仑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永平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埭头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东升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平陵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际数棋优秀科技辅导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39"/>
        <w:gridCol w:w="2866"/>
      </w:tblGrid>
      <w:tr>
        <w:trPr>
          <w:tblHeader w:val="true"/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汤姬华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朱明明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彭燕蓉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周建新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郑顺娣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唐建琴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谢小峰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吴建春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洪双琴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徐伟杰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嘉泽中心小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牛塘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裴红波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牛塘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前黄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闵志君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殷小波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孔雪峰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立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吴秀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宣洪波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谭洪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花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葛友芳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埭头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海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秦小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昆仑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孙红霞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昆仑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嵇茜茜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缪红霞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王华平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永平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许娉芝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虞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溧城镇昆仑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郑全华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银培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欣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溧阳市后六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吕璀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孙秋晴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秦素萍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szCs w:val="21"/>
              </w:rPr>
              <w:t>常州市武进区南夏墅中心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szCs w:val="21"/>
              </w:rPr>
              <w:t>王湘茹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武进区刘海粟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冬芝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仿生科技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  <w:lang w:bidi="ar"/>
        </w:rPr>
        <w:t>仿生搬运个人赛个人奖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255"/>
        <w:gridCol w:w="1330"/>
        <w:gridCol w:w="3660"/>
        <w:gridCol w:w="1613"/>
      </w:tblGrid>
      <w:tr>
        <w:trPr>
          <w:tblHeader w:val="true"/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艺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骆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佳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博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翔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可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奕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哲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旭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岳亦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梦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嘉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戎毅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文程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美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家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渝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美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杨新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宸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煜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永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雷萌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雨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煜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奥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清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治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雨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巧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智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甜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以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祁睿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米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亿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敖欣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梦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非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宇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梦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汪舒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光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允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若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天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雅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筠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聂致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忆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宇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一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靖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依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雨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敏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索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薛伟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杨贝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森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煜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韵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铭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泽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睿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辰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谭琢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诸葛张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佳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晨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浩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芷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向皓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皋翱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国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奕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治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雨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浩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智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紫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择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昊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梓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梓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束昕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成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明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熊泽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仇志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果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晟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宇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戚宇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吉涵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羽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宸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春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樊怡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艺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岱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晨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雨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子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艺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奕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启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卢芃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鞠伊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路宇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歆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彦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谈思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瑞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侯伊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缪海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子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轶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芊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开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煜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释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奕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冯翊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涵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璐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宸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梓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弈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锦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淳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一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裕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苏逸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誉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俞礼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瑾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宇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贡以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怡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靖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汪李和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雯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丹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匡逸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邓舜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范礼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奕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辰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书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昊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嘉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金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丁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思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涵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世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亚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裔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俊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毅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家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若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恩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昊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树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语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紫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毛凤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家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殷天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天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长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文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成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狄俊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圣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逸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梦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亿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燊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孔熠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馨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晨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宸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嘉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语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时义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晨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耿天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知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梦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贾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牛雨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家骏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嘉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润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雯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栗睿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涵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彦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车鹏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子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子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天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雨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惜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照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紫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海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梓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题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柯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景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敏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天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谌欣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敬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贾柠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业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孟凡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昊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雨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修梓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崔允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雨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裕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诗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子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鑫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语思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怀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思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卫天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常州市香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沁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常州市香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熙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宇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杜晨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慧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雯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俞心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庞恭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春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冷涵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中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元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宇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鹿昊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鑫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俞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陈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江欣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思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恬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静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沈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朗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封浩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濮彦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诗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谈震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璟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迅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柯哲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禅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晨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莫益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芯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韵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卜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思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仝泽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章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家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洋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佳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耿子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葛明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邱丁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慧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永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邓子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思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奕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宏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髙宇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贺晨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烨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逸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巢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欣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白德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冉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白兆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广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万鑫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成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俊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康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宇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天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善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琪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天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建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瀚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宏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傅佳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鑫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陆君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庞振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宇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薛奥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雨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明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褚恩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嘉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晨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段亚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乔子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则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浦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冉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庆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任扬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衡文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宇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添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任华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傅程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伟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雷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墨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子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文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邵雨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鑫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章智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玉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全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陈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邱奥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穆居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殷浩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柯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欣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语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阮俊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睿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星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包谨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萱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锦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杨于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震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洪雍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强雨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禹鸣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诗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若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滕文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毕宥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芮家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正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诚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继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凯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雅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则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娅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温经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才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文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昱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希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皓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睿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熙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夕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杞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佳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缪子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梓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谷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芷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凯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铠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启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庄狄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钰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泓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宸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缪佳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立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庄嘉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宇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施博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含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一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晨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誉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靳皓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翊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翊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驰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闫英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梦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  <w:lang w:bidi="ar"/>
        </w:rPr>
        <w:t>仿生越障个人赛个人奖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255"/>
        <w:gridCol w:w="1330"/>
        <w:gridCol w:w="3660"/>
        <w:gridCol w:w="1613"/>
      </w:tblGrid>
      <w:tr>
        <w:trPr>
          <w:tblHeader w:val="true"/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奚可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树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垲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邱柔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明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来嘉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梓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梓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温梓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长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狄俊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紫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文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子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梓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子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禹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田程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敬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淮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科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谈企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闫奕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欣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子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向世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惠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馨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子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悦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葛晓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庭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子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郁昕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锦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肖子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袁修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彦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施昊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姜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泽宇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星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佳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雅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浩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佳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益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俞舒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悦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陆艺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商晋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姝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诺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启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辰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贾竞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圣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荀相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芷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秋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缪海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鞠伊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熠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瑞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梓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天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睢淼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淑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霍艺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苏宇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清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骏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时子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子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文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雨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俊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昊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可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俊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嘉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晟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文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芮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敖欣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宇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星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宇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非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诗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梦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汪舒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骏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光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豪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天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柴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一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韵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燊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孔熠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亿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佳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晨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宸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馨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子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柯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语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印思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紫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云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涂嘉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栾嘉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铉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祁顺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严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宇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峻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羊怡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卓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沐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文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葛宥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洪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祖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子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辰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文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梅可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博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悠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卞瑞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灏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祁辰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商君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天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乐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煜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可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毛鑫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戎钰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子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储逸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雅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书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浥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依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海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琳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泽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巢瀚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俊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安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星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艺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婧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雅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程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彭思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梦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梓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尹泺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建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语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雨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思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雨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计瑾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符琳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美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渝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美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宸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杨新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民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煜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雨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书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禹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增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孟凡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天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毛晨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柳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君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语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智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世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楚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张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谷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卓翰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郑子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晨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晨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文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邵彦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彭君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恒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玉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庄闲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范贺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忆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鋆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操俊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鸿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斯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杨贝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奕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敏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鲁雨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骁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瑜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雨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凌沛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罗锦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孔德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乐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睿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志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可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思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子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虞宗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子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语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文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子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宇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成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浩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兴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宇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桐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语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晟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秋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佳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嘉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久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宇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宇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锦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俊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翱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梦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若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博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博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敖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涵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智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雅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志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萱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子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明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平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皓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哲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旭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邵巧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宸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昭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奕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俊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刘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雨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韦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俊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新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鲁苏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鑫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靳梦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肖邻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旭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宇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乐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杭晨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钰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虞绍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曾城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静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雪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嘉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梦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熠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雨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金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子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尹钱泓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欧阳语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迦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章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周稚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耀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妙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牧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翊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嘉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艺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彦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宁子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薛诗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是嘉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一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鹤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金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陆馨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智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新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向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俏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杜小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奕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宣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康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传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云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韦明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程舜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欣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万欣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雯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汪子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龙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润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秦一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秉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纪姿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苟芸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鑫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鑫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轩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林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露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江梦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志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何睿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诗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若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瑞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紫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含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沅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可睿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沈环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雨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雨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于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源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雨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雷译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厚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柏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解子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骏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俊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晏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天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峥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熊寅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戈栎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雨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鲁志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明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天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智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杰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嘉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家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天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文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游锦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妍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国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奕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田佳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云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泓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咸井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康砚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鹏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闾航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林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君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思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亦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梓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妍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宗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瑞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危宸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睿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卞嘉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梁月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毅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田艺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城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梓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熙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郝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南佳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薛雨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昕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兴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思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秦浩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钮雨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田舒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昊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泽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冉博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振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子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柯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梓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季奕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铭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鲜程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包陆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可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丽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静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苏一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靖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梓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见梦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佳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卢耀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明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妤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宋馨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言佳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明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梦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祁双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宇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江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康紫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孙忠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安家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继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肖光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雨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汪珉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露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志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子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浩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俊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胜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弘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嘉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毛睿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静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瑾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严俊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雨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房新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博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丘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马垫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狄子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强埠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睿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任嘉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巫怡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夷欣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管苇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沛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荐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子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馨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仰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恩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滕雪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柏一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绸缪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皓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卞佳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哲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天目湖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尹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思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云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建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低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思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予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韵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温乐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玉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韦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一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熙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语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艺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思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奕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博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晟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葛正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伟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瀚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熙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子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董希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宇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天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袁俊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秦子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马垫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江飞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心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京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石昱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夏雨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斐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黎优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余子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琪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辰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把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昊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施俊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仰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水欣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佳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胡海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叶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宸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婧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溪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天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阎欣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绸缪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逸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梓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孔佳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天目湖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乐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思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小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晨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周城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柯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雨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年级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仿生搬运团体排位赛团体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70"/>
        <w:gridCol w:w="4162"/>
        <w:gridCol w:w="1880"/>
      </w:tblGrid>
      <w:tr>
        <w:trPr>
          <w:tblHeader w:val="true"/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/>
        <w:t>仿生越障团体排位赛团体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69"/>
        <w:gridCol w:w="4159"/>
        <w:gridCol w:w="1879"/>
      </w:tblGrid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/>
        <w:t>仿生科技团体排位赛综合团体奖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72"/>
        <w:gridCol w:w="4167"/>
        <w:gridCol w:w="1868"/>
      </w:tblGrid>
      <w:tr>
        <w:trPr>
          <w:tblHeader w:val="true"/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学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/>
        <w:t>仿生科技优秀科技辅导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20"/>
        <w:gridCol w:w="288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卫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志贤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雅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龚兰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丽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诗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丽华新村第二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莉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葛卫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谢京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腾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管媚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毛燕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敏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桢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佳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吕墅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谭洪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嘉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宣洪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奚凯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丈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志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小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静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亚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婧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燕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虞振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玉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欣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春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媛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燕芬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苏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甜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筱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卜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春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姜丽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红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梦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万绥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俞为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锦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唐玲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亚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顾秋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丹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卜弋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洪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薛科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扬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梦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浦河实验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奔牛初级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博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芙蓉初级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张泉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秋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陆启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教科院附属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于锦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丽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梅志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安家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眭文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正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高仁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金坛区薛埠中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周明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罗溪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许丽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琼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小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朱晓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边佳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西夏墅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叶周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丁丽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景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梦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新桥第二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逸乔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莉敏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范宇婷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新征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阿龙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沛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艳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黄智磊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王云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俊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第二实验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银保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国华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廖文奕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潘时军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杨庄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俊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碧竹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西平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汤再兴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溧城镇东升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盛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别桥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红娟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河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俊燕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马垫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史春燕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彩金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余桥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玉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曦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蒋智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后六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上兴中心小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捷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4z2">
    <w:name w:val="WW8Num4z2"/>
    <w:qFormat/>
    <w:rPr>
      <w:lang w:val="zh-CN" w:bidi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2:00Z</dcterms:created>
  <dc:creator>HP</dc:creator>
  <dc:description/>
  <dc:language>en-US</dc:language>
  <cp:lastModifiedBy>userlei</cp:lastModifiedBy>
  <cp:lastPrinted>2021-06-11T15:41:00Z</cp:lastPrinted>
  <dcterms:modified xsi:type="dcterms:W3CDTF">2021-06-15T07:45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