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科协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79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rPr>
          <w:rFonts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公布常州市第三十三届</w:t>
      </w:r>
    </w:p>
    <w:p>
      <w:pPr>
        <w:pStyle w:val="Normal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青少年科技创新大赛获奖名单的通知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方正小标宋简体;Arial Unicode MS" w:hAnsi="方正小标宋简体;Arial Unicode MS" w:eastAsia="仿宋_GB2312;Arial Unicode MS"/>
          <w:bCs/>
          <w:color w:val="000000"/>
          <w:kern w:val="0"/>
          <w:sz w:val="44"/>
          <w:szCs w:val="44"/>
        </w:rPr>
      </w:pPr>
      <w:r>
        <w:rPr>
          <w:rFonts w:eastAsia="仿宋_GB2312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各辖市</w:t>
      </w:r>
      <w:r>
        <w:rPr>
          <w:rFonts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/>
          <w:color w:val="000000"/>
          <w:kern w:val="0"/>
          <w:sz w:val="32"/>
          <w:szCs w:val="32"/>
        </w:rPr>
        <w:t>区</w:t>
      </w:r>
      <w:r>
        <w:rPr>
          <w:rFonts w:eastAsia="仿宋_GB2312;Arial Unicode MS"/>
          <w:color w:val="000000"/>
          <w:kern w:val="0"/>
          <w:sz w:val="32"/>
          <w:szCs w:val="32"/>
        </w:rPr>
        <w:t>）</w:t>
      </w:r>
      <w:r>
        <w:rPr>
          <w:rFonts w:eastAsia="仿宋_GB2312;Arial Unicode MS"/>
          <w:color w:val="000000"/>
          <w:kern w:val="0"/>
          <w:sz w:val="32"/>
          <w:szCs w:val="32"/>
        </w:rPr>
        <w:t>科协、教育局，</w:t>
      </w:r>
      <w:r>
        <w:rPr>
          <w:rFonts w:eastAsia="仿宋_GB2312;Arial Unicode MS"/>
          <w:color w:val="000000"/>
          <w:kern w:val="0"/>
          <w:sz w:val="32"/>
          <w:szCs w:val="32"/>
        </w:rPr>
        <w:t>经开区社会事业局，局属各学校，相关民办学校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60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根据《关于举办常州市第三十三届青少年科技创新大赛的通知》（常科协〔</w:t>
      </w: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34</w:t>
      </w:r>
      <w:r>
        <w:rPr>
          <w:rFonts w:eastAsia="仿宋_GB2312;Arial Unicode MS"/>
          <w:color w:val="000000"/>
          <w:sz w:val="32"/>
          <w:szCs w:val="32"/>
        </w:rPr>
        <w:t>号文件精神），</w:t>
      </w:r>
      <w:r>
        <w:rPr>
          <w:rFonts w:eastAsia="仿宋_GB2312;Arial Unicode MS"/>
          <w:color w:val="000000"/>
          <w:kern w:val="0"/>
          <w:sz w:val="32"/>
          <w:szCs w:val="32"/>
        </w:rPr>
        <w:t>市科协、市教育局联合举办了</w:t>
      </w:r>
      <w:r>
        <w:rPr>
          <w:rFonts w:eastAsia="仿宋_GB2312;Arial Unicode MS"/>
          <w:color w:val="000000"/>
          <w:sz w:val="32"/>
          <w:szCs w:val="32"/>
        </w:rPr>
        <w:t>常州市第三十三届青少年科技创新大赛</w:t>
      </w:r>
      <w:r>
        <w:rPr>
          <w:rFonts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在新型冠状病毒疫情的影响下，各类项目于</w:t>
      </w: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30</w:t>
      </w:r>
      <w:r>
        <w:rPr>
          <w:rFonts w:eastAsia="仿宋_GB2312;Arial Unicode MS"/>
          <w:color w:val="000000"/>
          <w:sz w:val="32"/>
          <w:szCs w:val="32"/>
        </w:rPr>
        <w:t>日分别举行了线上、线下的展示和部分创新成果的答辩环节，经评委组评审，各奖项已产生，</w:t>
      </w:r>
      <w:r>
        <w:rPr>
          <w:rFonts w:eastAsia="仿宋_GB2312;Arial Unicode MS"/>
          <w:color w:val="000000"/>
          <w:kern w:val="0"/>
          <w:sz w:val="32"/>
          <w:szCs w:val="32"/>
        </w:rPr>
        <w:t>现将获奖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希望获奖者再接再厉，以更高的热情投入到科技创新活动中，享受科创乐趣的同时收获更多更高的成绩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eastAsia="仿宋_GB2312;Arial Unicode MS"/>
          <w:color w:val="000000"/>
          <w:kern w:val="0"/>
          <w:sz w:val="32"/>
          <w:szCs w:val="32"/>
        </w:rPr>
        <w:t>附件：常州市第三十三届青少年科技创新大赛获奖名单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 </w:t>
      </w:r>
      <w:r>
        <w:rPr>
          <w:rFonts w:eastAsia="仿宋_GB2312;Arial Unicode MS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073" w:hanging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21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1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1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常州市第三十三届青少年科技创新大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新成果类青少年创新作品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9"/>
        <w:gridCol w:w="721"/>
        <w:gridCol w:w="1117"/>
        <w:gridCol w:w="901"/>
        <w:gridCol w:w="1882"/>
        <w:gridCol w:w="3447"/>
        <w:gridCol w:w="1276"/>
        <w:gridCol w:w="1843"/>
        <w:gridCol w:w="1359"/>
      </w:tblGrid>
      <w:tr>
        <w:trPr>
          <w:tblHeader w:val="true"/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辖市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向怿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庭养殖蚯蚓处理厨余垃圾的可行性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左文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墨涵、仲昱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残疾人需求的厨房助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、李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祥曌、仲松乾、夏遇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三井实验小学、常州市新桥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可编程开源硬件的小型家用智能车库的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蕾、肖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乐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旋转式搓衣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丹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承阳、冯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接娃神器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一种基于</w:t>
            </w:r>
            <w:r>
              <w:rPr>
                <w:kern w:val="0"/>
                <w:sz w:val="22"/>
                <w:szCs w:val="22"/>
              </w:rPr>
              <w:t>Arduino</w:t>
            </w:r>
            <w:r>
              <w:rPr>
                <w:rFonts w:cs="宋体;SimSun"/>
                <w:kern w:val="0"/>
                <w:sz w:val="22"/>
                <w:szCs w:val="22"/>
              </w:rPr>
              <w:t>与物联网的接送报告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丹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孟辰、别之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、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可以根据跑步节奏演奏乐器的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喻一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芊润、毛昕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一组基于校园环境的蔬菜水培管理机制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沁颖、陈楚煖、岳恬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冠英小学、觅小集团、常州市第二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公共区域用餐服务提醒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缪钟玉、陈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芊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实验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便携式国际音标学习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金贤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亦徐、袁梓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两用腌肉风干机的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毅、蒋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缪至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6"/>
                <w:kern w:val="0"/>
                <w:sz w:val="22"/>
                <w:szCs w:val="22"/>
              </w:rPr>
              <w:t>一种基于水压检测的自动救生手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振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锦杰、芦修远、过奕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手机的儿童体温无线连续检测便携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别怀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皓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汽车防水淹智能提醒引导装置的制作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宜宏、蔡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芷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/>
                <w:spacing w:val="-6"/>
                <w:kern w:val="0"/>
                <w:sz w:val="22"/>
                <w:szCs w:val="22"/>
              </w:rPr>
              <w:t>斑马线礼让行人安全警示装置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苏聿、储敏而、黄敏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二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大道与汇贤南路十字路口红绿灯合理设置的建模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艳、强源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雨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沉积法回收和再组装废旧的碱性锌锰电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国、陈淑彦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高效、稳定的仿生超疏水喷涂液的初步探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繁鹏、王燕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非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可食用材料制备无毒无害电池的初步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繁鹏、隋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子健、韩留泽、袁学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Arduino</w:t>
            </w:r>
            <w:r>
              <w:rPr>
                <w:rFonts w:cs="宋体;SimSun"/>
                <w:kern w:val="0"/>
                <w:sz w:val="22"/>
                <w:szCs w:val="22"/>
              </w:rPr>
              <w:t>智能考勤装置的制作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国、徐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宸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抑郁症群体与普通群体间社会距离的影响机制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惠宇、孔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子浩、管奕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、常州市第二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基于运动感知的新型鼠标的初步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、王培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晨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华为云物联网平台的实验室设备管理系统初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盛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表面液体蒸发测量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白宸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胶体电解质和胶体电极的新型柔性电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经瑜、陈小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景勋、周子涛、朱叶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蒸发面积的喷雾控制装置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彦斌、熊睿文、李梓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、常州田家炳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新型轮毂电机的初步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君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桂斯宸、岳天荟、黄佳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高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、常州市三河口高级中学、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物联网的新型光雾扦插技术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逸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楞次定律与三原色彩合成的运动器材设计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鹏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濮成风、陈柘宇、吴之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典五子棋游戏中对弈策略的算法设计及评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文博、张嘉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牛塘中心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款智能婴儿学步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晴姣、王云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桢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color w:val="000000"/>
                <w:kern w:val="0"/>
                <w:sz w:val="22"/>
                <w:szCs w:val="22"/>
              </w:rPr>
              <w:t>Mobileappsfortheelderly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施云春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梓涵、俞卓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厕所潮湿处理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蝶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庄佳音、向韵舟、苏维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三、六、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人民路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萌主智能自助投喂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龚晓佳、朱玲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屹杨、史京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上垃圾清理机器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开俊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乐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洛阳中心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手势电梯按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瞿志坚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书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交通事故警示牌智能收放机器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洋、蒋森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择麒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利用手机</w:t>
            </w:r>
            <w:r>
              <w:rPr>
                <w:kern w:val="0"/>
                <w:sz w:val="22"/>
                <w:szCs w:val="22"/>
              </w:rPr>
              <w:t>phyphox</w:t>
            </w:r>
            <w:r>
              <w:rPr>
                <w:rFonts w:cs="宋体;SimSun"/>
                <w:kern w:val="0"/>
                <w:sz w:val="22"/>
                <w:szCs w:val="22"/>
              </w:rPr>
              <w:t>软件实现实时无线监测温度湿度图像显示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洋、蒋森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屹然、周睿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、常州市局前街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制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空气对流演示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奇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速防二次车祸报警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亦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物联网控制系统的智能晾衣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艳、陆丹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洺栩、徐熠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《一种智能化交通信号灯提醒装置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发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郁竣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会消毒的太阳能铅笔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琪涵、李传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钟楼区第二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生户外活动定位提醒感应器的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邵文娟、周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晨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犬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它离开之爱车神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晓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梦楠、孙梓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型通电直导线在磁场中受力演示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向南、马勤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奥运会视觉感应举重机器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璐、姜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一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钓鱼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开挂</w:t>
            </w:r>
            <w:r>
              <w:rPr>
                <w:kern w:val="0"/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小春、朱超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子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湟里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于巴法云的健康记忆</w:t>
            </w:r>
            <w:r>
              <w:rPr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颖、王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岳梓烨、成锘、魏子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钢笔导槽较适结构试探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国俊、陈亮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炜杰、倪想、徐婉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堂用餐排队下楼方案对比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启娟、闫乔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思远、庄元、沈吴炜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曲面电视液晶屏的曲面应如何设计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对电视屏幕曲率半径的思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国俊、柳叶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瀚文、徐飞杨、顾宇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生熬夜情况及其危害性的调查及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房华、李俊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歆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奔牛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少年个性化推荐</w:t>
            </w:r>
            <w:r>
              <w:rPr>
                <w:kern w:val="0"/>
                <w:sz w:val="22"/>
                <w:szCs w:val="22"/>
              </w:rPr>
              <w:t>APP</w:t>
            </w:r>
            <w:r>
              <w:rPr>
                <w:rFonts w:cs="宋体;SimSun"/>
                <w:kern w:val="0"/>
                <w:sz w:val="22"/>
                <w:szCs w:val="22"/>
              </w:rPr>
              <w:t>使用行为及信息茧房效应调查研究：以短视频为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祁文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果昕泽、魏妍静、邵振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开源硬件的智能家居提醒手环制作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国、顾佳妮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胜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基于手势控制的智能油烟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仲伟康、邹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彦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声音分类的智能声控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婷婷、孙鹰渊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芮怡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可伸缩车门自动挡雨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强、仲伟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殷涵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防近视握笔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宫祥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钱佳慧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雨水收集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金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清英外国语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种智能安全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开俊、解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添翼、米奕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款残疾人专用鼠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红霞、吉怡樊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馨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轨道交通防超线安全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馨恬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新桥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动提醒吃药神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春霞、方雅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睿可、王</w:t>
            </w: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一</w:t>
            </w:r>
            <w:r>
              <w:rPr>
                <w:rFonts w:cs="宋体;SimSun"/>
                <w:kern w:val="0"/>
                <w:sz w:val="22"/>
                <w:szCs w:val="22"/>
              </w:rPr>
              <w:t>、仓逸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紫云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电烙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婷、李昕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宸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制家用便捷加湿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晓冬、李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明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师范大学常州附属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制家用臭氧消毒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琼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梓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京师范大学常州附属学校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果果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龚夏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一诺、连丽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功能节水毛笔清洗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媛、张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泽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可穿戴式外骨骼机械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璐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轩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温变化知多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医药与健康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文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羽涵、沈熙诚、陈煜璐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定时定量自动浇灌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陈乐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君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初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紫外线等离子灭菌器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澍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管子欣、戴川博、曹启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烟花燃放的美观方案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启娟、闫乔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MQTT</w:t>
            </w:r>
            <w:r>
              <w:rPr>
                <w:rFonts w:cs="宋体;SimSun"/>
                <w:kern w:val="0"/>
                <w:sz w:val="22"/>
                <w:szCs w:val="22"/>
              </w:rPr>
              <w:t>的教室通知系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强、仲伟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一尧、刘中麒、王予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用希罗喷泉原理解决一次供水不足问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毛奇、王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盲人过马路拐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仲伟康、邹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光线追踪的晾衣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晓艳、洪冠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培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于极光推送的火灾报警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仲伟康、邹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王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非机动车闯红灯提醒装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强、仲伟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新成果类科技实践活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9"/>
        <w:gridCol w:w="860"/>
        <w:gridCol w:w="1647"/>
        <w:gridCol w:w="1863"/>
        <w:gridCol w:w="3444"/>
        <w:gridCol w:w="1274"/>
        <w:gridCol w:w="1847"/>
        <w:gridCol w:w="1392"/>
      </w:tblGrid>
      <w:tr>
        <w:trPr>
          <w:tblHeader w:val="true"/>
          <w:trHeight w:val="28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辖市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四五</w:t>
            </w:r>
            <w:r>
              <w:rPr>
                <w:kern w:val="0"/>
                <w:sz w:val="22"/>
                <w:szCs w:val="22"/>
              </w:rPr>
              <w:t>150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社区里的厨余垃圾云哪儿了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实践活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柳国良、叶楠、沈嘉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  <w:r>
              <w:rPr>
                <w:kern w:val="0"/>
                <w:sz w:val="22"/>
                <w:szCs w:val="22"/>
              </w:rPr>
              <w:t>370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添加剂：天使</w:t>
            </w:r>
            <w:r>
              <w:rPr>
                <w:kern w:val="0"/>
                <w:sz w:val="22"/>
                <w:szCs w:val="22"/>
              </w:rPr>
              <w:t>OR</w:t>
            </w:r>
            <w:r>
              <w:rPr>
                <w:rFonts w:cs="宋体;SimSun"/>
                <w:kern w:val="0"/>
                <w:sz w:val="22"/>
                <w:szCs w:val="22"/>
              </w:rPr>
              <w:t>恶魔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益、左文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  <w:r>
              <w:rPr>
                <w:kern w:val="0"/>
                <w:sz w:val="22"/>
                <w:szCs w:val="22"/>
              </w:rPr>
              <w:t>2500</w:t>
            </w:r>
            <w:r>
              <w:rPr>
                <w:rFonts w:cs="宋体;SimSun"/>
                <w:kern w:val="0"/>
                <w:sz w:val="22"/>
                <w:szCs w:val="22"/>
              </w:rPr>
              <w:t>左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少年活动中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慧搭建、筑创未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青、李娲、武思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星辰实验学校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布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入神秘的世界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熔喷布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研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炎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6</w:t>
            </w:r>
            <w:r>
              <w:rPr>
                <w:rFonts w:cs="宋体;SimSun"/>
                <w:kern w:val="0"/>
                <w:sz w:val="22"/>
                <w:szCs w:val="22"/>
              </w:rPr>
              <w:t>年级</w:t>
            </w:r>
            <w:r>
              <w:rPr>
                <w:kern w:val="0"/>
                <w:sz w:val="22"/>
                <w:szCs w:val="22"/>
              </w:rPr>
              <w:t>1768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</w:t>
            </w:r>
            <w:r>
              <w:rPr>
                <w:rFonts w:cs="宋体;SimSun"/>
                <w:kern w:val="0"/>
                <w:sz w:val="22"/>
                <w:szCs w:val="22"/>
              </w:rPr>
              <w:t>嘉年华，你我来创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检、胡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用户餐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筷、勺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行动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关于公筷公勺落实使用情况的调查研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丰年、谢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奔牛实验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幸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盔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有你</w:t>
            </w:r>
            <w:r>
              <w:rPr>
                <w:kern w:val="0"/>
                <w:sz w:val="22"/>
                <w:szCs w:val="22"/>
              </w:rPr>
              <w:t>--</w:t>
            </w:r>
            <w:r>
              <w:rPr>
                <w:rFonts w:cs="宋体;SimSun"/>
                <w:kern w:val="0"/>
                <w:sz w:val="22"/>
                <w:szCs w:val="22"/>
              </w:rPr>
              <w:t>关于骑电动自行车佩戴头盔的现状的调查研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莉、段卓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五年级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奔牛实验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椰糠基质无土栽培的调查与研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娟、颜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六年级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为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艾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探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旋、贺素霞、柳溪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小学生预防近视的策略研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其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德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二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究盆景艺术与三中校园文化融合实践活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凌祎丽、黄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创新成果类优秀科技辅导员项目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8"/>
        <w:gridCol w:w="854"/>
        <w:gridCol w:w="2912"/>
        <w:gridCol w:w="3555"/>
        <w:gridCol w:w="1960"/>
        <w:gridCol w:w="1609"/>
        <w:gridCol w:w="1434"/>
      </w:tblGrid>
      <w:tr>
        <w:trPr>
          <w:tblHeader w:val="true"/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辖市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科技辅导员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双减背景下的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科技馆奇妙日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方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左文飞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少年活动中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童心向党耀中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科普闯关向未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方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青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水分蒸发测量方法的研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实验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导体和绝缘体创新全能检测器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奔牛实验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施航空科技教育培养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携梦飞翔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方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观察空气流动简易装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风向风速演示装置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丽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简易音圈电动机模型的制作与研究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造抽水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控制水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漏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教制作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鲁菊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坂上小学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畅享科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携手创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方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亚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场展评类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68"/>
        <w:gridCol w:w="921"/>
        <w:gridCol w:w="3756"/>
        <w:gridCol w:w="3572"/>
        <w:gridCol w:w="1421"/>
        <w:gridCol w:w="1665"/>
        <w:gridCol w:w="1039"/>
      </w:tblGrid>
      <w:tr>
        <w:trPr>
          <w:tblHeader w:val="true"/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辖市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兆奕、丁星辰、张煜阳、潘馨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苏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绍杰、李宗泽、甄曼希、窦星彤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堵峻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雨程、卢林杰、张颖、蒋韵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村前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波、蔡明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政阳、蔡焘丞、陆星亦、王冰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小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睿涛、刘思恬、王诗涵、彭潇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夏溪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静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樊炫博、顾文洋、蔡晶、辛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小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俞景秀、周永香、吴承达、张世越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西城实验小学常胜分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国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先阳、戈佳慧、李蕊、张仁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薛埠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兆祺、张智晨、李璐希、于易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奔牛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乔羽杉、范浩辰、周景泽、成锦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青龙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莉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昊楠、万玲晳、王泽源、姜善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璐、王悠然、孙芳泽、王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祖逸、谈依晨、毛睿、顾雅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五星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嘉烜、何昱霖、何瑞泽、范依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南塘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封银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浩轩、蒋天文、杲欣雨、张城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嘉泽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姜政艳、陈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蒙帮善、刘宸昊、王尤欣子、王思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潘家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庆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若天、蒋正浩、毛羽轩、潘潘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馨怡、夏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侯钼、赵子宁、朱涵怡、俞童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河海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亚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家琦、刘兴超、朱钧楠、田勇红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振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稀罕、韩义轩、钟佳怡、孙晓玮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爱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继博、张德文、王润玉、胡欣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彩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子轩、史俊、王思颖、胡欣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天目湖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甘荷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思妤、袁梦琪、孙</w:t>
            </w: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常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、查俊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海波、陈昊屹、曹馨语、王圆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新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云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陶</w:t>
            </w:r>
            <w:r>
              <w:rPr>
                <w:rFonts w:cs="宋体;SimSun"/>
                <w:color w:val="C00000"/>
                <w:sz w:val="22"/>
                <w:szCs w:val="22"/>
              </w:rPr>
              <w:t>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晨、狄欣妍、徐圆圆、叶宇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奥然、何波、何春霞、陈欣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后阳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华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泽瑞、盛利、石馨媛、蔡沛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西城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殷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窦凯、王真、汤雅琪、夏圣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河滨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秀斌、杨雅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诗颖、张思易、李雨辰、杨淼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河头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庄雯、买微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桃烁、周熙怡、夏晨曦、王周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东城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淑帧、杨建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智玉、叶垚、林晨宇、龚子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罗溪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天磊、朱曦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子政、孙毅杰、宗静雅、邱风扬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燕芳、付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金炀、耿成栋、周芷彤、张刘浩然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赟洋、蒋昆岂、张艺馨、张映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荆川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殷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政熙、刘嘉和、宋明蔚、凌馨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西林实验学校（小学部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泽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闵予涵、周祺、张喆涵、张宇欣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泓昊、洪子桐、陆瑾茜、蒋叶玥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经开区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宇阳、冯涵润、陈思扬、何昕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戚墅堰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敏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天奇、王燃、乔淼、李佳欣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叶奥然、张子轩、刘畅、尹梦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第五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小东、李冰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盺艺、佘昱菡、陈坛昌、苏广越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华罗庚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飞、韩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邵嶷、杨旻学、吴盈、张赵欣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薛埠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一、许昊、丁若伊、陆思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段玉裁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水生、殷青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宇子霖、邓子辰、贺雨桐、都一诺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正衡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梁宏伟、姚志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家乐、彭航、李星星、王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剑湖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俊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一、许誉泷、许子琳、催歆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韵可、潘以诺、潘多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家乐、徐舸涵、蒋彦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艳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彦嵚、潘瑜、席源昭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可心、刘昌丽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姚泽阳、周岳霖、蒋玺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妍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歆航、吴烨江、陈浩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奔牛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梦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贺子杨、叶家兴、孙威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香槟湖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燕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玺涵、赵煜、朱皓楠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河海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邓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盈航、邵亦楠、丁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雏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薛奡涵、吴昕晔、蒋天瑞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丹怡、刘楠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率淇、谈陈言、金世博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铭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御舟、王渔樵、朱毅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俞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雨泽、</w:t>
            </w: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路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彭予鎏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荆川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丽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语琦、郑智升、徐梓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亚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添玺、王绅玮、秦屹可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怀德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旻扬、蔡品一、毛天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宇、杨天宇、王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铮杰、王梓、邢子恒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俊利、刘威、李锦垚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人民路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朝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鸣华、吴海乐、张峻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第五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小东李冰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浩霖、刘凌枫、施皓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钦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鹏翔、吴承霖、单烽倬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邱桂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泓锦、王正、刘轩池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雨红、封华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凯、李博然、刘雯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戚墅堰高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杰、韩学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史纹豪、蒋清扬、郑浩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史国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史昊然、任浩轩、潘子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燕湖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时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珈恩、陈泽同、周圣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弛、蒋承希、彭皓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寒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承哲、周鸣霄、钱宇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永平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鲍秀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毓颢、王文宇、吴佳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周城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才保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安、周锦程、张宇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吕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嘉祺、彭佳烁、吴浩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郁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子航、雷鑫、范志强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水北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程忠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卢杰、王梓涵、吴淳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东城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淑帧、杨建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涂婷婷、谢灵岄、李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朱林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健、王继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熊雄、熊传文、林瑞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西岗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红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宇轩、吴天昊、陈文绚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西城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雪峰、王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伟杰、卞晨昊、宋睿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河滨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秀斌、杨雅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贯文检、刘舸、贺馨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花山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浩洋、韩宗佑、王梓尧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华罗庚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泓博、杨涛、周旭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龙虎塘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滕青林、杨小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民哲、刘孔杰、陈涵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新桥第二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梦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子睿、张子翔、刘星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第二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玲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晨恺、茅宸铭、饶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晓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天俊、游睿晨、王博然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经开区冯仲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静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健豪、赵宸旭、高铮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怡、胡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泽雨、徐梓钦、俞杰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经开区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歆宸、戴天阳、王志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良常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江华、高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佳阳、王奕铭、张珂灏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段玉裁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息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苇航、罗子锦、宋浩傑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华罗庚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飞、韩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浩然、蔡睿东、雷钰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吕墅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戚晓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涵博、凌浩然、崔春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滨江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明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卓贤、黄维哲、沈睿希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贾静、秦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浩然、张心怡、秦梓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正衡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梁宏伟、姚志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晶、左天宇、王奕然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剑湖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艳华朱建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蔡沁柯、汪有为、梅博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经开区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乾、刘晓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悦宸、印铠丞、李广耀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外国语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少飞、奚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骆仕豪、黄梓清、衡家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金沙高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邹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彬、刘奔、王文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奔牛高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魔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雨馨、刘雨珊、陈唐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戴埠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乔宛彤、边雨茜、傅思语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马杭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华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邢雯嵚、苏子怡、朱梓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蒙玉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雅思、王雨欣、王一可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漕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艳、徐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雯芳、蒋帅、张飞扬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指前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袁加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雅婷、许诺、王梦瑶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后阳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网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敖雪、赵泽萌、赵泽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河头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庄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靳雨泽、刘雨嫣、张苒苒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华城实验小学朝阳分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辉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郁清、祝长阳、周诗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新桥第二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彭锦辉、许依嫚、王瑞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河海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丽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顾顺杰、刘智、刘伊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何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葛子城、高子骐、赵倩雯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新桥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柳昕媛、程露露、吴凯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九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美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艺涵、胡雨轩、余嘉瑞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清凉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谷、田毓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雨杭、赵吕宸晞、陆葭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严雪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萌萌、张佳、张瑶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河头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迎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昌华、周淑钰、李昭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尧塘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焦阳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吴玥、张家楷、言蒋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实验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沛霖、孙浩哲、彭首铭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少体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航、孙彤悦、李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横山桥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庄涛、张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姚柯敏、何立文、廖一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子涵、肖雅轩、蒋艰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锦华、丁烨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诒和、陈嘉睿、吕明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缪定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天云、尧馨妤、黄可依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新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云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梦冉、杜雪怡、</w:t>
            </w: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罗荣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平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彩金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博源、孙雨鹏、赵袁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志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念唅、曾程、张馨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艳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袁华雷、鲍文杰、裴佳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苏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邹佳宁、张雨欣、张璟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大学附属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银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昊羽、蒋烨晨、蒋佳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前黄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惠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依诺、贡响、孙诗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潘家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建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京、张显飞、张显彬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尧塘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若兰、张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滢彤、沈佳仪、张田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罗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粉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菊、李雨嘉、杨苏洁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朱林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罗健、王继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奇、颜嘉乐、王芸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薛埠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璐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施安睿、王逸、朱语曈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蕙漩、谢豪、胡君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熠骁、应林锦、高子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红梅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文佳、张璐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慕凝、王嘉怡、刘思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亚芬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梓玥、邹昕恬、胡城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熠、王宁、王怡乔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荆川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少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傅文煜、毛蕴涵、蒋宥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钟楼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褚正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新舒、姚博文、吕梦菡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彭皓宇、嵇绍轩、芮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邓梅玉、陈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子娴、范如雪、汪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经开区丁堰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龚兰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悦侨、李思、郑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漕桥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亚玲、蒋琴霞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怡宁、韩亚、秦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前黄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洪玉、徐鹏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瑷果、史新润、王宇馨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段玉裁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荣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林波、李蓉蓉、张梦男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儒林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湘芸、袁冰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钱秋榕、李冉、吴安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建昌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悱、杨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钧楷、唐一嫣、蒋雨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第五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小东、李冰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思源、董雨涵、谭富尧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龙虎塘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戈烙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都一涵、张浩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第二十四中学天宁分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戴安娜、徐晨粉、井森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横林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晨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雨荨、于梦、许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翠霞、姜文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思阳、赵嘉慧、陈怡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新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云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者、王平产、陈志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嘉泽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唐雨瑶、黄浩轩、崔兴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冬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文静、李炳翰、徐健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文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益嘉、陈孝威、翁誉衔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亦竹、金宸希、仇雨铖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迎春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缪鹏旭、徐啸天、吴柠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春花、宋雨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谈晨玮、陈昕愉、吴沁楠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于婧、沈伟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欣怡、冯文谦、庄天翔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五星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丹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传名、钱雨涵、沈梦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丽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梁蕊、刘天冉、陈思寒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建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翔、刘翔、田正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冬娟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闫栋、王梦祥、孙正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雪堰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钱云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谭灏冉、夏荣辰、刘协东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奔牛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博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妍、孙柠、霍雨昊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想、郑钰杰、李伟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魏荣轩、陶雨轩、陶雨彤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戴埠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雨馨、陶文静、柳慧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天目湖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甘荷娣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语茜、吴梦瑶、李嘉欣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强埠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潘国胜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凯瑞、肖芃宇、王则翰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溧城中心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智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炳浩、李欣瑶、孔艺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埭头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青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希澜、邵雨梦、钱宸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溧阳市杨庄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尹新硕、吴泓颐、何家浩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大学附属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卞思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臧梓琳、刘峻辰、蒋昕志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巩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肖添语、邱谦益、丁爱檬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奔牛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敏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源、邱裕恒、赵鸣霄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丁昱成、朱泓帆、蒋丰骐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亚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垚、陈诺、李奕梵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钟楼实验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叶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孟恩泽、李惠明、丁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北京师范大学常州附属学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琼艳、杨心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汪阳、杨子墨、陈宇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志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优、林志红、张宇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芙蓉小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宇新、周恩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魏辉东、赵妍洁、刘文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朱林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钧、樊云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煜、刘世杰、徐铭泽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段玉裁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洪松、蒋佳莹、钱心悦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儒林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湘芸、袁冰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建东、李朝阳、时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金坛区尧塘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焦阳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一、卞泽禹、赵浛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晓春、陈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泽恺、陈楷毅、朱晨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新北区少体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晓春、陈贤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沁、吴美琳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第二十四中学天宁分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卞明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宇轩、高一鸣、孙龙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武进区横山桥初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杰、朱玉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局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俊杰、薛荣恒、郑孟俊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爱进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舟、宗昕歈、潘俊豪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戚墅堰实验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小龙、徐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利清、庄泽楠、虞博文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横林高级中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钱美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场展评类（局属赛区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910"/>
        <w:gridCol w:w="3765"/>
        <w:gridCol w:w="3570"/>
        <w:gridCol w:w="1861"/>
        <w:gridCol w:w="1204"/>
        <w:gridCol w:w="1056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辖市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组别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鹏翔、吴承霖、单烽倬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桂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泓锦、王正、刘轩池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封华山、韩雨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浩霖、刘凌枫、施皓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钦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悦宸、印铠丞、李广耀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外国语学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少飞、奚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毅宁、钱科成、潘均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苏妮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子康、蒋林希、吴晟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翠竹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烁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奕康、谢沛辰、江雨桓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烨淇、张责、阚子扬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世博、杨敬宇、周馨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曹瑞、刘宗艺、沈成龙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宏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殷皓楠、吴辰渲、张俊臣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梓乐、王天宝、曹沛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田家炳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肖鹏、黄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倪梓航、薛飞扬、赵梓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州市北环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煜峰、金明敬、陈奕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朝阳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金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世亿、梅珂、徐欣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虹景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倪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辉勇、何凯丰、唐一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魔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柯敏、何立文、廖一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子涵、肖雅轩、蒋艰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锦华、丁烨韬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雨荨、于梦、许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巢翠霞、姜文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随容缘、李步凡、赵泳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虹景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燕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子凌、周铭杰、李天逸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雨红、封华山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商量、范翰臻、王鋆哲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佳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佑莹、程诚、刘甜甜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朝阳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济安、阚王昊、季研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肖钰童、张修齐、邵彦博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外国语学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少飞、奚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房豫、屠语岑、高含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琴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筱彤、巢颢霖、李灿华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梓筠、陈文凯、顾铱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翠竹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史明博、周政全、冷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雯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彤、薛骏华、恽沐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霍泽浩、谢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郦柏泽、刘闯、郭梓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吸管结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想、郑钰杰、李伟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俊杰、薛荣恒、郑孟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爱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妍、孙柠、霍雨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双九、方希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镱钒、江钦枫、杨开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外国语学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少飞、奚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瑶、陈馨逸、程凌览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雨红、孔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多阳、陈纵越、何恩远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虹景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燕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奕楠、张修宇、业晴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欣予、孙慧敏、张轩铭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奕、周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欧阳锦辰、秦纪伟、高云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凌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霏妍、顾喆、王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翠竹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尹奕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新杰、郭迎奥、朱致远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富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嫣然、杨燕、陶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万竣、刘子晗、陈星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锦华丁烨韬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纸牌承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一、许誉泷、许子琳、催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启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稀罕、韩义轩、钟佳怡、孙晓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爱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家琦、刘兴超、朱钧楠、田勇红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振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瑞琪、胡逸轩、陈诺、黄玉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家琪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廖子轩、陆晓乐、马睿泽、王雨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外国语学校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奚波、于少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彦灏、张稼泽、薛思琪、李想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振瑄、谢劭旸、周纯旭、顾小舟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奕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萧雅、姚泊成、肖轩泽、朱瑾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志坚、韩雨红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一凡、江战、周夕晔、杜思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虹景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倪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魏志怡、于十一、祁圆景、蒋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初级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肖鹏、黄胜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奕铭、崔雨舟、赵一虎、许金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璟恒、卜天祺、唐亚婷、董媛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翠竹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秋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灵吉、陈希韫、滕瑜昕、许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原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返回原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;SimHei" w:cs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万人挑战类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10"/>
        <w:gridCol w:w="3228"/>
        <w:gridCol w:w="5175"/>
      </w:tblGrid>
      <w:tr>
        <w:trPr>
          <w:tblHeader w:val="true"/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辖市区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房焕然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天宸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天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艺珂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煜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程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一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翔衍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忻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钦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锦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嘉凝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蟾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煊珧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雅恬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紫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瑶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子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志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越心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景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紫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子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筱翊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梓言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卞雨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芊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鹏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冬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熠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伏泽羽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书墨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译之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誉洲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致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灵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一舟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艺坤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符泽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晨若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骏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雅慧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悦儿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珂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雨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梓雅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语宸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楚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缪雨静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金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子童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烨妮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惠敏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艺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嘉盛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桂萍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支辰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睿彬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宇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子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佳玥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璟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淼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梓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彦博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子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芸熙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睿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辰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笠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煜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昊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宇欣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诚镔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查晨熙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泓帆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甜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涵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诺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舒丽涓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锦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泽楷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天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轩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帆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沁慧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贝尔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饶梓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语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济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季沿铧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毓希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雨泽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予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影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晨兮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阳铭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甘志翔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浩源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尚宇博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宇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欣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嘉贻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翊扬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虞隽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婧瑶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启航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烨兰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思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贞雅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邓宇坤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昊阳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煜烜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珂宇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智轩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少年儿童科学幻想画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07"/>
        <w:gridCol w:w="959"/>
        <w:gridCol w:w="3405"/>
        <w:gridCol w:w="3598"/>
        <w:gridCol w:w="1134"/>
        <w:gridCol w:w="1133"/>
        <w:gridCol w:w="1156"/>
        <w:gridCol w:w="958"/>
      </w:tblGrid>
      <w:tr>
        <w:trPr>
          <w:tblHeader w:val="true"/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辖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所在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准文物修复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南渡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奚惠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洪水不再可怕－－新式地铁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董筱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祁本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侏罗纪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kern w:val="0"/>
                <w:sz w:val="22"/>
                <w:szCs w:val="22"/>
              </w:rPr>
              <w:t>5D</w:t>
            </w:r>
            <w:r>
              <w:rPr>
                <w:rFonts w:cs="宋体;SimSun"/>
                <w:kern w:val="0"/>
                <w:sz w:val="22"/>
                <w:szCs w:val="22"/>
              </w:rPr>
              <w:t>体验馆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礼嘉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王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李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植物血库基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鸣凰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可嫣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穿越侏罗纪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刘海粟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岩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傅晓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共享航天科技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天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飞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G</w:t>
            </w:r>
            <w:r>
              <w:rPr>
                <w:rFonts w:cs="宋体;SimSun"/>
                <w:kern w:val="0"/>
                <w:sz w:val="22"/>
                <w:szCs w:val="22"/>
              </w:rPr>
              <w:t>时代－－智慧交通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山桥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耀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庄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旅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李公朴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佳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天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际旅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华城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唯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冷亚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改变生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段玉载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菲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动发货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浦前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梓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巢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物修复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红梅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雨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董弘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丽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灾难救生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浦前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鸿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共存空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书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展望</w:t>
            </w:r>
            <w:r>
              <w:rPr>
                <w:kern w:val="0"/>
                <w:sz w:val="22"/>
                <w:szCs w:val="22"/>
              </w:rPr>
              <w:t>2030</w:t>
            </w:r>
            <w:r>
              <w:rPr>
                <w:rFonts w:cs="宋体;SimSun"/>
                <w:kern w:val="0"/>
                <w:sz w:val="22"/>
                <w:szCs w:val="22"/>
              </w:rPr>
              <w:t>－－未来水世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杜林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雅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住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梓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遐想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芯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洋信息采集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佳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钮建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恐龙实验室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虞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冯月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快速救援医院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芷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仇雯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际遨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静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历史碎片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经开区实验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晓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洛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安全检测眼镜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经开区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虞小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宇宙空间探索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翁伟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际探索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明德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靖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钰婧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人类补给型救援飞行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冷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德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虫巢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乐羽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恬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背后的他们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环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欣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乔碧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作物收割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溧城镇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明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疫苗空间站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南渡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嘉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滕霞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防汛抗洪救援队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南渡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符扬欣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动物语言转换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南渡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嵇心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kern w:val="0"/>
                <w:sz w:val="22"/>
                <w:szCs w:val="22"/>
              </w:rPr>
              <w:t>可能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三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诗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家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无限能源传输系统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人民路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钮馨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静研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物古迹修复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玺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奕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汽车尾气转换站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剑湖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奥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梦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</w:t>
            </w:r>
            <w:r>
              <w:rPr>
                <w:rFonts w:cs="宋体;SimSun"/>
                <w:kern w:val="0"/>
                <w:sz w:val="22"/>
                <w:szCs w:val="22"/>
              </w:rPr>
              <w:t>智能课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山桥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梓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洑平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盲人智能芯片头发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纪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一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发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正义力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峻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翁小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G</w:t>
            </w:r>
            <w:r>
              <w:rPr>
                <w:rFonts w:cs="宋体;SimSun"/>
                <w:kern w:val="0"/>
                <w:sz w:val="22"/>
                <w:szCs w:val="22"/>
              </w:rPr>
              <w:t>音频－－听见你的声音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惠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堡王国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姬思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病毒识别仪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华城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卓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场新朋友－－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哈哈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自动灌溉翻土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西城实验小学常胜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依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慧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市管理员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华城实验小学春分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颜思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方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循环改造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水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恩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宝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保卫星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东城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姚宇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山地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梦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的家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奔牛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印佳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式垃圾管道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梓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神奇的伞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小河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欣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悬浮之城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殷慧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光穿梭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新村第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浩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蜻蜓播种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方婧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底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乔伊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依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探索太空神秘世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雷梓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传染病治疗空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杲梓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丽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G</w:t>
            </w:r>
            <w:r>
              <w:rPr>
                <w:rFonts w:cs="宋体;SimSun"/>
                <w:kern w:val="0"/>
                <w:sz w:val="22"/>
                <w:szCs w:val="22"/>
              </w:rPr>
              <w:t>的到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谈轩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芸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幻想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kern w:val="0"/>
                <w:sz w:val="22"/>
                <w:szCs w:val="22"/>
              </w:rPr>
              <w:t>环保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kern w:val="0"/>
                <w:sz w:val="22"/>
                <w:szCs w:val="22"/>
              </w:rPr>
              <w:t>废气收集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郁俊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静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来火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虞静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华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家园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宥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志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然氧吧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葛俊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市空气净化中枢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盛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侯嘉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百病消消乐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经开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苏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I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礼河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汪志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能源隧道飞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卜弋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琪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灵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机器人护林员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子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晨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长征号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海洋站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过奕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郁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细胞修复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商家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路卫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生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初级中学天宁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伍清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向太空出发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畅想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熊雨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开拓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伟刚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卫士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秀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神奇工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昕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丹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触及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涵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琛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夜幕战火中的浪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贺祺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莉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商城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史李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国力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伶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相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霓虹异月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妤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勤贞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铿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自动化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若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欧阳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奔向月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曙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佳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莉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梦无止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辰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莉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之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朝阳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永不凋谢的花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润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际旅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南渡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万书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滕霞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洋除污分解重组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戴埠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尤奕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沙漠治理基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溧城镇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明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绿色能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幸福生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歆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祥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来自天目湖的文明飞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闵睿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a</w:t>
            </w:r>
            <w:r>
              <w:rPr>
                <w:rFonts w:cs="宋体;SimSun"/>
                <w:kern w:val="0"/>
                <w:sz w:val="22"/>
                <w:szCs w:val="22"/>
              </w:rPr>
              <w:t>太空城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溧城镇西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狄姝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，未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昆仑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璟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灵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向未来启航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焱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卞嘉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移动观星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林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贤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rFonts w:cs="宋体;SimSun"/>
                <w:kern w:val="0"/>
                <w:sz w:val="22"/>
                <w:szCs w:val="22"/>
              </w:rPr>
              <w:t>追梦太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锐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洋清洁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李公朴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巫雅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节能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刘海粟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千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心理调适教室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华城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子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慧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型植物园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西城实验小学常胜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语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畅想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华罗庚实验学校新城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博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改变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金坛区建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天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邹梅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穿越时空之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金坛区段玉裁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葛云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冬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月球中国城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河滨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心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卫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垃圾分类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白塔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欣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芯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发电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华罗庚实验学校新城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泽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垃圾处理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中天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雨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际之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河海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梓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梦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霾粉过滤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亦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翟金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火星矿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薛家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兰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露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盲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茫人海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清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然雷电采集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玺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秦燕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转换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河海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戚容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疫苗实验室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罗溪中心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多功能空中消防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为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心怡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强大脑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龙虎塘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炜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小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仓星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雨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羌小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空逆行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星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程晓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龙族腾飞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梅轩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洪水转换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三河口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承思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方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源转化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窦宸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沈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战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舒梓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雪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学基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龙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慧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施筱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清扫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虹景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梓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空植物转化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泽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濮晓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敬老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机器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红梅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可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砚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深海别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政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亦青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博斯图书馆－－知识集结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陶嘉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顾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蜂蜜采集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第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佳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洲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能净化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志媛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城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梓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亦青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我的太空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北师大常州附属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佑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抗洪救援队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邹区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精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章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级救援挖掘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含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型城市泄洪装置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可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侯嘉昕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畅游火星生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峻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疫情物资投放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婧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晓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声控智能盲人餐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思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建芬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灭蝗机器鸭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东方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系外探险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沛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霞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color w:val="C00000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当宇宙不再未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芙蓉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心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铭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熊猫快递公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辰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敏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雪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人工智能的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TA”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佩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病毒抗疫队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泰村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和谐共存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实验初级中学天宁分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梓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冠病毒治疗仪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经开区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沁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七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蓝色猜想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偲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圣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幻海底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丽华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晨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新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太空碎片清理器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仲明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九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培凤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科技女神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芯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勤贞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海底列车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暄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雯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未来海底城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弘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咏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行星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争夺战</w:t>
            </w:r>
            <w:r>
              <w:rPr>
                <w:kern w:val="0"/>
                <w:sz w:val="22"/>
                <w:szCs w:val="22"/>
              </w:rPr>
              <w:t>”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卜明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德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真假世界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钟楼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富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星球改造机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外国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子轩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瑜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在黑洞的另一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钟楼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幻想未来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明德实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庄瑾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钰婧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中学组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行装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同济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海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八年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德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体一等奖</w:t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73"/>
        <w:gridCol w:w="1852"/>
        <w:gridCol w:w="9570"/>
      </w:tblGrid>
      <w:tr>
        <w:trPr>
          <w:tblHeader w:val="true"/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辖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组别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杨庄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二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韵学校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东城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罗溪中心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奔牛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河海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新桥第二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　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龙实验小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冠英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五星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实验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卢家巷实验学校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淹城初级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少年活动中心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　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高级中学　</w:t>
            </w:r>
          </w:p>
        </w:tc>
      </w:tr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辅导员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01"/>
        <w:gridCol w:w="6844"/>
        <w:gridCol w:w="4580"/>
      </w:tblGrid>
      <w:tr>
        <w:trPr>
          <w:tblHeader w:val="true"/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辖市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优秀科技辅导员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横涧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苏莹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外国语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戴埠中心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俊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新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云峰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文化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艳琼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溧阳市西平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再兴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堵峻楠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村前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波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汤小飞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夏溪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静雁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韵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小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嘉泽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政艳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潘家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庆忠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艳玲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可心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妍妍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淹城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建龙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人民路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朝志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马杭中心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华英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蒙玉龙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漕桥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艳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嘉泽中心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斌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卢家巷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范冬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文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雪堰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钱云锋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星河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左文飞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实验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金贤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耿宜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湖塘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蒙玉龙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西城实验小学常胜分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吕国庆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薛埠中心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璐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第五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郑小东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指前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袁加霖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后阳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网洪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河头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庄雯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华城实验小学朝阳分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戴辉文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河头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迎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尧塘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焦阳天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华罗庚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艳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东城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晖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茅麓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邓云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奔牛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馨怡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河海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亚平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奔牛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梦姣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香槟湖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燕婷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河海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邓绘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城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雏月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新桥第二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莹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河海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林丽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何菲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新桥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露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九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美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实验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毅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奔牛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博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三井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蕾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实验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民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振镖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河海实验学校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别怀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新桥第二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宗红芬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新北区三井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国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青龙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莉仙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丹怡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龙锦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潘铭秀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博爱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俞颉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凉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谷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奕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华润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迎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喻一珉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　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波　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解放路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立勋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婉玉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青龙实验小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燕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五星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静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荆川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唐丽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白云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亚芬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怀德苑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俊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燕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春花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婧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五星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丹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缪钟玉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冠英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恺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觅渡桥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燕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南塘桥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封银萍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严雪平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山桥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庄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丁堰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朱丽花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俭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武进区横林实验小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胡杰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振东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兰陵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爱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清潭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钦丹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勤业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邱桂林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雨红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谢杰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花园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启闯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教科院附属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锦华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市北实验初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向南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国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繁鹏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隋颖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星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戚墅堰高级中学　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惠宇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培霞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陆钟兴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田家炳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姜敦云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余经瑜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田家炳高级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郭文君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小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丁璐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二十四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董超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　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第三中学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马鹏程　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　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江苏省常州高级中学　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曹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推荐省优秀组织奖</w:t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69"/>
      </w:tblGrid>
      <w:tr>
        <w:trPr>
          <w:trHeight w:val="4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辖市区</w:t>
            </w:r>
          </w:p>
        </w:tc>
        <w:tc>
          <w:tcPr>
            <w:tcW w:w="1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金坛区</w:t>
            </w:r>
          </w:p>
        </w:tc>
        <w:tc>
          <w:tcPr>
            <w:tcW w:w="1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金坛区东城实验小学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局属</w:t>
            </w:r>
          </w:p>
        </w:tc>
        <w:tc>
          <w:tcPr>
            <w:tcW w:w="1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常州市北郊高级中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709" w:top="1418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1"/>
        <w:spacing w:lineRule="auto" w:line="360"/>
        <w:ind w:right="640" w:firstLine="640"/>
        <w:jc w:val="center"/>
        <w:rPr>
          <w:rFonts w:ascii="仿宋" w:hAnsi="仿宋" w:eastAsia="仿宋" w:cs="Verdana"/>
          <w:color w:val="000000"/>
          <w:sz w:val="32"/>
          <w:szCs w:val="32"/>
          <w:shd w:fill="FFFFFF" w:val="clear"/>
        </w:rPr>
      </w:pPr>
      <w:r>
        <w:rPr>
          <w:rFonts w:eastAsia="仿宋" w:cs="Verdana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70"/>
        <w:rPr>
          <w:rFonts w:ascii="宋体;SimSun" w:hAnsi="宋体;SimSun" w:eastAsia="仿宋" w:cs="宋体;SimSun"/>
          <w:bCs/>
          <w:color w:val="000000"/>
          <w:kern w:val="0"/>
          <w:sz w:val="24"/>
          <w:szCs w:val="32"/>
          <w:shd w:fill="FFFFFF" w:val="clear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21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日</w:t>
      </w:r>
      <w:r>
        <w:rPr>
          <w:rFonts w:eastAsia="仿宋_GB2312;Arial Unicode MS"/>
          <w:sz w:val="28"/>
          <w:szCs w:val="28"/>
        </w:rPr>
        <w:t>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00Z</dcterms:created>
  <dc:creator>HP</dc:creator>
  <dc:description/>
  <dc:language>en-US</dc:language>
  <cp:lastModifiedBy>lenovo</cp:lastModifiedBy>
  <cp:lastPrinted>2021-11-11T14:51:00Z</cp:lastPrinted>
  <dcterms:modified xsi:type="dcterms:W3CDTF">2021-11-15T02:10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