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青少年车辆模型比赛结果公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根据《关于举办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常州市青少年车辆模型竞赛的通知》（常科协</w:t>
      </w:r>
      <w:r>
        <w:rPr>
          <w:rFonts w:cs="宋体;SimSun" w:ascii="宋体;SimSun" w:hAnsi="宋体;SimSun"/>
          <w:kern w:val="0"/>
          <w:sz w:val="28"/>
          <w:szCs w:val="28"/>
        </w:rPr>
        <w:t>[2021]43</w:t>
      </w:r>
      <w:r>
        <w:rPr>
          <w:rFonts w:ascii="宋体;SimSun" w:hAnsi="宋体;SimSun" w:cs="宋体;SimSun"/>
          <w:kern w:val="0"/>
          <w:sz w:val="28"/>
          <w:szCs w:val="28"/>
        </w:rPr>
        <w:t>号）精神，组织了现场比赛，经裁判员评审，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常州市青少年车辆模型比赛各奖项已产生，现予以公示（具体名单见附件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公示时间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。公示期间，如发现弄虚作假等情况，请及时向常州市教育局、常州市科协相关部门反映。市教育局德育处电话：</w:t>
      </w:r>
      <w:r>
        <w:rPr>
          <w:rFonts w:cs="宋体;SimSun" w:ascii="宋体;SimSun" w:hAnsi="宋体;SimSun"/>
          <w:kern w:val="0"/>
          <w:sz w:val="28"/>
          <w:szCs w:val="28"/>
        </w:rPr>
        <w:t>85681383</w:t>
      </w:r>
      <w:r>
        <w:rPr>
          <w:rFonts w:ascii="宋体;SimSun" w:hAnsi="宋体;SimSun" w:cs="宋体;SimSun"/>
          <w:kern w:val="0"/>
          <w:sz w:val="28"/>
          <w:szCs w:val="28"/>
        </w:rPr>
        <w:t>；市科协科普部电话：</w:t>
      </w:r>
      <w:r>
        <w:rPr>
          <w:rFonts w:cs="宋体;SimSun" w:ascii="宋体;SimSun" w:hAnsi="宋体;SimSun"/>
          <w:kern w:val="0"/>
          <w:sz w:val="28"/>
          <w:szCs w:val="28"/>
        </w:rPr>
        <w:t>8661961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常州市青少年车辆模型比赛获奖名单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8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市科学技术协会      常州市教育局     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         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常州市青少年车辆模型竞赛获奖名单</w:t>
      </w:r>
    </w:p>
    <w:p>
      <w:pPr>
        <w:pStyle w:val="Normal"/>
        <w:ind w:firstLine="25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个人单项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车辆模拟竞速赛线上项目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613"/>
        <w:gridCol w:w="1466"/>
        <w:gridCol w:w="1319"/>
      </w:tblGrid>
      <w:tr>
        <w:trPr>
          <w:tblHeader w:val="true"/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沿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致远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乐山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沂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雅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实验小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梓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永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肖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翰林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乐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子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鑫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豪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模型汇”</w:t>
      </w:r>
      <w:r>
        <w:rPr>
          <w:b/>
          <w:bCs/>
          <w:sz w:val="28"/>
          <w:szCs w:val="28"/>
        </w:rPr>
        <w:t>1/10</w:t>
      </w:r>
      <w:r>
        <w:rPr>
          <w:b/>
          <w:bCs/>
          <w:sz w:val="28"/>
          <w:szCs w:val="28"/>
        </w:rPr>
        <w:t>遥控电动有刷房车竞速赛线下项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23"/>
        <w:gridCol w:w="1456"/>
        <w:gridCol w:w="1356"/>
      </w:tblGrid>
      <w:tr>
        <w:trPr>
          <w:tblHeader w:val="true"/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锦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星辰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子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文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晟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天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子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曦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顺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昊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钧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科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模型汇”</w:t>
      </w:r>
      <w:r>
        <w:rPr>
          <w:b/>
          <w:bCs/>
          <w:sz w:val="28"/>
          <w:szCs w:val="28"/>
        </w:rPr>
        <w:t>1/16</w:t>
      </w:r>
      <w:r>
        <w:rPr>
          <w:b/>
          <w:bCs/>
          <w:sz w:val="28"/>
          <w:szCs w:val="28"/>
        </w:rPr>
        <w:t>遥控电动有刷越野车竞速赛线下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50"/>
        <w:gridCol w:w="1506"/>
        <w:gridCol w:w="1366"/>
      </w:tblGrid>
      <w:tr>
        <w:trPr>
          <w:tblHeader w:val="true"/>
          <w:trHeight w:val="506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纬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浚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永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仁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振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子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宜晖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韬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若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景瑄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苏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雨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钰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奥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欣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奥宇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亿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罗溪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彤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智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轩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昊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星蓓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鲲鹏”遥控气垫车（船）枪车位线下项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23"/>
        <w:gridCol w:w="1456"/>
        <w:gridCol w:w="1356"/>
      </w:tblGrid>
      <w:tr>
        <w:trPr>
          <w:tblHeader w:val="true"/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俊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唯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奕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柏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嘉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淏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筱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毓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馨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晨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昶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泽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振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涵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28Min</w:t>
      </w:r>
      <w:r>
        <w:rPr>
          <w:b/>
          <w:bCs/>
          <w:sz w:val="28"/>
          <w:szCs w:val="28"/>
        </w:rPr>
        <w:t>（有刷）竞速赛线下项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23"/>
        <w:gridCol w:w="1456"/>
        <w:gridCol w:w="1356"/>
      </w:tblGrid>
      <w:tr>
        <w:trPr>
          <w:tblHeader w:val="true"/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逸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昊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安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翼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思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晟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雨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旭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佳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瑾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轩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依恬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栖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纯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思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作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飓风”空气动力直线竞速赛线下项目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623"/>
        <w:gridCol w:w="1456"/>
        <w:gridCol w:w="1356"/>
      </w:tblGrid>
      <w:tr>
        <w:trPr>
          <w:tblHeader w:val="true"/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俊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沛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教育集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唯熙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彦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智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淋轶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璐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徐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泽瑞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栋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昱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男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苗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梓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不凡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姿嫣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胤含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婧婧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艺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婷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女子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宇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青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心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雨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璟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宜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源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熙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志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若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团体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单项团体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男子组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4289"/>
        <w:gridCol w:w="1333"/>
      </w:tblGrid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0</w:t>
            </w:r>
            <w:r>
              <w:rPr/>
              <w:t>遥控电动有刷房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0</w:t>
            </w:r>
            <w:r>
              <w:rPr/>
              <w:t>遥控电动有刷房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0</w:t>
            </w:r>
            <w:r>
              <w:rPr/>
              <w:t>遥控电动有刷房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坂上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少年活动中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模拟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实验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模拟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女子组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4289"/>
        <w:gridCol w:w="1333"/>
      </w:tblGrid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朱林中心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实验小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模拟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组</w:t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4289"/>
        <w:gridCol w:w="1333"/>
      </w:tblGrid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0</w:t>
            </w:r>
            <w:r>
              <w:rPr/>
              <w:t>遥控电动有刷房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0</w:t>
            </w:r>
            <w:r>
              <w:rPr/>
              <w:t>遥控电动有刷房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滨江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0</w:t>
            </w:r>
            <w:r>
              <w:rPr/>
              <w:t>遥控电动有刷房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滨江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型汇”</w:t>
            </w:r>
            <w:r>
              <w:rPr/>
              <w:t>1/16</w:t>
            </w:r>
            <w:r>
              <w:rPr/>
              <w:t>遥控电动有刷越野车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滨江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鲲鹏”遥控气垫车（船）枪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滨江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Mini</w:t>
            </w:r>
            <w:r>
              <w:rPr/>
              <w:t>（有刷）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滨江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河实验学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吕墅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飓风”空气动力直线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模拟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中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模拟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滨江中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模拟竞速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综合团体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770</wp:posOffset>
                </wp:positionV>
                <wp:extent cx="432308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4"/>
                              <w:gridCol w:w="1512"/>
                              <w:gridCol w:w="151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获奖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武进区坂上小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男子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西新桥小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男子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进区星韵学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男子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西新桥小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女子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滨江中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花园中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市北郊初级中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39.25pt;mso-wrap-distance-left:9pt;mso-wrap-distance-right:9pt;mso-wrap-distance-top:0pt;mso-wrap-distance-bottom:0pt;margin-top:5.1pt;mso-position-vertical-relative:text;margin-left:12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4"/>
                        <w:gridCol w:w="1512"/>
                        <w:gridCol w:w="151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获奖等次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武进区坂上小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男子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西新桥小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男子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进区星韵学校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男子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西新桥小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女子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滨江中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花园中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北郊初级中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组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优秀辅导员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536"/>
      </w:tblGrid>
      <w:tr>
        <w:trPr>
          <w:trHeight w:val="3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溪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哲铭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西新桥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茹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国东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坛区朱林中心小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继明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进区星韵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鲁霜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兆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楼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敏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滨江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丽辉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建正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武进区坂上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昕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园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丽娜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青少年活动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莉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体育道德风尚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运动队</w:t>
      </w:r>
    </w:p>
    <w:p>
      <w:pPr>
        <w:pStyle w:val="Normal"/>
        <w:jc w:val="center"/>
        <w:rPr/>
      </w:pPr>
      <w:r>
        <w:rPr/>
        <w:t>常州市西新桥小学</w:t>
      </w:r>
    </w:p>
    <w:p>
      <w:pPr>
        <w:pStyle w:val="Normal"/>
        <w:jc w:val="center"/>
        <w:rPr/>
      </w:pPr>
      <w:r>
        <w:rPr/>
        <w:t>常州市博爱小学</w:t>
      </w:r>
    </w:p>
    <w:p>
      <w:pPr>
        <w:pStyle w:val="Normal"/>
        <w:jc w:val="center"/>
        <w:rPr/>
      </w:pPr>
      <w:r>
        <w:rPr/>
        <w:t>常州市花园中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运动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631"/>
      </w:tblGrid>
      <w:tr>
        <w:trPr>
          <w:trHeight w:val="4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坂上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轩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泽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星辰实验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琦剀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锦成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运村实验学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天佑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奕含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罗溪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彤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佳琪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苗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君浩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芊雨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滨江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月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昕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教育集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唯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裁判员</w:t>
      </w:r>
    </w:p>
    <w:p>
      <w:pPr>
        <w:pStyle w:val="Normal"/>
        <w:jc w:val="center"/>
        <w:rPr/>
      </w:pPr>
      <w:r>
        <w:rPr/>
        <w:t>王</w:t>
      </w:r>
      <w:r>
        <w:rPr>
          <w:rFonts w:eastAsia="Times New Roman"/>
        </w:rPr>
        <w:t xml:space="preserve">   </w:t>
      </w:r>
      <w:r>
        <w:rPr/>
        <w:t>赟</w:t>
      </w:r>
      <w:r>
        <w:rPr>
          <w:rFonts w:eastAsia="Times New Roman"/>
        </w:rPr>
        <w:t xml:space="preserve">    </w:t>
      </w:r>
      <w:r>
        <w:rPr/>
        <w:t>贾建刚</w:t>
      </w:r>
      <w:r>
        <w:rPr>
          <w:rFonts w:eastAsia="Times New Roman"/>
        </w:rPr>
        <w:t xml:space="preserve">    </w:t>
      </w:r>
      <w:r>
        <w:rPr/>
        <w:t>唐亚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7:00Z</dcterms:created>
  <dc:creator>HP</dc:creator>
  <dc:description/>
  <dc:language>en-US</dc:language>
  <cp:lastModifiedBy>lenovo</cp:lastModifiedBy>
  <cp:lastPrinted>2020-11-24T08:24:00Z</cp:lastPrinted>
  <dcterms:modified xsi:type="dcterms:W3CDTF">2021-12-07T02:07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34D6B18454AAA8B903D9D49C3E43B</vt:lpwstr>
  </property>
  <property fmtid="{D5CDD505-2E9C-101B-9397-08002B2CF9AE}" pid="3" name="KSOProductBuildVer">
    <vt:lpwstr>2052-11.1.0.11115</vt:lpwstr>
  </property>
</Properties>
</file>