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27" w:right="227" w:hanging="0"/>
        <w:jc w:val="distribute"/>
        <w:rPr>
          <w:rFonts w:ascii="Times New Roman" w:hAnsi="Times New Roman" w:eastAsia="方正小标宋简体;Arial Unicode MS" w:cs="Times New Roman"/>
          <w:w w:val="30"/>
          <w:sz w:val="110"/>
          <w:szCs w:val="110"/>
        </w:rPr>
      </w:pPr>
      <w:r>
        <w:rPr>
          <w:rFonts w:eastAsia="方正小标宋简体;Arial Unicode MS" w:cs="Times New Roman" w:ascii="Times New Roman" w:hAnsi="Times New Roman"/>
          <w:w w:val="30"/>
          <w:sz w:val="110"/>
          <w:szCs w:val="110"/>
        </w:rPr>
      </w:r>
    </w:p>
    <w:p>
      <w:pPr>
        <w:pStyle w:val="Style16"/>
        <w:ind w:left="227" w:right="227" w:hanging="0"/>
        <w:jc w:val="distribute"/>
        <w:rPr>
          <w:rFonts w:ascii="Times New Roman" w:hAnsi="Times New Roman" w:eastAsia="方正小标宋简体;Arial Unicode MS" w:cs="Times New Roman"/>
          <w:color w:val="FF0000"/>
          <w:w w:val="40"/>
          <w:sz w:val="130"/>
          <w:szCs w:val="130"/>
        </w:rPr>
      </w:pPr>
      <w:r>
        <w:rPr>
          <w:rFonts w:eastAsia="方正小标宋简体;Arial Unicode MS"/>
          <w:color w:val="FF0000"/>
          <w:w w:val="30"/>
          <w:sz w:val="130"/>
          <w:szCs w:val="130"/>
        </w:rPr>
        <w:t>常州市全民科学素质工作领导小组办公室文件</w:t>
      </w:r>
    </w:p>
    <w:p>
      <w:pPr>
        <w:pStyle w:val="Style16"/>
        <w:spacing w:lineRule="exact" w:line="400"/>
        <w:rPr>
          <w:rFonts w:ascii="Times New Roman" w:hAnsi="Times New Roman" w:eastAsia="仿宋_GB2312;Arial Unicode MS" w:cs="Times New Roman"/>
          <w:color w:val="FF0000"/>
          <w:w w:val="4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FF0000"/>
          <w:w w:val="40"/>
          <w:sz w:val="30"/>
          <w:szCs w:val="30"/>
        </w:rPr>
      </w:r>
    </w:p>
    <w:p>
      <w:pPr>
        <w:pStyle w:val="Style16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;Arial Unicode MS" w:cs="Times New Roman"/>
          <w:color w:val="FFFFFF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常全科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发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华文中宋" w:cs="Times New Roman"/>
          <w:b/>
          <w:b/>
          <w:color w:val="FFFFFF"/>
          <w:spacing w:val="-20"/>
          <w:kern w:val="0"/>
          <w:sz w:val="44"/>
          <w:szCs w:val="44"/>
        </w:rPr>
      </w:pPr>
      <w:r>
        <w:rPr>
          <w:rFonts w:eastAsia="华文中宋" w:cs="Times New Roman"/>
          <w:b/>
          <w:color w:val="FFFFFF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0.95pt,7.05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FFFF"/>
          <w:spacing w:val="-2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FFFF"/>
          <w:spacing w:val="-2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常州市科普活动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组织单位和优秀特色科普活动名单的通知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市全民科学素质工作领导小组各成员单位，各辖市、区科协，各有关单位：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今年以来，市纲要领导小组各成员单位和全市科协系统上下联动、主动作为、靠前服务，各地各部门能充分结合各自实际，积极开展内容丰富、特色鲜明、贴近公众需求的科普活动，大力营造讲科学、爱科学、学科学、用科学的浓厚氛围，涌现出一批科普活动优秀组织单位和优秀特色科普活动。经研究，决定认定常州市自然资源和规划局等</w:t>
      </w:r>
      <w:r>
        <w:rPr>
          <w:rFonts w:eastAsia="仿宋_GB2312;Arial Unicode MS"/>
          <w:kern w:val="0"/>
          <w:sz w:val="32"/>
          <w:szCs w:val="32"/>
        </w:rPr>
        <w:t>39</w:t>
      </w:r>
      <w:r>
        <w:rPr>
          <w:rFonts w:eastAsia="仿宋_GB2312;Arial Unicode MS"/>
          <w:kern w:val="0"/>
          <w:sz w:val="32"/>
          <w:szCs w:val="32"/>
        </w:rPr>
        <w:t>家单位为</w:t>
      </w: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度常州市科普活动优秀组织单位（见附件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），常州市龙城小学组织开展的“城市主人”新生态系列科普活动等</w:t>
      </w:r>
      <w:r>
        <w:rPr>
          <w:rFonts w:eastAsia="仿宋_GB2312;Arial Unicode MS"/>
          <w:kern w:val="0"/>
          <w:sz w:val="32"/>
          <w:szCs w:val="32"/>
        </w:rPr>
        <w:t>52</w:t>
      </w:r>
      <w:r>
        <w:rPr>
          <w:rFonts w:eastAsia="仿宋_GB2312;Arial Unicode MS"/>
          <w:kern w:val="0"/>
          <w:sz w:val="32"/>
          <w:szCs w:val="32"/>
        </w:rPr>
        <w:t>项科普活动为</w:t>
      </w: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度常州市优秀特色科普活动（见附件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）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希望被认定的单位认真贯彻习近平总书记在“科技三会”上的重要讲话精神，要把科学普及放在与科技创新同等重要的位置，履职尽责，在创新科普活动新模式上争当表率，在丰富科普内容新内涵上争做示范，在提升公民科学素质新举措上走在前列，主动参与科普宣传周、全国科普日等重大科普活动，不断提高科普工作的实效性和覆盖面，充分发挥辐射带动作用和示范引领效应，为“强富美高”新常州现代化建设贡献智慧和力量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附件：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color w:val="000000"/>
          <w:kern w:val="0"/>
          <w:sz w:val="32"/>
          <w:szCs w:val="32"/>
        </w:rPr>
        <w:t>2021</w:t>
      </w:r>
      <w:r>
        <w:rPr>
          <w:rFonts w:eastAsia="仿宋_GB2312;Arial Unicode MS"/>
          <w:color w:val="000000"/>
          <w:kern w:val="0"/>
          <w:sz w:val="32"/>
          <w:szCs w:val="32"/>
        </w:rPr>
        <w:t>年度常州市科普活动优秀组织单位</w:t>
      </w:r>
    </w:p>
    <w:p>
      <w:pPr>
        <w:pStyle w:val="Normal"/>
        <w:overflowPunct w:val="false"/>
        <w:snapToGrid w:val="false"/>
        <w:spacing w:lineRule="exact" w:line="570"/>
        <w:ind w:firstLine="1601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color w:val="000000"/>
          <w:kern w:val="0"/>
          <w:sz w:val="32"/>
          <w:szCs w:val="32"/>
        </w:rPr>
        <w:t>2021</w:t>
      </w:r>
      <w:r>
        <w:rPr>
          <w:rFonts w:eastAsia="仿宋_GB2312;Arial Unicode MS"/>
          <w:color w:val="000000"/>
          <w:kern w:val="0"/>
          <w:sz w:val="32"/>
          <w:szCs w:val="32"/>
        </w:rPr>
        <w:t>年度常州市优秀特色科普活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46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州市全民科学素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领导小组办公室</w:t>
      </w:r>
    </w:p>
    <w:p>
      <w:pPr>
        <w:pStyle w:val="Normal"/>
        <w:snapToGrid w:val="false"/>
        <w:spacing w:lineRule="exact" w:line="570"/>
        <w:ind w:right="1579" w:firstLine="641"/>
        <w:jc w:val="right"/>
        <w:rPr>
          <w:rFonts w:eastAsia="仿宋_GB2312;Arial Unicode MS"/>
          <w:sz w:val="32"/>
          <w:szCs w:val="32"/>
        </w:rPr>
      </w:pPr>
      <w:bookmarkStart w:id="0" w:name="_GoBack"/>
      <w:bookmarkEnd w:id="0"/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常州市科普活动优秀组织单位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10"/>
      </w:tblGrid>
      <w:tr>
        <w:trPr>
          <w:tblHeader w:val="true"/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优秀组织单位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自然资源和规划局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农业农村局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城市防洪工程管理处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河道湖泊管理处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水资源服务中心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食品药品纤维质量监督检验中心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图书馆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江苏理工学院数理学院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信息职业技术学院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气象学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老科技工作者协会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护理学会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金坛区文明办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第三人民医院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妇幼保健院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龙城小学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溧阳市溧城街道科协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溧阳市中医药学会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金坛区东城街道办事处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江苏省金坛经济开发区管理委员会科技金融局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武进区湟里镇人民政府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武进区湖塘镇科协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新北区龙虎塘街道盘龙社区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天宁区红梅街道科协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天宁区科协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经开区实验小学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经开区戚墅堰街道科协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武进区遥观初级中学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武进区马杭中心小学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谭市小学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鹰国际海洋世界（常州）有限公司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爱尔眼科医院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金坛区图书馆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江苏嬉乐湾生态农业示范园有限公司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常州市优秀特色科普活动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13"/>
        <w:gridCol w:w="3396"/>
      </w:tblGrid>
      <w:tr>
        <w:trPr>
          <w:tblHeader w:val="true"/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活动名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活动单位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城市主人”新生态系列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龙城小学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牵手春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播种绿色”系列实践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中吴实验学校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辅助器具应用科普宣传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民政局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第九届爱鸟周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自然资源和规划局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心永向党，安全我护航——党史教育暨“</w:t>
            </w:r>
            <w:r>
              <w:rPr>
                <w:color w:val="000000"/>
                <w:sz w:val="24"/>
              </w:rPr>
              <w:t>5.12”</w:t>
            </w:r>
            <w:r>
              <w:rPr>
                <w:color w:val="000000"/>
                <w:sz w:val="24"/>
              </w:rPr>
              <w:t>防灾减灾主题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自然资源和规划局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4"/>
              </w:rPr>
              <w:t>低碳生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绿建未来——全国低碳日主题宣传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经开区生态环境分局、经开区机关服务中心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安全宣传“五进”活动暨安全文化及应急自救互救知识综合演出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应急管理局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全国“放鱼日”江苏同步增殖放流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农业农村局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红十字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绿色水利”特色水情教育宣传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城市防洪工程管理处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江大保护系列科普宣传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水政监察支队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‘</w:t>
            </w:r>
            <w:r>
              <w:rPr>
                <w:color w:val="000000"/>
                <w:sz w:val="24"/>
              </w:rPr>
              <w:t>龙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鸟’时光机”系列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博物馆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三减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三健，健康新动力”系列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疾病预防控制中心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灾减灾应急疏散演练暨防灾减灾知识宣讲进校园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金坛区应急管理局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第十五届青少年科技创新大赛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教育局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学</w:t>
            </w:r>
            <w:r>
              <w:rPr>
                <w:color w:val="000000"/>
                <w:spacing w:val="-6"/>
                <w:sz w:val="24"/>
              </w:rPr>
              <w:t>党史•办实事扶技青少年促发展”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检验检测标准认证研究院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科学检验、科普惠民”实验室开放日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食品药品纤维质量监督检验中心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海洋、我们的气候和天气”——</w:t>
            </w:r>
            <w:r>
              <w:rPr>
                <w:color w:val="000000"/>
                <w:sz w:val="24"/>
              </w:rPr>
              <w:t>3.23</w:t>
            </w:r>
            <w:r>
              <w:rPr>
                <w:color w:val="000000"/>
                <w:sz w:val="24"/>
              </w:rPr>
              <w:t>世界气象日主题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气象学会、常州市气象局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、养生、保健系列科普知识讲座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老科协医学分会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我是眼科小医生”科普体验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爱尔眼科医院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党史教育润我心，科普实验伴我行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—常州市第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届科普宣传周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名人研究院特色科普活动——“常州名人那些事”线上线下系列讲座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国小工匠“小鲁班”走进大学实验室系列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信息职业技术学院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嵇明军大师工作室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场所配置自动体外除颤器操作人员急救技能培训系列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卫生高等职业技术学校、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红十字会、常州市医疗急救中心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缤纷女神节，健康天使行”系列科普讲座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妇幼保健院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药结童心，护佑四季”——儿童合理用药系列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儿童医院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蚕精灵”项目研究性学习成果推广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文化小学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士专家进校园系列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金坛区段玉裁初级中学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心手相连，点亮生命”系列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第二人民医院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奋斗百年路，传承千年医”系列科普讲座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人民医院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岐黄校园行”中医药进校园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中医医院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为了姐妹们的幸福和健康，双丝带在行动”系列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妇幼保健院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从科学课堂到科普生活”实践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第二实验小学教育集团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科技红船，扬帆远航”红色主题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文化劳动实践课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天目湖旅游股份有限公司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水园景区分公司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少年强国，航天筑梦”——爱国主义航空航天科普教育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天目湖镇科协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拥抱春光护健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绿植与我共成长”社会实践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慈心科普服务站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根正苗红学党史——红领巾寻访了不起的中国气象”系列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金坛区气象局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科普引领、健康生活——电子百拼与安全用电”社会实践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金坛区东城街道新城社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情系重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温暖春风”科普志愿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金坛区金城镇春风社区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丰葡萄特色系列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科丰葡萄专业合作社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蓝</w:t>
            </w:r>
            <w:r>
              <w:rPr>
                <w:color w:val="000000"/>
                <w:spacing w:val="-6"/>
                <w:sz w:val="24"/>
              </w:rPr>
              <w:t>天救援进社区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群众安全有保障”培训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湖塘镇科协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石榴树下小课堂”系列科普讲座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 w:val="22"/>
                <w:szCs w:val="22"/>
              </w:rPr>
              <w:t>常州市武进区雪堰镇城西回</w:t>
            </w:r>
            <w:r>
              <w:rPr>
                <w:color w:val="000000"/>
                <w:sz w:val="22"/>
                <w:szCs w:val="22"/>
              </w:rPr>
              <w:t>民</w:t>
            </w:r>
            <w:r>
              <w:rPr>
                <w:color w:val="000000"/>
                <w:sz w:val="22"/>
                <w:szCs w:val="22"/>
              </w:rPr>
              <w:t>村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废纸利用玩转科学”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开展新冠防控培训，提升应急处理技能”科普讲座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花开西庄”青少年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新北区薛家镇科协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喜</w:t>
            </w:r>
            <w:r>
              <w:rPr>
                <w:color w:val="000000"/>
                <w:spacing w:val="-6"/>
                <w:sz w:val="24"/>
              </w:rPr>
              <w:t>迎元宵送健康，团员佳节聚红梅”系列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常州市天宁区红梅街道胜利村委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救技能培训宣传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青龙街道红十字会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爱</w:t>
            </w:r>
            <w:r>
              <w:rPr>
                <w:color w:val="000000"/>
                <w:spacing w:val="-6"/>
                <w:sz w:val="24"/>
              </w:rPr>
              <w:t>党、爱家、爱生活”堆花糕团非遗文化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天宁区天宁街道怡康花园社区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器人培训系列科普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遥观初级中学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河百年老厂红色发展科普摄影展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经开区丁堰街道科协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奇思妙想，慧玩科技——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校园科技周系列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谭市小学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三江口公园生物多样性保护”劳动实践暨公益科普宣传系列活动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环境科学研究院</w:t>
            </w:r>
          </w:p>
        </w:tc>
      </w:tr>
    </w:tbl>
    <w:p>
      <w:pPr>
        <w:pStyle w:val="Normal"/>
        <w:spacing w:lineRule="exact" w:line="520"/>
        <w:ind w:firstLine="280"/>
        <w:rPr>
          <w:rFonts w:eastAsia="仿宋_GB2312;Arial Unicode MS"/>
          <w:sz w:val="28"/>
          <w:szCs w:val="28"/>
        </w:rPr>
      </w:pPr>
      <w:r>
        <w:br w:type="page"/>
      </w: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7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20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300"/>
        <w:ind w:right="641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24"/>
        <w:rPr/>
      </w:pPr>
      <w:r>
        <w:rPr>
          <w:rFonts w:eastAsia="仿宋_GB2312;Arial Unicode MS"/>
          <w:color w:val="000000"/>
          <w:spacing w:val="-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全民科学素质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0</w:t>
      </w:r>
      <w:r>
        <w:rPr>
          <w:rFonts w:eastAsia="仿宋_GB2312;Arial Unicode MS"/>
          <w:sz w:val="28"/>
          <w:szCs w:val="28"/>
        </w:rPr>
        <w:t>21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日</w:t>
      </w:r>
      <w:r>
        <w:rPr>
          <w:rFonts w:eastAsia="仿宋_GB2312;Arial Unicode MS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qFormat/>
    <w:rPr>
      <w:rFonts w:eastAsia="仿宋_GB2312;Arial Unicode MS"/>
      <w:color w:val="333333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eastAsia="仿宋_GB2312;Arial Unicode MS"/>
      <w:color w:val="333333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21:00Z</dcterms:created>
  <dc:creator>Administrator</dc:creator>
  <dc:description/>
  <dc:language>en-US</dc:language>
  <cp:lastModifiedBy>lenovo</cp:lastModifiedBy>
  <cp:lastPrinted>2021-12-06T11:05:00Z</cp:lastPrinted>
  <dcterms:modified xsi:type="dcterms:W3CDTF">2021-12-08T01:21:00Z</dcterms:modified>
  <cp:revision>2</cp:revision>
  <dc:subject/>
  <dc:title>常州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