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5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车辆模型竞赛获奖名单的通知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ascii="方正小标宋简体" w:hAnsi="方正小标宋简体" w:eastAsia="仿宋_GB2312"/>
          <w:bCs/>
          <w:color w:val="000000"/>
          <w:kern w:val="0"/>
          <w:sz w:val="44"/>
          <w:szCs w:val="44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（区）科协、教育局，经开区社会事业局，局属各学校，相关民办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50"/>
        <w:ind w:firstLine="641"/>
        <w:rPr/>
      </w:pPr>
      <w:r>
        <w:rPr>
          <w:rFonts w:eastAsia="仿宋_GB2312"/>
          <w:color w:val="000000"/>
          <w:sz w:val="32"/>
          <w:szCs w:val="32"/>
        </w:rPr>
        <w:t>根据《关于举办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常州市青少年车辆模型竞赛的通知》（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号）精神，</w:t>
      </w:r>
      <w:r>
        <w:rPr>
          <w:rFonts w:eastAsia="仿宋_GB2312"/>
          <w:color w:val="000000"/>
          <w:kern w:val="0"/>
          <w:sz w:val="32"/>
          <w:szCs w:val="32"/>
        </w:rPr>
        <w:t>市科协、市教育局联合</w:t>
      </w:r>
      <w:r>
        <w:rPr>
          <w:rFonts w:eastAsia="仿宋_GB2312"/>
          <w:color w:val="000000"/>
          <w:sz w:val="32"/>
          <w:szCs w:val="32"/>
        </w:rPr>
        <w:t>组织了现场比赛，经裁判员评审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常州市青少年车辆模型竞赛各奖项已产生，</w:t>
      </w:r>
      <w:r>
        <w:rPr>
          <w:rFonts w:eastAsia="仿宋_GB2312"/>
          <w:color w:val="000000"/>
          <w:kern w:val="0"/>
          <w:sz w:val="32"/>
          <w:szCs w:val="32"/>
        </w:rPr>
        <w:t>现将获奖结果予以公布</w:t>
      </w:r>
      <w:r>
        <w:rPr>
          <w:rFonts w:eastAsia="仿宋_GB2312"/>
          <w:color w:val="000000"/>
          <w:sz w:val="32"/>
          <w:szCs w:val="32"/>
        </w:rPr>
        <w:t>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和学校再接再厉，继续发扬学科学、爱科学的精神，以更高的热情投入到科技活动中来，争创更好的成绩。</w:t>
      </w:r>
    </w:p>
    <w:p>
      <w:pPr>
        <w:pStyle w:val="Normal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常州市青少年车辆模型竞赛获奖名单</w:t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ind w:right="1327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735" w:leader="none"/>
        </w:tabs>
        <w:spacing w:lineRule="exact" w:line="57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青少年车辆模型竞赛获奖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单项奖</w:t>
      </w:r>
    </w:p>
    <w:p>
      <w:pPr>
        <w:pStyle w:val="Normal"/>
        <w:overflowPunct w:val="false"/>
        <w:snapToGrid w:val="false"/>
        <w:spacing w:lineRule="exact" w:line="570"/>
        <w:rPr/>
      </w:pPr>
      <w:r>
        <w:rPr/>
        <w:t>车辆模拟竞速赛线上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633"/>
        <w:gridCol w:w="1484"/>
        <w:gridCol w:w="1336"/>
      </w:tblGrid>
      <w:tr>
        <w:trPr>
          <w:tblHeader w:val="true"/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季沿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云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致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石乐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沂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丰雅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冀梓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靳永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肖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翰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嘉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子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鑫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子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“</w:t>
      </w:r>
      <w:r>
        <w:rPr/>
        <w:t>模型汇”</w:t>
      </w:r>
      <w:r>
        <w:rPr/>
        <w:t>1/10</w:t>
      </w:r>
      <w:r>
        <w:rPr/>
        <w:t>遥控电动有刷房车竞速赛线下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633"/>
        <w:gridCol w:w="1465"/>
        <w:gridCol w:w="1365"/>
      </w:tblGrid>
      <w:tr>
        <w:trPr>
          <w:tblHeader w:val="true"/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林家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锦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金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辰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子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子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星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成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祁文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欧晟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天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柯子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曦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蔡顺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一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昊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北郊初级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钧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仇科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“</w:t>
      </w:r>
      <w:r>
        <w:rPr/>
        <w:t>模型汇”</w:t>
      </w:r>
      <w:r>
        <w:rPr/>
        <w:t>1/16</w:t>
      </w:r>
      <w:r>
        <w:rPr/>
        <w:t>遥控电动有刷越野车竞速赛线下赛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650"/>
        <w:gridCol w:w="1506"/>
        <w:gridCol w:w="1366"/>
      </w:tblGrid>
      <w:tr>
        <w:trPr>
          <w:tblHeader w:val="true"/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纬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崔浚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永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小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仁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振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子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勤业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宜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文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若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子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景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苏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钰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雨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文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钰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文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奥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欣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奥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亿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罗溪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思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池智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泽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昊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星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“</w:t>
      </w:r>
      <w:r>
        <w:rPr/>
        <w:t>鲲鹏”遥控气垫车（船）枪车位线下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633"/>
        <w:gridCol w:w="1465"/>
        <w:gridCol w:w="1365"/>
      </w:tblGrid>
      <w:tr>
        <w:trPr>
          <w:tblHeader w:val="true"/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强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文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俊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唯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俊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林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维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宇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何奕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柏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嘉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傅淏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谢筱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思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毓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章馨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晨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昶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郝泽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文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华振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佳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包涵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鸿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昊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1/28Min</w:t>
      </w:r>
      <w:r>
        <w:rPr/>
        <w:t>（有刷）竞速赛线下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633"/>
        <w:gridCol w:w="1465"/>
        <w:gridCol w:w="1365"/>
      </w:tblGrid>
      <w:tr>
        <w:trPr>
          <w:tblHeader w:val="true"/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逸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庄昊延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安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翼诚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继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缪思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垚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晟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子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雨城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史旭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子牧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佳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瑾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轩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向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依恬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栖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禹纯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思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思桦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缪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作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“</w:t>
      </w:r>
      <w:r>
        <w:rPr/>
        <w:t>飓风”空气动力直线竞速赛线下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633"/>
        <w:gridCol w:w="1465"/>
        <w:gridCol w:w="1365"/>
      </w:tblGrid>
      <w:tr>
        <w:trPr>
          <w:tblHeader w:val="true"/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俊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子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沛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俊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觅渡桥教育集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唯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彦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文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智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淋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戴璐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徐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宋泽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薛栋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昱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明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金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梓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魏不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洪姿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胤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袁婧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恩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佳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艺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涂婷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子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国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杭宇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方青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心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龚雨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璟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彦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吕宜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子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翠竹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孙源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郑熙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志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若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体奖</w:t>
      </w:r>
    </w:p>
    <w:p>
      <w:pPr>
        <w:pStyle w:val="Normal"/>
        <w:overflowPunct w:val="false"/>
        <w:snapToGrid w:val="false"/>
        <w:spacing w:lineRule="exact" w:line="57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单项团体奖</w:t>
      </w:r>
    </w:p>
    <w:p>
      <w:pPr>
        <w:pStyle w:val="Normal"/>
        <w:overflowPunct w:val="false"/>
        <w:snapToGrid w:val="false"/>
        <w:spacing w:lineRule="exact" w:line="570"/>
        <w:rPr/>
      </w:pPr>
      <w:r>
        <w:rPr/>
        <w:t>小学男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4361"/>
        <w:gridCol w:w="1355"/>
      </w:tblGrid>
      <w:tr>
        <w:trPr>
          <w:tblHeader w:val="true"/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   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   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星韵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运村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0</w:t>
            </w:r>
            <w:r>
              <w:rPr>
                <w:kern w:val="0"/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6</w:t>
            </w:r>
            <w:r>
              <w:rPr>
                <w:kern w:val="0"/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朱林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6</w:t>
            </w:r>
            <w:r>
              <w:rPr>
                <w:kern w:val="0"/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运村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6</w:t>
            </w:r>
            <w:r>
              <w:rPr>
                <w:kern w:val="0"/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6</w:t>
            </w:r>
            <w:r>
              <w:rPr>
                <w:kern w:val="0"/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勤业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模型汇”</w:t>
            </w:r>
            <w:r>
              <w:rPr>
                <w:kern w:val="0"/>
                <w:szCs w:val="21"/>
              </w:rPr>
              <w:t>1/16</w:t>
            </w:r>
            <w:r>
              <w:rPr>
                <w:kern w:val="0"/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礼河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勤业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Mini</w:t>
            </w:r>
            <w:r>
              <w:rPr>
                <w:kern w:val="0"/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博爱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Mini</w:t>
            </w:r>
            <w:r>
              <w:rPr>
                <w:kern w:val="0"/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Mini</w:t>
            </w:r>
            <w:r>
              <w:rPr>
                <w:kern w:val="0"/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星韵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Mini</w:t>
            </w:r>
            <w:r>
              <w:rPr>
                <w:kern w:val="0"/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28Mini</w:t>
            </w:r>
            <w:r>
              <w:rPr>
                <w:kern w:val="0"/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前黄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金坛区朱林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坂上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花园第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礼河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六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青少年活动中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楼实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名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小学女子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4361"/>
        <w:gridCol w:w="1355"/>
      </w:tblGrid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项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6</w:t>
            </w:r>
            <w:r>
              <w:rPr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/28Mini</w:t>
            </w:r>
            <w:r>
              <w:rPr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朱林中心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中学组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4361"/>
        <w:gridCol w:w="1355"/>
      </w:tblGrid>
      <w:tr>
        <w:trPr>
          <w:tblHeader w:val="true"/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项  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遥控电动有刷房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6</w:t>
            </w:r>
            <w:r>
              <w:rPr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6</w:t>
            </w:r>
            <w:r>
              <w:rPr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模型汇”</w:t>
            </w:r>
            <w:r>
              <w:rPr>
                <w:szCs w:val="21"/>
              </w:rPr>
              <w:t>1/16</w:t>
            </w:r>
            <w:r>
              <w:rPr>
                <w:szCs w:val="21"/>
              </w:rPr>
              <w:t>遥控电动有刷越野车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鲲鹏”遥控气垫车（船）枪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/28Mini</w:t>
            </w:r>
            <w:r>
              <w:rPr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/28Mini</w:t>
            </w:r>
            <w:r>
              <w:rPr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/28Mini</w:t>
            </w:r>
            <w:r>
              <w:rPr>
                <w:szCs w:val="21"/>
              </w:rPr>
              <w:t>（有刷）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礼河实验学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四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飓风”空气动力直线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五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</w:tr>
      <w:tr>
        <w:trPr>
          <w:trHeight w:val="3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车辆模拟竞速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（二）综合团体奖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2015"/>
        <w:gridCol w:w="2015"/>
      </w:tblGrid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  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次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男子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小学女子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学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三、优秀辅导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600"/>
      </w:tblGrid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溪中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哲铭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前黄中心小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国东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坛区朱林中心小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继明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霜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兆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楼实验小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丽辉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建正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坂上小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</w:tr>
      <w:tr>
        <w:trPr>
          <w:trHeight w:val="39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活动中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莉敏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育道德风尚奖</w:t>
      </w:r>
    </w:p>
    <w:p>
      <w:pPr>
        <w:pStyle w:val="Normal"/>
        <w:overflowPunct w:val="false"/>
        <w:snapToGrid w:val="false"/>
        <w:spacing w:lineRule="exact" w:line="57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运动队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西新桥小学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博爱小学</w:t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花园中学</w:t>
      </w:r>
    </w:p>
    <w:p>
      <w:pPr>
        <w:pStyle w:val="Normal"/>
        <w:overflowPunct w:val="false"/>
        <w:snapToGrid w:val="false"/>
        <w:spacing w:lineRule="exact" w:line="570" w:before="240" w:after="120"/>
        <w:rPr/>
      </w:pPr>
      <w:r>
        <w:rPr/>
        <w:t>（二）运动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7"/>
      </w:tblGrid>
      <w:tr>
        <w:trPr>
          <w:tblHeader w:val="true"/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坂上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成轩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第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林泽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星辰实验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琦剀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进区星韵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锦成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运村实验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天佑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奕含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罗溪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思彤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北区吕墅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潘佳琪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前黄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金苗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西新桥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君浩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芊雨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吴佳昕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觅渡教育集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姜唯熙</w:t>
            </w:r>
          </w:p>
        </w:tc>
      </w:tr>
    </w:tbl>
    <w:p>
      <w:pPr>
        <w:pStyle w:val="Normal"/>
        <w:overflowPunct w:val="false"/>
        <w:snapToGrid w:val="false"/>
        <w:spacing w:lineRule="exact" w:line="570"/>
        <w:rPr/>
      </w:pPr>
      <w:r>
        <w:rPr/>
        <w:t>（三）裁判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7"/>
      </w:tblGrid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滨江中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九里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贾建刚</w:t>
            </w:r>
          </w:p>
        </w:tc>
      </w:tr>
      <w:tr>
        <w:trPr>
          <w:trHeight w:val="39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州市新北区魏村中心小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唐亚君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1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7">
    <w:name w:val="日期 Char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1"/>
    <w:basedOn w:val="Normal"/>
    <w:next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_Style 4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0:00Z</dcterms:created>
  <dc:creator>HP</dc:creator>
  <dc:description/>
  <dc:language>en-US</dc:language>
  <cp:lastModifiedBy>李妍</cp:lastModifiedBy>
  <cp:lastPrinted>2021-12-17T16:31:00Z</cp:lastPrinted>
  <dcterms:modified xsi:type="dcterms:W3CDTF">2021-12-24T03:10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