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50" w:before="120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航空模型竞赛获奖名单的通知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方正小标宋简体" w:hAnsi="方正小标宋简体" w:eastAsia="仿宋_GB2312"/>
          <w:bCs/>
          <w:color w:val="000000"/>
          <w:kern w:val="0"/>
          <w:sz w:val="44"/>
          <w:szCs w:val="44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color w:val="000000"/>
          <w:sz w:val="32"/>
          <w:szCs w:val="32"/>
        </w:rPr>
        <w:t>根据《关于开展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常州市青少年航空模型竞赛的通知》（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号）精神，经比赛和裁判员评审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常州市青少年航空模型竞赛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获奖结果予以公布</w:t>
      </w:r>
      <w:r>
        <w:rPr>
          <w:rFonts w:eastAsia="仿宋_GB2312"/>
          <w:color w:val="000000"/>
          <w:sz w:val="32"/>
          <w:szCs w:val="32"/>
        </w:rPr>
        <w:t>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再接再厉，进一步探索科学的奥秘，享受科学带来的乐趣，争取再创佳绩。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常州市青少年航空模型竞赛获奖</w:t>
      </w:r>
      <w:r>
        <w:rPr>
          <w:rFonts w:eastAsia="仿宋_GB2312"/>
          <w:color w:val="000000"/>
          <w:kern w:val="0"/>
          <w:sz w:val="32"/>
          <w:szCs w:val="32"/>
        </w:rPr>
        <w:t>名单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32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航空模型竞赛获奖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单项赛</w:t>
      </w:r>
    </w:p>
    <w:p>
      <w:pPr>
        <w:pStyle w:val="Normal"/>
        <w:spacing w:lineRule="exact" w:line="570" w:before="0" w:after="120"/>
        <w:rPr/>
      </w:pPr>
      <w:r>
        <w:rPr/>
        <w:t>（一）纸折飞机留空竞时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10"/>
        <w:gridCol w:w="1529"/>
        <w:gridCol w:w="1869"/>
      </w:tblGrid>
      <w:tr>
        <w:trPr>
          <w:tblHeader w:val="true"/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栗家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云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兴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廷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觅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启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勋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宜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杜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子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宗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雨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振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熠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嘉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峻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长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泓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边家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沿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胜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子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致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钰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怡康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俊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敬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怡康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邦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怡康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正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井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军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昊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浩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尔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静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怡康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若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可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仪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佳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依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方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辰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子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昱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艾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语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菁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均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文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晨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梓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智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炜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科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一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钱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子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祥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心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林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锦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卜鑫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孟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德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康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玥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宇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瑞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铭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幼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凝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遥控模拟飞行固定翼自动停车定点着陆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840"/>
        <w:gridCol w:w="1747"/>
        <w:gridCol w:w="1931"/>
      </w:tblGrid>
      <w:tr>
        <w:trPr>
          <w:tblHeader w:val="true"/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俊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伟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明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昊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仁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佳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玲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浩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校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俊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思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欣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沛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翊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子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浩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宸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闰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丁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熙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振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汝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皋其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</w:rPr>
      </w:pPr>
      <w:r>
        <w:rPr>
          <w:rFonts w:eastAsia="楷体_GB2312"/>
        </w:rPr>
        <w:t xml:space="preserve">（三）“翼神”扑翼橡筋动力模型飞机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22"/>
        <w:gridCol w:w="1820"/>
        <w:gridCol w:w="1820"/>
      </w:tblGrid>
      <w:tr>
        <w:trPr>
          <w:tblHeader w:val="true"/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炳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希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星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闻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宇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宇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玮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逸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熠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犇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煜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兴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武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天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梦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海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浩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羊天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增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子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梓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建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浩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一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思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一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子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锦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珈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宇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炎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昊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钰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瞿子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骏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思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邵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奕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淼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恽晨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梓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紫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欣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诗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昭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晗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依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怡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韶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宇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希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耘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浩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子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花启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传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思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恒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轩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振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艺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宇子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言汝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梓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云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思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可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池宜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初级中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富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（四）电动纸飞机竞时赛</w:t>
      </w:r>
      <w:r>
        <w:rPr>
          <w:rFonts w:eastAsia="楷体_GB2312"/>
        </w:rPr>
        <w:t xml:space="preserve">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20"/>
        <w:gridCol w:w="1819"/>
        <w:gridCol w:w="1819"/>
      </w:tblGrid>
      <w:tr>
        <w:trPr>
          <w:tblHeader w:val="true"/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承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一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朗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邵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宜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琥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庆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语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晟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督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徐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梓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晨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隽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兴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佳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友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浩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云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煜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嵘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鹏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前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云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子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欣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若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雪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静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雅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飞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馨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智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帅子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雨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靖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楚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笑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清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秀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家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陈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宇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宇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宇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涵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闻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栖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秋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青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嘉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烨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思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嘉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思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凡文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子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嘉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佳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  <w:szCs w:val="32"/>
        </w:rPr>
        <w:t>（五）水火箭标靶赛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      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20"/>
        <w:gridCol w:w="1819"/>
        <w:gridCol w:w="1819"/>
      </w:tblGrid>
      <w:tr>
        <w:trPr>
          <w:tblHeader w:val="true"/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子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霖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皓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辰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钰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瑞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辰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成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立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宇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继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辰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子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添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逸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家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逸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昱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佳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宁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雨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佳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嘉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筱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秋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易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骞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雅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梓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湛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雅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轩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佳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安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福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璟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语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志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林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宇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志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天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钦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子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伟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嘉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璐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敏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宇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钧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泽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桑佳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春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宇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睿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嘉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愉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星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0" w:after="12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（六）多旋翼飞行器室内竞速赛</w:t>
      </w:r>
      <w:r>
        <w:rPr>
          <w:rFonts w:eastAsia="楷体_GB2312"/>
        </w:rPr>
        <w:t xml:space="preserve">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940"/>
        <w:gridCol w:w="1940"/>
        <w:gridCol w:w="1454"/>
      </w:tblGrid>
      <w:tr>
        <w:trPr>
          <w:tblHeader w:val="true"/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业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恩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孟佳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伟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宇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佳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奕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天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泽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根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皓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嘉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皓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靖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雅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一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佳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萧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佳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但智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伊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佳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泽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荣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子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杨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泽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浩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倩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梓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诺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宁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子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翌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24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综合团体赛</w:t>
      </w:r>
    </w:p>
    <w:p>
      <w:pPr>
        <w:pStyle w:val="Normal"/>
        <w:spacing w:lineRule="exact" w:line="570" w:before="0" w:after="120"/>
        <w:rPr/>
      </w:pPr>
      <w:r>
        <w:rPr/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419"/>
      </w:tblGrid>
      <w:tr>
        <w:trPr>
          <w:trHeight w:val="62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  项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经开区实验小学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少年活动中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塘桥小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70" w:before="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52"/>
      </w:tblGrid>
      <w:tr>
        <w:trPr>
          <w:trHeight w:val="5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70" w:before="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346"/>
      </w:tblGrid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中天实验学校（初中部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北区圩塘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奔牛初级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滨江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勤业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龙虎塘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70" w:before="24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单项团体赛</w:t>
      </w:r>
    </w:p>
    <w:p>
      <w:pPr>
        <w:pStyle w:val="Normal"/>
        <w:spacing w:lineRule="exact" w:line="570" w:before="0" w:after="120"/>
        <w:rPr/>
      </w:pPr>
      <w:r>
        <w:rPr>
          <w:rFonts w:eastAsia="楷体_GB2312"/>
          <w:b/>
          <w:sz w:val="32"/>
          <w:szCs w:val="32"/>
        </w:rPr>
        <w:t>（一）“翼神”</w:t>
      </w:r>
      <w:r>
        <w:rPr/>
        <w:t>橡筋动力扑翼模型飞机竞时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557"/>
        <w:gridCol w:w="2237"/>
      </w:tblGrid>
      <w:tr>
        <w:trPr>
          <w:tblHeader w:val="true"/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团体排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（初中部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电动纸飞机竞时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700"/>
        <w:gridCol w:w="1856"/>
      </w:tblGrid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团体排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6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 xml:space="preserve">（三）水火箭标靶赛 </w:t>
      </w:r>
      <w:r>
        <w:rPr>
          <w:rFonts w:eastAsia="楷体_GB2312"/>
        </w:rPr>
        <w:t xml:space="preserve">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09"/>
        <w:gridCol w:w="2309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多旋翼飞行器室内竞速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08"/>
        <w:gridCol w:w="2310"/>
      </w:tblGrid>
      <w:tr>
        <w:trPr>
          <w:tblHeader w:val="true"/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（初中部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纸折飞机留空竞时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08"/>
        <w:gridCol w:w="2310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名</w:t>
            </w:r>
          </w:p>
        </w:tc>
      </w:tr>
    </w:tbl>
    <w:p>
      <w:pPr>
        <w:pStyle w:val="Normal"/>
        <w:spacing w:lineRule="exact" w:line="570" w:before="24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遥控模拟飞行固定翼自动停车定点着陆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08"/>
        <w:gridCol w:w="2310"/>
      </w:tblGrid>
      <w:tr>
        <w:trPr>
          <w:tblHeader w:val="true"/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团体排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男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女子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名</w:t>
            </w:r>
          </w:p>
        </w:tc>
      </w:tr>
    </w:tbl>
    <w:p>
      <w:pPr>
        <w:pStyle w:val="Normal"/>
        <w:spacing w:lineRule="exact" w:line="570" w:before="24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优秀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13"/>
        <w:gridCol w:w="3040"/>
      </w:tblGrid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王红梅、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芸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王水英、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艺、徐敏艳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李梦姣、华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怡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庄旭东、时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昕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周维伟、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波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潘晓忠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张叶暖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顾晓仙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蓉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武进区南塘桥小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昊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雪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李立辉、潘小花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封华山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尤佳乐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中天实验学校（初中部）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秦朗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新北区圩塘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王于萍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李星宏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滨江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赵克歌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新北龙虎塘中学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顾云中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奖项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道德风尚奖</w:t>
      </w:r>
    </w:p>
    <w:p>
      <w:pPr>
        <w:pStyle w:val="Normal"/>
        <w:snapToGrid w:val="false"/>
        <w:spacing w:lineRule="exact" w:line="57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运动队</w:t>
      </w:r>
    </w:p>
    <w:p>
      <w:pPr>
        <w:pStyle w:val="Normal"/>
        <w:snapToGrid w:val="false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州市滨江中学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州市新北区奔牛实验小学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州经开区实验初级中学</w:t>
      </w:r>
    </w:p>
    <w:p>
      <w:pPr>
        <w:pStyle w:val="Normal"/>
        <w:snapToGrid w:val="false"/>
        <w:spacing w:lineRule="exact" w:line="570" w:before="240" w:after="120"/>
        <w:rPr/>
      </w:pPr>
      <w:r>
        <w:rPr/>
        <w:t>（二）运动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7"/>
      </w:tblGrid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奔牛初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bookmarkStart w:id="0" w:name="_Hlk89448132"/>
            <w:r>
              <w:rPr>
                <w:szCs w:val="21"/>
              </w:rPr>
              <w:t>樊福权</w:t>
            </w:r>
            <w:bookmarkEnd w:id="0"/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戚墅堰实验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迪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花园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泽凯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圩塘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梓桓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中天实验学校（中学部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中天实验学校（小学部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小希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武进区坂上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帅子涵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溧阳市别桥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雨轩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武进区遥观初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司静如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钟楼区第二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建宇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经开区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梓涵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龙虎塘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印嵘琪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龙锦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炀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圩塘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雨煊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勤业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希睿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博爱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羽安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北郊初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印翊扬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正衡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臧艺伦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滨江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昶锦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钟楼区实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祁浩月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教科院附属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宇轩</w:t>
            </w:r>
          </w:p>
        </w:tc>
      </w:tr>
      <w:tr>
        <w:trPr>
          <w:trHeight w:val="3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朝阳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子铭</w:t>
            </w:r>
          </w:p>
        </w:tc>
      </w:tr>
    </w:tbl>
    <w:p>
      <w:pPr>
        <w:pStyle w:val="Normal"/>
        <w:snapToGrid w:val="false"/>
        <w:spacing w:lineRule="exact" w:line="570" w:before="240" w:after="12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裁判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72"/>
      </w:tblGrid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奔牛实验小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伟强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中天实验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科峰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奔牛实验小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晓娟</w:t>
            </w:r>
          </w:p>
        </w:tc>
      </w:tr>
    </w:tbl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1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7">
    <w:name w:val="日期 Char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1"/>
    <w:basedOn w:val="Normal"/>
    <w:next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_Style 4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6:00Z</dcterms:created>
  <dc:creator>HP</dc:creator>
  <dc:description/>
  <dc:language>en-US</dc:language>
  <cp:lastModifiedBy>李妍</cp:lastModifiedBy>
  <cp:lastPrinted>2021-12-17T16:31:00Z</cp:lastPrinted>
  <dcterms:modified xsi:type="dcterms:W3CDTF">2021-12-24T03:16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