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常州市中小学生“金钥匙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科技竞赛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中小学生“金钥匙”科技竞赛的通知》（常科协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号</w:t>
      </w:r>
      <w:r>
        <w:rPr>
          <w:rFonts w:eastAsia="仿宋_GB2312"/>
          <w:color w:val="000000"/>
          <w:kern w:val="0"/>
          <w:sz w:val="32"/>
          <w:szCs w:val="32"/>
        </w:rPr>
        <w:t>66</w:t>
      </w:r>
      <w:r>
        <w:rPr>
          <w:rFonts w:eastAsia="仿宋_GB2312"/>
          <w:color w:val="000000"/>
          <w:kern w:val="0"/>
          <w:sz w:val="32"/>
          <w:szCs w:val="32"/>
        </w:rPr>
        <w:t>）精神，市科协、教育局组织了比赛，各奖项已产生，现将结果予以公布（具体名单见附件）。根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据比赛成绩，决定由常州市局前街小学教育集团、常州市第二十四中学、江苏省常州高级中学等学生组队代表常州市参加省团体赛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，继续努力学习科学知识，弘扬学科学、爱科学的精神，在科学中成长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常州市中小学生“金钥匙”科技竞赛获奖名单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256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“金钥匙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竞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0" w:after="12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小</w:t>
      </w:r>
      <w:r>
        <w:rPr>
          <w:rFonts w:cs="Times New Roma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学</w:t>
      </w:r>
      <w:r>
        <w:rPr>
          <w:rFonts w:cs="Times New Roma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组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4"/>
        <w:gridCol w:w="3785"/>
        <w:gridCol w:w="1133"/>
        <w:gridCol w:w="1050"/>
        <w:gridCol w:w="1246"/>
      </w:tblGrid>
      <w:tr>
        <w:trPr>
          <w:tblHeader w:val="true"/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省奖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市奖项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润韬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心怡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广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如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瓒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方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凌云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秉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沐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星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楚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煜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鑫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功鑫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心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乐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馨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建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靖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涵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辰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景瑞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可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致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源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艺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诗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凤凰新城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靖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俊皓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睿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崇慧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君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显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子</w:t>
            </w:r>
            <w:r>
              <w:rPr>
                <w:color w:val="000000"/>
                <w:kern w:val="0"/>
                <w:sz w:val="24"/>
              </w:rPr>
              <w:t>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谈何容易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誉凌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卓行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笑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德龙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沐晗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友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博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同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琰刚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佑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文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炀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珂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然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晟华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欣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百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郁竣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梓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行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欣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子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腾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梓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子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仝嘉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锦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俊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宇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昕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芮浩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栩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尤蔚然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霖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子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子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家兴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岑思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嘉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华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培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梓贤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志海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精科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晨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雨萌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新北区龙虎塘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君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焱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文瑞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斯臣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茅允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辰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宇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希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程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俊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子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雅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颜琳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铖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学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承佑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页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美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奕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曜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子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卿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君娴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洋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陶础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钮文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湉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程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琚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骆奕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路子熙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峻楷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荣成继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芯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逸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巢逸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致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馨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书诚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翊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恩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漠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嘉怡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雨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珀樘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宏涛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恒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欣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桐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若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凯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星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琛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稼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欣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书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率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辰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闵予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沛希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子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培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晟昶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浩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袁丞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雨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符景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熠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骁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恺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贾心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浩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苏娴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忻语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浩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皙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香梅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梓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怡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子扬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龚梓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瑞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凤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晟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炎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雨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羽欣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天烁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钰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弋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琰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雅洁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凯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子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泽</w:t>
            </w:r>
            <w:r>
              <w:rPr>
                <w:color w:val="000000"/>
                <w:kern w:val="0"/>
                <w:sz w:val="24"/>
              </w:rPr>
              <w:t>翢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欣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科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天佑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作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紫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硕轩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雯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云瑶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仲松乾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幸妍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奕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钰森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陈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雨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瑞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浩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靖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麒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天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恒宇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郁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齐子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尹铭萱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百川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晓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致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一鸣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婧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章志远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垚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新北区龙虎塘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宏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译童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梓洮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旖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义坤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文静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世博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子翔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谈夏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color w:val="000000"/>
                <w:kern w:val="0"/>
                <w:sz w:val="24"/>
              </w:rPr>
              <w:t>喆</w:t>
            </w:r>
            <w:r>
              <w:rPr>
                <w:rFonts w:eastAsia="仿宋_GB2312"/>
                <w:color w:val="000000"/>
                <w:kern w:val="0"/>
                <w:sz w:val="24"/>
              </w:rPr>
              <w:t>煊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君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冠英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舒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嘉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馨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华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涵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芙瑛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田因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致君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悦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鹏涛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彤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宇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一帆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一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泽栋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增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丁赫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龙锦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钰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晟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馨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雨航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建成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恩嘉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恩伯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史绪芮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梓</w:t>
            </w:r>
            <w:r>
              <w:rPr>
                <w:color w:val="000000"/>
                <w:kern w:val="0"/>
                <w:sz w:val="24"/>
              </w:rPr>
              <w:t>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河海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俊泽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童怡婷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文同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嘉伟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梓阳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明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皓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梓涵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第二实验小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夕雅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70" w:before="120" w:after="12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初</w:t>
      </w:r>
      <w:r>
        <w:rPr>
          <w:rFonts w:cs="Times New Roma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中</w:t>
      </w:r>
      <w:r>
        <w:rPr>
          <w:rFonts w:cs="Times New Roman" w:eastAsia="黑体;SimHei"/>
          <w:color w:val="000000"/>
          <w:kern w:val="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kern w:val="0"/>
          <w:sz w:val="32"/>
          <w:szCs w:val="32"/>
        </w:rPr>
        <w:t>组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4"/>
        <w:gridCol w:w="3780"/>
        <w:gridCol w:w="1133"/>
        <w:gridCol w:w="1050"/>
        <w:gridCol w:w="1246"/>
      </w:tblGrid>
      <w:tr>
        <w:trPr>
          <w:tblHeader w:val="true"/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省奖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市奖项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学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疏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睿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至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浩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睿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辰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景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子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万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教科院附属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明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宸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俊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牧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静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安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一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color w:val="000000"/>
                <w:kern w:val="0"/>
                <w:sz w:val="24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</w:rPr>
              <w:t>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一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泓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若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博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宦心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誉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智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玉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本</w:t>
            </w:r>
            <w:r>
              <w:rPr>
                <w:color w:val="000000"/>
                <w:kern w:val="0"/>
                <w:sz w:val="24"/>
              </w:rPr>
              <w:t>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钊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乐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阳子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东青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子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昊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滕文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珩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柯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文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欣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欣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心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怡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庞灵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遇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瑞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希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忠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维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小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庭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千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宇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梓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泽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如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若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樊可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耀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逸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睿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支天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梓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封慧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彬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元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白明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鹏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骆梓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俞梓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景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奕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霖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松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钰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若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宇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奕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知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彦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彦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欣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娜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卜弋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启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佘哲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中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昱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名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子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巢宸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昱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泠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智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杨子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墨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郏鑫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文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歆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澎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书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泽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逸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天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自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子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天宁分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艾文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东青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梦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明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文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静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涂子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天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诗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康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婧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曹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源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子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虹景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杨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可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子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俊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梦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镇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晶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致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宁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广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佳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同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诺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鑫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昊</w:t>
            </w:r>
            <w:r>
              <w:rPr>
                <w:color w:val="000000"/>
                <w:kern w:val="0"/>
                <w:sz w:val="24"/>
              </w:rPr>
              <w:t>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承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文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柯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语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子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嘉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怡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家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庭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越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天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予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佳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朱达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翰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铭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阚子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梓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钧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宁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子金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矜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育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浩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嘉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静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俊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美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丞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奕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进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明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宇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慧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昕</w:t>
            </w:r>
            <w:r>
              <w:rPr>
                <w:color w:val="000000"/>
                <w:kern w:val="0"/>
                <w:sz w:val="24"/>
              </w:rPr>
              <w:t>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永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韦彦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飞龙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悦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飞龙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浩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罗溪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子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世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奕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茂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言蒋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戴俊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吕宇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恩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金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兴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文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鼎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寇一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涵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泽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泽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明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智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珈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羽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奕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子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春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滨江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昊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乔怡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瑞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蔺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子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睿</w:t>
            </w:r>
            <w:r>
              <w:rPr>
                <w:color w:val="000000"/>
                <w:kern w:val="0"/>
                <w:sz w:val="24"/>
              </w:rPr>
              <w:t>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佳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河海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宸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和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夏</w:t>
            </w:r>
            <w:r>
              <w:rPr>
                <w:color w:val="000000"/>
                <w:kern w:val="0"/>
                <w:sz w:val="24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</w:rPr>
              <w:t>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心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教科院附属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远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荆浩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浩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子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严心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一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振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一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宇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一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一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书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梓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奔牛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辰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飞龙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吕墅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雨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思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若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殷一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尹文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铭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谷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跃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振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晨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一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区昕弘实验学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伟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汤宇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钟楼实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健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邹区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7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 中 组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3882"/>
        <w:gridCol w:w="1160"/>
        <w:gridCol w:w="978"/>
        <w:gridCol w:w="1246"/>
      </w:tblGrid>
      <w:tr>
        <w:trPr>
          <w:tblHeader w:val="true"/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省奖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市奖项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冠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鑫</w:t>
            </w:r>
            <w:r>
              <w:rPr>
                <w:color w:val="000000"/>
                <w:kern w:val="0"/>
                <w:sz w:val="24"/>
              </w:rPr>
              <w:t>垚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庄苏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阳阳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子瑜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万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诚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耔硕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墨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质瑜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珈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欣来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欣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洁伦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楚明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宇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昕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郝易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文涛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天悠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逸扬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鎏安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鼎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馨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嘉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季佳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孟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锦程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车文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沁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冠尧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荣洙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倪元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欢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芮欣</w:t>
            </w:r>
            <w:r>
              <w:rPr>
                <w:color w:val="000000"/>
                <w:kern w:val="0"/>
                <w:sz w:val="24"/>
              </w:rPr>
              <w:t>垚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浩桓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傲翔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清华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天一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伊萌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夕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欣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侯即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宇欣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辰熹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昀霖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克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宸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盛泽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渝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子轶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佳仪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子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畅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璐奇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悦晨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皓哲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丽颖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峻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维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怿哲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正康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宗莉娜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戚墅堰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语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珍妮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三河口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郑</w:t>
            </w:r>
            <w:r>
              <w:rPr>
                <w:color w:val="000000"/>
                <w:kern w:val="0"/>
                <w:sz w:val="24"/>
              </w:rPr>
              <w:t>淏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游世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墨严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昱涵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HP</dc:creator>
  <dc:description/>
  <dc:language>en-US</dc:language>
  <cp:lastModifiedBy>李妍</cp:lastModifiedBy>
  <cp:lastPrinted>2021-06-11T15:41:00Z</cp:lastPrinted>
  <dcterms:modified xsi:type="dcterms:W3CDTF">2022-01-17T06:31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