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4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  <w:lang w:bidi="ar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  <w:lang w:bidi="ar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  <w:lang w:bidi="ar"/>
        </w:rPr>
        <w:t>年常州市青少年创意编程与智能设计大赛获奖名单</w:t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kern w:val="0"/>
          <w:sz w:val="28"/>
          <w:szCs w:val="28"/>
          <w:lang w:bidi="ar"/>
        </w:rPr>
        <w:t>Scratch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创意编程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19"/>
        <w:gridCol w:w="3260"/>
        <w:gridCol w:w="1276"/>
        <w:gridCol w:w="1025"/>
      </w:tblGrid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辅导老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昕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炜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华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珂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致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骁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子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丰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承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姝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阚玉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华城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先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睿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华城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先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博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天宁区第二实验小学翠竹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芳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恽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艺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储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榴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锦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晨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添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丰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夫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凯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宇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子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梓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居逸航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钊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郁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悦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清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璟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匀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文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筱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戴溪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凤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铭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蔚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鑫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元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书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予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闻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宇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袁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汉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泉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睿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骏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茗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钧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昊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文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润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东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正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皓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子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仇天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奕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晨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雨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政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诚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琳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宥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华罗庚实验学校新城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玲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忻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智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钰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秉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奕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紫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嘉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铠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谢小娟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仁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丰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皓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凯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宇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嘉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阚玉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正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烨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梓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燕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一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梦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凯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津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朝阳新村第二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香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铭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梦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昕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万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刘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博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梦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皓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一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星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络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博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若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梓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林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心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博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佳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添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朝阳新村第二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佳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横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晓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宣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弘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景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皓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万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郑陆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子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竞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羿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元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天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哲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博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昊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凯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杭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凯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震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凯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琳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莉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涵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皓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一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汶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莹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香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润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祈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华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毓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泇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梓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佳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林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呙逸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雨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丰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隽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凯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欣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宇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朝阳新村第二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奕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厚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赟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宝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冰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炎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朝阳新村第二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建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盛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子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斯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亿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丰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佳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宣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云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羽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浩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逸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娉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宇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新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艳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子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宗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北郊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庭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芳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昱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子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逾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子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梓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衍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恬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芙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宇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梓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启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紫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云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花园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锦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诣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奕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天宁区第二实验小学翠竹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芳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睿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林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震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弈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瑞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琪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德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昊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梓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钧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智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伟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昊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沐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紫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晨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瑀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梓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阚玉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羽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阚玉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煜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经开区芙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宇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梓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三河口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俊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西城实验小学常胜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钦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天宁区第二实验小学翠竹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芳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天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天宁区第二实验小学翰学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曼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晗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源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熠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德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彦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蝶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洮西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爱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可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银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沁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诺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蝶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轶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林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安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一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博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梓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城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高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浩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凌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志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蝶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雨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宸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熙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凯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煜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晨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馨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高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华城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玉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稚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培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阚玉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振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潘家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逸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进区采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家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士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付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佳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琮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艺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昱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经开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靖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凌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静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仲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北郊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淮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丰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菊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宇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正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昊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卓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家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宇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炳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高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群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高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振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燕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文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敦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晏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语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辰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朝阳新村第二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天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钮文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思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一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千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曜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君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朗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妤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凌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凌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惜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辰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子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睿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晟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芙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霖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芙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煜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恒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阚玉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梓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蝶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芮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承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伊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晋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逸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何彦成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博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京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芙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铉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熙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小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天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万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怡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楚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嘉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熙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香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藏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艳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润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凌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海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博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国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辰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芳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家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蝶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范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懿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梓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梓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卓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卓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盈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久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乐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童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芙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潘颖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丰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沐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苗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小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励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宸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梓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承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梓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羽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羽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煜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新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宇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丽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凡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宸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奡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佳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秋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博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韵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可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北郊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睿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东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永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东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潇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小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云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明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诗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雨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海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郑陆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行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圣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一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外国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小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牧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博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国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衎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心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汪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州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子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亦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骛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本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榴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三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卓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俊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云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务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梦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东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御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博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云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芙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梓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小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子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慕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逸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毅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宇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丽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禹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高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涵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疏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华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宇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昱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浩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鑫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恒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智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端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岩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泺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可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宸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霂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茗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梓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淏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虞在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惟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昊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文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煜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心泽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心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祝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耘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潘家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高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思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歆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皓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经开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君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焱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华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巢逸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圣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炘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博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昱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嘉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竺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睦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乐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佳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梦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子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玉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鼎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宏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银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梓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烁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进区采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佶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俊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一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包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义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圣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西横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晓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嘉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牧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永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郑陆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梓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树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梓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正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梦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翌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都睿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芳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丞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毅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治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歆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慧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木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若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子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雨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旻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昕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凯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榴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连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昕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宸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翔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梓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赟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小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明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思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智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狄星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菲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桭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瑞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闻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玥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胜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昊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俊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钟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炫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银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应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晓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择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丽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鑫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伟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博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伟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嘉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伟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沐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伟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铭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疏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奕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红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晋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进区采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语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星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煜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辰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珈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新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梓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东城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丽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士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易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擎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易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熙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易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子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易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啸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子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花园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璟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卓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沁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宇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梓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良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奕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润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新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郑陆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昀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祝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嘉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祝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潘家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佳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魏村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敏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燊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魏村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敏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哲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宇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鑫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子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华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子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华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延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匡林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梦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欣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北郊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涵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奕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进区采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承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昕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育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君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翔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跃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启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梦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子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梦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雨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紫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晗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志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疏小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睿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骐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堇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昊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悠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奕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铭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兆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翼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芳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厚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蝶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曼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菊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沛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浩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榴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佳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锦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银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昱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子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博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瑾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苗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正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苗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晨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奕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高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渠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子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昀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梓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花园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齐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花园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天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花园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隽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晓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晨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悠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光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夏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银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进区采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泓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子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紫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月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俊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艳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逸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艳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之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闪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鑫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紫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弘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雨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晨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梓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德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昱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谢小娟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纪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圣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文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尧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璟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伟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敏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刘尔希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子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承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博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煊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芙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若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浩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峥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蔚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嘉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银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永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银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翔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伟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永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伟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欣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伟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俊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伟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明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伟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金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伟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皓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斯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佑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胤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艺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嘉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子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新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丽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建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锦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建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亦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易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明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易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晟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易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祎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易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啸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易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易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紫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启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紫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晨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东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浚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金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花园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梓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钟楼区花园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翊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栋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魏村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敏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俊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魏村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敏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梓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日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宇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梓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翌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崇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新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艳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瑞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新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艳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沁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羽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骏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苗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哲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新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恩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谢小娟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悦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谦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雨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文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栋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浩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子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锋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星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志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璟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玉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梦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新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艳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俊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艳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亚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可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冠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子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锦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柯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金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雨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金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天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子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梦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思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金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易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滨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邱亦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严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子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晶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子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丽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子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金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嘉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丽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官子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金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昊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佳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十四中学天宁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子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炫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十四中学天宁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雨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睿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梓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裘宗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雨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君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夕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十四中学天宁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文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熙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十四中学天宁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雨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金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铭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嘉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心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丽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晏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毅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心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彦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宪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煜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文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智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泽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董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伟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丽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金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鑫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彦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欣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十四中学天宁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鑫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心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钮赵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安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习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楷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煜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屠颢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可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丽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煜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梦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跃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梦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律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河海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妍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珏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滨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志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钰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佳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丽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铭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嘉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丽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宇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金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沐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十四中学天宁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晏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晶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振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晶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kern w:val="0"/>
          <w:sz w:val="28"/>
          <w:szCs w:val="28"/>
          <w:lang w:bidi="ar"/>
        </w:rPr>
        <w:t>HappyCoding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创意编程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19"/>
        <w:gridCol w:w="3260"/>
        <w:gridCol w:w="1276"/>
        <w:gridCol w:w="1025"/>
      </w:tblGrid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辅导老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晨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泳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逸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艺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佳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第二实验小学翠竹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芳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昱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段玉裁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春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事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一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铭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梓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梓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君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容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云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展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沐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匡佳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钰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少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紫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子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梓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圣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士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宏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祎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迎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良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紫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柯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鑫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哲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依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欣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培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鑫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巢如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瑾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小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小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俊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欣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子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姝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士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吉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子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凌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昀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璟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煜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鑫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景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淇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煜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则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段玉裁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春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凌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奕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铭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凌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佑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天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晨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明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小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致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湘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逸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思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段玉裁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春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清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泓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妤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屿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奕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木子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浩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凌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艺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马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亦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奕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恩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凌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云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瑞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苗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一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睿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雨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枢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煜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佳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乾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鑫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凇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唯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家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沐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科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津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子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等奖 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岸头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陆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岸头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陆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kern w:val="0"/>
          <w:sz w:val="28"/>
          <w:szCs w:val="28"/>
          <w:lang w:bidi="ar"/>
        </w:rPr>
        <w:t>python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创意编程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19"/>
        <w:gridCol w:w="3260"/>
        <w:gridCol w:w="1276"/>
        <w:gridCol w:w="1025"/>
      </w:tblGrid>
      <w:tr>
        <w:trPr>
          <w:trHeight w:val="2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星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淹城初级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建龙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梦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嘉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人民路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兴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林实验学校（初中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亦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宇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晶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逸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睿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尚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金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雨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淹城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建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浩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梓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心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人民路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兴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人民路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兴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子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林实验学校（初中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嘉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林实验学校（初中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睿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屠泓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丽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珈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丽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丽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逸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丽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杰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丽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鑫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雪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人民路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兴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涵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人民路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兴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段玉裁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志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松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玉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晋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段玉裁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志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煜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雪堰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文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宏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奕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常州市花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丽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楚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佳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江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宸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昕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佳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怡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三河口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幼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晨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佴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可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宗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三河口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幼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子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戚墅堰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丹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逸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李国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瑞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子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艳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语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艳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磬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三河口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幼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嘉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浩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弘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欣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思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晶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乐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艳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昊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戚墅堰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kern w:val="0"/>
          <w:sz w:val="28"/>
          <w:szCs w:val="28"/>
          <w:lang w:bidi="ar"/>
        </w:rPr>
        <w:t>Arduino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智能设计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19"/>
        <w:gridCol w:w="3260"/>
        <w:gridCol w:w="1276"/>
        <w:gridCol w:w="1025"/>
      </w:tblGrid>
      <w:tr>
        <w:trPr>
          <w:trHeight w:val="2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辅导老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项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亦徐  袁梓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龙城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彭炎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圣夕、陈鑫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明德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弘曦、刘嘉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林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震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逸轩 杜贝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映雅 高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涵城、张晨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硕、李博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卓熠、张乐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士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宇轩、周芷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译、陈王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雍舒宸、鲍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紫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崔洁、赵传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紫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皓然、曹予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菊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煜、杭乐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昊烨、戴文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榴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奕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采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兴晨，刘宇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梦婷，邓致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悦诚 卢子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雨航、汪子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政、吴镔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士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朗、李辰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建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仲弈博、王和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子龙、赵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恺彦，朱嘉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横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晓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子浠，钱宇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横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晓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依晗、洪文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振宇、陈昕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何辰铭、何泽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紫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丽弘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奚澜绮、焦楚博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芳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昕宜、徐靖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之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恒恺、胡馨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华罗庚实验学校新城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玲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有洲、吕天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翔炜、陈淑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博文、崔艺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经开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寅龙、许淳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银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琪涵、郭家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文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天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采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宇航，徐文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丽娜，杨曼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浩东，赵志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辉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浩然，薛雨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果，梁梦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邹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子洲 黄一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哲承、韩慕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小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星宇、曹曦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潘琪、钱辰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小伟，张铭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横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晓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璟，魏雅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横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晓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正浩、丁朕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濯綦、耿杞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英捷、荣浩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彦珺、于子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梓爻、章馨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彦嵚、罗旭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子涵、任鸿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青少年活动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光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泽稼、于宸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青少年活动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光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泽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青少年活动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光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诗雨、周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青少年活动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光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桐、林晋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之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锦天、蒋骐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之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若垚、栾梦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华罗庚实验学校新城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丽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闻向阳、李国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东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小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方圆、李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东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kern w:val="0"/>
          <w:sz w:val="28"/>
          <w:szCs w:val="28"/>
          <w:lang w:bidi="ar"/>
        </w:rPr>
        <w:t>Microbit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智能设计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19"/>
        <w:gridCol w:w="3260"/>
        <w:gridCol w:w="1276"/>
        <w:gridCol w:w="1025"/>
      </w:tblGrid>
      <w:tr>
        <w:trPr>
          <w:trHeight w:val="2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辅导老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诺一、蔡妤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芮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心怡、孙若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芮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皙童、徐子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香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睿颀、杨鑫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香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束瑞涵、朱志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芮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荣轩、马璟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香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志文、林雪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芮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天瑞、杨湉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香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俊杰、徐嘉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香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涵清、叶梓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香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人工智能主题挑战赛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3260"/>
        <w:gridCol w:w="1276"/>
        <w:gridCol w:w="1115"/>
      </w:tblGrid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辅导老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屈子越、李俊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蝶嫔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旖桐、边小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清英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媛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晨煦，祝奕炀，陈雨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屈立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圣源、吴嘉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栾承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辰浩，王珺泽，宗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亦可、邵季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区星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义博，叶国豪，王泺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狄星宇、宋浩瑞、苗均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钟楼区清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泽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优秀团体学校</w:t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戴溪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经开区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燕湖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井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采菱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朝阳新村第二小学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雕庄中心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冠英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西夏墅中心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第二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分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段玉裁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华城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岸头实验学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洮西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北郊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博爱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第二实验小学翠竹校区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紫云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潘家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香梅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清英外国语学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初中部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淹城初级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林实验学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林实验学校（初中部）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正衡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外国语学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外国语学校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滨江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进区人民路初级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城初级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清潭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三河口高级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中学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田家炳高级中学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优秀辅导教师</w:t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</w:tblGrid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辅导老师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银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大学附属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经开区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佳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滨江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朝阳新村第二小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菊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二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雕庄中心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钟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冠英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卓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冠英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广化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丽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花园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科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春晖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段玉裁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先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华城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玉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华城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陆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岸头实验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爱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金坛区洮西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云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丽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清潭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幼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三河口高级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北郊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博爱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芳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第二实验小学翠竹校区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罗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华润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枫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紫云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天宁区紫云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田家炳高级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清英外国语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采菱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凤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戴溪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金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芙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慧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荣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小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潘家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丰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实验小学分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玉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辰实验学校初中部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蝶嫔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高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星河实验小学分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建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武进区淹城初级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震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林实验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亦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西林实验学校（初中部）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香梅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凌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彭炎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城初级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士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丽霞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华冬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西夏墅中心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第二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仲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第二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新桥高级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梦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正衡中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思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平冈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顺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清潭实验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阚玉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区昕弘实验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凯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市钟楼外国语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晶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外国语学校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文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溧阳市燕湖小学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兴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进区人民路初级中学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24:00Z</dcterms:created>
  <dc:creator>HP</dc:creator>
  <dc:description/>
  <dc:language>en-US</dc:language>
  <cp:lastModifiedBy>13031</cp:lastModifiedBy>
  <cp:lastPrinted>2020-10-12T16:33:00Z</cp:lastPrinted>
  <dcterms:modified xsi:type="dcterms:W3CDTF">2022-07-11T01:28:25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2E8112F9F4600A85E80C3E7E23C2B</vt:lpwstr>
  </property>
  <property fmtid="{D5CDD505-2E9C-101B-9397-08002B2CF9AE}" pid="3" name="KSOProductBuildVer">
    <vt:lpwstr>2052-11.1.0.11115</vt:lpwstr>
  </property>
</Properties>
</file>