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9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常州市中小学机器人比赛获奖名单</w:t>
      </w:r>
    </w:p>
    <w:p>
      <w:pPr>
        <w:pStyle w:val="Style19"/>
        <w:overflowPunct w:val="false"/>
        <w:autoSpaceDE w:val="false"/>
        <w:snapToGrid w:val="false"/>
        <w:spacing w:lineRule="exact" w:line="57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一、</w:t>
      </w:r>
      <w:r>
        <w:rPr>
          <w:rFonts w:eastAsia="黑体"/>
          <w:kern w:val="2"/>
          <w:sz w:val="32"/>
          <w:szCs w:val="32"/>
        </w:rPr>
        <w:t>ENJOY AI</w:t>
      </w:r>
      <w:r>
        <w:rPr>
          <w:rFonts w:cs="黑体" w:eastAsia="黑体"/>
          <w:kern w:val="2"/>
          <w:sz w:val="32"/>
          <w:szCs w:val="32"/>
        </w:rPr>
        <w:t>机器人</w:t>
      </w:r>
      <w:r>
        <w:rPr>
          <w:rFonts w:cs="黑体" w:eastAsia="黑体"/>
          <w:color w:val="333333"/>
          <w:sz w:val="32"/>
          <w:szCs w:val="32"/>
        </w:rPr>
        <w:t>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高中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5"/>
        <w:gridCol w:w="1770"/>
        <w:gridCol w:w="1934"/>
        <w:gridCol w:w="1080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钱憬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、唐健鸣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波、周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梓寒、凌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戴旭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梁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成功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波、周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盛誉、周子涛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戴旭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7"/>
        <w:gridCol w:w="1836"/>
        <w:gridCol w:w="1876"/>
        <w:gridCol w:w="10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严政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周俊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谢劭旸、陈羿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沈建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王天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万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王子涵、高睿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建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葛霏、江涛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董晨、李国豪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钱奕帆、井森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周天乐、陈志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7"/>
        <w:gridCol w:w="1836"/>
        <w:gridCol w:w="1876"/>
        <w:gridCol w:w="1080"/>
      </w:tblGrid>
      <w:tr>
        <w:trPr>
          <w:tblHeader w:val="true"/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曦文、徐欣尧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锦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杺南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陆丹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谊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卞雨轩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思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肖瑶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梅康成、李啸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彤、姚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清凉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时熠辰</w:t>
            </w:r>
            <w:r>
              <w:rPr>
                <w:rFonts w:eastAsia="Times New Roman"/>
              </w:rPr>
              <w:t xml:space="preserve"> </w:t>
            </w:r>
            <w:r>
              <w:rPr/>
              <w:t>杨锐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毛择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杨正浩</w:t>
            </w:r>
            <w:r>
              <w:rPr>
                <w:rFonts w:eastAsia="Times New Roman"/>
              </w:rPr>
              <w:t xml:space="preserve"> </w:t>
            </w:r>
            <w:r>
              <w:rPr/>
              <w:t>李昊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陆丹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沈弈宸、徐鸣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实验小学平冈校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晋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包涵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燕、许思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上官子淇、印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分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仙佩瑶、王小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分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梦涵、王宸熙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卢子硕、王雩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建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 xml:space="preserve">VEX EDR </w:t>
      </w:r>
      <w:r>
        <w:rPr>
          <w:rFonts w:cs="黑体" w:eastAsia="黑体"/>
          <w:bCs/>
          <w:sz w:val="32"/>
          <w:szCs w:val="32"/>
        </w:rPr>
        <w:t>机器人工程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高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68"/>
        <w:gridCol w:w="3061"/>
        <w:gridCol w:w="1623"/>
        <w:gridCol w:w="904"/>
      </w:tblGrid>
      <w:tr>
        <w:trPr>
          <w:trHeight w:val="3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第一中学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李梓誉</w:t>
            </w:r>
            <w:r>
              <w:rPr>
                <w:rFonts w:eastAsia="Times New Roman"/>
              </w:rPr>
              <w:t xml:space="preserve"> </w:t>
            </w:r>
            <w:r>
              <w:rPr/>
              <w:t>赵宇潇</w:t>
            </w:r>
            <w:r>
              <w:rPr>
                <w:rFonts w:eastAsia="Times New Roman"/>
              </w:rPr>
              <w:t xml:space="preserve"> </w:t>
            </w:r>
            <w:r>
              <w:rPr/>
              <w:t>储泽宇</w:t>
            </w:r>
            <w:r>
              <w:rPr>
                <w:rFonts w:eastAsia="Times New Roman"/>
              </w:rPr>
              <w:t xml:space="preserve"> </w:t>
            </w:r>
            <w:r>
              <w:rPr/>
              <w:t>彭玺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韩少勋，周静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第一中学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聂凡博</w:t>
            </w:r>
            <w:r>
              <w:rPr>
                <w:rFonts w:eastAsia="Times New Roman"/>
              </w:rPr>
              <w:t xml:space="preserve"> </w:t>
            </w:r>
            <w:r>
              <w:rPr/>
              <w:t>商宸</w:t>
            </w:r>
            <w:r>
              <w:rPr>
                <w:rFonts w:eastAsia="Times New Roman"/>
              </w:rPr>
              <w:t xml:space="preserve"> </w:t>
            </w:r>
            <w:r>
              <w:rPr/>
              <w:t>季辛格</w:t>
            </w:r>
            <w:r>
              <w:rPr>
                <w:rFonts w:eastAsia="Times New Roman"/>
              </w:rPr>
              <w:t xml:space="preserve"> </w:t>
            </w:r>
            <w:r>
              <w:rPr/>
              <w:t>陈裕昕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韩少勋，周静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第二中学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路云舟</w:t>
            </w:r>
            <w:r>
              <w:rPr>
                <w:rFonts w:eastAsia="Times New Roman"/>
              </w:rPr>
              <w:t xml:space="preserve"> </w:t>
            </w:r>
            <w:r>
              <w:rPr/>
              <w:t>付轩绮</w:t>
            </w:r>
            <w:r>
              <w:rPr>
                <w:rFonts w:eastAsia="Times New Roman"/>
              </w:rPr>
              <w:t xml:space="preserve"> </w:t>
            </w:r>
            <w:r>
              <w:rPr/>
              <w:t>蒋欣语</w:t>
            </w:r>
            <w:r>
              <w:rPr>
                <w:rFonts w:eastAsia="Times New Roman"/>
              </w:rPr>
              <w:t xml:space="preserve"> </w:t>
            </w:r>
            <w:r>
              <w:rPr/>
              <w:t>李梓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张寒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青少年活动中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巢有容</w:t>
            </w:r>
            <w:r>
              <w:rPr>
                <w:rFonts w:eastAsia="Times New Roman"/>
              </w:rPr>
              <w:t xml:space="preserve"> </w:t>
            </w:r>
            <w:r>
              <w:rPr/>
              <w:t>徐宇硕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王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第二中学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黄袁炜</w:t>
            </w:r>
            <w:r>
              <w:rPr>
                <w:rFonts w:eastAsia="Times New Roman"/>
              </w:rPr>
              <w:t xml:space="preserve"> </w:t>
            </w:r>
            <w:r>
              <w:rPr/>
              <w:t>吴佳仪</w:t>
            </w:r>
            <w:r>
              <w:rPr>
                <w:rFonts w:eastAsia="Times New Roman"/>
              </w:rPr>
              <w:t xml:space="preserve"> </w:t>
            </w:r>
            <w:r>
              <w:rPr/>
              <w:t>王宬瑜</w:t>
            </w:r>
            <w:r>
              <w:rPr>
                <w:rFonts w:eastAsia="Times New Roman"/>
              </w:rPr>
              <w:t xml:space="preserve"> </w:t>
            </w:r>
            <w:r>
              <w:rPr/>
              <w:t>周子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张寒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高级职业技术学校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郑宗其、葛舒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蒋华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常州市高级职业技术学校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朱金浩、赵珠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蒋华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1385"/>
        <w:gridCol w:w="904"/>
      </w:tblGrid>
      <w:tr>
        <w:trPr>
          <w:trHeight w:val="3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常州市武进区鸣凰中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郁佳奇、翟孝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王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常州市第二十四中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邱乐羽</w:t>
            </w:r>
            <w:r>
              <w:rPr>
                <w:rFonts w:eastAsia="Times New Roman"/>
              </w:rPr>
              <w:t xml:space="preserve"> </w:t>
            </w:r>
            <w:r>
              <w:rPr/>
              <w:t>汪辉</w:t>
            </w:r>
            <w:r>
              <w:rPr>
                <w:rFonts w:eastAsia="Times New Roman"/>
              </w:rPr>
              <w:t xml:space="preserve"> </w:t>
            </w:r>
            <w:r>
              <w:rPr/>
              <w:t>陈毅将</w:t>
            </w:r>
            <w:r>
              <w:rPr>
                <w:rFonts w:eastAsia="Times New Roman"/>
              </w:rPr>
              <w:t xml:space="preserve"> </w:t>
            </w:r>
            <w:r>
              <w:rPr/>
              <w:t>杨周子萱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杨小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常州市第二十四中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王馨霖</w:t>
            </w:r>
            <w:r>
              <w:rPr>
                <w:rFonts w:eastAsia="Times New Roman"/>
              </w:rPr>
              <w:t xml:space="preserve"> </w:t>
            </w:r>
            <w:r>
              <w:rPr/>
              <w:t>魏文涛</w:t>
            </w:r>
            <w:r>
              <w:rPr>
                <w:rFonts w:eastAsia="Times New Roman"/>
              </w:rPr>
              <w:t xml:space="preserve"> </w:t>
            </w:r>
            <w:r>
              <w:rPr/>
              <w:t>宋子乔</w:t>
            </w:r>
            <w:r>
              <w:rPr>
                <w:rFonts w:eastAsia="Times New Roman"/>
              </w:rPr>
              <w:t xml:space="preserve"> </w:t>
            </w:r>
            <w:r>
              <w:rPr/>
              <w:t>承桢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杨小春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常州市武进区青少年活动中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邵姜昊，</w:t>
            </w:r>
            <w:r>
              <w:rPr>
                <w:rFonts w:eastAsia="Times New Roman"/>
              </w:rPr>
              <w:t xml:space="preserve"> </w:t>
            </w:r>
            <w:r>
              <w:rPr/>
              <w:t>吴佳程，</w:t>
            </w:r>
            <w:r>
              <w:rPr>
                <w:rFonts w:eastAsia="Times New Roman"/>
              </w:rPr>
              <w:t xml:space="preserve"> </w:t>
            </w:r>
            <w:r>
              <w:rPr/>
              <w:t>虞佳颖，</w:t>
            </w:r>
            <w:r>
              <w:rPr>
                <w:rFonts w:eastAsia="Times New Roman"/>
              </w:rPr>
              <w:t xml:space="preserve"> </w:t>
            </w:r>
            <w:r>
              <w:rPr/>
              <w:t>徐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张丽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rPr>
                <w:kern w:val="0"/>
                <w:szCs w:val="21"/>
              </w:rPr>
            </w:pPr>
            <w:r>
              <w:rPr/>
              <w:t>常州市武进区鸣凰中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荣金奥、韩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王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常州市青少年活动中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蔡鹏翰</w:t>
            </w:r>
            <w:r>
              <w:rPr>
                <w:rFonts w:eastAsia="Times New Roman"/>
              </w:rPr>
              <w:t xml:space="preserve"> </w:t>
            </w:r>
            <w:r>
              <w:rPr/>
              <w:t>章天瑞</w:t>
            </w:r>
            <w:r>
              <w:rPr>
                <w:rFonts w:eastAsia="Times New Roman"/>
              </w:rPr>
              <w:t xml:space="preserve"> </w:t>
            </w:r>
            <w:r>
              <w:rPr/>
              <w:t>陶奕霏</w:t>
            </w:r>
            <w:r>
              <w:rPr>
                <w:rFonts w:eastAsia="Times New Roman"/>
              </w:rPr>
              <w:t xml:space="preserve"> </w:t>
            </w:r>
            <w:r>
              <w:rPr/>
              <w:t>张瀚林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王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rPr>
                <w:rFonts w:cs="宋体"/>
                <w:kern w:val="0"/>
                <w:szCs w:val="21"/>
              </w:rPr>
            </w:pPr>
            <w:r>
              <w:rPr/>
              <w:t>常州市湖塘桥初级中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汪钱进，</w:t>
            </w:r>
            <w:r>
              <w:rPr>
                <w:rFonts w:eastAsia="Times New Roman"/>
              </w:rPr>
              <w:t xml:space="preserve"> </w:t>
            </w:r>
            <w:r>
              <w:rPr/>
              <w:t>胥羿丞</w:t>
            </w:r>
            <w:r>
              <w:rPr>
                <w:rFonts w:eastAsia="Times New Roman"/>
              </w:rPr>
              <w:t xml:space="preserve"> </w:t>
            </w:r>
            <w:r>
              <w:rPr/>
              <w:t>，冷浩明</w:t>
            </w:r>
            <w:r>
              <w:rPr>
                <w:rFonts w:eastAsia="Times New Roman"/>
              </w:rPr>
              <w:t xml:space="preserve"> </w:t>
            </w:r>
            <w:r>
              <w:rPr/>
              <w:t>，王昱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张丽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常州市武进区马杭初级中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李毅辉</w:t>
            </w:r>
            <w:r>
              <w:rPr>
                <w:rFonts w:eastAsia="Times New Roman"/>
              </w:rPr>
              <w:t xml:space="preserve"> </w:t>
            </w:r>
            <w:r>
              <w:rPr/>
              <w:t>薛章成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孙文明</w:t>
            </w:r>
            <w:r>
              <w:rPr>
                <w:rFonts w:eastAsia="Times New Roman"/>
              </w:rPr>
              <w:t xml:space="preserve"> </w:t>
            </w:r>
            <w:r>
              <w:rPr/>
              <w:t>刘挺伟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 w:before="240" w:after="24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color w:val="333333"/>
          <w:sz w:val="32"/>
          <w:szCs w:val="32"/>
        </w:rPr>
        <w:t>VEX IQ</w:t>
      </w:r>
      <w:r>
        <w:rPr>
          <w:rFonts w:cs="黑体" w:eastAsia="黑体"/>
          <w:color w:val="333333"/>
          <w:sz w:val="32"/>
          <w:szCs w:val="32"/>
        </w:rPr>
        <w:t>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8"/>
        <w:gridCol w:w="2248"/>
        <w:gridCol w:w="2005"/>
        <w:gridCol w:w="972"/>
      </w:tblGrid>
      <w:tr>
        <w:trPr>
          <w:tblHeader w:val="true"/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晨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赵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余彤颜、冷雨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江兴、吴修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智鹏、诸时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唐苏婷、张梓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向天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思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693"/>
        <w:gridCol w:w="1701"/>
        <w:gridCol w:w="872"/>
      </w:tblGrid>
      <w:tr>
        <w:trPr>
          <w:tblHeader w:val="true"/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郑铠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俞子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袁存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炜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晓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徐梓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彦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家乐、吴自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翔宇、王雨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城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贝承、薛博阳、朱政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婉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闾航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文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俞懿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博文、夏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成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新、瞿志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分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航宇、薛良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品棋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芓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丽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辰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何明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分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葛晨诺、周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舒涵，赵益巍、严晨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丽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分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葛文昊、邱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章宸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许轶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俊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盛昌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，吴佳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丽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卓行、钱玥希、高誉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婉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嘉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诸皓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沈楚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帅、聂锦泽、顾商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丽英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昊天、吴昕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新、瞿志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添翼、周昊、黄浩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芮芝、梁择麒、姚俊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宇阳、喻子特、牟辰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钱苏恒、杨茗竣、王天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</w:t>
      </w:r>
      <w:r>
        <w:rPr>
          <w:rFonts w:eastAsia="黑体"/>
          <w:bCs/>
          <w:sz w:val="32"/>
          <w:szCs w:val="32"/>
        </w:rPr>
        <w:t>MakeX</w:t>
      </w:r>
      <w:r>
        <w:rPr>
          <w:rFonts w:cs="黑体" w:eastAsia="黑体"/>
          <w:bCs/>
          <w:sz w:val="32"/>
          <w:szCs w:val="32"/>
        </w:rPr>
        <w:t>机器人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中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  <w:gridCol w:w="2348"/>
        <w:gridCol w:w="1676"/>
        <w:gridCol w:w="958"/>
      </w:tblGrid>
      <w:tr>
        <w:trPr>
          <w:tblHeader w:val="true"/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轩、吴以寒、戴国威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旭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佳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汤茗轩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井森、袁皓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雨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潘李豪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7" w:right="-57" w:hanging="0"/>
              <w:jc w:val="left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运成、刘哲煜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黑体" w:cs="黑体"/>
          <w:b/>
          <w:b/>
          <w:bCs/>
          <w:sz w:val="32"/>
          <w:szCs w:val="32"/>
        </w:rPr>
      </w:pPr>
      <w:r>
        <w:rPr>
          <w:rFonts w:ascii="楷体_GB2312;楷体" w:hAnsi="楷体_GB2312;楷体" w:cs="黑体" w:eastAsia="黑体"/>
          <w:b/>
          <w:bCs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5"/>
        <w:gridCol w:w="1968"/>
        <w:gridCol w:w="1906"/>
        <w:gridCol w:w="967"/>
      </w:tblGrid>
      <w:tr>
        <w:trPr>
          <w:tblHeader w:val="true"/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常州市博爱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黄岳辰</w:t>
            </w:r>
            <w:r>
              <w:rPr>
                <w:rFonts w:eastAsia="Times New Roman"/>
              </w:rPr>
              <w:t xml:space="preserve"> </w:t>
            </w:r>
            <w:r>
              <w:rPr/>
              <w:t>邹家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张国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清英外国语学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奕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余承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家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谢佳澄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邱誉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艺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余润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佑一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经雏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志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王晓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戚墅堰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明月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方宇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范翔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常州市武进区湖塘桥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周一航</w:t>
            </w:r>
            <w:r>
              <w:rPr>
                <w:rFonts w:eastAsia="Times New Roman"/>
              </w:rPr>
              <w:t xml:space="preserve"> </w:t>
            </w:r>
            <w:r>
              <w:rPr/>
              <w:t>苏韬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陈果博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武进区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虞宏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俊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子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梓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经雏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邓昱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彦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陆丹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常州市新北区三井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江政</w:t>
            </w:r>
            <w:r>
              <w:rPr>
                <w:rFonts w:eastAsia="Times New Roman"/>
              </w:rPr>
              <w:t xml:space="preserve"> </w:t>
            </w:r>
            <w:r>
              <w:rPr/>
              <w:t>尚诺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居士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庄子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杨雨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新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雷昱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昊然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燕湖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付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赵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廖文奕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煜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唐子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新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7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分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郑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张俊熙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闫彭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疏小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9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宇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烨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银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高锦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赵万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疏小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宁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窦梓轩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疏小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黄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樊雨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钱莹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邹尚煜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疏小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申小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宸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周小平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常州市新北区飞龙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刘羽辰</w:t>
            </w:r>
            <w:r>
              <w:rPr>
                <w:rFonts w:eastAsia="Times New Roman"/>
              </w:rPr>
              <w:t xml:space="preserve"> </w:t>
            </w:r>
            <w:r>
              <w:rPr/>
              <w:t>华泽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李梦琦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陆崔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潘忠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7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倪雨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洪心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旭丽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分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文宇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锦煊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9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常州市新北区香槟湖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薛叡滺</w:t>
            </w:r>
            <w:r>
              <w:rPr>
                <w:rFonts w:eastAsia="Times New Roman"/>
              </w:rPr>
              <w:t xml:space="preserve"> </w:t>
            </w:r>
            <w:r>
              <w:rPr/>
              <w:t>张子桐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黄松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钱峙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鲍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金湘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添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韩若瑜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燕湖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子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子墨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丽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西新桥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戴千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岩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俊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5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祉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潘炳霖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疏小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6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芦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石芦均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亚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7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天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若菡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云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钟令岐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亚青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70" w:before="240" w:after="24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napToGrid w:val="false"/>
        <w:spacing w:lineRule="exact" w:line="570" w:before="240" w:after="240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color w:val="333333"/>
          <w:sz w:val="32"/>
          <w:szCs w:val="32"/>
        </w:rPr>
        <w:t>机器人创新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高中组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59"/>
        <w:gridCol w:w="1836"/>
        <w:gridCol w:w="1974"/>
        <w:gridCol w:w="959"/>
      </w:tblGrid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苏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钱浩然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文君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景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奕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文君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59"/>
        <w:gridCol w:w="1836"/>
        <w:gridCol w:w="1974"/>
        <w:gridCol w:w="959"/>
      </w:tblGrid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盛佳琪、佘明昊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穆瀚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清潭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秦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靖暄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魏丽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外国语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叶梓轩、蒋予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于少飞、奚波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新北区龙城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牛嘉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黄以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沈佩红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教科院附属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刘书涵、霍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静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常州市新北区河海实验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方暄博、陈炎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义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常州市新北区飞龙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张宇翔</w:t>
            </w:r>
            <w:r>
              <w:rPr>
                <w:rFonts w:eastAsia="Times New Roman"/>
              </w:rPr>
              <w:t xml:space="preserve"> </w:t>
            </w:r>
            <w:r>
              <w:rPr/>
              <w:t>顾春晖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管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常州市新北区龙城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吴柳志</w:t>
            </w:r>
            <w:r>
              <w:rPr>
                <w:rFonts w:eastAsia="Times New Roman"/>
              </w:rPr>
              <w:t xml:space="preserve"> </w:t>
            </w:r>
            <w:r>
              <w:rPr/>
              <w:t>殷晨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彭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武进区雪堰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奕晴、李堂彬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钟焱鑫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第二十四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蒋圃文、周宬霖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杨小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武进区遥观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杨欣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嘉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俊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新北区飞龙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罗文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元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管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外国语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蒋金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严雨锐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于少飞、奚波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新北区新桥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张耀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梓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郭夏男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常州市新北区新桥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胡琪峰</w:t>
            </w:r>
            <w:r>
              <w:rPr>
                <w:rFonts w:eastAsia="Times New Roman"/>
              </w:rPr>
              <w:t xml:space="preserve"> </w:t>
            </w:r>
            <w:r>
              <w:rPr/>
              <w:t>杨启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顾琴娣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武进区遥观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陈子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周宸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俊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武进区雪堰初级中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舒豪、李晨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钟焱鑫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59"/>
        <w:gridCol w:w="1836"/>
        <w:gridCol w:w="1974"/>
        <w:gridCol w:w="959"/>
      </w:tblGrid>
      <w:tr>
        <w:trPr>
          <w:tblHeader w:val="true"/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第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佳宸、郑瑾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盛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蔡郭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姚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第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龚齐骏、李林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盛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雪堰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郅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龚圣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建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潘颢浒、薛铭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范钧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方子轩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怀德苑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汪煜城、季子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毅、王晴燕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陆珈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哲轩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新华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琪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孙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昊宁、孙鸿瑜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若禹、钱圣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李永康、张文彬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天泽、姚梓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祝之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蕴扬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戴旭、蒋文博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浩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孙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英子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梓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嘉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红静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谈熠轩、王俊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1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胡宇浩、曹宇恒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碟、于婧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梅景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万嘉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皓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潘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钱胜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薛子轩、宋明磊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史绪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姚昕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color w:val="333333"/>
          <w:sz w:val="32"/>
          <w:szCs w:val="32"/>
        </w:rPr>
      </w:pPr>
      <w:r>
        <w:rPr>
          <w:rFonts w:eastAsia="黑体" w:cs="黑体"/>
          <w:color w:val="333333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color w:val="333333"/>
          <w:sz w:val="32"/>
          <w:szCs w:val="32"/>
        </w:rPr>
        <w:t>五</w:t>
      </w:r>
      <w:r>
        <w:rPr>
          <w:rFonts w:cs="黑体" w:eastAsia="黑体"/>
          <w:color w:val="333333"/>
          <w:sz w:val="32"/>
          <w:szCs w:val="32"/>
        </w:rPr>
        <w:t>、机器人创意比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初组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2"/>
        <w:gridCol w:w="1847"/>
        <w:gridCol w:w="1985"/>
        <w:gridCol w:w="964"/>
      </w:tblGrid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于宸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孔王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左光裕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柯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允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闵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经雏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心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国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新北区小河中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徐卿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周钊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新北区小河中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林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华润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陈熙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陆丹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六、</w:t>
      </w:r>
      <w:r>
        <w:rPr>
          <w:rFonts w:ascii="黑体" w:hAnsi="黑体" w:cs="黑体" w:eastAsia="黑体"/>
          <w:color w:val="333333"/>
          <w:sz w:val="32"/>
          <w:szCs w:val="32"/>
        </w:rPr>
        <w:t>无人机编程挑战赛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高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37"/>
        <w:gridCol w:w="1928"/>
        <w:gridCol w:w="2074"/>
        <w:gridCol w:w="1001"/>
      </w:tblGrid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逸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汤喆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波、周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毕歆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之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波、周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第一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冬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钱雨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波、周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37"/>
        <w:gridCol w:w="1928"/>
        <w:gridCol w:w="2074"/>
        <w:gridCol w:w="1001"/>
      </w:tblGrid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同济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永康、李泽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时健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曹嘉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黄晨烨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莉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晨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丁浩天、丰程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犇、戴仁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于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巢予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梁玉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舒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任旭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剑波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中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肖宁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凌雨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史旭东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37"/>
        <w:gridCol w:w="1928"/>
        <w:gridCol w:w="2074"/>
        <w:gridCol w:w="1001"/>
      </w:tblGrid>
      <w:tr>
        <w:trPr>
          <w:tblHeader w:val="true"/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单文聪、何梓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新、瞿志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晶、张轶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新、瞿志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康砚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鸿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莉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季沿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云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莉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泽坤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祁宇程、刘海涛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可欣、恽坤泽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一宸、谢奕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云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富缘、吴沛霖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昕妍、罗安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路馨扬、姚迦一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建东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郑炫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一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荆川小学（常州市教科院附属小学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睿恩、曹泓博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仲思源、文颢诚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洪煜城、李泽浩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泽煜、周玮煜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佳乐、陈楠熙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肖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薛道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梓涵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钟焱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瑞霖、王皓然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包晨轶、徐梓铖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干卡特、屠近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晓冬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秦新轶、孙浩桐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云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田因齐、唐梓文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子洲、黄一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玉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唐韬涵、秦淮远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大学附属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奕宸、陆昊轩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庄皓宇、朱汉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岚、朱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大学附属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骏程、张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昕奕、周楠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云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奥、朱正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云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李公朴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毛皓宇、吴霖晖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芙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荆川小学（常州市教科院附属小学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华文博、董炜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鑫宇、何子轩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丁梓宸、夏雨嫣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雨佳、陈彦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思阳、温浩然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国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毛正阳、陈其羽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云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大学附属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曜莘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钟焱鑫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郑泽宇、金俊涛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倪锦程、苏晟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剑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逸轩、杜贝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玉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佳成，陈婧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玉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清凉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戴奕喆、杨锐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吕禹涵、陈嘉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兴、蒋晔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常州市荆川小学（常州市教科院附属小学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熠、陈钺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会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eastAsia="黑体" w:cs="黑体" w:ascii="黑体" w:hAnsi="黑体"/>
          <w:bCs/>
          <w:sz w:val="32"/>
          <w:szCs w:val="32"/>
        </w:rPr>
        <w:t xml:space="preserve">Robo Genius </w:t>
      </w:r>
      <w:r>
        <w:rPr>
          <w:rFonts w:ascii="黑体" w:hAnsi="黑体" w:cs="黑体" w:eastAsia="黑体"/>
          <w:bCs/>
          <w:color w:val="333333"/>
          <w:sz w:val="32"/>
          <w:szCs w:val="32"/>
        </w:rPr>
        <w:t>挑战赛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2"/>
        <w:gridCol w:w="1847"/>
        <w:gridCol w:w="1985"/>
        <w:gridCol w:w="964"/>
      </w:tblGrid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袁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思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方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初中组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/>
          <w:b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小学组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2"/>
        <w:gridCol w:w="1847"/>
        <w:gridCol w:w="1985"/>
        <w:gridCol w:w="964"/>
      </w:tblGrid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君昊、李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新、瞿志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王子凡、姜鑫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殷立新、瞿志坚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八</w:t>
      </w:r>
      <w:r>
        <w:rPr>
          <w:rFonts w:cs="黑体" w:eastAsia="黑体"/>
          <w:bCs/>
          <w:sz w:val="32"/>
          <w:szCs w:val="32"/>
        </w:rPr>
        <w:t>、</w:t>
      </w:r>
      <w:r>
        <w:rPr>
          <w:rFonts w:cs="黑体" w:eastAsia="黑体"/>
          <w:color w:val="333333"/>
          <w:sz w:val="32"/>
          <w:szCs w:val="32"/>
        </w:rPr>
        <w:t>机器人抗疫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90"/>
        <w:gridCol w:w="2137"/>
        <w:gridCol w:w="1711"/>
        <w:gridCol w:w="1053"/>
      </w:tblGrid>
      <w:tr>
        <w:trPr>
          <w:tblHeader w:val="true"/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中天实验学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皖本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中天实验学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伟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童秋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叶海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飞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勤业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郑晨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立辉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文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江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关嘉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叶海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吕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郑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葛悦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吴静、王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人民路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皓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文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雪堰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佳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钟焱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运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市北实验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时彦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郑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礼河实验学校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凌思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小洪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贡宇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江龙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冷雨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静、王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史金涛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蔡少译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慧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雪堰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龚梦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钟焱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子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钊源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梅华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林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初级中学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查炜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唐金铭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51"/>
        <w:gridCol w:w="2112"/>
        <w:gridCol w:w="1692"/>
        <w:gridCol w:w="1042"/>
      </w:tblGrid>
      <w:tr>
        <w:trPr>
          <w:tblHeader w:val="true"/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何唯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奕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华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蒋骐联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黄玥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西夏墅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思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华冬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丁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北环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郑宇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范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思成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赵芝弘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俊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印奕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邹区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邹雨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振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家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沈建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韵凯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毛择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燕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梦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廖文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一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胜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琪翔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姚秉成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江作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白浩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施苗苗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五兴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钱晟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华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姚宸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饶璟宜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松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昕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梓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胡君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陆丹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薛家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彦熙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刚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彭宇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沈建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曹泓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丁屹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奔牛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曹恩盛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华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浩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梓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星河实验小学分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方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硕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缪钟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卜弋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俊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洪刚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三河口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熊高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范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培瑜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邹区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靖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振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宸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闵郅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新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二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许溢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宇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怀德苑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金宸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莫子昊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铭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五兴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宇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力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虎塘第二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梓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星河实验小学分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鲁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胡宇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国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阮宏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程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俊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安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湖塘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梅煜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邹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建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高梓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程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孟河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梓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董志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汤可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清英外国语学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天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泓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冉俊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立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泽成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玲、杨明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何显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碟、于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邵博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陆丹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西横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志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龚晓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奕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文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房钦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何新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邬闻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小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西新桥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向煦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俊磊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沈一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一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季业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陶思成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常州市龙锦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李烁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陈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高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奕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红静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怀德苑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黄筱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朱雨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嘉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储皓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碟、于婧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思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安澜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红静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燕湖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君昊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廖文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一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小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三等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殷立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第二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郑瑞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刘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香梅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余玥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文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黄邵睿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郭宗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周雨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溧阳市溧城中心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芮宇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妇女儿童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樊睿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袁梓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燕、许思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常州市解放路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任睿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言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咏瑄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西横街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皓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龚晓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雨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英子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袁梓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燕、许思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香梅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潘思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文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经开区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范澍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晓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  <w:tr>
        <w:trPr>
          <w:trHeight w:val="3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郭盈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唐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九、</w:t>
      </w:r>
      <w:r>
        <w:rPr>
          <w:rFonts w:ascii="黑体" w:hAnsi="黑体" w:cs="黑体" w:eastAsia="黑体"/>
          <w:color w:val="333333"/>
          <w:sz w:val="32"/>
          <w:szCs w:val="32"/>
        </w:rPr>
        <w:t>机器人打篮球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初中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23"/>
        <w:gridCol w:w="2196"/>
        <w:gridCol w:w="1885"/>
        <w:gridCol w:w="1043"/>
      </w:tblGrid>
      <w:tr>
        <w:trPr>
          <w:tblHeader w:val="true"/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韩子贤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蒋燕云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仕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俊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蒋燕云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子豪、彭琎成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横林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顾锦睿、陈毅铭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武进区鸣凰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何杰、柯铭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田仕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韩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子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秦枫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郭夏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初级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子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万韦鑫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吕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孟宇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唐子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鸣凰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金兴睿、汝乐天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智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苏嘉庆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钊源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36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小河中学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陈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舒熠韩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林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小学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2269"/>
        <w:gridCol w:w="1836"/>
        <w:gridCol w:w="1019"/>
      </w:tblGrid>
      <w:tr>
        <w:trPr>
          <w:tblHeader w:val="true"/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边小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赵恒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徐梓朔、张瑞麒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西新桥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墨辰、朱义博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蒋俊磊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怀德苑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梓尧、徐梓尧垚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徐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第二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彭锦佳、吕欣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芳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飞龙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读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曹博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红静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虞昕烨、虞晨轩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万辰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吴天佑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赵春霞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马兰博、海晟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银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梁丞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仲思源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陆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解放路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启元、史天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薛科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武进区星河实验小学分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干城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叶俊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常州市解放路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白云天、石旭尧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叶直昀、张丞熙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碟、于婧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鲜子健、吴亦然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刘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分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子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周昕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邵震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仇彦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玥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时天睿、张书豪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余同涵、梅方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洛阳中心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王逸澎、吕康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立新、瞿志坚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朱子轩、刘逸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政嘉、张煜骞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陶欣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梓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谢秉宸、谢秉恒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昊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赵铄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绘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妇女儿童活动中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潘璟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祝嘉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五星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封宛彤、万梓君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常州市香梅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李珂、沈天泽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王文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龙锦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柏辰骁、胡天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怀德苑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黄梓宸、沈裕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毅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张融懿、纪昊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常州市妇女儿童活动中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庞中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邓致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周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张筠泽、钱明昊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陈逸铭、陈昶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唐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胡一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周王昊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绘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荆川小学（常州市教科院附属小学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华文博、薛佳暄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孙会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殷一然、朱承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健、徐婉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（怡康校区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倪清丰，倪清羽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何丁雨、郭亦东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徐妃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333333"/>
              </w:rPr>
              <w:t>常州市解放路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潘玮熙、王熙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333333"/>
              </w:rPr>
              <w:t>薛科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李成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陈欣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韩绪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张婉歆、刘政轩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碟、于婧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常州市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潘奕丞、薛铖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</w:rPr>
              <w:t>唐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博爱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雷均佑、储梓沫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张国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青少年活动中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曾寅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杨凯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王悦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司飞扬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杨承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王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居士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心泽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任浩中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周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武进区遥观中心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吕阳、顾文轩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玲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唐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张亦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谢雨泽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邓绘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华润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须尧、周云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刘楠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沈奕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田嘉森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程英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谭璟泰、杨烁熙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吴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朱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  <w:tr>
        <w:trPr>
          <w:trHeight w:val="369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常州市局前街小学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毛宸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郑昊来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健、徐婉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参与奖</w:t>
            </w:r>
          </w:p>
        </w:tc>
      </w:tr>
    </w:tbl>
    <w:p>
      <w:pPr>
        <w:pStyle w:val="Normal"/>
        <w:ind w:left="-30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30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30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30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30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30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常州市中小学机器人比赛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团体奖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优秀组织奖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常州市武进区鸣凰中学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机器人比赛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团体获奖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高中组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第一中学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初中组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遥观初级中学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鸣凰中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横林初级中学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12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飞龙中学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新桥初级中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20" w:before="120" w:after="1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小学组</w:t>
      </w:r>
    </w:p>
    <w:p>
      <w:pPr>
        <w:pStyle w:val="Normal"/>
        <w:overflowPunct w:val="false"/>
        <w:autoSpaceDE w:val="false"/>
        <w:snapToGrid w:val="false"/>
        <w:spacing w:lineRule="exact" w:line="520" w:before="0" w:after="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一等奖</w:t>
      </w:r>
    </w:p>
    <w:p>
      <w:pPr>
        <w:pStyle w:val="Normal"/>
        <w:overflowPunct w:val="false"/>
        <w:autoSpaceDE w:val="false"/>
        <w:snapToGrid w:val="false"/>
        <w:spacing w:lineRule="exact" w:line="520" w:before="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局前街小学</w:t>
      </w:r>
    </w:p>
    <w:p>
      <w:pPr>
        <w:pStyle w:val="Normal"/>
        <w:overflowPunct w:val="false"/>
        <w:autoSpaceDE w:val="false"/>
        <w:snapToGrid w:val="false"/>
        <w:spacing w:lineRule="exact" w:line="520" w:before="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青少年活动中心</w:t>
      </w:r>
    </w:p>
    <w:p>
      <w:pPr>
        <w:pStyle w:val="Normal"/>
        <w:overflowPunct w:val="false"/>
        <w:autoSpaceDE w:val="false"/>
        <w:snapToGrid w:val="false"/>
        <w:spacing w:lineRule="exact" w:line="520" w:before="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武进区洛阳中心小学</w:t>
      </w:r>
    </w:p>
    <w:p>
      <w:pPr>
        <w:pStyle w:val="Normal"/>
        <w:overflowPunct w:val="false"/>
        <w:autoSpaceDE w:val="false"/>
        <w:snapToGrid w:val="false"/>
        <w:spacing w:lineRule="exact" w:line="520" w:before="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武进区遥观中心小学</w:t>
      </w:r>
    </w:p>
    <w:p>
      <w:pPr>
        <w:pStyle w:val="Normal"/>
        <w:overflowPunct w:val="false"/>
        <w:autoSpaceDE w:val="false"/>
        <w:snapToGrid w:val="false"/>
        <w:spacing w:lineRule="exact" w:line="520" w:before="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博爱小学</w:t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等奖</w:t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觅渡桥小学</w:t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华润小学</w:t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龙城小学</w:t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新北区三井实验小学</w:t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解放路小学</w:t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武进区星河实验小学分校</w:t>
      </w:r>
    </w:p>
    <w:p>
      <w:pPr>
        <w:pStyle w:val="Normal"/>
        <w:overflowPunct w:val="false"/>
        <w:autoSpaceDE w:val="false"/>
        <w:snapToGrid w:val="false"/>
        <w:spacing w:lineRule="exact" w:line="520" w:before="80" w:after="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三等奖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星河实验小学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龙锦小学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新桥第二实验小学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溧阳市文化小学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青少年活动中心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新桥实验小学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怀德苑小学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湖塘桥第二实验小学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武进区星辰实验学校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新北区飞龙实验小学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花园小学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常州市西新桥小学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常州市中小学机器人比赛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优秀教练员</w:t>
      </w:r>
    </w:p>
    <w:p>
      <w:pPr>
        <w:pStyle w:val="Normal"/>
        <w:snapToGrid w:val="false"/>
        <w:spacing w:lineRule="exact" w:line="570"/>
        <w:jc w:val="left"/>
        <w:rPr>
          <w:rFonts w:ascii="方正小标宋简体;Arial Unicode MS" w:hAnsi="方正小标宋简体;Arial Unicode MS" w:eastAsia="仿宋_GB2312;仿宋"/>
          <w:bCs/>
          <w:kern w:val="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徐婉玉、杨健、王伟、吴莉敏、殷立新、瞿志坚、吴玲琳、唐薇</w:t>
      </w:r>
    </w:p>
    <w:p>
      <w:pPr>
        <w:pStyle w:val="Normal"/>
        <w:snapToGrid w:val="false"/>
        <w:spacing w:lineRule="exact" w:line="57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张国伟、疏小清、吴燕、朱丹、陆丹怡、刘艳、杨文若、邓绘、程英、居士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、张英、薛科翼、邵震伟、凌超、张蝶嫔、刘云俊、韩绪丽、何新华、周晶、杨英子、徐毅、李红静、吴碟、蒋俊磊、张俊庆、叶海仙、王伟、吴静、张健、管瑾、顾琴娣、周钊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刘波、周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周晶</w:t>
      </w:r>
    </w:p>
    <w:p>
      <w:pPr>
        <w:pStyle w:val="Normal"/>
        <w:snapToGrid w:val="false"/>
        <w:spacing w:lineRule="exact" w:line="57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25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224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Arial Unicode MS" w:hAnsi="方正小标宋简体;Arial Unicode MS" w:eastAsia="方正小标宋简体;Arial Unicode MS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2">
    <w:name w:val="_Style 42"/>
    <w:basedOn w:val="Normal"/>
    <w:qFormat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03:00Z</dcterms:created>
  <dc:creator>HP</dc:creator>
  <dc:description/>
  <dc:language>en-US</dc:language>
  <cp:lastModifiedBy>13031</cp:lastModifiedBy>
  <cp:lastPrinted>2020-12-17T09:39:00Z</cp:lastPrinted>
  <dcterms:modified xsi:type="dcterms:W3CDTF">2022-07-18T04:08:48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DA17927984D5A8E24EDD934ACC8BA</vt:lpwstr>
  </property>
  <property fmtid="{D5CDD505-2E9C-101B-9397-08002B2CF9AE}" pid="3" name="KSOProductBuildVer">
    <vt:lpwstr>2052-11.1.0.11115</vt:lpwstr>
  </property>
</Properties>
</file>