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常州市益智科技线下精英赛获奖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国际数棋</w:t>
      </w:r>
    </w:p>
    <w:p>
      <w:pPr>
        <w:pStyle w:val="Normal"/>
        <w:spacing w:lineRule="exact" w:line="560" w:before="12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际数棋团体赛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92"/>
        <w:gridCol w:w="4446"/>
        <w:gridCol w:w="897"/>
      </w:tblGrid>
      <w:tr>
        <w:trPr>
          <w:tblHeader w:val="true"/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团队名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延东、吴天铭、黄天章、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腾、王宏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爱陈、张海鹏、张桉郡、姜辰禹、张嘉琪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逸涵、张盛瑞、陈子健、唐逸周、刘峻成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思涵、郭俊豪、李伟涵、吕林鑫、刘景瑞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子航、纪文博、纪承砚、袁熙明、褚雨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承瑞、陈昀杉、周鑫磊、蔡鑫渝、赵靖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童博、曾智祺、季科成、王玥涵、周怡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悠、张靖宇、温梓彦、李晓彤、类思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六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馨缘、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、史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、郑宇轩、施佳遥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苏黔、张洲瑞、张浩博、宋文轩、陈佳豪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紫涵、张斐琦、江飞宇、李义员、侯逸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振捷、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晨、戴行行、陈宇凡、代玙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允皓、孙思博、周子骞、仲胤泽、徐浩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源、王宇轩、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果、盛宇凡、李俊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紫燕、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军、虞昊睿、尚迦霖、殳成硕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维辉、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、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朗、张文宇、汪春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精科、徐嘉欣、王爱华、杨景煜、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歆博、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、张艺航、赵智轩、吴添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牛塘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金开、王子炎、程步翔、贺星烨、牛欣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南宅实验学校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年航、杨丰源、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哲、梁新宇、范焱豪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color w:val="000000"/>
                  <w:kern w:val="0"/>
                  <w:szCs w:val="21"/>
                  <w:lang w:bidi="ar"/>
                </w:rPr>
                <w:t>常州市武进区鸣凰中心小学</w:t>
              </w:r>
            </w:hyperlink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田爱、臧悟天、罗志宏、杨凯瑞、易天扬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洛阳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正、谢丹妮、于子豪、彭仔涵、林宇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嘉泽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成炫、袁宇涵、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者、刘怡廷、刘博凯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可、郭文浩、徐晨涵、钱浩宇、王钧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昊天、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珵、濮军羽、吕承轩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皓、岳诗恒、周宸萱、赵一然、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豪宇、陈智楠、史嘉倩、史宸爵、史雨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、朱梓林、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、唐皓轩、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晗、庄子卿、朱思忆、王嘉权、杨沂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天宇、马啸宇、李佳怡、朱梦娴、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永平小学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希、袁伟哲、蒋承哲、刘雨欣、赵泽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际数棋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blHeader w:val="true"/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铜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冯丽萍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凌霞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泰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谢小峰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徐伟杰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印彩萍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周建新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宣洪波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后六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吕璀璨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缪红霞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戴埠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阮肖桦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华平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赵聪聪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婷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虞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娟</w:t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仿生科技</w:t>
      </w:r>
    </w:p>
    <w:p>
      <w:pPr>
        <w:pStyle w:val="Normal"/>
        <w:spacing w:lineRule="exact" w:line="560" w:before="120" w:after="120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kern w:val="0"/>
          <w:sz w:val="36"/>
          <w:szCs w:val="32"/>
          <w:lang w:bidi="ar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kern w:val="0"/>
          <w:sz w:val="36"/>
          <w:szCs w:val="32"/>
          <w:lang w:bidi="ar"/>
        </w:rPr>
        <w:t>仿生搬运个人奖（中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9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蓝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晶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薛埠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文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威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宇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绍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海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梓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昕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煜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大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郭梦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烨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方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宇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岳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芊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庞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擎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庞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骏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庞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郭启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梦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索宇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瀚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刘琪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董宇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林宇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欣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刘庆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bidi="ar"/>
        </w:rPr>
        <w:t>仿生搬运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9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骞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金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芯季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奥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裕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闫佳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林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桥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炎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意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媚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恩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铭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彦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媚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千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金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媚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熠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鞠伊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子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舒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入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隽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邢子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彦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章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奕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智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睿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金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思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王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信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雅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家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司首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田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桢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怡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筱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语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晞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浩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宏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宇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峻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渏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梦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浩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家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煜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瑞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赛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珞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佳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雅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君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治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衡晗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煜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锦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贝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旻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淑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博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骏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语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尚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旭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语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骁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皓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鸣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秉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晨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荣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宇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浩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以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治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王智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成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隆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翊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谷明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文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翰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宥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慧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依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博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瑾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昊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诺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航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莅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浩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朱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睿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瀚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欣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曦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建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泺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宸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杨新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牛喻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渝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家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辰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金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若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奕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燕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思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丁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饶璟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哲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雨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兴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燕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慧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燕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栗睿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怀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珺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亚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彦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亚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亚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玉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亚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晞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天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梓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彦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佩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永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锴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嘉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彦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玉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忆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聂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鋆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裔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敏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首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一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宇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研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梦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君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恩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科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睿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惠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凌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熙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雍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抒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谢丞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阿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均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皓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晨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天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晨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王之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泽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时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敏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阿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雯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光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仿生越障个人奖（中学组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小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晶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孟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竹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嘉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王宇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扬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世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薛埠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佳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褚文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鑫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宇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索宇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治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振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瀚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沈昱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宇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平远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奕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志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仿生越障个人奖（小学组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钧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梦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恩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梦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尚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梦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洁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奕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皓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凌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文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欣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紫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若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馨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莉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熠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悦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雨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晓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家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玉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铭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辰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耀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辰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烽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逸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一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锦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骏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可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尚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泓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雨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晞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书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柔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树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星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晁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墨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丽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子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树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子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维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甘雨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宇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昊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佳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峻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朱敏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胜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谢民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梓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舒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思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邹美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俊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陈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英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耀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苏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丽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车鹏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义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栗睿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王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珂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浩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穆泓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雯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雨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竟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卢家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瑞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天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启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孟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陈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黎其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城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边佳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良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边佳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茗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俪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彦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语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泽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憬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原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若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允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杨贝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宗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雨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桐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亦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轩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誉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文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晟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寅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聂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馨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芃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滢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眭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铭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宸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煜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梓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艺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妤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卓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宇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钟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雨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苇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逸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佳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允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芮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寅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依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雨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韩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铭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明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若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泽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铠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海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浥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正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承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骏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楷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铭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解子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瑾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泽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雨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瀞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尊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怡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玊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小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煜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宇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鹤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祝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俊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昭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巧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平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偲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智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朱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可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钰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紫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铠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一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奕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文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奔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潭晓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博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泽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芓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宸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熙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家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墨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梓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恩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晋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宥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怡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熙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星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霍晞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梓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宏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唐俊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光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汉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金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映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阳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以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舒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念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孔昊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译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若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思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亚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牛玺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费奕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沄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自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连一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思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佑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一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锦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钰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钦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梓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靖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唐俊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别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代佳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唐俊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梦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嘉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正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文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尉卓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诗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星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国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语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哲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京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若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文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弘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嘉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俊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天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睿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博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隽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馨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家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佳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竹箦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睿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竹箦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宸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竹箦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贡颢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缘飞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阿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延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阿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仿生搬运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77"/>
        <w:gridCol w:w="4178"/>
        <w:gridCol w:w="1887"/>
      </w:tblGrid>
      <w:tr>
        <w:trPr>
          <w:tblHeader w:val="true"/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桥第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仿生越障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5"/>
        <w:gridCol w:w="4176"/>
        <w:gridCol w:w="1886"/>
      </w:tblGrid>
      <w:tr>
        <w:trPr>
          <w:tblHeader w:val="true"/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薛埠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卢家巷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仿生科技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79"/>
        <w:gridCol w:w="4182"/>
        <w:gridCol w:w="1875"/>
      </w:tblGrid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仿生科技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7"/>
        <w:gridCol w:w="3014"/>
      </w:tblGrid>
      <w:tr>
        <w:trPr>
          <w:tblHeader w:val="true"/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正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志兴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维平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薛埠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祥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海珍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仁青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泉明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芙蓉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明峰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东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华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陈吟秋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梦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琼艳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晓庆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敏娴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燕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罗溪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丽华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沈斌华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奚凯兀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晶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嘉楠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丈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洪波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甜甜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玮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岚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庙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东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万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为民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丽丽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满亚洲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松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竺丽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玲玲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华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亚花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鑫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边佳琪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小萌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文霞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娜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芸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晓蕙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腾飞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京豫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管媚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缪钟玉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强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婧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珺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海燕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雨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柴青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琦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运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苏妍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周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才保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磊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阿龙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小霞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新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云峰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瑜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文奕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燕婷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菲</w:t>
            </w:r>
          </w:p>
        </w:tc>
      </w:tr>
      <w:tr>
        <w:trPr>
          <w:trHeight w:val="38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妍君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乐创科技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乐创入门版个人奖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9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鋆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泽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文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易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欣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达晓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亦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瑞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瑜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童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皙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童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柯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童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子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佩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童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冠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昱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佳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宸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加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秋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龄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均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玮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乐创入门版个人奖（幼儿组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映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栩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钰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沐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雨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潇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文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钧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童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银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誉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银河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征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心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龄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威林顿双语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文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龄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湖塘桥实验幼儿园融创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梦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舒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旻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机关幼儿园天禄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琰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华润国际红黄蓝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沐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红溪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海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曦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枫逸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奕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宝龙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宣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新桥幼儿园西阆苑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迎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新桥幼儿园西阆苑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应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世茂银河香槟湖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宁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桦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路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子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桦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乐创入门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"/>
        <w:gridCol w:w="1753"/>
        <w:gridCol w:w="2099"/>
        <w:gridCol w:w="1198"/>
        <w:gridCol w:w="1101"/>
        <w:gridCol w:w="254"/>
        <w:gridCol w:w="1616"/>
        <w:gridCol w:w="15"/>
      </w:tblGrid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华润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新桥幼儿园西阆苑校区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银河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机关幼儿园天禄园区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红溪实验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威林顿双语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枫逸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世茂银河香槟湖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路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幼儿园融创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华润国际红黄蓝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中心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幼儿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宝龙幼儿园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乐创普通版个人奖（中学组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睿健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瑞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怡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艺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志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文博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东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景丞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明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子尧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东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聪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乐创普通版个人奖（小学组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子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雏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子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雏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艺楠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沐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索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翼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晔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思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欣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子龙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心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丽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一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立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骞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换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豪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换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昶尧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换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菀晴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毅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晨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翔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荔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诗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欣钺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荔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睿一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若晗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博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梓冉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清英外国语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永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康昕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彩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汝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颖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德煊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燕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颢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仙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旭尧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屹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添翼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红霞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昊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陈仕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峻熙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章志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玥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致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宣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前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梓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桦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修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路小学怡康校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禹澄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美霖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瑾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泽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翠竹校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楷超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桦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宝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桦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秋含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前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乐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润泽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台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昊岑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晨睿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恒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天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佳怿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昊哲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姝言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菡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泽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子骁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桑骏泽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振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逸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哲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宇恒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铭谦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亦阳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佳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翊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玥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承晔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刘昕帛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靖尧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阳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筠洁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银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昕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闫茹玉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广诚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狄昊楠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再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靖博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艳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俊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乐创普通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"/>
        <w:gridCol w:w="1753"/>
        <w:gridCol w:w="2099"/>
        <w:gridCol w:w="1198"/>
        <w:gridCol w:w="1101"/>
        <w:gridCol w:w="254"/>
        <w:gridCol w:w="1616"/>
        <w:gridCol w:w="15"/>
      </w:tblGrid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清英外国语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路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乐创编程版个人奖（中学组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永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宇柯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吟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田家炳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婧逸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初级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鸿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萱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启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实验中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潘阳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 w:before="240" w:after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乐创编程版个人奖（小学组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翁永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一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奕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炜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诗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斌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桐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毕逸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梓珺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红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语皓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松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毕昭航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王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宏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梓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思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昕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言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明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烯瑗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竟成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小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玉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烨姳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江雨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顺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狄泽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峻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昕沅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启杭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亦然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海洋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智博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雨萌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雨欣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若惜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白云小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志琳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国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sz w:val="32"/>
          <w:szCs w:val="32"/>
        </w:rPr>
        <w:t>乐创编程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3"/>
        <w:gridCol w:w="4399"/>
        <w:gridCol w:w="1886"/>
      </w:tblGrid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朝阳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新北区实验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田家炳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龙城初级中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新北区龙虎塘第二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武进区湖塘桥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龙锦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广化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乐创科技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79"/>
        <w:gridCol w:w="4182"/>
        <w:gridCol w:w="1875"/>
      </w:tblGrid>
      <w:tr>
        <w:trPr>
          <w:tblHeader w:val="true"/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奖次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广化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略</w:t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乐创科技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727"/>
        <w:gridCol w:w="3014"/>
      </w:tblGrid>
      <w:tr>
        <w:trPr>
          <w:tblHeader w:val="true"/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优秀辅导员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周玮玮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严玲燕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丽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乔童昕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楠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邹建锋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孙亚玲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雏月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睿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何丽娜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露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白换换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荔荔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戈彩红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鲍宣卫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森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朱华冬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银保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西平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汤再兴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溧阳市上沛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红芳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明武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何泽扬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武进区学府小学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壮亚芬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飞龙路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周桦桦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红溪实验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珊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花园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凡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钟楼区枫逸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莉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薛家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黄龄荔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烨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霖杰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spacing w:lineRule="exact" w:line="480"/>
        <w:jc w:val="right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Biaoti">
    <w:name w:val="biao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2">
    <w:name w:val="_Style 42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pI880eGWie5OjUV7vVJ0pxepPAVulUAjuEfN1aA2ebtbdgALArtL3rZLQ2hSRtNN8zmHONAdIu6SYsQbjjvX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HP</dc:creator>
  <dc:description/>
  <dc:language>en-US</dc:language>
  <cp:lastModifiedBy>13031</cp:lastModifiedBy>
  <cp:lastPrinted>2022-06-08T14:30:00Z</cp:lastPrinted>
  <dcterms:modified xsi:type="dcterms:W3CDTF">2022-07-20T07:53:09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829806A4483A952BB92BA8C4261C</vt:lpwstr>
  </property>
  <property fmtid="{D5CDD505-2E9C-101B-9397-08002B2CF9AE}" pid="3" name="KSOProductBuildVer">
    <vt:lpwstr>2052-11.1.0.11115</vt:lpwstr>
  </property>
</Properties>
</file>