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right="1329" w:firstLine="641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常州市青少年建筑模型竞赛</w:t>
      </w:r>
    </w:p>
    <w:p>
      <w:pPr>
        <w:pStyle w:val="Normal"/>
        <w:spacing w:lineRule="exact" w:line="560" w:before="124" w:after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线下精英赛获奖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156"/>
        <w:jc w:val="center"/>
        <w:rPr>
          <w:rFonts w:eastAsia="黑体"/>
          <w:bCs/>
          <w:color w:val="333333"/>
          <w:kern w:val="0"/>
          <w:sz w:val="32"/>
          <w:szCs w:val="32"/>
        </w:rPr>
      </w:pPr>
      <w:r>
        <w:rPr>
          <w:rFonts w:cs="黑体" w:eastAsia="黑体"/>
          <w:bCs/>
          <w:color w:val="333333"/>
          <w:kern w:val="0"/>
          <w:sz w:val="32"/>
          <w:szCs w:val="32"/>
        </w:rPr>
        <w:t>建筑模型</w:t>
      </w:r>
      <w:r>
        <w:rPr>
          <w:rFonts w:eastAsia="黑体"/>
          <w:bCs/>
          <w:color w:val="333333"/>
          <w:kern w:val="0"/>
          <w:sz w:val="32"/>
          <w:szCs w:val="32"/>
        </w:rPr>
        <w:t>3D</w:t>
      </w:r>
      <w:r>
        <w:rPr>
          <w:rFonts w:cs="黑体" w:eastAsia="黑体"/>
          <w:bCs/>
          <w:color w:val="333333"/>
          <w:kern w:val="0"/>
          <w:sz w:val="32"/>
          <w:szCs w:val="32"/>
        </w:rPr>
        <w:t>纸模个人奖（小学组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62"/>
        <w:gridCol w:w="1008"/>
        <w:gridCol w:w="1192"/>
        <w:gridCol w:w="1374"/>
        <w:gridCol w:w="1117"/>
      </w:tblGrid>
      <w:tr>
        <w:trPr>
          <w:tblHeader w:val="true"/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参赛学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经开区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高子轩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赵红叶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经开区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佑琪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冯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经开区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虞昕悦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赵红叶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史鑫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戈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亿钦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吴卫华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曦智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红静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廖婉婷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曹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付雯静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朱晓婷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9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田濡浩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吴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娜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冬婷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郭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徐承儒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郭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吕墅中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若曦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雪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吕墅中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师缘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雪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吕墅中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子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谭静芬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子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芬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曹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喆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芬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7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谢俊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姚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8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戎欣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姚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9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朱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烘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姚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孙欣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姚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潘炫城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芬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钱君壕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芬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仇晗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芬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煜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姚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涵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徐闵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奕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徐闵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7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宋欣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英华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8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哲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徐闵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9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馨语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蒋何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若云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俞文轩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蒋何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徐茹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蒋何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冯钰墨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英华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谢泊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邹品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英华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时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悦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英华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7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郑特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翼香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8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珺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晗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9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吕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郭琪霞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谢沐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晗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吴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可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郭琪霞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华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邹涵悦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亚娣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华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玥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锦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杨辰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琪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金亦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蒋心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琪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7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于子腾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琪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8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庄子梦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9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巢徐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蒋红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马旭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蒋红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朱梓霖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蒋红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牛怀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戴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葛明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曹丽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顾怀清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戴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郑妙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曹丽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子轩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戴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7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睿琪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戴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8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蒋馨语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戴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9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杨舒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戴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梁晨轩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戴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别桥中心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欣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吕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琪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别桥中心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馨予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吕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琪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别桥中心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梦琪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吕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琪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横涧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杨凯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蒋苏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吴政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钱奕豪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7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黄浩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8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谢妤宣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9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尤子骞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史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航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吴允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郑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进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马溪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燕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潘时军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7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燕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姝潼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潘时军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8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经开区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航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冯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rFonts w:cs="宋体"/>
                <w:color w:val="262626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9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经开区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杨文慧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赵红叶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经开区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包昊轩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赵红叶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经开区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蔡辰飞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冯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白云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胡倍源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国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兰陵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琦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洑皖伟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宇轩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黄小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孙梦雅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单志贤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戴欣彤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吴卫华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7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馨语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钱国金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8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子晨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戈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9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景云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黄小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9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车嘉航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吴卫华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9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徐婧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单志贤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9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钱国金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9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江妍瑄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缪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9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子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缪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9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俣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吴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娜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9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谢雨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郭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97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余刘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郭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98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睿蕊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郭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99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郭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0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吕墅中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梓丞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雪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0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吕墅中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宋安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谭静芬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0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吕墅中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赵一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谭静芬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0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吕墅中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紫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谭静芬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0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雨萱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芬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0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左雨墨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芬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0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卢柯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芬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07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朱崎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芬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08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徐子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钟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09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朱宸毅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钟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1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贺匀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钟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1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段希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钟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1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殷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徐闵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1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靳晨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英华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1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杨思周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1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赵幸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1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仲松乾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蒋何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17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杨志远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18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承子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蒋何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19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鸿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蒋何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2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顾睿麒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蒋何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2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苏一恒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2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夏雨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蒋何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2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华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顾淑娜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锦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2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华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朱思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锦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2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华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梦琪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亚娣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2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华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束丰蔚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海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27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华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查诗雨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锦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28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杨郁清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29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陆梓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3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秦艺源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汪建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3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吴雨航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3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廖思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曹丽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3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郑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烨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曹丽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3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徐德馨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曹丽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3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乔小乔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戴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3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戴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37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江苏省常州市武进区星韵学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于佳欣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蕊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38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江苏省常州市武进区星韵学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潘怡彤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蕊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39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江苏省常州市武进区星韵学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宋春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蕊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4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江苏省常州市武进区星韵学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朱天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蕊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4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江苏省常州市武进区星韵学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蔡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蕊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4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江苏省常州市武进区星韵学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郑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豪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蕊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4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江苏省常州市武进区星韵学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朱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笑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蕊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4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别桥中心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徐逸欣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吕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琪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4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横涧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志昊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汤志芬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4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上沛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强东煜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夏子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47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上沛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吴熠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夏子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48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吴铱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49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吴思齐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5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欣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5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则喧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5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罗靖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5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成丹烨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5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吴奕瑾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5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辰曦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5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57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朱昱诚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58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庄晴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59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赵珩博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6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熙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6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贾礼铭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6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李欣潼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周胜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6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燕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谈芝绮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潘时军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6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燕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周子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潘时军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6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燕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杨浩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潘时军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6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燕湖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赵晗熙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潘时军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三等奖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建筑模型</w:t>
      </w: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  <w:t>3D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纸模个人奖（中学组）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40"/>
        <w:gridCol w:w="1080"/>
        <w:gridCol w:w="1152"/>
        <w:gridCol w:w="1328"/>
        <w:gridCol w:w="1403"/>
      </w:tblGrid>
      <w:tr>
        <w:trPr>
          <w:tblHeader w:val="true"/>
          <w:trHeight w:val="45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参赛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有光实验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孙嘉浩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梦婷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有光实验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梦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梦婷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有光实验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楚磊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梦婷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有光实验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默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梦婷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有光实验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魏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颖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施云春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有光实验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章智皓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施云春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有光实验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施云春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光华初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吕明辉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狄云娟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光华初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黄思源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朱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武进区洛阳初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马雪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蒋正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武进区洛阳初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蒋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沈燕芳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武进区洛阳初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黄心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沈燕芳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武进区洛阳初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文慧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蒋正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武进区洛阳初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简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徐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清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武进区洛阳初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谢王瀛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蒋正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三等奖略</w:t>
            </w:r>
          </w:p>
        </w:tc>
      </w:tr>
    </w:tbl>
    <w:p>
      <w:pPr>
        <w:pStyle w:val="Normal"/>
        <w:widowControl/>
        <w:jc w:val="center"/>
        <w:rPr>
          <w:rFonts w:cs="宋体"/>
          <w:color w:val="333333"/>
          <w:kern w:val="0"/>
          <w:sz w:val="30"/>
          <w:szCs w:val="30"/>
        </w:rPr>
      </w:pPr>
      <w:r>
        <w:rPr>
          <w:rFonts w:cs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建筑模型</w:t>
      </w: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  <w:t>3D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木模个人奖（小学组）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44"/>
        <w:gridCol w:w="1134"/>
        <w:gridCol w:w="1175"/>
        <w:gridCol w:w="1232"/>
        <w:gridCol w:w="1228"/>
      </w:tblGrid>
      <w:tr>
        <w:trPr>
          <w:tblHeader w:val="true"/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参赛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经开区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洋岚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波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白云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雨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国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白云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文天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国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白云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孙笑笑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国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胡裕后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仲崇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浩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仲崇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崔永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黄小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百草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一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钱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百草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杨奕康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钱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百草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奕萱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钱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百草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唐皓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蔡丽彬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韩逸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高洁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丁梦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高洁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一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徐晓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何佳煊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徐晓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高雅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徐晓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盈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徐晓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尤煜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徐晓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郭梓麒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徐晓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栩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徐晓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宣宇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高洁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程筱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姜丽娟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澜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清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梦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姜丽娟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奚子航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清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欣可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姜丽娟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夏君昊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姜丽娟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汪霆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姜丽娟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赵子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武亚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钱辰皓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武亚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吴梓霄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静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郭帆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武亚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铭轩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武亚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蒋凌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静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许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石敏鑫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嘉桐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徐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郭阳烨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宦玉凤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魏珍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子萱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宦玉凤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魏珍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董葭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宦玉凤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魏珍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马行锦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宦玉凤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魏珍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谭敦彦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宦玉凤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魏珍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玲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宦玉凤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魏珍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科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宦玉凤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魏珍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子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宦玉凤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魏珍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耿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宦玉凤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魏珍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子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宦玉凤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魏珍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魏辰睿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宦玉凤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魏珍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若曦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宦玉凤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魏珍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一然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宦玉凤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魏珍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宦玉凤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魏珍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昊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钱飞红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意琛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钱飞红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嘉乐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臧亚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欣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臧亚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昶瑞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诸葛倩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顾嘉毅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臧亚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居子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明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梓默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曹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杨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马宇帆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曹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杨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蔡锦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谢子翔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后佐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明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冷紫瑞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明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钟妙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佳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跃鸣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佳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丁晨轩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余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唐陆豪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贾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菲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杨心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朱芷欣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贾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菲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杨心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鞠成浩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贾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菲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杨心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邱渝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贾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菲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杨心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嘉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贾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菲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杨心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黄浩博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贾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菲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杨心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郭翰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贾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菲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杨心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嘉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贾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菲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杨心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邹区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程希煜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吴梦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邹区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房宇轩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吴梦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邹区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纵佳乐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吴梦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邹区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丁琪琪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吴梦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绸缪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段语轩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段光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蒋舟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红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史煜琪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红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潘玥彤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红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史文乐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红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锦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红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陶艺妤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红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谈思妤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杨一帆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孙艺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孙梓砚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吕承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9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梓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9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朱轩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9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薛谨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9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天佑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9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夏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雨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9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东升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书豪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钱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盛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9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河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利盈盈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吴俊燕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9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河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邓嘉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吴俊燕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9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河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余子蔷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吴俊燕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9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平陵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贺悦龙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0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清安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罗文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汪贵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0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清安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杨雨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汪贵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0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上头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昊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戴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0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上兴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欣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戴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0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蒋寰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汪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云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0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眭堇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汪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云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0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殷文轩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汪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云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0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葛东豪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汪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云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0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筱萱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缪定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0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马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缪定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杨一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缪定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辰熙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缪定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沈子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狄倩倩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1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秉绪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狄倩倩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1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赵隽亿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狄倩倩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1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孙浩博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狄倩倩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1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子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狄倩倩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1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晨昊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潘新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1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圣轩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潘新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1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虞雯钧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潘新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2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西平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虞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铮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史碧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2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西平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珍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史碧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2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西平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任一航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史碧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2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西平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昕睿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史碧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2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燕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胡恩诚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2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燕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郭轩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2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永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语萱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家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2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永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雷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家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2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深阳市上兴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梓宜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戴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2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经开区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赵李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波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3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经开区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崔艺暄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波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3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经开区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章瞾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冯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3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经开区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洛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波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3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经开区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芮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航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波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3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经开区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子羿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波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3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经开区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封欣凯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波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3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白云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于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国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3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白云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沐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国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3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白云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倪筱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国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3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兰陵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琦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洑皖伟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4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许入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程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4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巢诗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仲崇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4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吕果儿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仲崇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4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贾丰诚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仲崇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4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邓欣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仲崇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4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周玮娜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黄小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4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马天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钱国金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4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杨梓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4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徐子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4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彭璐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5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百草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司曼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蔡丽彬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5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百草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万佳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蔡丽彬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5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金宇扬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高洁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5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方柳婷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赵珍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5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何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赵珍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5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张歆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武亚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5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马俪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陈静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5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周芷萱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唐海林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5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巢玉芯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陈静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5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煜昊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陈静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6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肖沁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徐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6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王子政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滕青林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6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杨为予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孙燕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6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张梦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石敏鑫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6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龚子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吴天磊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6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刘康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吴天磊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6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朱志恒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吴天磊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6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赵雨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吴天磊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6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刘开诚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吴天磊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6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梅诺晗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吴天磊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7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翔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宦玉凤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魏珍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7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夏灿林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羌晓燕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7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巢煜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羌晓燕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7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谌鑫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刘明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7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王若曦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刘明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7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高逸豪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刘明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7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杨培瑜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刘明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7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罗子豪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刘明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7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丁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7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王静暄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李佳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8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徐紫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袁心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8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陆欣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袁心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8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万梓灿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袁心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8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蔡恩诚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余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8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薛淏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贾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菲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杨心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8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张菡韬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贾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菲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杨心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8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婷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贾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菲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杨心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8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陶俊翊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贾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菲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杨心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8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韦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烨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贾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菲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杨心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8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邹区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周子竣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吴梦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9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邹区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王诗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吴梦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9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邹区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李诗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吴梦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9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邹区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戚德荣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吴梦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9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钱思妤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王红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9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杨熙乐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王红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9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任睿清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王红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9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潘昕煜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王红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9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潘立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王红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9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张茜慧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9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陈芮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狄佳凝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庄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岩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高铭毅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王心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杨羽轩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狄文皓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傅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季文清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唐一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钱丽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东升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曹瑾萱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钱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盛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东升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陈烨林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钱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盛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河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虞芳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吴俊燕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河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杨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吴俊燕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1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横涧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江兆奕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彭丽娟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1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后周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徐宁润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吕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伟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1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后周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徐梓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吕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伟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1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后周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益政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吕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伟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1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平陵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陶雨乐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潘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1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平陵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王光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潘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1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平陵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蔡嘉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潘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2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平陵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储家豪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潘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2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清安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杨馨月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汪贵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2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清安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唐昊睿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汪贵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2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上黄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芮翊博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秦同娣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2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上黄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黄洛蝶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秦同娣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2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上黄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胡凯瑞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秦同娣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2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上黄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黄雨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秦同娣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2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上沛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施舒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夏子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2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上头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张依静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戴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2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上头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李晨馨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戴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3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上兴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杨哲轩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宣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3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上兴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王欣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宣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3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上兴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强容睿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宜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3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上兴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涂嘉蕊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宣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3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上兴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刘婧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宣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3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上兴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吴玟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宜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3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上兴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胡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戴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3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上兴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陈瑾萱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戴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3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上兴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黄可欣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戴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3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周阳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汪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云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4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蒋承轩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汪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云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4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杨熙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汪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云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4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滕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锐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缪定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4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臧泽正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缪定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4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赵梓喧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缪定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4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赵思睿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狄倩倩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4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刘俊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狄倩倩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4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万家硕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狄倩倩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4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俞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汪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云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4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朱佳磊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缪定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5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蒋昀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狄倩倩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5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浚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潘新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5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陈欣瑶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潘新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5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陈馨妤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潘新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5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钱嘉乐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潘新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5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赵凯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潘新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5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西平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李佳萱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史碧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5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西平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唐筠萱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史碧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5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西平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徐皓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史碧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5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西平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郑艺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史碧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6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西平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孙明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史碧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6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西平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陈星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史碧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6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西平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沈珈昕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史碧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6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燕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付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高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6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燕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石家欣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高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6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永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向涵璐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刘家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6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永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张江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刘家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6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溧阳市永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张欣然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刘家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6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深阳市上兴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易梦媛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戴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三等奖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建筑模型</w:t>
      </w: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  <w:t>3D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木模个人奖（中学组）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44"/>
        <w:gridCol w:w="1181"/>
        <w:gridCol w:w="1142"/>
        <w:gridCol w:w="1232"/>
        <w:gridCol w:w="1186"/>
      </w:tblGrid>
      <w:tr>
        <w:trPr>
          <w:tblHeader w:val="true"/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参赛学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周佳林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倪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张鑫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何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孙佳琪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何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卢艺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倪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薛钰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倪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耿瑞琪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何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color w:val="333333"/>
                <w:kern w:val="0"/>
                <w:sz w:val="22"/>
                <w:szCs w:val="22"/>
              </w:rPr>
              <w:t>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武进区洛阳初级中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胡雨桐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周新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武进区运村实验学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钱妍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孙振波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武进区运村实验学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叶文慧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孙振波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武进区运村实验学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狄鑫榆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孙振波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武进区运村实验学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杨瑾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孙振波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武进区洛阳初级中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赵晔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马明贤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武进区洛阳初级中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刘子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马明贤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武进区洛阳初级中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余文君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蒋正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武进区洛阳初级中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朱梦雅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赵文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武进区洛阳初级中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郭馨研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蒋正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武进区运村实验学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郑嘉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孙振波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武进区运村实验学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钱圣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孙振波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三等奖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建筑模型</w:t>
      </w: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  <w:t>3D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木模型团体奖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67"/>
        <w:gridCol w:w="4471"/>
        <w:gridCol w:w="2308"/>
      </w:tblGrid>
      <w:tr>
        <w:trPr>
          <w:tblHeader w:val="true"/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262626"/>
                <w:kern w:val="0"/>
                <w:sz w:val="22"/>
                <w:szCs w:val="22"/>
              </w:rPr>
            </w:pPr>
            <w:r>
              <w:rPr>
                <w:rFonts w:cs="黑体" w:eastAsia="黑体"/>
                <w:color w:val="262626"/>
                <w:kern w:val="0"/>
                <w:sz w:val="22"/>
                <w:szCs w:val="22"/>
              </w:rPr>
              <w:t>序号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262626"/>
                <w:kern w:val="0"/>
                <w:sz w:val="22"/>
                <w:szCs w:val="22"/>
              </w:rPr>
            </w:pPr>
            <w:r>
              <w:rPr>
                <w:rFonts w:cs="黑体" w:eastAsia="黑体"/>
                <w:color w:val="262626"/>
                <w:kern w:val="0"/>
                <w:sz w:val="22"/>
                <w:szCs w:val="22"/>
              </w:rPr>
              <w:t>组别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262626"/>
                <w:kern w:val="0"/>
                <w:sz w:val="22"/>
                <w:szCs w:val="22"/>
              </w:rPr>
            </w:pPr>
            <w:r>
              <w:rPr>
                <w:rFonts w:cs="黑体" w:eastAsia="黑体"/>
                <w:color w:val="262626"/>
                <w:kern w:val="0"/>
                <w:sz w:val="22"/>
                <w:szCs w:val="22"/>
              </w:rPr>
              <w:t>学校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262626"/>
                <w:kern w:val="0"/>
                <w:sz w:val="22"/>
                <w:szCs w:val="22"/>
              </w:rPr>
            </w:pPr>
            <w:r>
              <w:rPr>
                <w:rFonts w:cs="黑体" w:eastAsia="黑体"/>
                <w:color w:val="262626"/>
                <w:kern w:val="0"/>
                <w:sz w:val="22"/>
                <w:szCs w:val="22"/>
              </w:rPr>
              <w:t>团体奖项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百草园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邹区实验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白云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经开区实验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外国语学校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西平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上兴中心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2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燕湖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2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上黄中心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2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平陵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2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后周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rFonts w:cs="宋体"/>
                <w:color w:val="262626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2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武进区运村实验学校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rFonts w:cs="宋体"/>
                <w:color w:val="262626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2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武进区洛阳初级中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rFonts w:cs="宋体"/>
                <w:color w:val="262626"/>
                <w:kern w:val="0"/>
                <w:sz w:val="22"/>
                <w:szCs w:val="22"/>
              </w:rPr>
              <w:t>二等奖</w:t>
            </w:r>
          </w:p>
        </w:tc>
      </w:tr>
    </w:tbl>
    <w:p>
      <w:pPr>
        <w:pStyle w:val="Normal"/>
        <w:spacing w:lineRule="exact" w:line="480"/>
        <w:jc w:val="center"/>
        <w:rPr>
          <w:color w:val="262626"/>
          <w:kern w:val="0"/>
          <w:sz w:val="22"/>
          <w:szCs w:val="22"/>
        </w:rPr>
      </w:pPr>
      <w:r>
        <w:rPr>
          <w:color w:val="262626"/>
          <w:kern w:val="0"/>
          <w:sz w:val="22"/>
          <w:szCs w:val="22"/>
        </w:rPr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建筑模型</w:t>
      </w: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  <w:t>3D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纸模型团体奖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67"/>
        <w:gridCol w:w="4471"/>
        <w:gridCol w:w="2308"/>
      </w:tblGrid>
      <w:tr>
        <w:trPr>
          <w:tblHeader w:val="true"/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262626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2"/>
                <w:szCs w:val="22"/>
              </w:rPr>
              <w:t>序号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262626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2"/>
                <w:szCs w:val="22"/>
              </w:rPr>
              <w:t>组别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262626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2"/>
                <w:szCs w:val="22"/>
              </w:rPr>
              <w:t>学校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262626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2"/>
                <w:szCs w:val="22"/>
              </w:rPr>
              <w:t>团体奖项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经开区实验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华实验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江苏省常州市武进区星韵学校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溧阳市燕湖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有光实验学校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rFonts w:cs="宋体"/>
                <w:color w:val="262626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吕墅中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rFonts w:cs="宋体"/>
                <w:color w:val="262626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武进区洛阳初级中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rFonts w:cs="宋体"/>
                <w:color w:val="262626"/>
                <w:kern w:val="0"/>
                <w:sz w:val="22"/>
                <w:szCs w:val="22"/>
              </w:rPr>
              <w:t>二等奖</w:t>
            </w:r>
          </w:p>
        </w:tc>
      </w:tr>
    </w:tbl>
    <w:p>
      <w:pPr>
        <w:pStyle w:val="Normal"/>
        <w:spacing w:lineRule="exact" w:line="480"/>
        <w:jc w:val="center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建筑模型综合团体奖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67"/>
        <w:gridCol w:w="4471"/>
        <w:gridCol w:w="2308"/>
      </w:tblGrid>
      <w:tr>
        <w:trPr>
          <w:trHeight w:val="4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262626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2"/>
                <w:szCs w:val="22"/>
              </w:rPr>
              <w:t>序号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262626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2"/>
                <w:szCs w:val="22"/>
              </w:rPr>
              <w:t>组别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262626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2"/>
                <w:szCs w:val="22"/>
              </w:rPr>
              <w:t>学校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262626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经开区实验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武进区洛阳初级中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rFonts w:cs="宋体"/>
                <w:color w:val="262626"/>
                <w:kern w:val="0"/>
                <w:sz w:val="22"/>
                <w:szCs w:val="22"/>
              </w:rPr>
              <w:t>一等奖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before="0" w:after="93"/>
        <w:jc w:val="center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建筑模型优秀科技辅导员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487"/>
        <w:gridCol w:w="2350"/>
      </w:tblGrid>
      <w:tr>
        <w:trPr>
          <w:tblHeader w:val="true"/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262626"/>
                <w:kern w:val="0"/>
                <w:sz w:val="22"/>
                <w:szCs w:val="22"/>
              </w:rPr>
            </w:pPr>
            <w:r>
              <w:rPr>
                <w:rFonts w:cs="黑体" w:eastAsia="黑体"/>
                <w:color w:val="262626"/>
                <w:kern w:val="0"/>
                <w:sz w:val="22"/>
                <w:szCs w:val="22"/>
              </w:rPr>
              <w:t>序号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2"/>
                <w:szCs w:val="22"/>
              </w:rPr>
              <w:t>参赛学校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2"/>
                <w:szCs w:val="22"/>
              </w:rPr>
              <w:t>辅导员</w:t>
            </w:r>
          </w:p>
        </w:tc>
      </w:tr>
      <w:tr>
        <w:trPr>
          <w:trHeight w:val="425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经开区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rFonts w:cs="宋体"/>
                <w:color w:val="262626"/>
                <w:kern w:val="0"/>
                <w:sz w:val="22"/>
                <w:szCs w:val="22"/>
              </w:rPr>
              <w:t>赵红叶</w:t>
            </w:r>
          </w:p>
        </w:tc>
      </w:tr>
      <w:tr>
        <w:trPr>
          <w:trHeight w:val="425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2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经开区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rFonts w:cs="宋体"/>
                <w:color w:val="262626"/>
                <w:kern w:val="0"/>
                <w:sz w:val="22"/>
                <w:szCs w:val="22"/>
              </w:rPr>
              <w:t>冯</w:t>
            </w:r>
            <w:r>
              <w:rPr>
                <w:rFonts w:cs="Times New Roman" w:eastAsia="Times New Roman"/>
                <w:color w:val="262626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262626"/>
                <w:kern w:val="0"/>
                <w:sz w:val="22"/>
                <w:szCs w:val="22"/>
              </w:rPr>
              <w:t>凯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3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经开区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rFonts w:cs="宋体"/>
                <w:color w:val="262626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262626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262626"/>
                <w:kern w:val="0"/>
                <w:sz w:val="22"/>
                <w:szCs w:val="22"/>
              </w:rPr>
              <w:t>波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4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白云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rFonts w:cs="宋体"/>
                <w:color w:val="262626"/>
                <w:kern w:val="0"/>
                <w:sz w:val="22"/>
                <w:szCs w:val="22"/>
              </w:rPr>
              <w:t>陈国新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5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兰陵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rFonts w:cs="宋体"/>
                <w:color w:val="262626"/>
                <w:kern w:val="0"/>
                <w:sz w:val="22"/>
                <w:szCs w:val="22"/>
              </w:rPr>
              <w:t>洑皖伟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6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仲崇英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7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程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英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8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吴卫华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9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钱国金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0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黄小敏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单志贤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2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戈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3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倪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鹏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4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常州市新北区安家中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何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雁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5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百草园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钱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奇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6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百草园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蔡丽彬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7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徐晓婷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8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春江中心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高洁芸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9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朱晓婷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20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吴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娜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2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缪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丹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22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清芸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23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红静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24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姜丽娟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25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飞龙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曹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26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赵珍珍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27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武亚敏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28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唐海林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29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静娴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30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徐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蓉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3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滕青林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32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孙燕芳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33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石敏鑫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34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吴天磊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35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郭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璐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36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吕墅中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王雪梅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37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吕墅中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谭静芬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38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姚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珍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39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芬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40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魏珍珍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4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孟河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宦玉凤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42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钟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蕾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43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44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徐闵圆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45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英华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46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rFonts w:cs="宋体"/>
                <w:color w:val="262626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rFonts w:cs="宋体"/>
                <w:color w:val="262626"/>
                <w:kern w:val="0"/>
                <w:sz w:val="22"/>
                <w:szCs w:val="22"/>
              </w:rPr>
              <w:t>蒋何菲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47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诸葛倩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48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晗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49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翼香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50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臧亚丽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5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钱飞红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52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香槟湖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郭琪霞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53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华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张锦囡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54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华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亚娣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55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华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海莲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56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谢子翔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57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羌晓燕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58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刘明月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59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莹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60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琪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6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曹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杨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62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袁心怡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63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余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亭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64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汪建新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65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佳敏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66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贲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67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蒋红琴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68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丁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蕾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69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贾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菲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70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杨心怡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7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戴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72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曹丽佳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73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有光实验学校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周梦婷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74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有光实验学校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施云春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75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常州市邹区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吴梦珂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76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江苏省常州市武进区星韵学校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2"/>
                <w:szCs w:val="22"/>
              </w:rPr>
              <w:t>蕊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77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武进区洛阳初级中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周新宇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78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武进区洛阳初级中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赵文娟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79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武进区洛阳初级中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清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80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color w:val="333333"/>
                <w:kern w:val="0"/>
                <w:sz w:val="22"/>
                <w:szCs w:val="22"/>
              </w:rPr>
              <w:t>武进区洛阳初级中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沈燕芳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8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武进区洛阳初级中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马明贤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82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武进区洛阳初级中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蒋正球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83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武进区运村实验学校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振波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84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溧阳市外国语学校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汪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云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85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溧阳市外国语学校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缪定智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86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溧阳市外国语学校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狄倩倩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87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溧阳市西平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史碧竹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88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溧阳市东升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盛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89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王红梅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90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钱丽萍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9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溧阳市河心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吴俊燕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92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溧阳市平陵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姚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瑶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93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溧阳市上兴中心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捷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94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溧阳市燕湖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高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旭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95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溧阳市永和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刘家文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96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潘新征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97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溧阳市绸缪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段光响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98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溧阳市清安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汪贵根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99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溧阳市别桥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吕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琪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00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溧阳市横涧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蒋苏莹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0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溧阳市燕湖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潘时军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102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周胜尧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480"/>
        <w:jc w:val="right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ind w:firstLine="210"/>
        <w:rPr/>
      </w:pPr>
      <w:r>
        <w:rPr>
          <w:rFonts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00700" cy="0"/>
                <wp:effectExtent l="0" t="5080" r="0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0.95pt,29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常州市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1085215" cy="1018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80.2pt;mso-wrap-distance-left:0pt;mso-wrap-distance-right:0pt;mso-wrap-distance-top:0pt;mso-wrap-distance-bottom:0pt;margin-top:1.25pt;mso-position-vertical-relative:text;margin-left:35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4">
    <w:name w:val="正文文本 Char"/>
    <w:qFormat/>
    <w:rPr>
      <w:rFonts w:ascii="方正小标宋简体;黑体" w:hAnsi="方正小标宋简体;黑体" w:eastAsia="方正小标宋简体;黑体"/>
      <w:kern w:val="2"/>
      <w:sz w:val="4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7712">
    <w:name w:val="xl17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Xl17716">
    <w:name w:val="xl177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333333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7717">
    <w:name w:val="xl17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7718">
    <w:name w:val="xl177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;宋体"/>
      <w:color w:val="00000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17711">
    <w:name w:val="xl177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333333"/>
      <w:kern w:val="0"/>
      <w:sz w:val="24"/>
    </w:rPr>
  </w:style>
  <w:style w:type="paragraph" w:styleId="Xl17709">
    <w:name w:val="xl17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333333"/>
      <w:kern w:val="0"/>
      <w:sz w:val="24"/>
    </w:rPr>
  </w:style>
  <w:style w:type="paragraph" w:styleId="Xl17715">
    <w:name w:val="xl1771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333333"/>
      <w:kern w:val="0"/>
      <w:sz w:val="24"/>
    </w:rPr>
  </w:style>
  <w:style w:type="paragraph" w:styleId="Xl17714">
    <w:name w:val="xl177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333333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7713">
    <w:name w:val="xl177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7708">
    <w:name w:val="xl17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333333"/>
      <w:kern w:val="0"/>
      <w:sz w:val="24"/>
    </w:rPr>
  </w:style>
  <w:style w:type="paragraph" w:styleId="Xl17710">
    <w:name w:val="xl1771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2:00Z</dcterms:created>
  <dc:creator>HP</dc:creator>
  <dc:description/>
  <dc:language>en-US</dc:language>
  <cp:lastModifiedBy>Administrator</cp:lastModifiedBy>
  <cp:lastPrinted>2019-06-10T09:21:00Z</cp:lastPrinted>
  <dcterms:modified xsi:type="dcterms:W3CDTF">2022-08-22T02:23:43Z</dcterms:modified>
  <cp:revision>2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2DA84A5F74EC7B59C982F02B53E99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