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8"/>
        <w:overflowPunct w:val="false"/>
        <w:autoSpaceDE w:val="false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常州市航空模型比赛获奖名单</w:t>
      </w:r>
    </w:p>
    <w:p>
      <w:pPr>
        <w:pStyle w:val="Normal"/>
        <w:spacing w:lineRule="exact" w:line="560" w:before="12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个人单项成绩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翼神”橡筋动力扑翼模型飞机竞时赛</w:t>
      </w:r>
    </w:p>
    <w:p>
      <w:pPr>
        <w:pStyle w:val="Normal"/>
        <w:spacing w:lineRule="exact" w:line="56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35"/>
        <w:gridCol w:w="1971"/>
      </w:tblGrid>
      <w:tr>
        <w:trPr>
          <w:tblHeader w:val="true"/>
          <w:trHeight w:val="36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梦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武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  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倬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逸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犇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凌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孟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宇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天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靖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民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  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海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  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子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炜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咸井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兴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宸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瞿子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继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闻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先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浩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骐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强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骁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  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宇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辰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明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404"/>
        <w:gridCol w:w="1946"/>
      </w:tblGrid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若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伊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邵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丹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佳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欣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易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雨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喜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梓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俪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干静熙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淼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彦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  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美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欣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恽晨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blHeader w:val="true"/>
          <w:trHeight w:val="377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思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  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黄子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梓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启翔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婷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王子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月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胡  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思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常平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 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潘思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言汝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张欣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夏方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  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一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徐梓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  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航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高娅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子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遥观初级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可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田恒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紫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闫淑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动纸飞机竞时赛项目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blHeader w:val="true"/>
          <w:trHeight w:val="40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缪思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瑾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晨铭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杜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友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仕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晟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泓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铭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锦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逸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  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  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佳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克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前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朗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铉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兴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飞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语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译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云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浩恒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一夫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恩祈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泓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别子龙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仔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060"/>
        <w:gridCol w:w="2232"/>
      </w:tblGrid>
      <w:tr>
        <w:trPr>
          <w:tblHeader w:val="true"/>
          <w:trHeight w:val="41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万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方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语昕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实验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可昕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晟翊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云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王凝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  滢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欣瑶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雨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子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晨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吴凯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智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康耀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诗媛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牛喻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朱煜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万绥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喻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静婕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晨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佳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诗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贾鑫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紫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blHeader w:val="true"/>
          <w:trHeight w:val="431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张紫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俊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彭  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  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  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遥观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夏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郭闻泽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杨文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马常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实验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  翔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诗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笛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余姝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刘景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易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郅豪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钱  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仕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  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愉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宇涛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秋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遥观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振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俊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  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第四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  瑞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>邱  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青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韶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4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水火箭标靶赛</w:t>
      </w:r>
    </w:p>
    <w:p>
      <w:pPr>
        <w:pStyle w:val="Normal"/>
        <w:spacing w:before="120" w:after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060"/>
        <w:gridCol w:w="2232"/>
      </w:tblGrid>
      <w:tr>
        <w:trPr>
          <w:trHeight w:val="348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俊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孙瑞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星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浩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海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竣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小雨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辰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席子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子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昊延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俊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子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邵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  瑜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子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天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胜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振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彦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钰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39"/>
        <w:gridCol w:w="2452"/>
      </w:tblGrid>
      <w:tr>
        <w:trPr>
          <w:tblHeader w:val="true"/>
          <w:trHeight w:val="389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沂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雅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于成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佳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思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子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常州市博爱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黄欣彤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子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梓怡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润琪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组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梒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39"/>
        <w:gridCol w:w="2452"/>
      </w:tblGrid>
      <w:tr>
        <w:trPr>
          <w:trHeight w:val="361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国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子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嘉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雨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  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实验初级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金先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超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铖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元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穆雨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奥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钦予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实验初级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汝浩宇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应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  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王宇凡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雅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星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耀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560"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多旋翼飞行器室内竞速赛</w:t>
      </w:r>
      <w:r>
        <w:rPr>
          <w:rFonts w:ascii="黑体" w:hAnsi="黑体" w:cs="宋体" w:eastAsia="黑体"/>
          <w:sz w:val="32"/>
          <w:szCs w:val="32"/>
        </w:rPr>
        <w:t>项目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39"/>
        <w:gridCol w:w="2452"/>
      </w:tblGrid>
      <w:tr>
        <w:trPr>
          <w:tblHeader w:val="true"/>
          <w:trHeight w:val="388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子墨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业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伟健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逸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天瑜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  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佳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泽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39"/>
        <w:gridCol w:w="2452"/>
      </w:tblGrid>
      <w:tr>
        <w:trPr>
          <w:trHeight w:val="390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尔雅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萧语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昕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  璐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39"/>
        <w:gridCol w:w="2452"/>
      </w:tblGrid>
      <w:tr>
        <w:trPr>
          <w:trHeight w:val="388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伊明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泽宇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佳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子玥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奚  运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  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池智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嘉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子铭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栎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560"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遥控模拟飞行固定翼自动停车定点着陆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blHeader w:val="true"/>
          <w:trHeight w:val="388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俊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明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戎张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宇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焦  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昊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rHeight w:val="27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雨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芯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怡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奔牛实验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思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rHeight w:val="374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浩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子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严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汝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智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文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皋其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伟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初中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子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臧炜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最简单的纸飞机飞行时间挑战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blHeader w:val="true"/>
          <w:trHeight w:val="403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逸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朗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前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友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育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林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克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雨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子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羽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嘉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金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武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洪子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李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周俞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晨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云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子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雨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徐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梦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吴御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鉴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承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烨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师宇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骐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奕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闫其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blHeader w:val="true"/>
          <w:trHeight w:val="40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程媛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陈奕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佳琪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怡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  溱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虹兮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祁  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丹妮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阳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昱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横山桥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左雨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彩兮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梓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香梅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垭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伊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佳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rHeight w:val="376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祥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钱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龙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均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  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陆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梓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冉幼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家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  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  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  雨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第四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禹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应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好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子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子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锦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张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星蓓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孟泽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子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玥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龙虎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宇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纸折飞机回旋飞行计分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blHeader w:val="true"/>
          <w:trHeight w:val="37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兴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兴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泓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杜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  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闻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飞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孟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皓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泓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仕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  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觅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提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一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恩祈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勋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秦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嘉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一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天实验学校（小学部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宗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浩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仔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锦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实验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宇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开区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宸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旭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虞  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blHeader w:val="true"/>
          <w:trHeight w:val="347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雨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坂上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智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紫鑫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89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洛阳中心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恬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氤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紫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芷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醒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寨桥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芊含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莹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佳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rHeight w:val="36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 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启翔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栖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遥观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博旭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勤业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一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文涛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  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铭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青少年活动中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晨烨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泽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家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遥观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欣泽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进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文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欣晗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孟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仕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思琪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新北区圩塘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笑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剑湖实验学校（初中部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航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第四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  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奥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遥控四轴无人机绕标飞行计时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blHeader w:val="true"/>
          <w:trHeight w:val="347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奕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智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练鑫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方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宇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天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逸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承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rHeight w:val="39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博爱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姝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rHeight w:val="40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伊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泽龙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佳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但智航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荣飞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  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子铭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杨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花园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子陈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朝阳中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栎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中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铖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经开区初中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雨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遥控足球无人机射门挑战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1"/>
        <w:gridCol w:w="2029"/>
      </w:tblGrid>
      <w:tr>
        <w:trPr>
          <w:trHeight w:val="431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恩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施璟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子恒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  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戚墅堰东方小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思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7"/>
        <w:gridCol w:w="2005"/>
      </w:tblGrid>
      <w:tr>
        <w:trPr>
          <w:trHeight w:val="361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龙锦小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卓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854"/>
      </w:tblGrid>
      <w:tr>
        <w:trPr>
          <w:trHeight w:val="36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佳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心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滨江中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池智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北郊初级中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宁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单项团体成绩</w:t>
      </w:r>
    </w:p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翼神”橡筋动力扑翼模型飞机竞时赛</w:t>
      </w:r>
    </w:p>
    <w:p>
      <w:pPr>
        <w:pStyle w:val="Normal"/>
        <w:spacing w:before="12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085"/>
      </w:tblGrid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体排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钟楼实验小学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84"/>
      </w:tblGrid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体排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钟楼实验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寨桥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香梅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84"/>
      </w:tblGrid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体排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实验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初中部）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动纸飞机竞时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222"/>
      </w:tblGrid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425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钟楼实验小学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84"/>
      </w:tblGrid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寨桥小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84"/>
      </w:tblGrid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经开区初级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实验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42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遥观初级中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水火箭标靶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小学部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中学组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经开区初中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剑湖实验学校（初中部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开区实验初级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多旋翼飞行器室内竞速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初中部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朝阳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遥控模拟飞行固定翼自动停车定点着陆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456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初中部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最简单的纸飞机飞行时间挑战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奔牛实验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开区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香梅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寨桥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blHeader w:val="true"/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花园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实验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纸折飞机回旋飞行计分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寨桥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开区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寨桥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171"/>
      </w:tblGrid>
      <w:tr>
        <w:trPr>
          <w:tblHeader w:val="true"/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花园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剑湖实验学校（初中部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郊初级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名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遥控四轴无人机绕标飞行计时赛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朝阳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花园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遥控足球无人机射门挑战赛</w:t>
      </w:r>
      <w:r>
        <w:rPr>
          <w:rFonts w:ascii="黑体" w:hAnsi="黑体" w:cs="黑体" w:eastAsia="黑体"/>
          <w:sz w:val="32"/>
          <w:szCs w:val="32"/>
        </w:rPr>
        <w:t xml:space="preserve">                 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名</w:t>
            </w:r>
          </w:p>
        </w:tc>
      </w:tr>
    </w:tbl>
    <w:p>
      <w:pPr>
        <w:pStyle w:val="Normal"/>
        <w:spacing w:before="48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75"/>
      </w:tblGrid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名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综合团体成绩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419"/>
      </w:tblGrid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龙锦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小学部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52"/>
      </w:tblGrid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心小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奔牛实验小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洛阳中心小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小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小学部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169"/>
      </w:tblGrid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圩塘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滨江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龙虎塘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天实验学校（初中部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武进区剑湖实验学校（初中部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before="360" w:after="24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优秀辅导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2"/>
        <w:gridCol w:w="3995"/>
      </w:tblGrid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武进区坂上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cs="宋体"/>
                <w:bCs/>
                <w:color w:val="000000"/>
              </w:rPr>
              <w:t>庄旭东、时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昕、朱双婷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戚墅堰东方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钱国金、陈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戈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新北区奔牛实验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王水英、华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怡、徐敏艳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新北区圩塘中心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夏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菁、王晨辰、张泽树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龙锦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王晓雪、吴晓霞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中天实验学校（小学部）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姜丽莉、王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丹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青少年活动中心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吴莉敏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武进区洛阳中心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蒋仲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宋体"/>
                <w:bCs/>
                <w:color w:val="000000"/>
              </w:rPr>
              <w:t>邵敏芳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博爱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陈文琳、钱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聪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新北区圩塘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王于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郭恒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滨江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吴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晔、王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佳、赵克歌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勤业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路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敏、潘小花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新北龙虎塘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顾云中、董金弘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中天实验学校（初中部）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贾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静、秦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朗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武进区剑湖实验学校（初中部）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陈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民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新北区孟河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李培强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香梅小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徐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扬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常州市朝阳中学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高金东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Char1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7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Biaoti">
    <w:name w:val="biao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7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next w:val="Normal"/>
    <w:qFormat/>
    <w:pPr/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61">
    <w:name w:val="_Style 16"/>
    <w:basedOn w:val="Normal"/>
    <w:next w:val="Normal"/>
    <w:qFormat/>
    <w:pPr/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HP</dc:creator>
  <dc:description/>
  <dc:language>en-US</dc:language>
  <cp:lastModifiedBy>Administrator</cp:lastModifiedBy>
  <cp:lastPrinted>2022-07-20T10:00:00Z</cp:lastPrinted>
  <dcterms:modified xsi:type="dcterms:W3CDTF">2022-08-22T02:25:42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