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9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常州市中小学机器人比赛获奖名单</w:t>
      </w:r>
    </w:p>
    <w:p>
      <w:pPr>
        <w:pStyle w:val="Style19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一、</w:t>
      </w:r>
      <w:r>
        <w:rPr>
          <w:rFonts w:eastAsia="黑体"/>
          <w:kern w:val="2"/>
          <w:sz w:val="32"/>
          <w:szCs w:val="32"/>
        </w:rPr>
        <w:t>ENJOY AI</w:t>
      </w:r>
      <w:r>
        <w:rPr>
          <w:rFonts w:cs="黑体" w:eastAsia="黑体"/>
          <w:kern w:val="2"/>
          <w:sz w:val="32"/>
          <w:szCs w:val="32"/>
        </w:rPr>
        <w:t>机器人</w:t>
      </w:r>
      <w:r>
        <w:rPr>
          <w:rFonts w:cs="黑体" w:eastAsia="黑体"/>
          <w:color w:val="333333"/>
          <w:sz w:val="32"/>
          <w:szCs w:val="32"/>
        </w:rPr>
        <w:t>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高中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5"/>
        <w:gridCol w:w="1770"/>
        <w:gridCol w:w="1934"/>
        <w:gridCol w:w="1080"/>
      </w:tblGrid>
      <w:tr>
        <w:trPr>
          <w:trHeight w:val="4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憬弘、唐健鸣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梓寒、凌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旭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梁、周成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盛誉、周子涛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旭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7"/>
        <w:gridCol w:w="1836"/>
        <w:gridCol w:w="1876"/>
        <w:gridCol w:w="1080"/>
      </w:tblGrid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严政文、周俊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谢劭旸、陈羿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强、沈建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王天宇、万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王子涵、高睿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建光、吴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葛霏、江涛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董晨、李国豪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钱奕帆、井森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周天乐、陈志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7"/>
        <w:gridCol w:w="1836"/>
        <w:gridCol w:w="1876"/>
        <w:gridCol w:w="1080"/>
      </w:tblGrid>
      <w:tr>
        <w:trPr>
          <w:tblHeader w:val="true"/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曦文、徐欣尧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锦辉、王杺南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谊勋、卞雨轩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、朱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思源、朱肖瑶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、朱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梅康成、李啸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唐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彤、姚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唐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清凉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时熠辰、杨锐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毛择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杨正浩、李昊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沈弈宸、徐鸣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实验小学平冈校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晋一、包涵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燕、许思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上官子淇、印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仙佩瑶、王小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杨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梦涵、王宸熙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杨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卢子硕、王雩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建光、吴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 xml:space="preserve">VEX EDR </w:t>
      </w:r>
      <w:r>
        <w:rPr>
          <w:rFonts w:cs="黑体" w:eastAsia="黑体"/>
          <w:bCs/>
          <w:sz w:val="32"/>
          <w:szCs w:val="32"/>
        </w:rPr>
        <w:t>机器人工程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高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3402"/>
        <w:gridCol w:w="1527"/>
        <w:gridCol w:w="904"/>
      </w:tblGrid>
      <w:tr>
        <w:trPr>
          <w:trHeight w:val="4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一中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李梓誉、赵宇潇、储泽宇、彭玺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韩少勋、周静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一中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聂凡博、商宸、季辛格、陈裕昕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韩少勋、周静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二中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路云舟、付轩绮、蒋欣语、李梓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张寒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青少年活动中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巢有容、徐宇硕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王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二中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黄袁炜、吴佳仪、王宬瑜、周子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张寒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高级职业技术学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郑宗其、葛舒航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蒋华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高级职业技术学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朱金浩、赵珠炜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蒋华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9"/>
        <w:gridCol w:w="3331"/>
        <w:gridCol w:w="1581"/>
        <w:gridCol w:w="904"/>
      </w:tblGrid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武进区鸣凰中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郁佳奇、翟孝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王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二十四中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邱乐羽、汪辉、陈毅将、杨周子萱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杨小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二十四中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王馨霖、魏文涛、宋子乔、承桢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杨小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武进区青少年活动中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邵姜昊、吴佳程、虞佳颖、徐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张丽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/>
              <w:t>常州市武进区鸣凰中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荣金奥、韩瑞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王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青少年活动中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蔡鹏翰、章天瑞、陶奕霏、张瀚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王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常州市湖塘桥初级中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汪钱进、胥羿丞、冷浩明、王昱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张丽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/>
              <w:t>常州市武进区马杭初级中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李毅辉</w:t>
            </w:r>
            <w:r>
              <w:rPr>
                <w:rFonts w:eastAsia="Times New Roman"/>
              </w:rPr>
              <w:t xml:space="preserve"> </w:t>
            </w:r>
            <w:r>
              <w:rPr/>
              <w:t>薛章成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孙文明、刘挺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VEX IQ</w:t>
      </w:r>
      <w:r>
        <w:rPr>
          <w:rFonts w:cs="黑体" w:eastAsia="黑体"/>
          <w:color w:val="333333"/>
          <w:sz w:val="32"/>
          <w:szCs w:val="32"/>
        </w:rPr>
        <w:t>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8"/>
        <w:gridCol w:w="2586"/>
        <w:gridCol w:w="1667"/>
        <w:gridCol w:w="972"/>
      </w:tblGrid>
      <w:tr>
        <w:trPr>
          <w:tblHeader w:val="true"/>
          <w:trHeight w:val="4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晨曦、赵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余彤颜、冷雨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江兴、吴修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智鹏、诸时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唐苏婷、张梓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向天宇、徐思韬、王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693"/>
        <w:gridCol w:w="1701"/>
        <w:gridCol w:w="872"/>
      </w:tblGrid>
      <w:tr>
        <w:trPr>
          <w:tblHeader w:val="true"/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铠成、俞子轩、袁存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炜韬、吴晓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政、徐梓逸、陈彦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、张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家乐、吴自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唐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翔宇、王雨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杨城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贝承、薛博阳、朱政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婉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闾航瑀、陈文轩、俞懿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博文、夏月、刘成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分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航宇、薛良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品棋、周芓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丽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滕、王辰睿、何明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分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葛晨诺、周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舒涵，赵益巍、严晨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丽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葛文昊、邱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唐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章宸钧、许轶帆、陈俊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盛昌润、吴佳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丽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卓行、钱玥希、高誉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婉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嘉臣、诸皓轩、沈楚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帅、聂锦泽、顾商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丽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昊天、吴昕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添翼、周昊、黄浩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芮芝、梁择麒、姚俊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宇阳、喻子特、牟辰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苏恒、杨茗竣、王天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</w:t>
      </w:r>
      <w:r>
        <w:rPr>
          <w:rFonts w:eastAsia="黑体"/>
          <w:bCs/>
          <w:sz w:val="32"/>
          <w:szCs w:val="32"/>
        </w:rPr>
        <w:t>MakeX</w:t>
      </w:r>
      <w:r>
        <w:rPr>
          <w:rFonts w:cs="黑体" w:eastAsia="黑体"/>
          <w:bCs/>
          <w:sz w:val="32"/>
          <w:szCs w:val="32"/>
        </w:rPr>
        <w:t>机器人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中学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2"/>
        <w:gridCol w:w="2701"/>
        <w:gridCol w:w="1611"/>
        <w:gridCol w:w="958"/>
      </w:tblGrid>
      <w:tr>
        <w:trPr>
          <w:tblHeader w:val="true"/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轩、吴以寒、戴国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佳婕、汤茗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、马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井森、袁皓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雨欣、潘李豪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运成、刘哲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黑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黑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5"/>
        <w:gridCol w:w="1968"/>
        <w:gridCol w:w="1906"/>
        <w:gridCol w:w="967"/>
      </w:tblGrid>
      <w:tr>
        <w:trPr>
          <w:tblHeader w:val="true"/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黄岳辰、邹家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张国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清英外国语学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奕帆、余承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家瑞、谢佳澄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吴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邱誉高、王艺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余润泽、赵佑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经雏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志国、王晓荣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唐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戚墅堰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明月枫、方宇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范翔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常州市武进区湖塘桥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周一航、苏韬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陈果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武进区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虞宏立、王俊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子轩、朱梓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经雏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邓昱昆、王彦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常州市新北区三井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江政、尚诺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居士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庄子曦、杨雨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雷昱博、李昊然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付洋、周赵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廖文奕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煜博、唐子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郑策、张俊熙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杨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昱、闫彭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9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宇轩、李烨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银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高锦程、赵万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宁琛、窦梓轩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黄睿、樊雨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唐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钱莹轩、邹尚煜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申小北、刘宸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周小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常州市新北区飞龙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刘羽辰、华泽轩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李梦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陆崔洁、潘忠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倪雨辰、洪心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旭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文宇辰、刘锦煊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杨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9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常州市新北区香槟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薛叡滺、张子桐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黄松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峙轩、鲍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金湘颐、王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添翼、韩若瑜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子洋、周子墨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丽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新桥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千尧、王岩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俊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祉期、潘炳霖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芦曦、石芦均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亚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天宇、吴若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云飞、钟令岐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亚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color w:val="333333"/>
          <w:sz w:val="32"/>
          <w:szCs w:val="32"/>
        </w:rPr>
        <w:t>机器人创新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高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59"/>
        <w:gridCol w:w="1836"/>
        <w:gridCol w:w="1974"/>
        <w:gridCol w:w="959"/>
      </w:tblGrid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老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苏阳、钱浩然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文君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景勋、陆奕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文君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59"/>
        <w:gridCol w:w="1836"/>
        <w:gridCol w:w="1974"/>
        <w:gridCol w:w="959"/>
      </w:tblGrid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盛佳琪、佘明昊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穆瀚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秦朗、陈靖暄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魏丽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外国语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叶梓轩、蒋予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于少飞、奚波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龙城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牛嘉睿、黄以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沈佩红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教科院附属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刘书涵、霍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静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常州市新北区河海实验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方暄博、陈炎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义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常州市新北区飞龙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张宇翔、顾春晖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管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常州市新北区龙城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吴柳志、殷晨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彭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雪堰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奕晴、李堂彬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钟焱鑫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第二十四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蒋圃文、周宬霖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杨小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遥观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杨欣煜、王嘉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俊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飞龙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罗文隆、高元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管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外国语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蒋金泽、严雨锐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于少飞、奚波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新桥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张耀中、王梓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郭夏男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常州市新北区新桥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胡琪峰、杨启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顾琴娣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遥观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陈子妍、周宸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俊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雪堰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舒豪、李晨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钟焱鑫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59"/>
        <w:gridCol w:w="1836"/>
        <w:gridCol w:w="1974"/>
        <w:gridCol w:w="959"/>
      </w:tblGrid>
      <w:tr>
        <w:trPr>
          <w:tblHeader w:val="true"/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第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佳宸、郑瑾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盛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蔡郭陈、姚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第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龚齐骏、李林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盛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雪堰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郅砚、龚圣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建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潘颢浒、薛铭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范钧灏、方子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怀德苑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汪煜城、季子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毅、王晴燕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陆珈恩、陈哲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琪飞、刘孙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昊宁、孙鸿瑜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若禹、钱圣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永康、张文彬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天泽、姚梓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祝之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蕴扬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旭、蒋文博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浩铭、孙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英子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梓航、王嘉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红静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谈熠轩、王俊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胡宇浩、曹宇恒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梅景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万嘉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皓天、潘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胜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薛子轩、宋明磊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史绪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姚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黑体" w:cs="黑体"/>
          <w:color w:val="333333"/>
          <w:sz w:val="32"/>
          <w:szCs w:val="32"/>
        </w:rPr>
      </w:pPr>
      <w:r>
        <w:rPr>
          <w:rFonts w:eastAsia="黑体" w:cs="黑体"/>
          <w:color w:val="333333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color w:val="333333"/>
          <w:sz w:val="32"/>
          <w:szCs w:val="32"/>
        </w:rPr>
        <w:t>五</w:t>
      </w:r>
      <w:r>
        <w:rPr>
          <w:rFonts w:cs="黑体" w:eastAsia="黑体"/>
          <w:color w:val="333333"/>
          <w:sz w:val="32"/>
          <w:szCs w:val="32"/>
        </w:rPr>
        <w:t>、机器人创意比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初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96"/>
        <w:gridCol w:w="1847"/>
        <w:gridCol w:w="1985"/>
        <w:gridCol w:w="964"/>
      </w:tblGrid>
      <w:tr>
        <w:trPr>
          <w:tblHeader w:val="true"/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于宸杰、孔王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左光裕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柯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、朱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允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闵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经雏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心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国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小河中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徐卿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周钊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小河中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林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华润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陈熙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陆丹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</w:t>
      </w:r>
      <w:r>
        <w:rPr>
          <w:rFonts w:ascii="黑体" w:hAnsi="黑体" w:cs="黑体" w:eastAsia="黑体"/>
          <w:color w:val="333333"/>
          <w:sz w:val="32"/>
          <w:szCs w:val="32"/>
        </w:rPr>
        <w:t>无人机编程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高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37"/>
        <w:gridCol w:w="1928"/>
        <w:gridCol w:w="2074"/>
        <w:gridCol w:w="1001"/>
      </w:tblGrid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老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逸滨、汤喆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毕歆哲、陆之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冬涵、钱雨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37"/>
        <w:gridCol w:w="1928"/>
        <w:gridCol w:w="2074"/>
        <w:gridCol w:w="1001"/>
      </w:tblGrid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永康、李泽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时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嘉乐、黄晨烨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莉敏、周晨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丁浩天、丰程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犇、戴仁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于恒、巢予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梁玉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舒然、任旭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剑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肖宁一、凌雨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史旭东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34"/>
        <w:gridCol w:w="2169"/>
        <w:gridCol w:w="1736"/>
        <w:gridCol w:w="1001"/>
      </w:tblGrid>
      <w:tr>
        <w:trPr>
          <w:tblHeader w:val="true"/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单文聪、何梓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晶、张轶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康砚淳、李鸿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莉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季沿铧、陈云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莉敏、周泽坤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祁宇程、刘海涛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可欣、恽坤泽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一宸、谢奕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富缘、吴沛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昕妍、罗安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路馨扬、姚迦一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建东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炫博、王一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荆川小学（常州市教科院附属小学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睿恩、曹泓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仲思源、文颢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洪煜城、李泽浩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泽煜、周玮煜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佳乐、陈楠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肖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薛道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梓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钟焱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瑞霖、王皓然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包晨轶、徐梓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干卡特、屠近尧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晓冬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秦新轶、孙浩桐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田因齐、唐梓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子洲、黄一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玉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唐韬涵、秦淮远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大学附属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奕宸、陆昊轩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庄皓宇、朱汉铭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岚、朱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大学附属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骏程、张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昕奕、周楠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奥、朱正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李公朴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毛皓宇、吴霖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芙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荆川小学（常州市教科院附属小学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文博、董炜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鑫宇、何子轩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丁梓宸、夏雨嫣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雨佳、陈彦凯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思阳、温浩然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毛正阳、陈其羽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大学附属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曜莘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钟焱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泽宇、金俊涛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倪锦程、苏晟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逸轩、杜贝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玉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佳成、陈婧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玉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清凉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奕喆、杨锐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吕禹涵、陈嘉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兴、蒋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常州市荆川小学（常州市教科院附属小学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熠、陈钺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eastAsia="黑体" w:cs="黑体" w:ascii="黑体" w:hAnsi="黑体"/>
          <w:bCs/>
          <w:sz w:val="32"/>
          <w:szCs w:val="32"/>
        </w:rPr>
        <w:t xml:space="preserve">Robo Genius </w:t>
      </w:r>
      <w:r>
        <w:rPr>
          <w:rFonts w:ascii="黑体" w:hAnsi="黑体" w:cs="黑体" w:eastAsia="黑体"/>
          <w:color w:val="333333"/>
          <w:sz w:val="32"/>
          <w:szCs w:val="32"/>
        </w:rPr>
        <w:t>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27"/>
        <w:gridCol w:w="1827"/>
        <w:gridCol w:w="1959"/>
        <w:gridCol w:w="964"/>
      </w:tblGrid>
      <w:tr>
        <w:trPr>
          <w:trHeight w:val="4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文、袁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思雨、李方舟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25"/>
        <w:gridCol w:w="1826"/>
        <w:gridCol w:w="1962"/>
        <w:gridCol w:w="964"/>
      </w:tblGrid>
      <w:tr>
        <w:trPr>
          <w:trHeight w:val="4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老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君昊、李浩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王子凡、姜鑫柯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殷立新、瞿志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八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color w:val="333333"/>
          <w:sz w:val="32"/>
          <w:szCs w:val="32"/>
        </w:rPr>
        <w:t>机器人抗疫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3"/>
        <w:gridCol w:w="2137"/>
        <w:gridCol w:w="1711"/>
        <w:gridCol w:w="1053"/>
      </w:tblGrid>
      <w:tr>
        <w:trPr>
          <w:tblHeader w:val="true"/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中天实验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皖本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中天实验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伟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童秋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、叶海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飞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晨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立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文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江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关嘉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叶海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吕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青、郑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葛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吴静、王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人民路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皓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文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雪堰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佳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钟焱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运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时彦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青、郑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礼河实验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凌思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小洪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贡宇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江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冷雨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静、王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史金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蔡少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慧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雪堰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龚梦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钟焱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子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钊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梅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林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查炜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唐金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7"/>
        <w:gridCol w:w="2112"/>
        <w:gridCol w:w="1692"/>
        <w:gridCol w:w="1042"/>
      </w:tblGrid>
      <w:tr>
        <w:trPr>
          <w:tblHeader w:val="true"/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何唯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奕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蒋骐联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玥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西夏墅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思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华冬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丁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北环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郑宇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范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思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唐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赵芝弘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俊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、唐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印奕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邹雨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振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家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强、沈建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韵凯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毛择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梦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廖文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胜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琪翔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姚秉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江作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白浩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施苗苗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五兴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晟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姚宸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饶璟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松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昕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梓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胡君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薛家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彦熙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彭宇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强、沈建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泓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丁屹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恩盛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浩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梓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星河实验小学分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方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硕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缪钟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卜弋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俊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洪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三河口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熊高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范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培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靖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振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宸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闵郅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溢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宇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怀德苑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金宸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莫子昊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铭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五兴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宇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力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虎塘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梓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星河实验小学分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鲁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胡宇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国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阮宏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程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俊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安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湖塘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梅煜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邹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建光、吴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高梓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程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孟河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梓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董志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汤可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清英外国语学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天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泓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冉俊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立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泽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玲、杨明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何显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邵博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横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志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龚晓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奕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房钦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邬闻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小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新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向煦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俊磊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沈一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一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季业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陶思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常州市龙锦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李烁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陈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奕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红静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怀德苑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筱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朱雨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嘉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储皓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思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安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红静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君昊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廖文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一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小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郑瑞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香梅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余玥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文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邵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郭宗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周雨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芮宇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妇女儿童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樊睿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袁梓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燕、许思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任睿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言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咏瑄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横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皓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龚晓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雨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英子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袁梓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燕、许思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香梅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潘思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文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经开区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范澍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晓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郭盈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唐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九、</w:t>
      </w:r>
      <w:r>
        <w:rPr>
          <w:rFonts w:ascii="黑体" w:hAnsi="黑体" w:cs="黑体" w:eastAsia="黑体"/>
          <w:color w:val="333333"/>
          <w:sz w:val="32"/>
          <w:szCs w:val="32"/>
        </w:rPr>
        <w:t>机器人打篮球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21"/>
        <w:gridCol w:w="2196"/>
        <w:gridCol w:w="1885"/>
        <w:gridCol w:w="1043"/>
      </w:tblGrid>
      <w:tr>
        <w:trPr>
          <w:tblHeader w:val="true"/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洋、韩子贤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、蒋燕云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超、陆仕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、蒋燕云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子豪、彭琎成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锦睿、陈毅铭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鸣凰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何杰、柯铭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田仕欣、韩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子骞、陆秦枫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夏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子贤、万韦鑫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吕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孟宇航、唐子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金兴睿、汝乐天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智翔、苏嘉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钊源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智、舒熠韩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林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2269"/>
        <w:gridCol w:w="1756"/>
        <w:gridCol w:w="1036"/>
      </w:tblGrid>
      <w:tr>
        <w:trPr>
          <w:tblHeader w:val="true"/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边小宁、赵恒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梓朔、张瑞麒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新桥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墨辰、朱义博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俊磊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怀德苑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梓尧、徐梓尧垚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徐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第二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彭锦佳、吕欣语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芳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读行、曹博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红静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虞昕烨、虞晨轩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万辰轩、吴天佑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春霞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兰博、海晟铭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银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梁丞玺、仲思源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陆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解放路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启元、史天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薛科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星河实验小学分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干城浩、叶俊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白云天、石旭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叶直昀、张丞熙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鲜子健、吴亦然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刘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分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子聪、周昕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仇彦亓、王玥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时天睿、张书豪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余同涵、梅方星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王逸澎、吕康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子轩、刘逸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政嘉、张煜骞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陶欣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梓瑜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谢秉宸、谢秉恒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昊宇、赵铄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妇女儿童活动中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璟琪、祝嘉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五星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封宛彤、万梓君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常州市香梅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李珂、沈天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王文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龙锦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柏辰骁、胡天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怀德苑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梓宸、沈裕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张融懿、纪昊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妇女儿童活动中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庞中靖、邓致远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周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张筠泽、钱明昊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逸铭、陈昶皓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唐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胡一凡、周王昊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荆川小学（常州市教科院附属小学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文博、薛佳暄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一然、朱承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健、徐婉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（怡康校区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倪清丰、倪清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何丁雨、郭亦东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潘玮熙、王熙哲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成昊、陈欣妍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婉歆、刘政轩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潘奕丞、薛铖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唐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雷均佑、储梓沫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曾寅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凯麟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悦腾、司飞扬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承澔、王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心泽远、任浩中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吕阳、顾文轩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亦瑤、谢雨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须尧、周云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楠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奕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田嘉森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谭璟泰、杨烁熙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毛宸恺、郑昊来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</w:tbl>
    <w:p>
      <w:pPr>
        <w:pStyle w:val="Normal"/>
        <w:ind w:left="-30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ind w:left="-30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常州市中小学机器人比赛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团体奖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优秀组织奖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鸣凰中学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机器人比赛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团体获奖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高中组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第一中学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初中组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遥观初级中学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鸣凰中学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横林初级中学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飞龙中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新桥初级中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20" w:before="120" w:after="1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小学组</w:t>
      </w:r>
    </w:p>
    <w:p>
      <w:pPr>
        <w:pStyle w:val="Normal"/>
        <w:overflowPunct w:val="false"/>
        <w:autoSpaceDE w:val="false"/>
        <w:snapToGrid w:val="false"/>
        <w:spacing w:lineRule="exact" w:line="520" w:before="0" w:after="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局前街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青少年活动中心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洛阳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遥观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博爱小学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觅渡桥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华润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龙城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三井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解放路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星河实验小学分校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星河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龙锦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新桥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溧阳市文化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青少年活动中心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新桥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怀德苑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湖塘桥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星辰实验学校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飞龙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花园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西新桥小学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常州市中小学机器人比赛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优秀教练员</w:t>
      </w:r>
    </w:p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仿宋_GB2312;仿宋"/>
          <w:bCs/>
          <w:kern w:val="0"/>
          <w:sz w:val="32"/>
          <w:szCs w:val="32"/>
        </w:rPr>
      </w:pPr>
      <w:r>
        <w:rPr>
          <w:rFonts w:eastAsia="仿宋_GB2312;仿宋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徐婉玉、杨健、王伟、吴莉敏、殷立新、瞿志坚、吴玲琳、唐薇</w:t>
      </w:r>
    </w:p>
    <w:p>
      <w:pPr>
        <w:pStyle w:val="Normal"/>
        <w:snapToGrid w:val="false"/>
        <w:spacing w:lineRule="exact" w:line="57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张国伟、疏小清、吴燕、朱丹、陆丹怡、刘艳、杨文若、邓绘、程英、居士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、张英、薛科翼、邵震伟、凌超、张蝶嫔、刘云俊、韩绪丽、何新华、周晶、杨英子、徐毅、李红静、吴碟、蒋俊磊、张俊庆、叶海仙、王伟、吴静、张健、管瑾、顾琴娣、周钊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刘波、周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周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20"/>
        <w:ind w:right="24"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5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Char3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4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2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Style1511">
    <w:name w:val="_Style 151"/>
    <w:basedOn w:val="Normal"/>
    <w:next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2:00Z</dcterms:created>
  <dc:creator>HP</dc:creator>
  <dc:description/>
  <dc:language>en-US</dc:language>
  <cp:lastModifiedBy>Administrator</cp:lastModifiedBy>
  <cp:lastPrinted>2020-12-17T09:39:00Z</cp:lastPrinted>
  <dcterms:modified xsi:type="dcterms:W3CDTF">2022-08-22T02:27:18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