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7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0" w:before="240" w:after="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2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常州市青少年儿童电子工程师精英赛</w:t>
      </w:r>
    </w:p>
    <w:p>
      <w:pPr>
        <w:pStyle w:val="Normal"/>
        <w:snapToGrid w:val="false"/>
        <w:spacing w:lineRule="exact" w:line="570" w:before="120" w:after="24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获 奖 名 单</w:t>
      </w:r>
    </w:p>
    <w:p>
      <w:pPr>
        <w:pStyle w:val="Normal"/>
        <w:snapToGrid w:val="false"/>
        <w:spacing w:lineRule="exact" w:line="570" w:before="0" w:after="12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一、空气动力悬浮竞赛（</w:t>
      </w:r>
      <w:r>
        <w:rPr>
          <w:rFonts w:cs="黑体" w:eastAsia="黑体"/>
          <w:color w:val="000000"/>
          <w:sz w:val="32"/>
          <w:szCs w:val="32"/>
        </w:rPr>
        <w:t>幼儿组</w:t>
      </w:r>
      <w:r>
        <w:rPr>
          <w:rFonts w:cs="黑体" w:eastAsia="黑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70" w:before="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个</w:t>
      </w:r>
      <w:r>
        <w:rPr>
          <w:rFonts w:eastAsia="楷体_GB2312;楷体"/>
          <w:b/>
          <w:color w:val="000000"/>
          <w:sz w:val="32"/>
          <w:szCs w:val="32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人</w:t>
      </w:r>
      <w:r>
        <w:rPr>
          <w:rFonts w:eastAsia="楷体_GB2312;楷体"/>
          <w:b/>
          <w:color w:val="000000"/>
          <w:sz w:val="32"/>
          <w:szCs w:val="32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奖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"/>
        <w:gridCol w:w="3687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参赛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0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以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梦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0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世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0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睿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申至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0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煜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雷蓓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0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若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秋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0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沁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佳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0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嘉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喻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0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诗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序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0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怡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秋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瑞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佳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耿若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善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子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雷蓓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齐浚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金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移昕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贺沐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戎奕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欣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心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旷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1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威林顿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谌心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正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梓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先启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功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孟子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中心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逸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墨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娜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7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浩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霖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8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幼儿园西阆苑校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佳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2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幼儿园西阆苑校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3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幼儿园西阆苑校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宇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31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幼儿园西阆苑校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宇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3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闸中心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闵筠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林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3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运河之星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贡榆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石林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34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大地幼儿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辰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世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KF22035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机关天禄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琰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12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团 体 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78"/>
        <w:gridCol w:w="2972"/>
      </w:tblGrid>
      <w:tr>
        <w:trPr>
          <w:tblHeader w:val="true"/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幼儿园西阆苑校区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运河之星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街道中心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先启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闸中心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威林顿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机关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海粟艺术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奥体实验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阿兰贝尔国际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中央花园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天宁区和记黄埔幼儿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大地幼稚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</w:tbl>
    <w:p>
      <w:pPr>
        <w:pStyle w:val="Normal"/>
        <w:snapToGrid w:val="false"/>
        <w:spacing w:lineRule="exact" w:line="570" w:before="0" w:after="12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二、炫彩音乐生日树竞赛（低年级组）</w:t>
      </w:r>
    </w:p>
    <w:p>
      <w:pPr>
        <w:pStyle w:val="Normal"/>
        <w:spacing w:lineRule="exact" w:line="570" w:before="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个 人 奖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3598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参赛号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0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千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0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云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梓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一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0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铭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潇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0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元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羿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允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子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裴非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祺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青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鑫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艺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凤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一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凤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尹觅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凤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宇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心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邰辰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心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志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凤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子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凤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浩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凤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孟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心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骁潼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心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苏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心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单钰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心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雨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盛煜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世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沐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梓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沐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妤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彬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世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路昊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世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润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翊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3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宗志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荣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晨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圣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润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辰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允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羿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俞辰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4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翔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瀚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窦晨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文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瑾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泓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依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皓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茗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羽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5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窦允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珩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杲苏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易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左京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靓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奕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骥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维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逸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云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文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6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国际外国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邢浩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文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钰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怡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开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睿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文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卢家巷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瑞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洪驿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舜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赫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薄艳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7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悦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开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振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仕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谈玥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靖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季子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隽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润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洁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8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庄佳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晓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予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晓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玉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晓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茹欣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轶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奕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籽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芓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钰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世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凯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如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09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梓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如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妙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硕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如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佳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如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士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梓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汐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俊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妙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0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辰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雨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宸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桂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睿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恽歆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芷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文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奕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舜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1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宇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雨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玲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悦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魏嘉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加贝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景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艺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昱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子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昊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2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宸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0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一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雨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1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方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文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博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浩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诗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小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骏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7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8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邢梦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RS22139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孔妍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120" w:after="120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团 体 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78"/>
        <w:gridCol w:w="2972"/>
      </w:tblGrid>
      <w:tr>
        <w:trPr>
          <w:tblHeader w:val="true"/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外国语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横山桥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北郊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三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卢家巷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东青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教科院附小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国际外国语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</w:tbl>
    <w:p>
      <w:pPr>
        <w:pStyle w:val="Normal"/>
        <w:spacing w:lineRule="exact" w:line="57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三、迷你电风扇竞赛（</w:t>
      </w:r>
      <w:r>
        <w:rPr>
          <w:rFonts w:cs="黑体" w:eastAsia="黑体"/>
          <w:color w:val="000000"/>
          <w:sz w:val="32"/>
          <w:szCs w:val="32"/>
        </w:rPr>
        <w:t>中年级组</w:t>
      </w:r>
      <w:r>
        <w:rPr>
          <w:rFonts w:cs="黑体" w:eastAsia="黑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70" w:before="120" w:after="120"/>
        <w:jc w:val="center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个</w:t>
      </w:r>
      <w:r>
        <w:rPr>
          <w:rFonts w:eastAsia="楷体_GB2312;楷体"/>
          <w:b/>
          <w:color w:val="000000"/>
          <w:sz w:val="30"/>
          <w:szCs w:val="30"/>
        </w:rPr>
        <w:t xml:space="preserve"> </w:t>
      </w:r>
      <w:r>
        <w:rPr>
          <w:rFonts w:eastAsia="楷体_GB2312;楷体"/>
          <w:b/>
          <w:color w:val="000000"/>
          <w:sz w:val="30"/>
          <w:szCs w:val="30"/>
        </w:rPr>
        <w:t>人</w:t>
      </w:r>
      <w:r>
        <w:rPr>
          <w:rFonts w:eastAsia="楷体_GB2312;楷体"/>
          <w:b/>
          <w:color w:val="000000"/>
          <w:sz w:val="30"/>
          <w:szCs w:val="30"/>
        </w:rPr>
        <w:t xml:space="preserve"> </w:t>
      </w:r>
      <w:r>
        <w:rPr>
          <w:rFonts w:eastAsia="楷体_GB2312;楷体"/>
          <w:b/>
          <w:color w:val="000000"/>
          <w:sz w:val="30"/>
          <w:szCs w:val="30"/>
        </w:rPr>
        <w:t>奖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3613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参赛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0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泽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开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0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昀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0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子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0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权子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0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姜祉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0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乔冠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0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语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0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思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0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子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皓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嘉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沐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政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书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政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彩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政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亦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楚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雨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1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炎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梓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煜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一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珂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鲍潇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彦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罗奕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梓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志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2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窦晨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瀚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卜浩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宇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侯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煜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子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锐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浩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3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宇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奕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轩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顾霖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卞睿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淳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晋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芃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4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奕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子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妍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一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一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仲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逸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子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艳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雨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双桂坊校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思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家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启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静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开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宇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嘉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马一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俊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柯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钊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6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弈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文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汤小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竟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人民路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继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昊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晨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宇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万欣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弘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玉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昌清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7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家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玉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梦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艺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刘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玉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雨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邓朝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子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俊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雨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8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锦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梦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倪瑞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政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一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董文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梓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钰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09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鑫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羊启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鑫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羊启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天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馨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铠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天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致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梓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0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子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淑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如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子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妙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如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可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浩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封成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文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忠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萌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浩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1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浩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子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小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梓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小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梦颖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小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锦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小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江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小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子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彦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沁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雷颖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2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婉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家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思妤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艳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晟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彦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晓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宋俊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怡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秋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欣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艳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3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原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俊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昕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宝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骏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铭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芹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邱周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珂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楠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新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4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峻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新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查羽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晓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韵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雨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唯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新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芷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纪睿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新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思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艺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艳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科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6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胜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幸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6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妙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6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仲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幸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6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可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6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毕祺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6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琳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幸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6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DS2216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一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12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团</w:t>
      </w:r>
      <w:r>
        <w:rPr>
          <w:rFonts w:eastAsia="楷体_GB2312;楷体"/>
          <w:b/>
          <w:color w:val="000000"/>
          <w:sz w:val="32"/>
          <w:szCs w:val="32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体</w:t>
      </w:r>
      <w:r>
        <w:rPr>
          <w:rFonts w:eastAsia="楷体_GB2312;楷体"/>
          <w:b/>
          <w:color w:val="000000"/>
          <w:sz w:val="32"/>
          <w:szCs w:val="32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78"/>
        <w:gridCol w:w="2972"/>
      </w:tblGrid>
      <w:tr>
        <w:trPr>
          <w:tblHeader w:val="true"/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经开区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平冈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双桂坊校区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大学附属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人民路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河海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</w:tbl>
    <w:p>
      <w:pPr>
        <w:pStyle w:val="Normal"/>
        <w:spacing w:lineRule="exact" w:line="570"/>
        <w:jc w:val="center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四、智能吸尘器竞赛（高年级组）</w:t>
      </w:r>
    </w:p>
    <w:p>
      <w:pPr>
        <w:pStyle w:val="Normal"/>
        <w:spacing w:lineRule="exact" w:line="570" w:before="12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个</w:t>
      </w:r>
      <w:r>
        <w:rPr>
          <w:rFonts w:eastAsia="楷体_GB2312;楷体"/>
          <w:b/>
          <w:color w:val="000000"/>
          <w:sz w:val="32"/>
          <w:szCs w:val="32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人</w:t>
      </w:r>
      <w:r>
        <w:rPr>
          <w:rFonts w:eastAsia="楷体_GB2312;楷体"/>
          <w:b/>
          <w:color w:val="000000"/>
          <w:sz w:val="32"/>
          <w:szCs w:val="32"/>
        </w:rPr>
        <w:t xml:space="preserve"> </w:t>
      </w:r>
      <w:r>
        <w:rPr>
          <w:rFonts w:eastAsia="楷体_GB2312;楷体"/>
          <w:b/>
          <w:color w:val="000000"/>
          <w:sz w:val="32"/>
          <w:szCs w:val="32"/>
        </w:rPr>
        <w:t>奖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3613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参赛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0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逸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0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睿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0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晨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0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0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俊硕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0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芯季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0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雨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0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珈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0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睿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凡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亦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逸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颜逸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霖峻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子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一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林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狄泽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印珈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1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泽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钊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承伊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天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奕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海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沛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鉴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旖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玺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宇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2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岩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远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宇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骏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暄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嘉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远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泓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远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欣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远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金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开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城东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思浩南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瑞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城东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小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3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城东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宇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瑞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城东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美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小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城东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思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小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帅钧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晋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开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易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乔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俊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子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妙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4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佳恬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民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晨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民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元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嘉桐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苗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梓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苗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宸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恒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瑞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梓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泓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燕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5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翟熠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红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子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丽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霖波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姚晓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俊熙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晨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亚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紫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亚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媛元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亚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薛瑞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亚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岳俊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亚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6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詹文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亚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晨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亦臣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奕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蒙桂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晟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煊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绪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亚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梓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崇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文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7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志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昕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锦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一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东迅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宇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虞宗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煜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佳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志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韩子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8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沛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璐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9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天烁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9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查文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叶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9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龚凌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9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恒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9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殷敏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9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若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月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9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峙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CQ2209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程智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樊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12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团 体 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78"/>
        <w:gridCol w:w="2972"/>
      </w:tblGrid>
      <w:tr>
        <w:trPr>
          <w:tblHeader w:val="true"/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城东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泰山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第二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虎塘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怀德苑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冠英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朝阳新村第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雕庄中心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第二实验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香槟湖小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</w:tbl>
    <w:p>
      <w:pPr>
        <w:pStyle w:val="Normal"/>
        <w:spacing w:lineRule="exact" w:line="57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五、智能台灯竞赛（</w:t>
      </w:r>
      <w:r>
        <w:rPr>
          <w:rFonts w:cs="黑体" w:eastAsia="黑体"/>
          <w:color w:val="000000"/>
          <w:sz w:val="32"/>
          <w:szCs w:val="32"/>
        </w:rPr>
        <w:t>中学组</w:t>
      </w:r>
      <w:r>
        <w:rPr>
          <w:rFonts w:cs="黑体" w:eastAsia="黑体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70" w:before="12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个 人 奖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3613"/>
        <w:gridCol w:w="1200"/>
        <w:gridCol w:w="1358"/>
        <w:gridCol w:w="1620"/>
      </w:tblGrid>
      <w:tr>
        <w:trPr>
          <w:tblHeader w:val="true"/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参赛号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辅导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0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海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0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戴瑞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建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0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翌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建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0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浩琪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0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嘉怡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0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涛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0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逸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0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嘉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0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泽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梓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丽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文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丽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子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晓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严梓杨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晓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荣炜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丽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丽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巧嫄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奥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1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廖迎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灿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熠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2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永康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赛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3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宏伟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4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宁轩智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博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5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佳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6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可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7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一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8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博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29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30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佳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博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TD2203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是庄莹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等奖略</w:t>
            </w:r>
          </w:p>
        </w:tc>
      </w:tr>
    </w:tbl>
    <w:p>
      <w:pPr>
        <w:pStyle w:val="Normal"/>
        <w:spacing w:lineRule="exact" w:line="570" w:before="12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团 体 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78"/>
        <w:gridCol w:w="2972"/>
      </w:tblGrid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一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嘉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花园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飞龙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正衡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二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博雅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同济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学校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  <w:tr>
        <w:trPr>
          <w:trHeight w:val="39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龙城初级中学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团体三等奖</w:t>
            </w:r>
          </w:p>
        </w:tc>
      </w:tr>
    </w:tbl>
    <w:p>
      <w:pPr>
        <w:pStyle w:val="Normal"/>
        <w:spacing w:lineRule="exact" w:line="570" w:before="12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常州市青少年儿童电子工程师竞赛综合团体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09"/>
        <w:gridCol w:w="4182"/>
        <w:gridCol w:w="1875"/>
      </w:tblGrid>
      <w:tr>
        <w:trPr>
          <w:tblHeader w:val="true"/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一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一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一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一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一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一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一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二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二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二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二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二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二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二等奖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小学组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星辰实验学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综合团体二等奖</w:t>
            </w:r>
          </w:p>
        </w:tc>
      </w:tr>
    </w:tbl>
    <w:p>
      <w:pPr>
        <w:pStyle w:val="Normal"/>
        <w:spacing w:lineRule="exact" w:line="570" w:before="120" w:after="120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常州市青少年儿童电子工程师竞赛优秀科技辅导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86"/>
        <w:gridCol w:w="869"/>
        <w:gridCol w:w="657"/>
        <w:gridCol w:w="2705"/>
        <w:gridCol w:w="842"/>
      </w:tblGrid>
      <w:tr>
        <w:trPr>
          <w:tblHeader w:val="true"/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bCs/>
                <w:color w:val="000000"/>
                <w:kern w:val="0"/>
                <w:szCs w:val="21"/>
              </w:rPr>
              <w:t>辅导员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德馨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华冬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霖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翠燕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rFonts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新桥街道中心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文吉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丽华新村第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娇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天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河海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文若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西平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小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奕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梦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凌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嘉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心言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梦舒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延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梅幸蕾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祁佳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倩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喻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刁艳丽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序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毛新月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雷蓓蓓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晔雯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格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羚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施佳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苏俊彦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颖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包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琴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戎奕青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郑丽萍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雷颖红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范文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邹建锋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秋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晓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申至珺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城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政平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金缘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鑫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亚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华润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何泽扬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鸣珂巷幼儿园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丁翊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青少年活动中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莉敏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徐晓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民敏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洁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叶卿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慧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城东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章瑞华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段玉裁实验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史春晖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城东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小雨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薄艳芝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林骏科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春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田远飞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健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红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清潭实验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丹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阳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郭志芬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芳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凤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王璐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心恬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解放路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文英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香梅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文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朱可可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芸洁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薛家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国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秀子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帅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云俊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俊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锦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阳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紫云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月霞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经开区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葛卫军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蒋燕芬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有光实验学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三井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良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笑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龙城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林莉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曹如婧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魏村中心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唐亚君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谭洪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湖塘桥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开俊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蔡桢玙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觅渡桥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汪世丽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谢小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湘云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局前街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李玉兰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钱金湖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春江中心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赵梦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金坛华城实验小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云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新安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科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潘晓丽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钟楼区昕弘实验学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玉慧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吕墅中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丽静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清英外国语学校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涛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嘉中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陆秀琴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卜弋小学（泰村校区）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刘洪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礼嘉中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沈建正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许玉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外国语学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邵立新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西仓桥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武进区运村实验学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振波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博爱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晓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浦河实验学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吴梦娇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二实验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袁菊明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威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凤凰新城实验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一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群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叶周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秦赛赛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新北区西夏墅中心小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韦小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吕博文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常州市第三中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芝</w:t>
            </w:r>
          </w:p>
        </w:tc>
      </w:tr>
    </w:tbl>
    <w:p>
      <w:pPr>
        <w:pStyle w:val="Normal"/>
        <w:spacing w:lineRule="exact" w:line="520"/>
        <w:ind w:firstLine="2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12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24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24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ListParagraph"/>
        <w:snapToGrid w:val="false"/>
        <w:spacing w:lineRule="exact" w:line="360" w:before="240" w:after="0"/>
        <w:ind w:right="907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5080" r="0" b="508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00700" cy="0"/>
                <wp:effectExtent l="0" t="5080" r="0" b="508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0.95pt,31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60"/>
      <w:ind w:left="75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微软雅黑" w:hAnsi="微软雅黑" w:eastAsia="微软雅黑" w:cs="微软雅黑"/>
      <w:b/>
      <w:bCs/>
      <w:sz w:val="32"/>
      <w:szCs w:val="32"/>
      <w:lang w:val="zh-CN" w:bidi="zh-CN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1">
    <w:name w:val="文档结构图 Char1"/>
    <w:qFormat/>
    <w:rPr>
      <w:rFonts w:ascii="宋体" w:hAnsi="宋体" w:cs="宋体"/>
      <w:color w:val="000000"/>
      <w:sz w:val="18"/>
      <w:szCs w:val="18"/>
      <w:lang w:val="en-US" w:eastAsia="en-US"/>
    </w:rPr>
  </w:style>
  <w:style w:type="character" w:styleId="Char">
    <w:name w:val="正文文本 Char"/>
    <w:qFormat/>
    <w:rPr>
      <w:rFonts w:ascii="方正小标宋简体;方正舒体" w:hAnsi="方正小标宋简体;方正舒体" w:eastAsia="方正小标宋简体;方正舒体"/>
      <w:kern w:val="2"/>
      <w:sz w:val="44"/>
      <w:szCs w:val="24"/>
    </w:rPr>
  </w:style>
  <w:style w:type="character" w:styleId="Char2">
    <w:name w:val="正文文本缩进 Char"/>
    <w:qFormat/>
    <w:rPr>
      <w:rFonts w:ascii="黑体" w:hAnsi="黑体" w:eastAsia="华文中宋"/>
      <w:color w:val="000000"/>
      <w:kern w:val="2"/>
      <w:sz w:val="24"/>
      <w:lang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5">
    <w:name w:val="批注框文本 Char"/>
    <w:qFormat/>
    <w:rPr>
      <w:kern w:val="2"/>
      <w:sz w:val="18"/>
      <w:szCs w:val="18"/>
      <w:lang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1">
    <w:name w:val="正文文本 Char1"/>
    <w:qFormat/>
    <w:rPr>
      <w:kern w:val="2"/>
      <w:sz w:val="21"/>
      <w:szCs w:val="24"/>
      <w:lang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8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Char12">
    <w:name w:val="页眉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Char13">
    <w:name w:val="页脚 Char1"/>
    <w:qFormat/>
    <w:rPr>
      <w:rFonts w:ascii="Times New Roman" w:hAnsi="Times New Roman" w:eastAsia="Times New Roman" w:cs="Times New Roman"/>
      <w:color w:val="000000"/>
      <w:kern w:val="0"/>
      <w:sz w:val="18"/>
      <w:szCs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 w:cs="宋体"/>
      <w:color w:val="000000"/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440"/>
      <w:ind w:left="140" w:firstLine="278"/>
    </w:pPr>
    <w:rPr>
      <w:rFonts w:ascii="黑体" w:hAnsi="黑体" w:eastAsia="华文中宋"/>
      <w:color w:val="00000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225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1">
    <w:name w:val="_Style 41"/>
    <w:basedOn w:val="Normal"/>
    <w:qFormat/>
    <w:pPr/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51">
    <w:name w:val="_Style 15"/>
    <w:basedOn w:val="Normal"/>
    <w:next w:val="Normal"/>
    <w:qFormat/>
    <w:pPr/>
    <w:rPr/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11">
    <w:name w:val="_Style 151"/>
    <w:basedOn w:val="Normal"/>
    <w:next w:val="Normal"/>
    <w:qFormat/>
    <w:pPr/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33">
    <w:name w:val="xl1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06:00Z</dcterms:created>
  <dc:creator>HP</dc:creator>
  <dc:description/>
  <dc:language>en-US</dc:language>
  <cp:lastModifiedBy>xia</cp:lastModifiedBy>
  <cp:lastPrinted>2022-12-14T11:09:00Z</cp:lastPrinted>
  <dcterms:modified xsi:type="dcterms:W3CDTF">2023-01-30T06:28:18Z</dcterms:modified>
  <cp:revision>106</cp:revision>
  <dc:subject/>
  <dc:title>常科协﹝2013﹞号                        签发人：宋 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9946365184A5BAF3CFCE0BC03C7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