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verflowPunct w:val="false"/>
        <w:autoSpaceDE w:val="false"/>
        <w:snapToGrid w:val="false"/>
        <w:spacing w:lineRule="exact" w:line="570"/>
        <w:ind w:hanging="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7"/>
        <w:numPr>
          <w:ilvl w:val="0"/>
          <w:numId w:val="0"/>
        </w:numPr>
        <w:overflowPunct w:val="false"/>
        <w:autoSpaceDE w:val="false"/>
        <w:snapToGrid w:val="false"/>
        <w:spacing w:lineRule="exact" w:line="570"/>
        <w:ind w:hanging="0"/>
        <w:jc w:val="center"/>
        <w:outlineLvl w:val="0"/>
        <w:rPr>
          <w:rFonts w:ascii="黑体" w:hAnsi="黑体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32"/>
        </w:rPr>
      </w:r>
    </w:p>
    <w:p>
      <w:pPr>
        <w:pStyle w:val="Style17"/>
        <w:numPr>
          <w:ilvl w:val="0"/>
          <w:numId w:val="0"/>
        </w:numPr>
        <w:overflowPunct w:val="false"/>
        <w:autoSpaceDE w:val="false"/>
        <w:snapToGrid w:val="false"/>
        <w:spacing w:lineRule="exact" w:line="570"/>
        <w:ind w:hanging="0"/>
        <w:jc w:val="center"/>
        <w:outlineLvl w:val="0"/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</w:rPr>
        <w:t>年常州市机器人普及赛现场赛获奖名单</w:t>
      </w:r>
    </w:p>
    <w:p>
      <w:pPr>
        <w:pStyle w:val="Style17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12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一、</w:t>
      </w:r>
      <w:r>
        <w:rPr>
          <w:rFonts w:eastAsia="黑体"/>
          <w:kern w:val="2"/>
          <w:sz w:val="32"/>
          <w:szCs w:val="32"/>
        </w:rPr>
        <w:t>Robocom</w:t>
      </w:r>
      <w:r>
        <w:rPr>
          <w:rFonts w:eastAsia="黑体"/>
          <w:kern w:val="2"/>
          <w:sz w:val="32"/>
          <w:szCs w:val="32"/>
        </w:rPr>
        <w:t>（星际迷航（小学组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329"/>
        <w:gridCol w:w="2004"/>
        <w:gridCol w:w="1083"/>
      </w:tblGrid>
      <w:tr>
        <w:trPr>
          <w:tblHeader w:val="true"/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辅导老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边小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欣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叶思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永康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文彬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鑫柯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皓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良烨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薛晁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河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含韬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河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易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嘉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晨铭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奔牛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诸泓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费彦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凯麟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颜宇绮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曾寅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凯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昕弘实验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希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牟思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光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虞昕烨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博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君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康睿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弈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佳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虞晨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谦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航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干城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昕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辞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河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屹杨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秦梓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君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刘海粟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房雨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俊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辰实验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振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五星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鹏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梓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中天实验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恽苏瑞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昕弘实验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查益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鸿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奔牛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晨铭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子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庞中靖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司飞扬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樊睿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舟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经开区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裕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承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晗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卢肖寒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轶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官子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苏恒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霍思翔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崇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晟皓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逸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文聪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世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泓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成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昊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子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莫子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子聪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业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叶俊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润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辰实验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瀚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第二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绍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梓丞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逸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皓暄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皓良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彬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第二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嘉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韵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羿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韵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志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第二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晓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五星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浩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煜琪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昕弘实验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子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第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邹昊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蔡辰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晨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奔牛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晨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骞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润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辰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严新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士儒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抒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嘉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悦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博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常州市武进区青少年活动中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柳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束凌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占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康硕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占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韬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任嘉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家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占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耿筠喆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昕豪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鑫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榴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柯瑜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子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煜梓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晨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鸣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梅笑锦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聂悠然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昂子翔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谈熠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梓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明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宇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辰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景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子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殷立新、瞿志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海波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紫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苏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晟睿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海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训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分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宇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怀德苑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颜恺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鑫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昕弘实验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唐子钦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教育集团平冈校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桂文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昕弘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昕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博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皓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平冈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亦婕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珩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第二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雅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昕弘实验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宋昊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仲修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第二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昱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佳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宬昱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宇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五星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奕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教育集团平冈校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力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清潭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泽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奔牛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立坤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纪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储雨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第二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秦子皓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昕璞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花园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鹏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静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Robocom</w:t>
      </w:r>
      <w:r>
        <w:rPr>
          <w:rFonts w:eastAsia="黑体"/>
          <w:kern w:val="2"/>
          <w:sz w:val="32"/>
          <w:szCs w:val="32"/>
        </w:rPr>
        <w:t>（星际迷航（初中组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80"/>
        <w:gridCol w:w="1974"/>
        <w:gridCol w:w="1083"/>
      </w:tblGrid>
      <w:tr>
        <w:trPr>
          <w:tblHeader w:val="true"/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辅导老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戚钰豪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靖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盛金浩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鹏飞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柴子俊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一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子博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子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俊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歆瑜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业楗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欣怡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昕弘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顾梓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有光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恒越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朕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涵霜子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奕博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胤鹤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浩轩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陈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卞瑞扬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槿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晋豪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郎思俊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一凡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浩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城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杭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伊凡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中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熙皓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远航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恒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傅云涛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旭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铭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傅梓轩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睿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嘉俊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荣轩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子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浩然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屿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靖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任浩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二十四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杜悦诚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彦成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教科院附属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天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Robocom</w:t>
      </w:r>
      <w:r>
        <w:rPr>
          <w:rFonts w:eastAsia="黑体"/>
          <w:kern w:val="2"/>
          <w:sz w:val="32"/>
          <w:szCs w:val="32"/>
        </w:rPr>
        <w:t>（星际迷航（高中组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50"/>
        <w:gridCol w:w="2004"/>
        <w:gridCol w:w="1083"/>
      </w:tblGrid>
      <w:tr>
        <w:trPr>
          <w:tblHeader w:val="true"/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辅导老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省前黄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涛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子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恩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谢梓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五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虞依杭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佳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晨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澜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耀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省前黄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柯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梓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省前黄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知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弘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杨波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铭鸿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永焱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为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秦榕法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欣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彭秋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程子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春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笑笑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滕嘉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邵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翔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坤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雨婷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圆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文硕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宦斐然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田育豪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航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房子梦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叶宇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蔡星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路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贾世豪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泽晨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家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肖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舜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培霖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凯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尤梓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麒麟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窦欣媛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剑涛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鑫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奕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硕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凯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悦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宇豪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美琪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曾勇焱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威伯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顾士旭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程远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祁诚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鹤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子燕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柯静静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五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天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思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梁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陶李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淳倩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吕州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北郊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子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谭梓俊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金金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杰豪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五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佳乐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正行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毅睿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奔牛高级中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翔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建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12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Robocom</w:t>
      </w:r>
      <w:r>
        <w:rPr>
          <w:rFonts w:eastAsia="黑体"/>
          <w:kern w:val="2"/>
          <w:sz w:val="32"/>
          <w:szCs w:val="32"/>
        </w:rPr>
        <w:t>（机器人投篮（小学组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80"/>
        <w:gridCol w:w="1965"/>
        <w:gridCol w:w="1092"/>
      </w:tblGrid>
      <w:tr>
        <w:trPr>
          <w:tblHeader w:val="true"/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辅导老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程皓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  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窦淼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  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郑陆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  磊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旺盛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天宁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陆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诗悦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智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如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阳瑞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素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楚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娄小慧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星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  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嘉煊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丽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梓琦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  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 云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祎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莉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仇炳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  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庄  朔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  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郑陆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宸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郑陆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辰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洛阳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琮煜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贺茗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戴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悠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莉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雨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莉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骏源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  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禹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  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蕴铭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李公朴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卢果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易林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孜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宇珩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春江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君皓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桂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奕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  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梓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琰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逸轩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华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  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喆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卡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含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雨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铭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景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  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谈陈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  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鲍奕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东青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景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浩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含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经开区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辰瑞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河海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懿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  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浩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 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  茗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卜天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雨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益乔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莉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辰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莉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缪沁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  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靳宇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  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思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启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  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梓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梓昊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三河口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海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北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玉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惠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瑶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蓉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佳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思伟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昕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  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苏豪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潇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三河口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橙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孔熠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容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佳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东青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  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柯浩然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穆云煊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含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崔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封士研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铭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紫云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子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 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谨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  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 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子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卓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明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玉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亚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三河口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亦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芮丽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懿轩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储先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煜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三河口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一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  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魏村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理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宦子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新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孝都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林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谈梓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 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钟楼区昕弘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锐熙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龙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弘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含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若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经开区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笙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含军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昊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鑫龙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铭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冬青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怀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 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艺豪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铭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义轩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宇轩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葛陈轩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子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莉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梓豪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莉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昊铭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莉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宸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莉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睿腾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  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宇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俞  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李公朴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辰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星辰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童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武进区实验小学花园分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子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刘海粟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睿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奔牛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昊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  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奔牛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孟泽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  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春江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一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桂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浩然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如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飞龙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昊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萱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新北区飞龙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宦煜轩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新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河海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子铄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  慧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博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小慧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程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梓鸣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Robocom</w:t>
      </w:r>
      <w:r>
        <w:rPr>
          <w:rFonts w:eastAsia="黑体"/>
          <w:kern w:val="2"/>
          <w:sz w:val="32"/>
          <w:szCs w:val="32"/>
        </w:rPr>
        <w:t>（机器人投篮（初中组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80"/>
        <w:gridCol w:w="1932"/>
        <w:gridCol w:w="1125"/>
      </w:tblGrid>
      <w:tr>
        <w:trPr>
          <w:tblHeader w:val="true"/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予澄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子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子贤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文明、刘挺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外国语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欣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雨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俞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章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文明、刘挺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文明、刘挺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在亮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文明、刘挺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玉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文明、刘挺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山桥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佳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鑫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傅正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马杭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毅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文明、刘挺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嘉狄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外国语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一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旻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外国语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喻绍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青少年活动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烨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礼河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亦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Robocom</w:t>
      </w:r>
      <w:r>
        <w:rPr>
          <w:rFonts w:eastAsia="黑体"/>
          <w:kern w:val="2"/>
          <w:sz w:val="32"/>
          <w:szCs w:val="32"/>
        </w:rPr>
        <w:t>（定点运送（幼儿组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80"/>
        <w:gridCol w:w="1932"/>
        <w:gridCol w:w="1125"/>
      </w:tblGrid>
      <w:tr>
        <w:trPr>
          <w:tblHeader w:val="true"/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辅导老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银河香槟湖幼儿园恐龙人校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正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煜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井街道华山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子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彩虹城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易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横山桥山水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为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铭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高新区分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彩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漕桥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意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彩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宁区斜桥巷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诚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礼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汪熙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俊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昀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梓硕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天禄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左义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李公朴幼儿园古方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思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乐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前黄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佳琪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锦绣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于喆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吉的堡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牧溪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宁新城逸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庭峄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城阳光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符睿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星河湾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奕然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刘海粟艺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思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李公朴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嘉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小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机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梅圣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北区河海幼儿园（国宾园区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芊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美登堡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诗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菊影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元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文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宸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和记黄埔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致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弘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牧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茶山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瑛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阳光龙庭哈佛摇篮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翌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亦何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万福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喻叶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魏村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梓墨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润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孟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银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苑轩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镇小河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辰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阳光龙庭哈佛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睿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红溪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铭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铭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梓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修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菊影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挚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潭科技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梓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梓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小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吉的堡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雨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泽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俊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垣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宏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栩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婉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祉硕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星河机关幼儿园南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哲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机关幼儿园星河国际南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蒋云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桥幼儿园西阆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宇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桥街道中心幼儿园新龙园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宇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美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葛路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央花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梓恒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星河国际南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鸣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太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晋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小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南夏墅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爱德美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沛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小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机关幼儿园火炬路分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渝橙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宁东坡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缘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幼儿园常发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胥梓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桥中心幼儿园西阆苑园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漫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娑罗巷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尚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井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彦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井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梓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天禄分园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启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宁区明莘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为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菊影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宸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文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藻江花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香溢紫郡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虞嘉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常州市塘桥实验幼儿园（白金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盛霖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小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圩塘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淳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白云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牛嘉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烨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翰林智群新北校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巢烨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宁区华润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盛宣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美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怿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泽林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弘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红溪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谈泽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嘉晨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致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俊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机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明莘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云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大地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艺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涵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阿兰贝尔国际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成其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雅居乐星河湾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奕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鸣乔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楚扬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悠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新村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意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银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林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明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银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银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慕则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宁区天成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欣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银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瑞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银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昊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州市银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程安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井街道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彬然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大地幼稚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奕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横山桥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梦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巢思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禹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小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屠家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小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小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勤业新村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邱珉豪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小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美术幼儿园香江华廷园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斯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鸣珂巷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仇奕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紫云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毛昊然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吉的堡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芯然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德美复宁思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铭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康峟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陆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铭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束昊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煜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梦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锦绣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奕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红东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倪圣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百草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冠儒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柯昂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苏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火炬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子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茶山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靖然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菊影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郑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小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禄机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世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银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晖允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龙湖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德美复宁思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颜弢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丽华二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泽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小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宁区红梅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梓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阳光幼儿园春秋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一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机关幼儿园府北路校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承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机关幼儿园（星河北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嘉欢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城阳光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钱昀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艺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艺术幼儿园（长安家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艺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机关幼儿园府北实验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闻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景粼天著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奕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火炬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锦铄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牛塘卢家巷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新村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梓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银河香槟湖幼儿园恐龙人校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乔昱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万福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常硕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（御城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汶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火炬路分园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宸溢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彩虹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苗新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吉德堡幼儿园（翰林河景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柏森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烨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御城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茗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小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（星河国际南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楷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小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翰林河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窦晟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玖里书香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舒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烨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幼儿园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融创园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乔梓墨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小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幼儿园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融创园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封皓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小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城逸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颜凡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机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季渲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宁区阳光龙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艺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艺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新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井街道河海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耿沐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美林湖乐馨儿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瑾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幼儿园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融创园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安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小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大地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祐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俊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凉新村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冷子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宁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彬烨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菊影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奕航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机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严珩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占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弘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昊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美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彦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成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家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彩虹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智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凉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梓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弘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城逸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季宇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弘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鸣珂巷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凌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奕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城逸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书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小河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城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子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井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家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润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新村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梓豪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银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新桥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航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宋庆龄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子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湟里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储润熙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州市宋庆龄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银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印玺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井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兴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井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楚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宋庆龄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梓晗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虎塘幼儿园盘龙新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沐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浦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横山桥山水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文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钰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横山桥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睿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钰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妙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小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恽诺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小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奕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小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璟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北区河海幼儿园（国宾园区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任泽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文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沐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小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振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锦绣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承禹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彩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美术幼儿园香江华廷园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治默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翁雯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明莘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嘉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俊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菊影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思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俊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和记黄埔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宸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俊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美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铉滨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雨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明莘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嘉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雨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谈辰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清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宸郗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烨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宇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雨彤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潇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浥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成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德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欣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火炬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沐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艺术幼儿园常发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柯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机关幼儿园府北实验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刘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机关幼儿园御城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谈佳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吉的堡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宸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小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虞思诚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清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懿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小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地幼稚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万嘉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刘海粟艺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郡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火炬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钧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阳湖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阳光艺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凯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太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实验幼儿园（融创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火炬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林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正衡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涵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龙湖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沐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艺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正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星河南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瑶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星河机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沐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轩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牛塘长虹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之恒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钟楼区清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馨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小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城阳光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一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李公朴幼儿园十里园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皓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机关幼儿园天禄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皓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机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阳光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慕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新城阳光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羿晗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林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宇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童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茂儒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新村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蔚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宝丽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梓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宝丽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培然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机关幼儿园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天禄分园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灵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希盛国际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方熠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烨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五星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子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虞嘉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菊影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智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文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润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束轩辕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美术幼儿园香江华廷园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杜昀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美术幼儿园（华廷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奕鸣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烨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凉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宸玥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文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庆龄国际幼儿园（常州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嘉慧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润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彦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鸣珂巷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希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美术幼儿园（华廷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语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虞嘉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玛丽娅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cs="宋体"/>
                <w:color w:val="000000"/>
                <w:kern w:val="0"/>
                <w:szCs w:val="21"/>
              </w:rPr>
              <w:t>蒙特梭利幼儿之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佑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虞嘉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北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融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虞嘉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菊影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智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文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凯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靖甯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茶山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樊致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文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幼儿园国宾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羌松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虞嘉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庆龄国际幼儿园（常州园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靖然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文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央花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子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栎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娑罗巷鸿安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梓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烯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藻江花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兆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建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润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镜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科技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宗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弘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爱儿坊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骏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雨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星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和记黄埔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尤文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明莘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孖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名余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先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于野杭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银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梦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阴市璜土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子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建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正衡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浚棠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大地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孖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城逸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伟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阿兰贝尔国际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沐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凌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致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宁区新城逸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百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br w:type="page"/>
      </w:r>
      <w:r>
        <w:rPr>
          <w:rFonts w:eastAsia="黑体"/>
          <w:kern w:val="2"/>
          <w:sz w:val="32"/>
          <w:szCs w:val="32"/>
        </w:rPr>
        <w:t>Robocom</w:t>
      </w:r>
      <w:r>
        <w:rPr>
          <w:rFonts w:eastAsia="黑体"/>
          <w:kern w:val="2"/>
          <w:sz w:val="32"/>
          <w:szCs w:val="32"/>
        </w:rPr>
        <w:t>（机器人冰壶（小学组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80"/>
        <w:gridCol w:w="1879"/>
        <w:gridCol w:w="1178"/>
      </w:tblGrid>
      <w:tr>
        <w:trPr>
          <w:tblHeader w:val="true"/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贵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俞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允宬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文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名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汪文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（翰学校区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宸霖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文燕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乐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飞龙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铭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允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州广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葛辰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邹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宸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子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第三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依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阎祾君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梓欣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占豪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佑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东宝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懿恒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州市武进区星辰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奕博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郅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煜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承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君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文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安扬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文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色童年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段旭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灵臣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何伊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锦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倪珺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文燕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经开区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瀚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潭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尚勇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小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安然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乐熙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第三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翊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香梅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承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晟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星辰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韵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程柯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第三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曾子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星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虞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赞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咨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岳伊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经济开发区东方名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闵晨瑞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占豪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汶伯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勉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正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雨蒙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威雅公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皓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实验小学平冈校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宥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成盛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栩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弘博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敬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威雅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祎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芮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新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嘉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朴煜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分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御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文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祺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文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泽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天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葛星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奕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廷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昱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铭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坂上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家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平冈校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梓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云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珉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星辰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恩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谭光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梓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瑞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新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仕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奕然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睿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仇思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第三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逸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盛伊森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芃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程宇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寨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铭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第三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雨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涵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潭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琂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湖塘桥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佘佳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奕铄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祁子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沛恒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星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弘博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润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东宝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荊川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焦一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美术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梓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弘博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也晴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州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煦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建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香江华廷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季俊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大地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戚诚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弘博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潭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宗宇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昱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史成盛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雨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宇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建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广化校区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昕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龚占豪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宗泽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（翠竹校区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童天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弈铖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芯霖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文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思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文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小太阳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舒晨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苗棋竣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石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天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巢奕檬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如昕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紫云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晨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礼仿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莫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凡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嘉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仪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嘉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星辰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储梓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清凉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钧沛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铭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允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星辰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烨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第三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嘉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业铖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豪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钧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梓铮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浩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第三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芷瑜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毓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书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琪琛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小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哲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禹成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恬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翊博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睿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洛阳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筱煊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恒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经纬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庞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宇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裕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智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柏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芃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鸣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彟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晨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奔牛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艺群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芮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铭凯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芃非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红溪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子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建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狄晟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弘博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逸龙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东宝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一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经开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候宗扬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于悠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虎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冯熙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东宝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五星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歆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芮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怿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莱茵双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宸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芮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经济开发区东方名园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子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候宗扬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承致玘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Robocom</w:t>
      </w:r>
      <w:r>
        <w:rPr>
          <w:rFonts w:eastAsia="黑体"/>
          <w:kern w:val="2"/>
          <w:sz w:val="32"/>
          <w:szCs w:val="32"/>
        </w:rPr>
        <w:t>（机器人速滑（小学组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80"/>
        <w:gridCol w:w="1891"/>
        <w:gridCol w:w="1166"/>
      </w:tblGrid>
      <w:tr>
        <w:trPr>
          <w:tblHeader w:val="true"/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桥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晨飞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正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祁铭俊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袁晨晨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亦彬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铭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小彭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鸿煊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梓昊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可馨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臻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汪梓恒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禹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一然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天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佑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睿炎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子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新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铭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一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雨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河口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尤昱乔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钰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子墨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钰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瑞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贾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（翰学校区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佳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炜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昱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牛塘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宇轩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皓晨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雯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孟河实验小学石桥校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睿晗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晟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北郊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景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薛家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铭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虎塘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昊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菁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春江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昕弘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奕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宋庆龄华润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严阵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辰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腾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薛家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琂奕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新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梓琪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去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卢玥瑶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一铭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宗泽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经开区芙蓉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家铖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铭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亭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钰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皓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钰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虎塘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锐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冠吉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民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苗雨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尧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学附属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禹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逸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燊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外国语附属双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荣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阮程泽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聂泽轩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虎塘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子骞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天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圩塘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佑霖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奕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宗宸皓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梓航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香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思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子骞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兴昊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昱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翌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浩然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闫瀚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谢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易志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辰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雨彤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梓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夏梓彤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赫明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星辰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彦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钰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东青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俊博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钰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横山桥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成林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铭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横山桥中心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文佶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钰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熙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光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欧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扬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飞龙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学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凤凰新城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伯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涵瑜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圣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奔牛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艾承泽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戴弋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璟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子珩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君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镇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梓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湖塘桥第三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锦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佳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卓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天昊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武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花园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西峣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睿彬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教育集团华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星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溢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Robocom</w:t>
      </w:r>
      <w:r>
        <w:rPr>
          <w:rFonts w:eastAsia="黑体"/>
          <w:kern w:val="2"/>
          <w:sz w:val="32"/>
          <w:szCs w:val="32"/>
        </w:rPr>
        <w:t>（机器人排球（小学组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80"/>
        <w:gridCol w:w="1932"/>
        <w:gridCol w:w="1125"/>
      </w:tblGrid>
      <w:tr>
        <w:trPr>
          <w:tblHeader w:val="true"/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宇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新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东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天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世茂香槟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培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香槟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璐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刘海粟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羿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路辰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广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横山桥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昱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沁朗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若晗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佳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东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岳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河海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昊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昕宏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奕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戚墅堰东方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翊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钺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嘉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予珘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籽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东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城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杜俊熙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恒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侯宇熙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北区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巢家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易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宇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佳礼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横林崔桥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魏钰轩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思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澄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龙虎塘第二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奕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河海实验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童则与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东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香槟湖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汪依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隽喆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一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万家豪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奔牛实验幼儿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晞旻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云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墨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晟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俞宥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芯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郜骏熙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一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湛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东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荆川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一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子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俊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百草园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翰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陶李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陆子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辰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戚墅堰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子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孟河实验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瑞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梓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Robocom</w:t>
      </w:r>
      <w:r>
        <w:rPr>
          <w:rFonts w:eastAsia="黑体"/>
          <w:kern w:val="2"/>
          <w:sz w:val="32"/>
          <w:szCs w:val="32"/>
        </w:rPr>
        <w:t>（机器人排球（初中组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80"/>
        <w:gridCol w:w="1932"/>
        <w:gridCol w:w="1125"/>
      </w:tblGrid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淹城初级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浩锐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代苏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冷雨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翟孝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正衡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吕宸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汤晶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后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仁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闵兆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鸣凰中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家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12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二、</w:t>
      </w:r>
      <w:r>
        <w:rPr>
          <w:rFonts w:eastAsia="黑体"/>
          <w:kern w:val="2"/>
          <w:sz w:val="32"/>
          <w:szCs w:val="32"/>
        </w:rPr>
        <w:t>ENJOY AI</w:t>
      </w:r>
      <w:r>
        <w:rPr>
          <w:rFonts w:eastAsia="黑体"/>
          <w:kern w:val="2"/>
          <w:sz w:val="32"/>
          <w:szCs w:val="32"/>
        </w:rPr>
        <w:t>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322"/>
        <w:gridCol w:w="1990"/>
        <w:gridCol w:w="1125"/>
      </w:tblGrid>
      <w:tr>
        <w:trPr>
          <w:tblHeader w:val="true"/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昕豫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祉旭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彭梓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邹区实验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蔡涵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卓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润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胡君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丹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三井实验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毅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喻浩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铭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羽谦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润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子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丹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润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正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丹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芮芝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侯菲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舒梓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外国语学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于沐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卓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涂驭程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熙与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文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北环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礼贤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文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须俊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章文韬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晨旭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泽凯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龚子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于宸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外国语学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诺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卓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田思尧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薛家实验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栩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卓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润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杺南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丹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晨玥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涵烨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祝嘉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睿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胤皓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新北区香槟湖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承梓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龙城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耿翊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巫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百丈中心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新北区新桥实验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徐立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玉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州市第二实验小学（翰学校区）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子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文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泽鑫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袁新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玺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润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思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丹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雨禛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诚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子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涵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睿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彦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宇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刘海粟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涵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丽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可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中天实验学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宋锦源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卓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延玮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梓铭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姚宸曦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文彦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少年活动中心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尔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建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ENJOY AI</w:t>
      </w:r>
      <w:r>
        <w:rPr>
          <w:rFonts w:eastAsia="黑体"/>
          <w:kern w:val="2"/>
          <w:sz w:val="32"/>
          <w:szCs w:val="32"/>
        </w:rPr>
        <w:t>（初中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12"/>
        <w:gridCol w:w="1500"/>
        <w:gridCol w:w="1125"/>
      </w:tblGrid>
      <w:tr>
        <w:trPr>
          <w:tblHeader w:val="true"/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勤业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侯文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立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明德实验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倪俊豪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勤业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立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横林初级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贝尔、程子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横林初级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海然、李世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勤业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叶家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立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虹景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虹景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嘉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翟玲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虹景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欣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田家炳初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虹景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熊泽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翟玲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勤业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立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田家炳初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若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虹景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文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翟玲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田家炳初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谈宏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田家炳初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天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初级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奕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丽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明德实验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传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虹景中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嘉韬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田家炳初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晋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田家炳初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田丰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ENJOY AI</w:t>
      </w:r>
      <w:r>
        <w:rPr>
          <w:rFonts w:eastAsia="黑体"/>
          <w:kern w:val="2"/>
          <w:sz w:val="32"/>
          <w:szCs w:val="32"/>
        </w:rPr>
        <w:t>（高中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484"/>
        <w:gridCol w:w="1486"/>
        <w:gridCol w:w="1486"/>
      </w:tblGrid>
      <w:tr>
        <w:trPr>
          <w:tblHeader w:val="true"/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戚墅堰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袁东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翔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奕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田思远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锴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旭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高级职业技术学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葛舒航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丽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奕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梓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祺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耿彦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柯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旭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宗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旭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浩阳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熙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俊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浩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封士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池苏航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包赜瑞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旭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华欣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旭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任梓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旭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戈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戴旭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北郊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耀阳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文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予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姜文韬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裴康庭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铭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楷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一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顾家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文涛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小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韦霖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小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纪少聪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小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茅沁娜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小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田家炳高级中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曾诗杨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小虎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三、</w:t>
      </w:r>
      <w:r>
        <w:rPr>
          <w:rFonts w:eastAsia="黑体"/>
          <w:kern w:val="2"/>
          <w:sz w:val="32"/>
          <w:szCs w:val="32"/>
        </w:rPr>
        <w:t>Makex</w:t>
      </w:r>
      <w:r>
        <w:rPr>
          <w:rFonts w:eastAsia="黑体"/>
          <w:kern w:val="2"/>
          <w:sz w:val="32"/>
          <w:szCs w:val="32"/>
        </w:rPr>
        <w:t>智慧工厂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479"/>
        <w:gridCol w:w="1479"/>
        <w:gridCol w:w="1479"/>
      </w:tblGrid>
      <w:tr>
        <w:trPr>
          <w:tblHeader w:val="true"/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潘皓宇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飞龙实验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羽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桥实验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洪心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熠彬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国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西新桥实验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岩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小娟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桥第二实验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倪雨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旭丽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令岐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焦楚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香槟湖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叡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松华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澜绮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芳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湟里中心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俊超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青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龙锦小学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邹尚煜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Makex</w:t>
      </w:r>
      <w:r>
        <w:rPr>
          <w:rFonts w:eastAsia="黑体"/>
          <w:kern w:val="2"/>
          <w:sz w:val="32"/>
          <w:szCs w:val="32"/>
        </w:rPr>
        <w:t>碳锁先锋（小学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450"/>
        <w:gridCol w:w="1451"/>
        <w:gridCol w:w="1451"/>
      </w:tblGrid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遥观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玲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遥观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宇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玲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遥观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逸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玲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遥观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若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玲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遥观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丁己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玲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遥观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宸熙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玲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遥观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胥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玲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经开区遥观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浩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玲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6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Makex</w:t>
      </w:r>
      <w:r>
        <w:rPr>
          <w:rFonts w:eastAsia="黑体"/>
          <w:kern w:val="2"/>
          <w:sz w:val="32"/>
          <w:szCs w:val="32"/>
        </w:rPr>
        <w:t>碳锁先锋（初中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450"/>
        <w:gridCol w:w="1451"/>
        <w:gridCol w:w="1451"/>
      </w:tblGrid>
      <w:tr>
        <w:trPr>
          <w:tblHeader w:val="true"/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kern w:val="0"/>
                <w:szCs w:val="21"/>
              </w:rPr>
              <w:t>辅导老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遥观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翔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遥观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  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横林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峻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遥观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晓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遥观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文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遥观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梓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明德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晨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横林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  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遥观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啸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遥观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语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遥观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  彤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遥观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俊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横林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海龙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经开区横林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晓媛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明德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为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40" w:before="0" w:after="12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四、</w:t>
      </w:r>
      <w:r>
        <w:rPr>
          <w:rFonts w:eastAsia="黑体"/>
          <w:kern w:val="2"/>
          <w:sz w:val="32"/>
          <w:szCs w:val="32"/>
        </w:rPr>
        <w:t xml:space="preserve">Robojoy </w:t>
      </w:r>
      <w:r>
        <w:rPr>
          <w:rFonts w:eastAsia="黑体"/>
          <w:kern w:val="2"/>
          <w:sz w:val="32"/>
          <w:szCs w:val="32"/>
        </w:rPr>
        <w:t>城市生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40" w:before="0" w:after="12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小学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450"/>
        <w:gridCol w:w="1451"/>
        <w:gridCol w:w="1451"/>
      </w:tblGrid>
      <w:tr>
        <w:trPr>
          <w:tblHeader w:val="true"/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辅导老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戚墅堰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方宇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赵  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择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香槟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饶璟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任鹏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  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  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星韵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沈煜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  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朱嘉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香槟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潘嘉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蒋昕志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亦弛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兰陵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周子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择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潘子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唯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  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蔡宇默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择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恽坤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戚墅堰东方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关  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  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戚墅堰东方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兆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  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徐智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  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宗上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择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孙周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魏梓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卢熙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翰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择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潘一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偌媛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  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薛嘉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冠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峻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顾涵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盛暄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文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冠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  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袁  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西夏墅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子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白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杨钦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择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虞宏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  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裴章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河海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徐彦熙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万沐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香槟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孙睿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清英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璟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解放路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泽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紫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邦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  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羽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泓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诺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  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朱梓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清英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林家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  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铭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居士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鑫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蔡香军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西新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邹文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择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俊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蔡香军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安家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焦子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蔡香军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飞龙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赵相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韩继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周奕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百草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马怡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常州市新北区香槟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陈贞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奕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钧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实验小学平冈校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秦  朗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陆辰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居士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帅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威雅公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陶源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孙宇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居士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星河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浩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逾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应  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解放路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熊维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华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昊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新北河海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梓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若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钟楼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陆漫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建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广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  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闵  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蔡香军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西新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俊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花书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雨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相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洪  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  卓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徐  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洪  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柏辰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姜昱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建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若初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瑞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华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锦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择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柄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邹政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洪  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姚佑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臧皓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择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平冈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昕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叶一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第二实验小学</w:t>
            </w:r>
            <w:r>
              <w:rPr>
                <w:rFonts w:ascii="宋体" w:hAnsi="宋体" w:cs="Arial"/>
                <w:kern w:val="0"/>
                <w:szCs w:val="21"/>
              </w:rPr>
              <w:t xml:space="preserve"> （</w:t>
            </w:r>
            <w:r>
              <w:rPr>
                <w:rFonts w:ascii="宋体" w:hAnsi="宋体" w:cs="Arial"/>
                <w:kern w:val="0"/>
                <w:szCs w:val="21"/>
              </w:rPr>
              <w:t>翰学校区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俞俊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勤业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杭辰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圩塘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冯俊皓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洪  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姜立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烁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戚明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刘建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花园第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东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择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河海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林瑞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圩塘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顾皓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洪  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天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洪  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百草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锦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飞龙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丁启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周嘉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艺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钟楼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奕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昊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梓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  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龙虎塘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产晨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飞龙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汪径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昊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林泽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金裕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孙  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奕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侯珺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新北区飞龙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子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梓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洪  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韩伟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西新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晟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薇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睿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洪  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钟楼区昕弘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沈林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宝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晨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言沐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洪  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钟楼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杨海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方宇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吕  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范  翔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钟楼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马鑫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沈嵩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晶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俞登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广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葛云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周奕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祁温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艺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钟楼区昕弘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昶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香槟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马睿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周奕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胡深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胡天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陆宸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二实小翠竹小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郭雨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殷立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董昊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邹家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冉俊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俊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香槟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吕逸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周奕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薛云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居士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钱陈欢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昱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旭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吴浩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  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轶媛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  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新北区香槟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子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明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殷文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宏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湖塘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乾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国明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湖塘桥第三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  朝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宏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戚墅堰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浩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远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  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俊熙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飞龙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芸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星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宏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初 中 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450"/>
        <w:gridCol w:w="1451"/>
        <w:gridCol w:w="1451"/>
      </w:tblGrid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子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俊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钟楼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昕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俊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州市市北实验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家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12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 xml:space="preserve">Robojoy </w:t>
      </w:r>
      <w:r>
        <w:rPr>
          <w:rFonts w:eastAsia="黑体"/>
          <w:kern w:val="2"/>
          <w:sz w:val="32"/>
          <w:szCs w:val="32"/>
        </w:rPr>
        <w:t>智慧物联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12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小 学 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450"/>
        <w:gridCol w:w="1451"/>
        <w:gridCol w:w="1451"/>
      </w:tblGrid>
      <w:tr>
        <w:trPr>
          <w:tblHeader w:val="true"/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香槟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泓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滕家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教育集团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嵇文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莫梓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嘉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家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卞秋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宁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祥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经开区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子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垚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昕弘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杜文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河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俞欣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俊贤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霆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骏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砚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雨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茗铄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歆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广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小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祥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百草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佩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昕弘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宇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铭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任皓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冠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窦振皓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奕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柯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朱清玙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子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戚墅堰东方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鹿隽玮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星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皓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宋俊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士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馨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河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歆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季家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厉秋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雨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史谨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怀德苑小学香江华廷校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芃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广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煜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诚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俞潇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平冈校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家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译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曜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士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贺子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烨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龙虎塘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奕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河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俞思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刘海粟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广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浩林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逸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铭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孟河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虞嘉玮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诗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科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伟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炎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广化校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方彦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焦溪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梓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奕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第二实验小学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翰学校区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盛世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辰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宸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河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彬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湖塘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庄睿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湖塘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彭均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灿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横林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馨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实验小学平冈校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子晗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荆川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筱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星河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浚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解放路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隋宏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经开区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桐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飞龙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艺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北区百草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彭宇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武进区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茹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虞嘉玮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区荆川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印铭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炎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子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炎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广化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欣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虞嘉玮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外国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子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刘海粟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昊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钟楼外国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浩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则汐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刘海粟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昊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恒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清瑶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国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剑川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文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湖塘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樊灏兮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湖塘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堇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瀚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晨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12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0" w:after="12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五、</w:t>
      </w:r>
      <w:r>
        <w:rPr>
          <w:rFonts w:eastAsia="黑体"/>
          <w:kern w:val="2"/>
          <w:sz w:val="32"/>
          <w:szCs w:val="32"/>
        </w:rPr>
        <w:t>VEX  IQ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0" w:after="12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小 学 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450"/>
        <w:gridCol w:w="1451"/>
        <w:gridCol w:w="1451"/>
      </w:tblGrid>
      <w:tr>
        <w:trPr>
          <w:tblHeader w:val="true"/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辅导老师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一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韬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震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梓华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琦玮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冠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顾商译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韵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聂锦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谊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诸皓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曹轶媛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孙薪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何明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牛景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盛昌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武进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严晨轩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霄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钟楼区昕弘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呈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轶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章宸钧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少年活动中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楚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贝承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博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政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卓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钱玥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誉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奚嘉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清英国际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益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河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佳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舒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许欣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梓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彦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品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湖塘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芓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初 中 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27"/>
        <w:gridCol w:w="1678"/>
        <w:gridCol w:w="1347"/>
      </w:tblGrid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辅导老师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卞雨轩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田家炳初级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仇亮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姜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昕弘实验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佳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华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12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六、</w:t>
      </w:r>
      <w:r>
        <w:rPr>
          <w:rFonts w:eastAsia="黑体"/>
          <w:kern w:val="2"/>
          <w:sz w:val="32"/>
          <w:szCs w:val="32"/>
        </w:rPr>
        <w:t>RIC</w:t>
      </w:r>
      <w:r>
        <w:rPr>
          <w:rFonts w:eastAsia="黑体"/>
          <w:kern w:val="2"/>
          <w:sz w:val="32"/>
          <w:szCs w:val="32"/>
        </w:rPr>
        <w:t>创新挑战赛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幼 儿 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450"/>
        <w:gridCol w:w="1452"/>
        <w:gridCol w:w="1452"/>
      </w:tblGrid>
      <w:tr>
        <w:trPr>
          <w:tblHeader w:val="true"/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辅导老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幼儿园岷江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许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天润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何粲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双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龙虎塘中心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俞昊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双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彬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美林湖乐馨儿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鸿颢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婷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钟楼区西林中心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睿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叶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藻江花园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雨恒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双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卓然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华山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邰思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苏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银河香槟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危岚旭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双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玖里书香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子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苏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鸣珂巷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戚正朔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佳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幼儿园国宾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景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天润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浩然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双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卿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幼儿园国宾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天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运河之心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沂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苏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中央花园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许昱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佳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爱儿坊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朔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佳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希盛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宇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苏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幼儿园国宾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景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幼儿园国宾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佳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钟楼区新闸中心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卿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苏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钟楼区新闸中心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熊泓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叶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青龙中心幼儿园紫云分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义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佳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美林湖乐馨儿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詹煜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婷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璟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姜栋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西新桥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玮洢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叶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机关幼儿园（高新区分园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梵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珊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美林湖乐馨儿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思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婷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美林湖乐馨儿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羿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婷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霍昱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娑罗巷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葛嘉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苏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正衡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马逸尘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佳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新阳光艺术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郭智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珊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何思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丁心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阳光龙庭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歆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叶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机关幼儿园</w:t>
            </w:r>
            <w:r>
              <w:rPr>
                <w:rFonts w:cs="宋体"/>
                <w:bCs/>
                <w:color w:val="000000"/>
                <w:szCs w:val="21"/>
              </w:rPr>
              <w:t>（天禄分园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琰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珊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钟楼区五星中心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奕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叶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中央花园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宜坤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珊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美林湖乐馨儿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恺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婷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逸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机关幼儿园天禄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宸枫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海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天润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亦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双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梓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吉的堡国际双语幼儿园宝丽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高毅煊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朱楚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幼儿园国宾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田鑫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幼儿园岷江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奕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刘海粟艺术幼儿园（花东园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梓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珊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何思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美林湖乐馨儿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梓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婷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钟楼区新闸中心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熊晟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苏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运河之心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泽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叶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机关幼儿园天禄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宸橒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海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许梓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常州市新北区河海幼儿园国宾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新龙湖幼儿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田沐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常州市新北区河海幼儿园国宾部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小 学 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450"/>
        <w:gridCol w:w="1641"/>
        <w:gridCol w:w="1263"/>
      </w:tblGrid>
      <w:tr>
        <w:trPr>
          <w:tblHeader w:val="true"/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选手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辅导教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梅方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褚泽彦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汪煜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琪飞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兰陵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魏世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利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雨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孙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婉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解放路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雨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书豪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奕晨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政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佳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是承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琪翔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蔡锦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薛家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金泽宇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利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马瑾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何昀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西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义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俊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政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瑞麒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缪易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西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墨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俊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胡宇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筱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一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西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熙晢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俊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百草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韵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思明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河海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蔡郭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羡好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左宗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五星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天佑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玮、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曾晟翔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佳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西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欣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俊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香梅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严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亦可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梓云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时天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汪谷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肖皓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欣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艺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曹逸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宇霖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吕欣语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利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颢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钟楼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戴锦润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利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同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殷一然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培瑜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西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向煦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俊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仇彦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龙虎塘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俊宇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思明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须墨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清英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天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煜骞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昊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袁子竣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清潭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裕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庄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方子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曹逸航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五星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汪雨泽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玮、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李公仆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子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利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烁杨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辰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成昊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巢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正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隽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西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语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俊磊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河海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绪芮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河海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薛凯文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河海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家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郭枳含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欣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雷均佑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彭锦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利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费戴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解放路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苏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五星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潇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玮、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西横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郭皓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轶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谭璟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清潭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曾浩瑞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庄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储梓沫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范智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鸿瑜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博雅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何浩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崔利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五星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顾明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玮、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薛铭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香梅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天泽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严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何显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瀚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蔡梓铭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香梅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丁韬文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严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明昊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五星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涵琦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玮、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詹紫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欣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hyperlink r:id="rId2">
              <w:r>
                <w:rPr>
                  <w:rStyle w:val="InternetLink"/>
                  <w:rFonts w:cs="宋体"/>
                  <w:bCs/>
                  <w:color w:val="000000"/>
                  <w:szCs w:val="21"/>
                </w:rPr>
                <w:t>常州市龙锦小学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宁云铄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桑逸霖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利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嘉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河海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胡一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金煜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烁熙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梓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昊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宇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余少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梓尧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雨泽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河海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马可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炳旭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储皓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解放路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顾霖萧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解放路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彭可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郑腾霄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余同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楷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宇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范栩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谢睿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承澔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欣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冠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叶铭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利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顾景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樊润泽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龙虎塘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涛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明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龙虎塘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泽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明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范钊焱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毅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金宸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（平冈校区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袁梓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五星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玉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玮、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葛文亮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承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读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红静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智昊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孟河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梓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利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溢鑫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清潭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智航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庄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殷诚儒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殷立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梓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丞熙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戴泉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清英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启航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缘奇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许志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袁梓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江雪伊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红静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宇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梓朔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五星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马誉铭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玮、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胡文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凯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郭盈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葛云朗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红静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郦臻宇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红静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郭晟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博爱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吕皓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湖塘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管伯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文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星辰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郭晨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文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万嘉烨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纪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云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于子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香梅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潘思瑾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严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卜弋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烨烽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利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博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嘉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河海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正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星辰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夏寅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文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河海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梓瑜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刘海粟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彦彬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文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叶直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姚啟晟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高睿泽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杜佳颖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龙新宇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锦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煜翔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睿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查子文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谢俊豪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译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梓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邵天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逸铭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城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铭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马思远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詹毅晨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星辰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庄佳裕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文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毛淳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冯俊凯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欣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常州市武进区李公朴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白云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文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尧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宇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继弘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欣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胡一鸣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梓晨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三井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满家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欣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星辰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桠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文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浩然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星辰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晨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文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卞湘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解放路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潘玮熙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吕龙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茁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丁凌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邵优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荆一鸣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文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刘海粟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宸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文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星辰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承瑞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钱文伟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怀德苑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思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谢沁杨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春江中心小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尹钱皓轩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卫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0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初 中 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450"/>
        <w:gridCol w:w="1452"/>
        <w:gridCol w:w="1452"/>
      </w:tblGrid>
      <w:tr>
        <w:trPr>
          <w:tblHeader w:val="true"/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辅导老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武沄熙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花园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黄可妮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穆瀚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常州市新北区龙城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殷晨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常州市新北区飞龙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张宇翔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新桥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郜子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顾琴娣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常州市新北区龙城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牛嘉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钱圣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花园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郑瑾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高文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黄敏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中天实验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陈靖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许宝豪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冯炜彦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第二十四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蒋圃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杨小春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清潭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朗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魏丽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教科院附属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霍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静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实验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严雨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许宝豪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蒋予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于少飞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/>
                  <w:bCs/>
                  <w:kern w:val="0"/>
                  <w:szCs w:val="21"/>
                </w:rPr>
                <w:t>常州市田家炳初级中学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束胤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缪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常州市新北区龙城初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姚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昕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彭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蔡逸煊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陈泓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花园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蒋佳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高文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第二十四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周宬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杨小春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花园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盛佳琪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穆瀚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杨安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黄以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叶梓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于少飞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钟楼外国语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蔡祁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许宝豪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子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张宜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钱嘉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花园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李昕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高文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花园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佘明昊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穆瀚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戚元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罗子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彭稼晔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江炫含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张钰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花园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黄浩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高文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陈君毓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周茳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翁铭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赵雨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陆金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王昊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王泽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刘祥瑞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王俊贤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曹天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孙伟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滨江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崔春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唐鑫磊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董泽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花园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周君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高文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花园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陈子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高文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钮赵轩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实验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顾雨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高 中 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450"/>
        <w:gridCol w:w="1452"/>
        <w:gridCol w:w="1452"/>
      </w:tblGrid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Arial"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Cs/>
                <w:kern w:val="0"/>
                <w:szCs w:val="21"/>
              </w:rPr>
              <w:t>辅导老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孟浩然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文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市奔牛高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潘伟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包素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市奔牛高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章  研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包素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袁渝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文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市第三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朱建宇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孙思明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市奔牛高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天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包素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民旭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文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市奔牛高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余明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包素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天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文君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市奔牛高级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包宇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包素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20" w:before="240" w:after="240"/>
        <w:jc w:val="center"/>
        <w:outlineLvl w:val="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RIC</w:t>
      </w:r>
      <w:r>
        <w:rPr>
          <w:rFonts w:eastAsia="黑体"/>
          <w:kern w:val="2"/>
          <w:sz w:val="32"/>
          <w:szCs w:val="32"/>
        </w:rPr>
        <w:t>创新挑战赛（遥控赛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27"/>
        <w:gridCol w:w="1778"/>
        <w:gridCol w:w="1247"/>
      </w:tblGrid>
      <w:tr>
        <w:trPr>
          <w:tblHeader w:val="true"/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辅导老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浚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融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灿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崇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龙虎塘第二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樊潇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明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锦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汉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秦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香槟湖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相小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松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第二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政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纪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尹尤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顾竞予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方宇盛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林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奕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林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贾晟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金颢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陆易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林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梓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邓欣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彦孜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锦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温欣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许泽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宇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香槟湖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彦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松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思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子豪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采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虞智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林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京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宇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天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贺泓儒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培森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费隽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第二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宥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纪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锴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俊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姜梓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玥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王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凌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潘昊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蔡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子慧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昕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狄隽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子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思充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辰龙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解放路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瀚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天佑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施皓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荆川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昕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胡渊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翊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锦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润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承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彦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三井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高艺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欣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香槟湖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芷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松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香槟湖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闵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松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红梅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泽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苑灵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西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秦叶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俊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第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潘羲农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文、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第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易枫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文、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符予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皓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子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星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彦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郑可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钦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玺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何钟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许辰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志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佳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付梓航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钟楼外国语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睿鑫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苑灵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民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罗瑞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致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左金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林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姜艺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解放路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包悦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袁锦弈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凤凰新城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是芃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秦一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第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文龙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文、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第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俊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文、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潘朗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毛致远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蔡京霖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梓豪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柳佳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林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至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潘思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李佑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粟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逸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林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香槟湖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彦丞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松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香槟湖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赖羽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松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思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湖塘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宇航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思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允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博爱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英东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郭镐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荆川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华文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会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孔梓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兰陵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魏世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莉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宏瑞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崇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泽霖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哲皓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健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星河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李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志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谢承晔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龙虎塘第二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祁浩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明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孟河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浥尘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纪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香槟湖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屈熙朗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松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铭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湖塘桥第二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袁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博爱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易相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第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嵇昊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文、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梓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向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赞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鲍永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河海实验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冯子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唐鑫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博爱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任泉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博爱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方毅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章语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嵇艺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隽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沂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彦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林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锦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焦子骞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郭文玥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西林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林泰然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震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三井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顾含章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欣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瑜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家译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香槟湖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子修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松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冠英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航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苑灵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第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梓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文、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抒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芸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虞浩然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伟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奕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崇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屹然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恽皓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林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龙锦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沛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五星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浦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五星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姜邦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博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宋亦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洛芯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宇航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人民路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明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玲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人民路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许凯瑞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玲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星河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薛佳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志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钟楼外国语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家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淑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湖塘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施竟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冠英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谢梓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苑灵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郡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宋泽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凤凰新城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睿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秦一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第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潘欣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文、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第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袁华彬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文、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胡恩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董锦贤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杜铠池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承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凌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奚梓熠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锦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熠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五星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宇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晨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佴刘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忠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高永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凤凰新城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文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秦一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冠英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梓瑞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苑灵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河海实验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净晟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纪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丁锦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瑜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云朗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袁晟皓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锦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顾金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凤凰新城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鹏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秦一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第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嘉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文、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涛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煜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天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高铭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林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施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琪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崇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子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澈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宁致远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瀚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丁德章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嘉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武进区湖塘桥第二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孙元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黎俊秀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雨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许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修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俞晨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华润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姝缘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苑灵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苏麒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肖芊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梓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人民路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实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玲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鑫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羽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崇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蔡明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黄梓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第二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任熙然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韩绪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人民路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洪锦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玲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博爱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崔静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成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子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邹云骧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五星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袁潇然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欣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瑾瑜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熙尔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田博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芮豪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崇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人民路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姚文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玲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宸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程瑞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金宸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淏然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刘睿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一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马沐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萱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人民路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柴陆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玲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第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思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文、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昱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坤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陆致远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折瑞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人民路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石奕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玲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钟楼外国语学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逸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苑灵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觅渡桥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许柯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毛梓航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锦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郑昊予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锦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湛小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静姝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博爱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章一炫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张国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金雨飞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陶俊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一得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锦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思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晓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恽启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菁彤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胡笑予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人民路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郑心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玲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学府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薛歆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龚晓佳、周煜萌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李熠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近远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崇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潘旻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仓基鑫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翊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姚施彤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崇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武晨煜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子弈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亦然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郑澍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眭弈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倪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涛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嘉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昱翔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梓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姚一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君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施梓煜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闻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新北区河海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朗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文若、邓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蒋天煜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崇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徐姝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崇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牧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一鸣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汪鑫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郅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局前街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宋秉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龙城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玥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仲崇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翌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周煜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占美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正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辰轩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人民路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凌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朱玲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胡欣涛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汪于茗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曹子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承炳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姚逸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高致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董成彧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怀德苑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杨鑫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徐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毅、王晴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高志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军、孙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羿铮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贾宏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王尤力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叶子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裴茂钧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吴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szCs w:val="21"/>
              </w:rPr>
              <w:t>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辰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顾宸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赵逸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袁迎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凤凰新城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曹西蒙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秦一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花园第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瑞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盛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文、费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庄艾文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张诗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凤凰新城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邢悦忞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秦一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潘皓清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陈墨凡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刁灵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潘涵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沈明扬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州市武进区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许家源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季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军、孙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常州市新北区飞龙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吴子昊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李红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参与奖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常州市新北区新桥实验小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kern w:val="0"/>
                <w:szCs w:val="21"/>
              </w:rPr>
              <w:t>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赵春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2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</w:r>
      <w:r>
        <w:br w:type="page"/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3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方正舒体" w:hAnsi="方正小标宋简体;方正舒体" w:eastAsia="方正小标宋简体;方正舒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PlainTextChar1">
    <w:name w:val="Plain Text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dyTextChar">
    <w:name w:val="Body Text Char"/>
    <w:qFormat/>
    <w:rPr>
      <w:rFonts w:ascii="方正小标宋简体;方正舒体" w:hAnsi="方正小标宋简体;方正舒体" w:eastAsia="方正小标宋简体;方正舒体"/>
      <w:kern w:val="2"/>
      <w:sz w:val="24"/>
    </w:rPr>
  </w:style>
  <w:style w:type="character" w:styleId="1">
    <w:name w:val="访问过的超链接1"/>
    <w:qFormat/>
    <w:rPr>
      <w:color w:val="800080"/>
      <w:u w:val="single"/>
    </w:rPr>
  </w:style>
  <w:style w:type="character" w:styleId="DocumentMapChar">
    <w:name w:val="Document Map Char"/>
    <w:qFormat/>
    <w:rPr>
      <w:rFonts w:ascii="宋体" w:hAnsi="宋体" w:eastAsia="宋体"/>
      <w:color w:val="000000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样式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acJ_Zy76VHKvAS_hng7aQiiKeFEp-FyUHmyno5tVP7ERgtWCstNOP_rTIiQ4LXI_&amp;wd=&amp;eqid=ebadec52000335100000000463e23137" TargetMode="External"/><Relationship Id="rId3" Type="http://schemas.openxmlformats.org/officeDocument/2006/relationships/hyperlink" Target="http://www.baidu.com/link?url=lkJJTJxVa4YA-kpmZHIJD_pkf7ksMi9kaMSPL_kvdx3jN1LyLP2LSEzbIstVc1B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9:00Z</dcterms:created>
  <dc:creator>HP</dc:creator>
  <dc:description/>
  <dc:language>en-US</dc:language>
  <cp:lastModifiedBy>Lu.</cp:lastModifiedBy>
  <cp:lastPrinted>2023-01-13T11:38:00Z</cp:lastPrinted>
  <dcterms:modified xsi:type="dcterms:W3CDTF">2023-03-15T02:56:22Z</dcterms:modified>
  <cp:revision>30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DD039D74F43488679A524FFFB8A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