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3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常州市中小学生“金钥匙”</w:t>
      </w:r>
    </w:p>
    <w:p>
      <w:pPr>
        <w:pStyle w:val="Normal"/>
        <w:spacing w:lineRule="exact" w:line="570" w:before="12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科技竞赛获奖名单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70" w:before="0" w:after="1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小学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78"/>
        <w:gridCol w:w="1112"/>
        <w:gridCol w:w="1113"/>
        <w:gridCol w:w="1113"/>
        <w:gridCol w:w="1113"/>
      </w:tblGrid>
      <w:tr>
        <w:trPr>
          <w:tblHeader w:val="true"/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省奖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市奖项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骆奕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浩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大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可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兆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祺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予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宇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梓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苏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皓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居子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凡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荣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皓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笛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仲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靖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致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珺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沁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湉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础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凌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逸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翊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梓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书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逸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因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伏泰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誉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砚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致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博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琇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琰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宜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天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宿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星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辰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文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万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昱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嘉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景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浩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方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祎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煜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泓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梓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浩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舒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希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茅宇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子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翱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建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九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一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逸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明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涵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汤庄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旻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圩塘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俊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子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天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彦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恒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培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恒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王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烨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宸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昊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煜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辰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祉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君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炘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皓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启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舒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镇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从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茆思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智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嘉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伊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宇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佳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悠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镜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阴相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梓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逸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俊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鑫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卫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奡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泽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嘉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思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埙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鹏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锦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沐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熙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佑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翁梓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宁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天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天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慧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瑞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裕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皓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誉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卓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源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书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一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贝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玥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秋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治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奕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俊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玥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昊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天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辰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欣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承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子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诗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禾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诣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培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堵林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昀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子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恒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晨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睿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语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伊梓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知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珂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宸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恺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鸿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胤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寇恒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花煜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文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子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铭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珂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修梓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俊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智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晟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书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峻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炎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可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业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钰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孝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咏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枫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宣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家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桁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翱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晁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绪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作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煦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广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九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琪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瑞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梓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雨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瀚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松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圩塘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佳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圩塘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皇甫启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靖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鹏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明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亦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翌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毕晨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霁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锦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骏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心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致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闻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翊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一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子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泽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蕙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显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孟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梓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君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韵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樟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希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辰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锡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路子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奕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朝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锦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杨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品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友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俊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若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箬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一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郁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馨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沛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南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子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鞠荣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柳涵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文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雨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昕弘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钰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心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子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夏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秉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纯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宇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沛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天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航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天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圣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文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伍星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文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芷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紫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初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5"/>
        <w:gridCol w:w="1112"/>
        <w:gridCol w:w="1113"/>
        <w:gridCol w:w="1113"/>
        <w:gridCol w:w="1113"/>
      </w:tblGrid>
      <w:tr>
        <w:trPr>
          <w:tblHeader w:val="true"/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省奖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市奖项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阳子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筱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奕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淞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一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中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柯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和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春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济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梦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皓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宸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若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永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俊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宸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乐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梦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益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泓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裕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定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金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紫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蕴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燚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逸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佳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思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凡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轩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晨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永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润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杨子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纪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正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郭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舒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佳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金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煜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郦柏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晓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靳银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智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权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予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雅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展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义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铭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景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思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琪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宇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润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珈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奕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宇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轲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晋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锦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奕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其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新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凯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梓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明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子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科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家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静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茂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钰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闽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孙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伟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俊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钰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宸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健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思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宇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屹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翊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天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奕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馨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章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睿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馨彤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春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裕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世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伊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虹景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可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晨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钧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子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一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铭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钰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柯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羽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哲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茜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宜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一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定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纯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飞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铱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书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冰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雨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童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斯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依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明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骏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海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子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娄雨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钰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朱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镇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家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子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醒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维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培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晶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一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雨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鑫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晓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涂茗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浩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亿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妤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政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陆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至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嘉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紫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柳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阳锦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庄天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珺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思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力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宇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宣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淳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楷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希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佳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睿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琚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丽昕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晓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晨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一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耀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鲡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俊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宏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正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子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烨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鑫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新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镓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协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芸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鹏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建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晶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天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心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文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思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韵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梓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沄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秋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裕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常州市新北区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魏村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佳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闸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韬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剑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沈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鑫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淳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依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睿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奕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天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相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瑞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青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丞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梦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天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子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宇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晨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闻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明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佳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郅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廷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喻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文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景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源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博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安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珈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思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雯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俊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可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晓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佳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奕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莺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孜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祥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至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瑞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宣臣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日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士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珈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伟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荠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昀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祝子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振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关淑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韵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锦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沁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进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天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家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曦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子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梦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姿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睿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泽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罗溪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星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梓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子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伟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稼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党子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可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涛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鑫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赖思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博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阚菲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文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范琳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实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溯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高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5"/>
        <w:gridCol w:w="1112"/>
        <w:gridCol w:w="1113"/>
        <w:gridCol w:w="1113"/>
        <w:gridCol w:w="1113"/>
      </w:tblGrid>
      <w:tr>
        <w:trPr>
          <w:tblHeader w:val="true"/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省奖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市奖项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昱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学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冰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滕文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永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子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学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奕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紫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铠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家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锦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幼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诗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丰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霖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皓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婧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逸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希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邹楮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司马怡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佳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昊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良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文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睿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万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彬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珂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淇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琪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煜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雍栩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锦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嘉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昀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俊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哲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远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城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孜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辰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豪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若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远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雨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明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家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厉浩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章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艺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谦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子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如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祺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悦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卞浩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欣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淏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碧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灵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健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振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云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金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家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钊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苏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冷嘉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宇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雨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斌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一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锦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行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金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五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靖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家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滑宝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天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祎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昊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程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行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可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25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371" w:leader="none"/>
        </w:tabs>
        <w:overflowPunct w:val="false"/>
        <w:snapToGrid w:val="false"/>
        <w:spacing w:lineRule="exact" w:line="570"/>
        <w:ind w:right="991"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snapToGrid w:val="false"/>
        <w:spacing w:lineRule="exact" w:line="570"/>
        <w:ind w:right="991"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snapToGrid w:val="false"/>
        <w:spacing w:lineRule="exact" w:line="570"/>
        <w:ind w:right="991" w:firstLine="641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方正舒体" w:hAnsi="方正小标宋简体;方正舒体" w:eastAsia="方正小标宋简体;方正舒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9:00Z</dcterms:created>
  <dc:creator>HP</dc:creator>
  <dc:description/>
  <dc:language>en-US</dc:language>
  <cp:lastModifiedBy>Lu.</cp:lastModifiedBy>
  <cp:lastPrinted>2023-03-14T15:18:00Z</cp:lastPrinted>
  <dcterms:modified xsi:type="dcterms:W3CDTF">2023-03-24T07:18:30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A311DC094639B135437F641717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