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napToGrid w:val="false"/>
        <w:spacing w:lineRule="exact" w:line="570" w:before="240" w:after="24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常州市青少年创意编程与智能设计大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59"/>
        <w:gridCol w:w="2211"/>
        <w:gridCol w:w="4836"/>
        <w:gridCol w:w="1564"/>
        <w:gridCol w:w="1413"/>
      </w:tblGrid>
      <w:tr>
        <w:trPr>
          <w:tblHeader w:val="true"/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赛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所在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歆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桂睿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蔺启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宏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德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储存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震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俊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骏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星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杜玥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晨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别子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俞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啸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安翔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笙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煦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召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嵇春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昱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丹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正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乐颜、梁君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希音、袁学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王子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子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易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丽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嘉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楚煊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瑾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子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怡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熠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皓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易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宇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奕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夏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昊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梓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桑逸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旻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瑞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庭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泓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可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澜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楚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楷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翠竹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楷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翠竹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计予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吉昶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培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若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钟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劼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钟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飞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钟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闫天鑫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辰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羽诺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安悦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子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焱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睿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储凡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阳鹏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卓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若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钰宸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慧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澜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泽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慧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晨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靳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凌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佑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瑞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义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宗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梦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俊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巢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峻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卓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皓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凯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子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浩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梓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奕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林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昱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睿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泽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铠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孟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顺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晨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凌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翰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芃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竞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焕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子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林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良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逸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博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子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欣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韵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宇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子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沈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君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政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皮皓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承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偲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望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乐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晴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信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晴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啟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晴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熙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晴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孝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冰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熠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冰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昊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哲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冰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向雨晴、王楚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朔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凯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承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卞睿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奕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予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宇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一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陆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兴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陆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柏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陆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俊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西城实验小学常胜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一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臻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思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炜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青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成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洁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馨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子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宗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静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诺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春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肖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源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品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贞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启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瑞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佳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梓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昕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文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路子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天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展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沐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昕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沐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治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睿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良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尤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景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智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逾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璟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宗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立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诗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毅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昱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骏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泽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云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一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璟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易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若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辰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晨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新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星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率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城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玉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天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彦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昊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宁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滕律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隽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承金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喻子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百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昱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岳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昀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储语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彦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鞠荣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祝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佳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俊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奕衡、林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宸杰、孔王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孔阳、徐梓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宸、李鉴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屹博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鹏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鹭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青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昕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子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魏丽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仪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陶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爱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亚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永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俞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亚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卞浩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亚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文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俊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巢梓寅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黄子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逸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延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恩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为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浩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刘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贾玉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承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黄紫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奥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金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禹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淇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纪少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民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渝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朱叶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，常州市第一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敦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浦诚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宇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旖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懿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焘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聿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潘颖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璞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嘉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奕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知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睿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承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若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嘉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于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翟烁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子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詹湘湘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志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金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锡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世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成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曦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冬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曦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红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锡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培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锡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家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志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晋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付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海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淮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彦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文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侯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景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海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骅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杲育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海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炘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海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旭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海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棋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文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莫俊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荆晨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林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文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宸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文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蕴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文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熠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昀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予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霖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骛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亦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易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嘉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云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霖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一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晟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一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煊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童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络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裴俊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云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晟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予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翁京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宸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亦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欣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正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正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瑞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琪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芯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章一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本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高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素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俊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欣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子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雅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素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裔云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高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宇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玺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凯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建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怡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振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雅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小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小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潇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小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居耘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隽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泓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纪欣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晨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巢如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民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恺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昕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天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栗皓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新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彦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正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浚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梓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茗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子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绍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雨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聂圆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瀚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冠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紫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一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嘉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梓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辰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尹奕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劲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瑞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奕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路云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路云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张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婉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邢熙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寅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希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承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卓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义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华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语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嘉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苏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炳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向雨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若琼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业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干城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俊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晨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佳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睿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林实验学校小学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熙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鹏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一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熙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杰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凡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阚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丽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裕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匡林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明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朴泉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昕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清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睿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恩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宣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魏宇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谭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晨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曦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红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启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泽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宸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宇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涵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子琦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祎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泽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浩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方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弘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庭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李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安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恽钒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圣安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泰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子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咏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未一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恽皓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嘉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清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康铭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章靖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恩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少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容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宇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子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丰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家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虞辰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义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嘉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惠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印荷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妙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丽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惠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帅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罗天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博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于九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宏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凌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吉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宸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睿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万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曦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泓均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誉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东成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辰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子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高雨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王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晗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沐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昊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作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凌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熙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昭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沐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梓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刘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轶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储汪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昊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亚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梓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翰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伟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宥煊、汤则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仲松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雨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俊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语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久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元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晋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梓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翟熠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帧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博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非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伍小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安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亚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钮赵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延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羽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柏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汤庄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符京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涵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宇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一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郝晟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珈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心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佑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晨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歆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韦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夏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子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宇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星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锦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锦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牛子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晟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煊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凡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雨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诗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博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皙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钰萱、卢文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浩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疏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涵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泽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桐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斯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子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疏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沛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涵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疏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焱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煜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钰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路宇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柯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语骁、索俣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曦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李铭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郁艳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晨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涵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云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柚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云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可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苏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铭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云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少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晗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振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浩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海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天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亚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祺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龙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昊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奕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婉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祎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恺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尤韵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思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瑞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一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一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誉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承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若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恩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山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谈君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添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嘉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恽苏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炅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锦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佑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天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智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钧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知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晨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承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奚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逸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雅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洋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立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一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瑜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如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新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谨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证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家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琪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申杭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美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晟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饶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亦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涵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云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雨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真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常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轩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泽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蔚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曾浩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威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西新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俊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学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西新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俊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昶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子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伟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依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卞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永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若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悦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润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哲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书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隽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皓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铭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一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沫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奕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ppy Coding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佳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刘江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奕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鲍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荣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谭科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天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润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梦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皓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丽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宏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孟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嘉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翌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雨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宇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Arduin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曼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级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博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晨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子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罗庚实验学校新城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樟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塬可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昱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耿天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志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晨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亦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致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妍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舜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尹祈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子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彦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宏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路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继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C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龙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威劼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乐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家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敏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浩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耿旭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睿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Scrat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明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栩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瑞翔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德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晨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作品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可馨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孙浩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桥</w:t>
            </w: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轩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鑫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星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靖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诗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云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宁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子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楷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睿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雨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闻煜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汉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俊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珂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丽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皓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官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振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宇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晶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鑫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曦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国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仪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纪少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至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天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沐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教科院附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一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刘国钧高等职业技术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丽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爱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陶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渝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俊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思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郁艳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馨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彦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戚嘉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飞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钰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仕淏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梦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羿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云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筱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戴溪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凤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玺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博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淏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俊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正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佳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东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晨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心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妍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因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景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鑫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翰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洛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梦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窦振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宸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新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敏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钺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钺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恽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乐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博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艳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涵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艺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罗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奕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楚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梓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居士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佳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居士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隽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易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梓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佐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小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红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玲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尤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宇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润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洪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晨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洪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惟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洪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郦臻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皓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咏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涵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匀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锦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学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子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文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铭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伟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伟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博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佳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晏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成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奕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子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沈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弈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汉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宏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宇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羽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劲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伊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梓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牧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宇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邓元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佳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俞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星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梓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馨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清凉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睿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凌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瑾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晓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梓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宸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星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天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语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逸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袁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培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易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相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洪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仲瑞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睿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印煜弘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鸿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司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岱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亚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伟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泇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亚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梓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金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梓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元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瑜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屹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籽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沁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允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开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珈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博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佳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靖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佳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梦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经开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燕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欣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子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承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熙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彦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宇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明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承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昀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子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焱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承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怡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语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嘉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魏昱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晨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瑞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浩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帅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络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翁京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馨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泽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浩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一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明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逸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路云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齐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祥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宇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东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忻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隽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志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闻锦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志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熊泽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濮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泽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诩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奕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雨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春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荣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春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宏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翌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春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付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淮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锌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佳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经开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燕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子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睿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景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伟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鑫磊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可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政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奕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子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芮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骏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梦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逸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丞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良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之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馨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芝弘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芮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盈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纪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祎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若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择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霖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粘晋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兰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嘉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浩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睿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欧阳鹏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魏卓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芮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浦诚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轶晧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连秋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雨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轶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呼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旖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宇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懿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潘颖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雨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坂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啸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雨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方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永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逸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成章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其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晓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铉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智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歆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益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浩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慧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奕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子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小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诗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小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小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梓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诗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玲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子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新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承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婉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路云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昱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彥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一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应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嘉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日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伟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雨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紫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旭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清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嘉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和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银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晔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亚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子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妙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恩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则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速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铄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浩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祈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芮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慕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思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智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靖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皓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林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轶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晋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柳牧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冠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嘉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佳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如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凡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可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若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昱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涵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梦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佳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须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耀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丞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欣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子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晋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梓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郁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卢博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柯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家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奕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孔维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梓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子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一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逸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奕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煜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子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艳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明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闵鹏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峻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光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承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悦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璟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储凡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天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昊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索振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浩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宇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薛潇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致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钟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坂上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奕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淮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虞赛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煜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虞赛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佳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光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君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扬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常州大学附属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裕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晓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铭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晓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晗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一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俊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晟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易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子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易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冠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易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佳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伟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左亦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伟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晗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易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熙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伟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煊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马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裔云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蔚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政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浦晋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振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荣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可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玲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玲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天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彦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辰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煜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嘉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宸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嘉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子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干城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炳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佳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向雨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高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毛钰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泽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璟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承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铭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丽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清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歆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明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林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恩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佳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梓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童伟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昕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铠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懿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金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天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金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昭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昱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旌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羽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雨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欣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雅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文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子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闲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梓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莞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泽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泽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涵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锦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佳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子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若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杰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书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昊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智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云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花园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姜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梓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虞植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温峥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嘉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浩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蔚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浩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皓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浥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子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新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振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丽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子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郝子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延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珈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承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申顾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鑫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冠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奕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皓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易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易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敏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盛柯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尚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千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梦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志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宇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睿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添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谈君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子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廖宇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鑫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可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梓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晨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珈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楷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竞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裘宗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铭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宴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鑫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熙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承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志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秋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承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文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封雨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岩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君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丽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子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志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家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子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晨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童渲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婧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皓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知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查琮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秀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卿珂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欧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家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晶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舒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淇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晶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谌天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柯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沁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文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默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丽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珺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穆瀚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雨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纪雨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誉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睿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黎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永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江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哲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惠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印荷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佩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毅华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妙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丽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国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子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若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苗均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苏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昊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洲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梓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智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申珺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梓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束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一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誉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沛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子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晶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一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春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tch</w:t>
            </w:r>
            <w:r>
              <w:rPr>
                <w:color w:val="000000"/>
                <w:kern w:val="0"/>
                <w:szCs w:val="21"/>
                <w:lang w:bidi="ar"/>
              </w:rPr>
              <w:t>创意编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冒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欧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喆斐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宋雨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扬阳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成志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邓雅馨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翟烁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岳冰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好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黄芸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子恒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孙翔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子悠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金沁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宇宸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庆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颜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颜羽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悠悠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裕宁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赵王子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禹瑞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叶昕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雨时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吴晓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欣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康蕴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若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珈希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毛昊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徐帆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曹熙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檀嘉嘉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檀赫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奇麟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孙鹤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心悦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颜姝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钮云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胡雨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家辰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李思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昊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蕴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禹泽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想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孙彦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泽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牟振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凌宇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顾景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千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谢佳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志宇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孔盛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晨烨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谢星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叶淳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一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菁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孟然、刘瑞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子寓、陈宇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言一泽、邹琋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玲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艺骞、虞嘉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欣妍、尤瑞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家源、陶础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夏轩、冯昱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浩萱、陈维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晨骏、詹若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毅、王必鋆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秋冉、吴梓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梓霏、吴昊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子睿、顾宸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博安、张博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润昊、周子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思妤、潘之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伏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尚睿、韩谨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书阳、张熙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婉怡、顾佳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凌菡、汤婧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奕晨、张锦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子洋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封林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苒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江耀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峻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子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语涵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苗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可馨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艺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睿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汪欣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睿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劼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苗恒乐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朱陈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彦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胡探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铭志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史铭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夏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伊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梓妍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黄梓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瑞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赵真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蔺语浛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宸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允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胡梦滢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浚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相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懿進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盛浩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塬清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殷轩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梓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成骏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凡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桐芮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贺渝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箬霖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高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冠宇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殷羽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芃语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尤艺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穆前峰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旭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菁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育诚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丁昱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狄芳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诣宸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吉采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雨灏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郑若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奕萌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歆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睿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悦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城霆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金梓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郝家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薛煜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韵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钲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清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杨晗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懿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郭欣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思瑜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朱天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鑫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殷沐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付子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崔芮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怡霏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陈泓佑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昱锦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邓紫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仇子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李睿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文辰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浩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玲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子桢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葛亦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玧翰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颂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文远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华艺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知恒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郭忻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煜凯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汪屿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芃杰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杨峻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荣亚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崔艺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一凡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梓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睿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赵升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言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潘昊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雅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百易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曹乾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庞嘉铭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肖乃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歆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汪梓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沐垚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圣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泽珝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温梓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彦凯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沈律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雅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骐骏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眭梓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丽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舜之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蒙才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仲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蒋和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谭宇宸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邵文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子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朱启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尚泽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艺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子洋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叶宇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鹏凯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肖晨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德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宸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亦灏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许睿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正琦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自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墨涵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鑫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若研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熠然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雅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奕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宇轩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计锦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梦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周子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晟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金天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德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彬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保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德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牧云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子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昊涵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雅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一南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顺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卓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恺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梓宸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梁世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抒航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吴启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罕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熙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佳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桓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朱文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煜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刘梓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思源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吴馨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诗语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毛文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玥伊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江治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晨睿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余可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泽锴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蒋承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梓伟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吉可妍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艺琳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蒋彦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昊然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高淼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研东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叶佳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植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顾佳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子愉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薛舒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诗恺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万浩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唯祎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肖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坡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雨萱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屹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王柏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昊阳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徐翌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汉博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金贝贝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董书煊、王潇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付梁辰、张易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涵祎、苏梓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骏熠、周艾繁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烁、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德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雨泽、方梓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德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卫诚、石梓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镇泽、唐梓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浩然、王子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铭、钱彦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亿谦、钱子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郁昕香、张钰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翟家辉、陈瑞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睿垚、张钰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春强、崔铄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宇凡、贾文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梓贤、何宏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小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源喆、王艺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海鑫、吴瀚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浠睿、刘雨萱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芃安、欧阳申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舒涵、胡梓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林睿、李俊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敬曦、刘骏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闪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秉睿、沈书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文博、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晓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佑怡、胡庆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菁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竣勋、徐开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菁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怿帆、吴嘉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玲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恺希、蒋辰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符小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琳馨、蔡梓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梓皓、丁子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子龙、李吕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曼莎、廖家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章志远、毛慧慧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润业、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果、叶念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孟泽、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荣辉、张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梦蕊、周灵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雨馨、吴思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钟林毅、韦嘉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彩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锦泓、朱妙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辰泽、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泽豪、匡钦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祾熙、孙铭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姜皓、汤梓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子涵、周雪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紫寒、欧阳翊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顺奇、周铭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建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钮义清、谢象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彦旭、周嘉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锦程、潘炳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世诺、刘璟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诺、刘轩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震晖、卢彦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梦涵、刘尚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宇琳、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翔炜、陈淑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皓予、王奕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明喆、陆逸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祁萌、孙小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翼遥、章天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烁、范骏祺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建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辰佑、朱梓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窦思韵、陈思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一、何梓瑄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思佳、陈奕翔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符小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佑泽、钱嘉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锦添、周沛贤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梓涵、陶泊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煜宸、陈思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宸嘉、许言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初中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沛宸、周鹿鸣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（小学部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翊涵、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建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谦之、翟浩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鋆燿、宁奕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煜阳、王梓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袁子欣、吴云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恩泽、潘昱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子豪、何宸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辰鑫、黄思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奕辰、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柏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雨琪、王璟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泺涵、叶国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辰浩、祝奕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珺泽、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北区香槟湖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工智能主题挑战赛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镇、毛辰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耿俊然、魏铱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、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子安、仲汉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龙锦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艺宸、赵宏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宸睿、林嘉诚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钰涵、苏婉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一沫、卢知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逸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赵欣晨、王紫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逸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佳睿、刘振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熙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涵锐、黄昕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实验小学平冈校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熙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珂昊、张家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骆泓博、范佳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雅琴、林玥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湟里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子轩、肖晨希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湟里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馨允、张雨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湟里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涵睿、潘金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湟里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糜雨璐、周梓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觅渡桥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心怡、宋紫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铖、袁家宏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苗可、王馨怡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莫宇桓、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熙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子恒、陶昕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桓祺、荚钧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樾、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默、张楚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逸帆、朱露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、常州市新北区飞龙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沁颖、张祎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觅渡教育集团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晨旭、丁晨玥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华宇、魏梓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烨姳、张灵越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束瑞涵、刘雨馨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嘉怡、饶玉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志胜、汪睿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诚、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可依、刘骐漫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第二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宇轩、戴铭君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丁梓轩、朱婉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若曦、胡午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子桐、祝文彬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正浩、丁朕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濯綦、耿杞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晨晔、沈志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颀睿、赵雨泽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恺彦、朱嘉晟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铠宇、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朗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昱程、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恩泽、张予涵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璐祎、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文瀚、王毅豪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轩逸、张英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霆轩、王晗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孜恒、熊高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紫菡、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卓岩、尤棋乐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邓惠琴、钱圻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伍芝逸、刘至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雩、傅谈博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昊天、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书南、巢梓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君妍、刘栋铭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子瑜、许继翀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珈漪、汪湉湉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皓秋、刘哲煜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贺彩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奚宇喆、徐铭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士钧、吴佩文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乐涵、陈浩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浩桓、丰子轩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培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泽清、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培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垚、张羽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英杰、袁琦钦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培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星海、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卓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设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晗希、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培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531" w:footer="1361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优秀辅导教师</w:t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25"/>
        <w:gridCol w:w="5993"/>
      </w:tblGrid>
      <w:tr>
        <w:trPr>
          <w:tblHeader w:val="true"/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 xml:space="preserve">优秀辅导教师 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所在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晓波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因来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沁仪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春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枫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莉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平冈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宁伶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文娟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婧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心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夏男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玲霞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志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建国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亚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菁悦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益锋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凌娜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晓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建龙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锋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蝶嫔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芙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睿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亚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锡宏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志明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曦鹏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彩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凤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戴溪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凤翔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敦云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华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幼奋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亚娣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韵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祝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疏小清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之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云澄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陆云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彩娥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冰心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小菊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晴燕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恬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梦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妇女儿童活动中心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妇女儿童活动中心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婧怡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慧敏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钟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国建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珑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非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国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燕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第二实验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榴炜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</w:tr>
    </w:tbl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  <w:r>
        <w:br w:type="page"/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团体优秀学校</w:t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47"/>
      </w:tblGrid>
      <w:tr>
        <w:trPr>
          <w:tblHeader w:val="true"/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团体优秀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第二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妇女儿童活动中心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博爱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雕庄中心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戴溪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林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雪堰中心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横街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龙实验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初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常州市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平冈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清潭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</w:tr>
      <w:tr>
        <w:trPr>
          <w:trHeight w:val="36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实验小学</w:t>
            </w:r>
          </w:p>
        </w:tc>
      </w:tr>
    </w:tbl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7:00Z</dcterms:created>
  <dc:creator>HP</dc:creator>
  <dc:description/>
  <dc:language>en-US</dc:language>
  <cp:lastModifiedBy>夜未眠</cp:lastModifiedBy>
  <cp:lastPrinted>2023-03-14T15:18:00Z</cp:lastPrinted>
  <dcterms:modified xsi:type="dcterms:W3CDTF">2023-06-13T08:11:24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