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0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0"/>
          <w:lang w:bidi="ar"/>
        </w:rPr>
        <w:t>年常州市小学生“程序设计小能手”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0"/>
          <w:lang w:bidi="ar"/>
        </w:rPr>
        <w:t>比赛获奖名单</w:t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方正小标宋简体;黑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方正小标宋简体;黑体"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 等 奖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54"/>
        <w:gridCol w:w="4204"/>
        <w:gridCol w:w="708"/>
        <w:gridCol w:w="1631"/>
        <w:gridCol w:w="861"/>
      </w:tblGrid>
      <w:tr>
        <w:trPr>
          <w:tblHeader w:val="true"/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辖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韧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金坛区华罗庚实验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楚煊哲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国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嘉宣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国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炘宸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国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昱道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国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东发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国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麒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博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晓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子渊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芳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辰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芳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夏泽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芳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阔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华润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戴罗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宝萱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解放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科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睿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解放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科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毛晋南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解放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科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奚晨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解放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科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尤朔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解放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科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瑞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曹之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怀瑾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启航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春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贞行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之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汤子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源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源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局前街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之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率淇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锦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云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若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锦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云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辰烁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锦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云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逸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锦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阳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思齐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清英外国语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余凤翔、史丰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焘畅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清英外国语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余凤翔、史丰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臧彦博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湖塘桥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小明、吉怡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史骛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李公朴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芙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瑞泽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刘海粟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华荣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易天扬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鸣凰中心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祝苏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辰鸣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人民路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婷、朱玲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孝谦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星韵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爱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泽阳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武进区星韵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爱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睿洋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城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泽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城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苏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治言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城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龙城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章靖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河海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凌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王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龙虎塘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雨阳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龙虎塘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奕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欣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岳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熙来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元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梓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欣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薛易成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欣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仲松乾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三井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欣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郝晟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香槟湖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熠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新桥第二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绪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思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新桥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丁丽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硕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新北区新桥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丁丽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豪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冠英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缪钟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谭信之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怀德苑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晴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乐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怀德苑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晴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思哲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荆川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戴岳领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杜昀泽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子祺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新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诣博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新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天佑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昱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澍桓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闻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夏柏青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梓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祝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铭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喻子特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夏柏青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岳沛松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夏柏青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砚钦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觅渡桥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饶子轩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平冈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轩意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清潭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沈顺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逸喆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江浩铭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雅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田骐豪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奚梓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钰涛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钟楼区昕弘实验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卞浩然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常州市钟楼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庄永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 等 奖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957"/>
        <w:gridCol w:w="4200"/>
        <w:gridCol w:w="699"/>
        <w:gridCol w:w="1638"/>
        <w:gridCol w:w="865"/>
      </w:tblGrid>
      <w:tr>
        <w:trPr>
          <w:tblHeader w:val="true"/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辖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文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华城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侯钰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顾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轩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子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承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邵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祉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书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天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恒然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潇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新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友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瑾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可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梓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泓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雨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宗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思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熙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承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凯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承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卞桢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逸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梓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梓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业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雨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云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昊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肖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子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竣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昊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天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亦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韦杰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浚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宁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家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东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白城萱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祉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彦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烨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正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瑾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文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文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杰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桂睿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、唐志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詹天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、唐志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震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志刚、毛银凤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聿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奕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翟烁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采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侯皓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雨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文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骅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席源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曈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小明、吉怡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若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小明、吉怡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子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小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马杭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飞扬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逸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栗皓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梓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卓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银、张蝶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昕志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毅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盈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昀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昱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百川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子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一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择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吉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凌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昊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白亚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晗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欣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岳家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佳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柏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汤庄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符京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宇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佳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星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绪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芮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青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嘉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百柯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书晓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鞠呈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鞠荣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晨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新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振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闵文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齐治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旻扬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麟轶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梓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沛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奕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莅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浩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顺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雨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诚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戈彩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子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戈彩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晨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晓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宁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钊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叶卿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楷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叶卿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蓝鑫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冼家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天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科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永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欧翟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永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永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皓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</w:tbl>
    <w:p>
      <w:pPr>
        <w:pStyle w:val="Normal"/>
        <w:snapToGrid w:val="false"/>
        <w:spacing w:lineRule="exact" w:line="700" w:before="0" w:after="2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 等 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2"/>
        <w:gridCol w:w="4200"/>
        <w:gridCol w:w="699"/>
        <w:gridCol w:w="1638"/>
        <w:gridCol w:w="865"/>
      </w:tblGrid>
      <w:tr>
        <w:trPr>
          <w:tblHeader w:val="true"/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122" w:hanging="49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辖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颜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天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乐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卓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浩然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铉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裕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莉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常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宇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宸萱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小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羽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艳、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欣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绍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雨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卓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博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宸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奕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博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子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奕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子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艺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彦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子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文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子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恩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天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奕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羿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康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浩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昊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象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旻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令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凌羽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兆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文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君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智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卓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奕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晗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明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沛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宗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宇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益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一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有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彦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穆含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元正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鼐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卓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睿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昕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治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凡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云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星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佳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品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瑞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张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92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马天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玮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铭君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云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昕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云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秋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子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之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宗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一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昊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昕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天朗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炳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梓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晋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烁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金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凡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夏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、唐志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歆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银凤、谢榴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文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银凤、谢榴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嘉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志刚、毛银凤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逸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天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嘉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舒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丰华、余凤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维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家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翰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祥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仲少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新然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泽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承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于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丰华、余凤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星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铭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刘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尚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语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裕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丰华、余凤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淮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星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文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晋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旭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莫俊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付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奕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文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谭敦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艺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轶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杲育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子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林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文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湖塘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小明、吉怡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锦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振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雅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正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简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一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衡怡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智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涵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顺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卿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宏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熙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马杭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雨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马杭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赟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马杭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振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潘家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美丝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佳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人民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婷、朱玲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若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人民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婷、朱玲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人民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婷、朱玲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辰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人民路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婷、朱玲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宥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知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逸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梓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炳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耀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一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元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晨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小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嘉祺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实验小学分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小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夏溪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夏溪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林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夏溪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晓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梓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晟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茗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煜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骏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冠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义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银、张蝶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羊致存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银、张蝶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河实验小学分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高燕、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业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河实验小学分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高燕、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廖子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羲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桢茗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廖子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伟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韦昕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可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、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子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天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立恒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翊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裕涛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梦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宇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闪闪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梓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铭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益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恩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浩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煜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润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宏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作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雨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久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元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裴昕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圣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涵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晨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匡皓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雨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瑾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付洪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嘉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宇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浩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业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张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昊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俊皓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维轶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智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贺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一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睿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承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辰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臻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子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子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宗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天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语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新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凌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一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思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玺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熠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昊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宇默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子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智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择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仲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南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袁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宇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书豪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梓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弘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雨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贤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蔚荣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顺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嘉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顺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泽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涵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一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诺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敏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苏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戈彩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承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宁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新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文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谨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宁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奇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宁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证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文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陌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焦子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婉、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晨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晓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奕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际翔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新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俊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峻熙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新桥小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俊磊、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6:00Z</dcterms:created>
  <dc:creator>HP</dc:creator>
  <dc:description/>
  <dc:language>en-US</dc:language>
  <cp:lastModifiedBy>夜未眠</cp:lastModifiedBy>
  <cp:lastPrinted>2023-03-14T15:18:00Z</cp:lastPrinted>
  <dcterms:modified xsi:type="dcterms:W3CDTF">2023-06-13T08:13:32Z</dcterms:modified>
  <cp:revision>5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