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23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常州市青少年航空模型竞赛获奖名单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黑体"/>
          <w:color w:val="000000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color w:val="000000"/>
          <w:sz w:val="36"/>
          <w:szCs w:val="36"/>
        </w:rPr>
        <w:t>综合团体成绩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宋体" w:hAnsi="宋体" w:eastAsia="方正小标宋简体;黑体" w:cs="黑体"/>
          <w:color w:val="000000"/>
          <w:sz w:val="30"/>
          <w:szCs w:val="30"/>
        </w:rPr>
      </w:pPr>
      <w:r>
        <w:rPr>
          <w:rFonts w:eastAsia="方正小标宋简体;黑体" w:cs="黑体" w:ascii="宋体" w:hAnsi="宋体"/>
          <w:color w:val="000000"/>
          <w:sz w:val="30"/>
          <w:szCs w:val="30"/>
        </w:rPr>
      </w:r>
    </w:p>
    <w:p>
      <w:pPr>
        <w:pStyle w:val="Normal"/>
        <w:overflowPunct w:val="false"/>
        <w:snapToGrid w:val="false"/>
        <w:spacing w:lineRule="exact" w:line="560" w:before="0" w:after="2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小学男子组综合团体成绩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890"/>
      </w:tblGrid>
      <w:tr>
        <w:trPr>
          <w:trHeight w:val="4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4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小学部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圩塘中心小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横山桥中心小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博爱小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小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怀德苑小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横林小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实验小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遥观中心小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万绥小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龙锦小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香梅小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别桥中心小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飞龙实验小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汤庄桥小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华润小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觅渡桥小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</w:tbl>
    <w:p>
      <w:pPr>
        <w:pStyle w:val="Normal"/>
        <w:overflowPunct w:val="false"/>
        <w:snapToGrid w:val="false"/>
        <w:spacing w:lineRule="exact" w:line="570" w:before="0" w:after="2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小学女子组综合团体成绩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890"/>
      </w:tblGrid>
      <w:tr>
        <w:trPr>
          <w:trHeight w:val="56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博爱小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圩塘中心小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小学部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洛阳中心小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横山桥中心小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西新桥小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万绥小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横山桥阳光小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安小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实验小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飞龙实验小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别桥中心小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觅渡桥小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汤庄桥小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</w:tbl>
    <w:p>
      <w:pPr>
        <w:pStyle w:val="Normal"/>
        <w:overflowPunct w:val="false"/>
        <w:snapToGrid w:val="false"/>
        <w:spacing w:lineRule="exact" w:line="570" w:before="240" w:after="2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中学组综合团体成绩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890"/>
      </w:tblGrid>
      <w:tr>
        <w:trPr>
          <w:tblHeader w:val="true"/>
          <w:trHeight w:val="56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滨江中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花园中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中学部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剑湖实验学校（中学部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龙虎塘中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朝阳中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实验中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孟河中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圩塘中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初级中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戚墅堰实验中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勤业中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</w:tbl>
    <w:p>
      <w:pPr>
        <w:pStyle w:val="Normal"/>
        <w:overflowPunct w:val="false"/>
        <w:snapToGrid w:val="false"/>
        <w:spacing w:lineRule="exact" w:line="5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br w:type="page"/>
      </w: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黑体"/>
          <w:color w:val="000000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color w:val="000000"/>
          <w:sz w:val="36"/>
          <w:szCs w:val="36"/>
        </w:rPr>
        <w:t>单项团体成绩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60"/>
        <w:outlineLvl w:val="0"/>
        <w:rPr>
          <w:rFonts w:ascii="方正小标宋简体;黑体" w:hAnsi="方正小标宋简体;黑体" w:eastAsia="方正小标宋简体;黑体" w:cs="黑体"/>
          <w:b/>
          <w:b/>
          <w:color w:val="000000"/>
          <w:sz w:val="32"/>
          <w:szCs w:val="36"/>
        </w:rPr>
      </w:pPr>
      <w:r>
        <w:rPr>
          <w:rFonts w:eastAsia="方正小标宋简体;黑体" w:cs="黑体" w:ascii="方正小标宋简体;黑体" w:hAnsi="方正小标宋简体;黑体"/>
          <w:b/>
          <w:color w:val="000000"/>
          <w:sz w:val="32"/>
          <w:szCs w:val="36"/>
        </w:rPr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60" w:before="0" w:after="240"/>
        <w:jc w:val="center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“</w:t>
      </w:r>
      <w:r>
        <w:rPr>
          <w:rFonts w:cs="黑体" w:eastAsia="黑体"/>
          <w:color w:val="000000"/>
          <w:sz w:val="32"/>
          <w:szCs w:val="32"/>
        </w:rPr>
        <w:t>翼神</w:t>
      </w:r>
      <w:r>
        <w:rPr>
          <w:rFonts w:eastAsia="黑体"/>
          <w:color w:val="000000"/>
          <w:sz w:val="32"/>
          <w:szCs w:val="32"/>
        </w:rPr>
        <w:t>”</w:t>
      </w:r>
      <w:r>
        <w:rPr>
          <w:rFonts w:cs="黑体" w:eastAsia="黑体"/>
          <w:color w:val="000000"/>
          <w:sz w:val="32"/>
          <w:szCs w:val="32"/>
        </w:rPr>
        <w:t>橡筋动力扑翼模型飞机竞时赛小学男子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3147"/>
      </w:tblGrid>
      <w:tr>
        <w:trPr>
          <w:trHeight w:val="461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校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团体排名</w:t>
            </w:r>
          </w:p>
        </w:tc>
      </w:tr>
      <w:tr>
        <w:trPr>
          <w:trHeight w:val="461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横山桥中心小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名（一等奖）</w:t>
            </w:r>
          </w:p>
        </w:tc>
      </w:tr>
      <w:tr>
        <w:trPr>
          <w:trHeight w:val="461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圩塘中心小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二名（二等奖）</w:t>
            </w:r>
          </w:p>
        </w:tc>
      </w:tr>
      <w:tr>
        <w:trPr>
          <w:trHeight w:val="461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坂上小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三名（二等奖）</w:t>
            </w:r>
          </w:p>
        </w:tc>
      </w:tr>
      <w:tr>
        <w:trPr>
          <w:trHeight w:val="461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实验小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四名（三等奖）</w:t>
            </w:r>
          </w:p>
        </w:tc>
      </w:tr>
      <w:tr>
        <w:trPr>
          <w:trHeight w:val="461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横山桥阳光小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五名（三等奖）</w:t>
            </w:r>
          </w:p>
        </w:tc>
      </w:tr>
      <w:tr>
        <w:trPr>
          <w:trHeight w:val="461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六名（三等奖）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6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60" w:before="0" w:after="24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“</w:t>
      </w:r>
      <w:r>
        <w:rPr>
          <w:rFonts w:eastAsia="黑体"/>
          <w:color w:val="000000"/>
          <w:sz w:val="32"/>
        </w:rPr>
        <w:t>翼神”橡筋动力扑翼模型飞机竞时赛小学女子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3147"/>
      </w:tblGrid>
      <w:tr>
        <w:trPr>
          <w:trHeight w:val="454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校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团体排名</w:t>
            </w:r>
          </w:p>
        </w:tc>
      </w:tr>
      <w:tr>
        <w:trPr>
          <w:trHeight w:val="454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博爱小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名（一等奖）</w:t>
            </w:r>
          </w:p>
        </w:tc>
      </w:tr>
      <w:tr>
        <w:trPr>
          <w:trHeight w:val="454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二名（二等奖）</w:t>
            </w:r>
          </w:p>
        </w:tc>
      </w:tr>
      <w:tr>
        <w:trPr>
          <w:trHeight w:val="454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洛阳中心小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三名（二等奖）</w:t>
            </w:r>
          </w:p>
        </w:tc>
      </w:tr>
      <w:tr>
        <w:trPr>
          <w:trHeight w:val="454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圩塘中心小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四名（三等奖）</w:t>
            </w:r>
          </w:p>
        </w:tc>
      </w:tr>
      <w:tr>
        <w:trPr>
          <w:trHeight w:val="454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汤庄桥小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五名（三等奖）</w:t>
            </w:r>
          </w:p>
        </w:tc>
      </w:tr>
      <w:tr>
        <w:trPr>
          <w:trHeight w:val="454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实验小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六名（三等奖）</w:t>
            </w:r>
          </w:p>
        </w:tc>
      </w:tr>
    </w:tbl>
    <w:p>
      <w:pPr>
        <w:pStyle w:val="Normal"/>
        <w:spacing w:lineRule="exact" w:line="560" w:before="240" w:after="240"/>
        <w:jc w:val="center"/>
        <w:rPr>
          <w:rFonts w:eastAsia="黑体"/>
          <w:color w:val="000000"/>
          <w:sz w:val="32"/>
        </w:rPr>
      </w:pPr>
      <w:r>
        <w:br w:type="page"/>
      </w:r>
      <w:r>
        <w:rPr>
          <w:rFonts w:eastAsia="黑体"/>
          <w:color w:val="000000"/>
          <w:sz w:val="32"/>
        </w:rPr>
        <w:t>“</w:t>
      </w:r>
      <w:r>
        <w:rPr>
          <w:rFonts w:eastAsia="黑体"/>
          <w:color w:val="000000"/>
          <w:sz w:val="32"/>
        </w:rPr>
        <w:t>翼神”橡筋动力扑翼模型飞机竞时赛中学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3147"/>
      </w:tblGrid>
      <w:tr>
        <w:trPr>
          <w:trHeight w:val="42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校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团体排名</w:t>
            </w:r>
          </w:p>
        </w:tc>
      </w:tr>
      <w:tr>
        <w:trPr>
          <w:trHeight w:val="42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滨江中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名（一等奖）</w:t>
            </w:r>
          </w:p>
        </w:tc>
      </w:tr>
      <w:tr>
        <w:trPr>
          <w:trHeight w:val="42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圩塘中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二名（二等奖）</w:t>
            </w:r>
          </w:p>
        </w:tc>
      </w:tr>
      <w:tr>
        <w:trPr>
          <w:trHeight w:val="42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孟河中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三名（二等奖）</w:t>
            </w:r>
          </w:p>
        </w:tc>
      </w:tr>
      <w:tr>
        <w:trPr>
          <w:trHeight w:val="42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初级中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四名（三等奖）</w:t>
            </w:r>
          </w:p>
        </w:tc>
      </w:tr>
      <w:tr>
        <w:trPr>
          <w:trHeight w:val="42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剑湖实验学校（中学部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五名（三等奖）</w:t>
            </w:r>
          </w:p>
        </w:tc>
      </w:tr>
      <w:tr>
        <w:trPr>
          <w:trHeight w:val="42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勤业中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六名（三等奖）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60" w:before="0" w:after="24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“</w:t>
      </w:r>
      <w:r>
        <w:rPr>
          <w:rFonts w:eastAsia="黑体"/>
          <w:color w:val="000000"/>
          <w:sz w:val="32"/>
        </w:rPr>
        <w:t>天驰”橡筋动力模型飞机竞时赛小学男子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3146"/>
      </w:tblGrid>
      <w:tr>
        <w:trPr>
          <w:trHeight w:val="42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团体排名</w:t>
            </w:r>
          </w:p>
        </w:tc>
      </w:tr>
      <w:tr>
        <w:trPr>
          <w:trHeight w:val="42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圩塘中心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名（一等奖）</w:t>
            </w:r>
          </w:p>
        </w:tc>
      </w:tr>
      <w:tr>
        <w:trPr>
          <w:trHeight w:val="42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横山桥中心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二名（二等奖）</w:t>
            </w:r>
          </w:p>
        </w:tc>
      </w:tr>
      <w:tr>
        <w:trPr>
          <w:trHeight w:val="42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汤庄桥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三名（二等奖）</w:t>
            </w:r>
          </w:p>
        </w:tc>
      </w:tr>
      <w:tr>
        <w:trPr>
          <w:trHeight w:val="42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横山桥阳光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四名（三等奖）</w:t>
            </w:r>
          </w:p>
        </w:tc>
      </w:tr>
      <w:tr>
        <w:trPr>
          <w:trHeight w:val="42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五名（三等奖）</w:t>
            </w:r>
          </w:p>
        </w:tc>
      </w:tr>
      <w:tr>
        <w:trPr>
          <w:trHeight w:val="42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万绥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六名（三等奖）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60" w:before="0" w:after="24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“</w:t>
      </w:r>
      <w:r>
        <w:rPr>
          <w:rFonts w:eastAsia="黑体"/>
          <w:color w:val="000000"/>
          <w:sz w:val="32"/>
        </w:rPr>
        <w:t>天驰”橡筋动力模型飞机竞时赛小学女子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3146"/>
      </w:tblGrid>
      <w:tr>
        <w:trPr>
          <w:trHeight w:val="42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团体排名</w:t>
            </w:r>
          </w:p>
        </w:tc>
      </w:tr>
      <w:tr>
        <w:trPr>
          <w:trHeight w:val="42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圩塘中心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名（一等奖）</w:t>
            </w:r>
          </w:p>
        </w:tc>
      </w:tr>
      <w:tr>
        <w:trPr>
          <w:trHeight w:val="42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二名（二等奖）</w:t>
            </w:r>
          </w:p>
        </w:tc>
      </w:tr>
      <w:tr>
        <w:trPr>
          <w:trHeight w:val="42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汤庄桥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三名（二等奖）</w:t>
            </w:r>
          </w:p>
        </w:tc>
      </w:tr>
      <w:tr>
        <w:trPr>
          <w:trHeight w:val="42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小学部）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四名（三等奖）</w:t>
            </w:r>
          </w:p>
        </w:tc>
      </w:tr>
      <w:tr>
        <w:trPr>
          <w:trHeight w:val="42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洛阳中心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五名（三等奖）</w:t>
            </w:r>
          </w:p>
        </w:tc>
      </w:tr>
      <w:tr>
        <w:trPr>
          <w:trHeight w:val="42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实验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六名（三等奖）</w:t>
            </w:r>
          </w:p>
        </w:tc>
      </w:tr>
    </w:tbl>
    <w:p>
      <w:pPr>
        <w:pStyle w:val="Normal"/>
        <w:spacing w:lineRule="exact" w:line="500" w:before="240" w:after="24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“</w:t>
      </w:r>
      <w:r>
        <w:rPr>
          <w:rFonts w:eastAsia="黑体"/>
          <w:color w:val="000000"/>
          <w:sz w:val="32"/>
        </w:rPr>
        <w:t>天驰”橡筋动力模型飞机竞时赛中学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3146"/>
      </w:tblGrid>
      <w:tr>
        <w:trPr>
          <w:trHeight w:val="462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团体排名</w:t>
            </w:r>
          </w:p>
        </w:tc>
      </w:tr>
      <w:tr>
        <w:trPr>
          <w:trHeight w:val="462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龙虎塘中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名（一等奖）</w:t>
            </w:r>
          </w:p>
        </w:tc>
      </w:tr>
      <w:tr>
        <w:trPr>
          <w:trHeight w:val="462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剑湖实验学校（中学部）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二名（二等奖）</w:t>
            </w:r>
          </w:p>
        </w:tc>
      </w:tr>
      <w:tr>
        <w:trPr>
          <w:trHeight w:val="462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滨江中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三名（二等奖）</w:t>
            </w:r>
          </w:p>
        </w:tc>
      </w:tr>
      <w:tr>
        <w:trPr>
          <w:trHeight w:val="462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孟河中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四名（三等奖）</w:t>
            </w:r>
          </w:p>
        </w:tc>
      </w:tr>
      <w:tr>
        <w:trPr>
          <w:trHeight w:val="462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中学部）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五名（三等奖）</w:t>
            </w:r>
          </w:p>
        </w:tc>
      </w:tr>
      <w:tr>
        <w:trPr>
          <w:trHeight w:val="462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初级中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六名（三等奖）</w:t>
            </w:r>
          </w:p>
        </w:tc>
      </w:tr>
    </w:tbl>
    <w:p>
      <w:pPr>
        <w:pStyle w:val="Normal"/>
        <w:snapToGrid w:val="false"/>
        <w:spacing w:lineRule="exact" w:line="50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00" w:before="0" w:after="24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电动纸飞机竞时赛小学男子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3146"/>
      </w:tblGrid>
      <w:tr>
        <w:trPr>
          <w:trHeight w:val="42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团体排名</w:t>
            </w:r>
          </w:p>
        </w:tc>
      </w:tr>
      <w:tr>
        <w:trPr>
          <w:trHeight w:val="42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小学部）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名（一等奖）</w:t>
            </w:r>
          </w:p>
        </w:tc>
      </w:tr>
      <w:tr>
        <w:trPr>
          <w:trHeight w:val="42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二名（二等奖）</w:t>
            </w:r>
          </w:p>
        </w:tc>
      </w:tr>
      <w:tr>
        <w:trPr>
          <w:trHeight w:val="42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冠英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三名（二等奖）</w:t>
            </w:r>
          </w:p>
        </w:tc>
      </w:tr>
      <w:tr>
        <w:trPr>
          <w:trHeight w:val="42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遥观中心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四名（三等奖）</w:t>
            </w:r>
          </w:p>
        </w:tc>
      </w:tr>
      <w:tr>
        <w:trPr>
          <w:trHeight w:val="42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龙锦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五名（三等奖）</w:t>
            </w:r>
          </w:p>
        </w:tc>
      </w:tr>
      <w:tr>
        <w:trPr>
          <w:trHeight w:val="42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横山桥阳光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六名（三等奖）</w:t>
            </w:r>
          </w:p>
        </w:tc>
      </w:tr>
    </w:tbl>
    <w:p>
      <w:pPr>
        <w:pStyle w:val="Normal"/>
        <w:snapToGrid w:val="false"/>
        <w:spacing w:lineRule="exact" w:line="5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00" w:before="0" w:after="24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电动纸飞机竞时赛小学女子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3108"/>
      </w:tblGrid>
      <w:tr>
        <w:trPr>
          <w:trHeight w:val="425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校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团体排名</w:t>
            </w:r>
          </w:p>
        </w:tc>
      </w:tr>
      <w:tr>
        <w:trPr>
          <w:trHeight w:val="425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新安小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名（一等奖）</w:t>
            </w:r>
          </w:p>
        </w:tc>
      </w:tr>
      <w:tr>
        <w:trPr>
          <w:trHeight w:val="425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二名（二等奖）</w:t>
            </w:r>
          </w:p>
        </w:tc>
      </w:tr>
      <w:tr>
        <w:trPr>
          <w:trHeight w:val="425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洛阳中心小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三名（二等奖）</w:t>
            </w:r>
          </w:p>
        </w:tc>
      </w:tr>
      <w:tr>
        <w:trPr>
          <w:trHeight w:val="425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万绥小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四名（三等奖）</w:t>
            </w:r>
          </w:p>
        </w:tc>
      </w:tr>
      <w:tr>
        <w:trPr>
          <w:trHeight w:val="425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汤庄桥小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五名（三等奖）</w:t>
            </w:r>
          </w:p>
        </w:tc>
      </w:tr>
      <w:tr>
        <w:trPr>
          <w:trHeight w:val="425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横山桥中心小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六名（三等奖）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00" w:before="240" w:after="24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电动纸飞机竞时赛中学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3108"/>
      </w:tblGrid>
      <w:tr>
        <w:trPr>
          <w:trHeight w:val="425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校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团体排名</w:t>
            </w:r>
          </w:p>
        </w:tc>
      </w:tr>
      <w:tr>
        <w:trPr>
          <w:trHeight w:val="425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圩塘中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名（一等奖）</w:t>
            </w:r>
          </w:p>
        </w:tc>
      </w:tr>
      <w:tr>
        <w:trPr>
          <w:trHeight w:val="425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中学部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二名（二等奖）</w:t>
            </w:r>
          </w:p>
        </w:tc>
      </w:tr>
      <w:tr>
        <w:trPr>
          <w:trHeight w:val="425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孟河中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三名（二等奖）</w:t>
            </w:r>
          </w:p>
        </w:tc>
      </w:tr>
      <w:tr>
        <w:trPr>
          <w:trHeight w:val="425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戚墅堰实验中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四名（三等奖）</w:t>
            </w:r>
          </w:p>
        </w:tc>
      </w:tr>
      <w:tr>
        <w:trPr>
          <w:trHeight w:val="425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剑湖实验学校（中学部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五名（三等奖）</w:t>
            </w:r>
          </w:p>
        </w:tc>
      </w:tr>
      <w:tr>
        <w:trPr>
          <w:trHeight w:val="425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龙虎塘中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六名（三等奖）</w:t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color w:val="000000"/>
          <w:sz w:val="22"/>
          <w:szCs w:val="30"/>
        </w:rPr>
      </w:pPr>
      <w:r>
        <w:rPr>
          <w:b/>
          <w:color w:val="000000"/>
          <w:sz w:val="22"/>
          <w:szCs w:val="30"/>
        </w:rPr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00" w:before="0" w:after="24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水火箭靶标赛小学男子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3096"/>
      </w:tblGrid>
      <w:tr>
        <w:trPr>
          <w:trHeight w:val="425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团体排名</w:t>
            </w:r>
          </w:p>
        </w:tc>
      </w:tr>
      <w:tr>
        <w:trPr>
          <w:trHeight w:val="425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小学部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名（一等奖）</w:t>
            </w:r>
          </w:p>
        </w:tc>
      </w:tr>
      <w:tr>
        <w:trPr>
          <w:trHeight w:val="425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圩塘中心小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二名（二等奖）</w:t>
            </w:r>
          </w:p>
        </w:tc>
      </w:tr>
      <w:tr>
        <w:trPr>
          <w:trHeight w:val="425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龙锦小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三名（二等奖）</w:t>
            </w:r>
          </w:p>
        </w:tc>
      </w:tr>
      <w:tr>
        <w:trPr>
          <w:trHeight w:val="425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坂上小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四名（三等奖）</w:t>
            </w:r>
          </w:p>
        </w:tc>
      </w:tr>
      <w:tr>
        <w:trPr>
          <w:trHeight w:val="425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香梅小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五名（三等奖）</w:t>
            </w:r>
          </w:p>
        </w:tc>
      </w:tr>
      <w:tr>
        <w:trPr>
          <w:trHeight w:val="425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博爱小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六名（三等奖）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??_GB2312;Times New Roman" w:hAnsi="??_GB2312;Times New Roman" w:cs="宋体"/>
          <w:b/>
          <w:b/>
          <w:color w:val="000000"/>
          <w:sz w:val="30"/>
          <w:szCs w:val="30"/>
        </w:rPr>
      </w:pPr>
      <w:r>
        <w:rPr>
          <w:rFonts w:cs="宋体" w:ascii="??_GB2312;Times New Roman" w:hAnsi="??_GB2312;Times New Roman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00" w:before="0" w:after="24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 xml:space="preserve">水火箭靶标赛小学女子组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3096"/>
      </w:tblGrid>
      <w:tr>
        <w:trPr>
          <w:trHeight w:val="456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团体排名</w:t>
            </w:r>
          </w:p>
        </w:tc>
      </w:tr>
      <w:tr>
        <w:trPr>
          <w:trHeight w:val="456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博爱小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名（一等奖）</w:t>
            </w:r>
          </w:p>
        </w:tc>
      </w:tr>
      <w:tr>
        <w:trPr>
          <w:trHeight w:val="456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洛阳中心小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二名（二等奖）</w:t>
            </w:r>
          </w:p>
        </w:tc>
      </w:tr>
      <w:tr>
        <w:trPr>
          <w:trHeight w:val="456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小学部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三名（二等奖）</w:t>
            </w:r>
          </w:p>
        </w:tc>
      </w:tr>
      <w:tr>
        <w:trPr>
          <w:trHeight w:val="456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四名（三等奖）</w:t>
            </w:r>
          </w:p>
        </w:tc>
      </w:tr>
      <w:tr>
        <w:trPr>
          <w:trHeight w:val="456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圩塘中心小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五名（三等奖）</w:t>
            </w:r>
          </w:p>
        </w:tc>
      </w:tr>
      <w:tr>
        <w:trPr>
          <w:trHeight w:val="456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实验小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六名（三等奖）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00" w:before="240" w:after="24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水火箭靶标赛中学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3096"/>
      </w:tblGrid>
      <w:tr>
        <w:trPr>
          <w:trHeight w:val="397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团体排名</w:t>
            </w:r>
          </w:p>
        </w:tc>
      </w:tr>
      <w:tr>
        <w:trPr>
          <w:trHeight w:val="397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中学部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名（一等奖）</w:t>
            </w:r>
          </w:p>
        </w:tc>
      </w:tr>
      <w:tr>
        <w:trPr>
          <w:trHeight w:val="397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花园中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二名（二等奖）</w:t>
            </w:r>
          </w:p>
        </w:tc>
      </w:tr>
      <w:tr>
        <w:trPr>
          <w:trHeight w:val="397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剑湖实验学校（中学部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三名（二等奖）</w:t>
            </w:r>
          </w:p>
        </w:tc>
      </w:tr>
      <w:tr>
        <w:trPr>
          <w:trHeight w:val="397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龙虎塘中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四名（三等奖）</w:t>
            </w:r>
          </w:p>
        </w:tc>
      </w:tr>
      <w:tr>
        <w:trPr>
          <w:trHeight w:val="397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实验中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五名（三等奖）</w:t>
            </w:r>
          </w:p>
        </w:tc>
      </w:tr>
      <w:tr>
        <w:trPr>
          <w:trHeight w:val="397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滨江中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六名（三等奖）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??_GB2312;Times New Roman" w:hAnsi="??_GB2312;Times New Roman" w:cs="宋体"/>
          <w:b/>
          <w:b/>
          <w:color w:val="000000"/>
          <w:sz w:val="30"/>
          <w:szCs w:val="30"/>
        </w:rPr>
      </w:pPr>
      <w:r>
        <w:rPr>
          <w:rFonts w:cs="宋体" w:ascii="??_GB2312;Times New Roman" w:hAnsi="??_GB2312;Times New Roman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00" w:before="0" w:after="24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多旋翼飞行器室内竞速赛小学男子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3096"/>
      </w:tblGrid>
      <w:tr>
        <w:trPr>
          <w:trHeight w:val="397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团体排名</w:t>
            </w:r>
          </w:p>
        </w:tc>
      </w:tr>
      <w:tr>
        <w:trPr>
          <w:trHeight w:val="397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名（一等奖）</w:t>
            </w:r>
          </w:p>
        </w:tc>
      </w:tr>
      <w:tr>
        <w:trPr>
          <w:trHeight w:val="397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别桥中心小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二名（二等奖）</w:t>
            </w:r>
          </w:p>
        </w:tc>
      </w:tr>
      <w:tr>
        <w:trPr>
          <w:trHeight w:val="397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觅渡桥小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三名（三等奖）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??_GB2312;Times New Roman" w:hAnsi="??_GB2312;Times New Roman" w:cs="宋体"/>
          <w:b/>
          <w:b/>
          <w:color w:val="000000"/>
          <w:sz w:val="30"/>
          <w:szCs w:val="30"/>
        </w:rPr>
      </w:pPr>
      <w:r>
        <w:rPr>
          <w:rFonts w:cs="宋体" w:ascii="??_GB2312;Times New Roman" w:hAnsi="??_GB2312;Times New Roman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00" w:before="0" w:after="24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多旋翼飞行器室内竞速赛小学女子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3096"/>
      </w:tblGrid>
      <w:tr>
        <w:trPr>
          <w:trHeight w:val="397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团体排名</w:t>
            </w:r>
          </w:p>
        </w:tc>
      </w:tr>
      <w:tr>
        <w:trPr>
          <w:trHeight w:val="397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名（一等奖）</w:t>
            </w:r>
          </w:p>
        </w:tc>
      </w:tr>
      <w:tr>
        <w:trPr>
          <w:trHeight w:val="397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别桥中心小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二名（二等奖）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color w:val="000000"/>
          <w:sz w:val="24"/>
          <w:szCs w:val="30"/>
        </w:rPr>
      </w:pPr>
      <w:r>
        <w:rPr>
          <w:rFonts w:cs="宋体" w:ascii="宋体" w:hAnsi="宋体"/>
          <w:b/>
          <w:color w:val="000000"/>
          <w:sz w:val="24"/>
          <w:szCs w:val="30"/>
        </w:rPr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00" w:before="0" w:after="24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多旋翼飞行器室内竞速赛中学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3096"/>
      </w:tblGrid>
      <w:tr>
        <w:trPr>
          <w:trHeight w:val="397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团体排名</w:t>
            </w:r>
          </w:p>
        </w:tc>
      </w:tr>
      <w:tr>
        <w:trPr>
          <w:trHeight w:val="397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朝阳中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名（一等奖）</w:t>
            </w:r>
          </w:p>
        </w:tc>
      </w:tr>
      <w:tr>
        <w:trPr>
          <w:trHeight w:val="397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花园中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二名（二等奖）</w:t>
            </w:r>
          </w:p>
        </w:tc>
      </w:tr>
      <w:tr>
        <w:trPr>
          <w:trHeight w:val="397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滨江中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三名（三等奖）</w:t>
            </w:r>
          </w:p>
        </w:tc>
      </w:tr>
      <w:tr>
        <w:trPr>
          <w:trHeight w:val="397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中学部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四名（三等奖）</w:t>
            </w:r>
          </w:p>
        </w:tc>
      </w:tr>
      <w:tr>
        <w:trPr>
          <w:trHeight w:val="397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初级中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五名（三等奖）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00" w:before="240" w:after="24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遥控足球无人机射门挑战赛小学男子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3096"/>
      </w:tblGrid>
      <w:tr>
        <w:trPr>
          <w:trHeight w:val="456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团体排名</w:t>
            </w:r>
          </w:p>
        </w:tc>
      </w:tr>
      <w:tr>
        <w:trPr>
          <w:trHeight w:val="456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圩塘中心小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名（一等奖）</w:t>
            </w:r>
          </w:p>
        </w:tc>
      </w:tr>
      <w:tr>
        <w:trPr>
          <w:trHeight w:val="456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二名（二等奖）</w:t>
            </w:r>
          </w:p>
        </w:tc>
      </w:tr>
      <w:tr>
        <w:trPr>
          <w:trHeight w:val="456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飞龙实验小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三名（二等奖）</w:t>
            </w:r>
          </w:p>
        </w:tc>
      </w:tr>
      <w:tr>
        <w:trPr>
          <w:trHeight w:val="456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觅渡桥小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四名（三等奖）</w:t>
            </w:r>
          </w:p>
        </w:tc>
      </w:tr>
      <w:tr>
        <w:trPr>
          <w:trHeight w:val="456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龙城小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五名（三等奖）</w:t>
            </w:r>
          </w:p>
        </w:tc>
      </w:tr>
      <w:tr>
        <w:trPr>
          <w:trHeight w:val="456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三井实验小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六名（三等奖）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??_GB2312;Times New Roman" w:hAnsi="??_GB2312;Times New Roman" w:cs="宋体"/>
          <w:b/>
          <w:b/>
          <w:color w:val="000000"/>
          <w:sz w:val="32"/>
          <w:szCs w:val="32"/>
        </w:rPr>
      </w:pPr>
      <w:r>
        <w:rPr>
          <w:rFonts w:cs="宋体" w:ascii="??_GB2312;Times New Roman" w:hAnsi="??_GB2312;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00" w:before="0" w:after="24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遥控足球无人机射门挑战赛小学女子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3096"/>
      </w:tblGrid>
      <w:tr>
        <w:trPr>
          <w:trHeight w:val="456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团体排名</w:t>
            </w:r>
          </w:p>
        </w:tc>
      </w:tr>
      <w:tr>
        <w:trPr>
          <w:trHeight w:val="456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圩塘中心小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名（一等奖）</w:t>
            </w:r>
          </w:p>
        </w:tc>
      </w:tr>
      <w:tr>
        <w:trPr>
          <w:trHeight w:val="456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二名（二等奖）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??_GB2312;Times New Roman" w:hAnsi="??_GB2312;Times New Roman" w:cs="宋体"/>
          <w:b/>
          <w:b/>
          <w:color w:val="000000"/>
          <w:sz w:val="32"/>
          <w:szCs w:val="32"/>
        </w:rPr>
      </w:pPr>
      <w:r>
        <w:rPr>
          <w:rFonts w:cs="宋体" w:ascii="??_GB2312;Times New Roman" w:hAnsi="??_GB2312;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00" w:before="0" w:after="24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遥控足球无人机射门挑战赛中学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3096"/>
      </w:tblGrid>
      <w:tr>
        <w:trPr>
          <w:trHeight w:val="456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团体排名</w:t>
            </w:r>
          </w:p>
        </w:tc>
      </w:tr>
      <w:tr>
        <w:trPr>
          <w:trHeight w:val="456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滨江中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名（一等奖）</w:t>
            </w:r>
          </w:p>
        </w:tc>
      </w:tr>
      <w:tr>
        <w:trPr>
          <w:trHeight w:val="456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花园中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二名（二等奖）</w:t>
            </w:r>
          </w:p>
        </w:tc>
      </w:tr>
      <w:tr>
        <w:trPr>
          <w:trHeight w:val="456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龙虎塘中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三名（三等奖）</w:t>
            </w:r>
          </w:p>
        </w:tc>
      </w:tr>
      <w:tr>
        <w:trPr>
          <w:trHeight w:val="456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初级中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四名（三等奖）</w:t>
            </w:r>
          </w:p>
        </w:tc>
      </w:tr>
      <w:tr>
        <w:trPr>
          <w:trHeight w:val="456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中学部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五名（三等奖）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??_GB2312;Times New Roman" w:hAnsi="??_GB2312;Times New Roman" w:cs="宋体"/>
          <w:b/>
          <w:b/>
          <w:color w:val="000000"/>
          <w:sz w:val="32"/>
          <w:szCs w:val="32"/>
        </w:rPr>
      </w:pPr>
      <w:r>
        <w:rPr>
          <w:rFonts w:cs="宋体" w:ascii="??_GB2312;Times New Roman" w:hAnsi="??_GB2312;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00" w:before="240" w:after="24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纸折飞机奥运五环靶标赛小学男子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3096"/>
      </w:tblGrid>
      <w:tr>
        <w:trPr>
          <w:trHeight w:val="397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团体排名</w:t>
            </w:r>
          </w:p>
        </w:tc>
      </w:tr>
      <w:tr>
        <w:trPr>
          <w:trHeight w:val="397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博爱小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名（一等奖）</w:t>
            </w:r>
          </w:p>
        </w:tc>
      </w:tr>
      <w:tr>
        <w:trPr>
          <w:trHeight w:val="397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小学部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二名（二等奖）</w:t>
            </w:r>
          </w:p>
        </w:tc>
      </w:tr>
      <w:tr>
        <w:trPr>
          <w:trHeight w:val="397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三名（二等奖）</w:t>
            </w:r>
          </w:p>
        </w:tc>
      </w:tr>
      <w:tr>
        <w:trPr>
          <w:trHeight w:val="397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龙锦小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四名（三等奖）</w:t>
            </w:r>
          </w:p>
        </w:tc>
      </w:tr>
      <w:tr>
        <w:trPr>
          <w:trHeight w:val="397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横林小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五名（三等奖）</w:t>
            </w:r>
          </w:p>
        </w:tc>
      </w:tr>
      <w:tr>
        <w:trPr>
          <w:trHeight w:val="397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实验小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六名（三等奖）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00" w:before="0" w:after="24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纸折飞机奥运五环靶标赛小学女子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3096"/>
      </w:tblGrid>
      <w:tr>
        <w:trPr>
          <w:trHeight w:val="397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团体排名</w:t>
            </w:r>
          </w:p>
        </w:tc>
      </w:tr>
      <w:tr>
        <w:trPr>
          <w:trHeight w:val="397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博爱小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名（一等奖）</w:t>
            </w:r>
          </w:p>
        </w:tc>
      </w:tr>
      <w:tr>
        <w:trPr>
          <w:trHeight w:val="397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小学部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二名（二等奖）</w:t>
            </w:r>
          </w:p>
        </w:tc>
      </w:tr>
      <w:tr>
        <w:trPr>
          <w:trHeight w:val="397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三名（二等奖）</w:t>
            </w:r>
          </w:p>
        </w:tc>
      </w:tr>
      <w:tr>
        <w:trPr>
          <w:trHeight w:val="397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龙锦小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四名（三等奖）</w:t>
            </w:r>
          </w:p>
        </w:tc>
      </w:tr>
      <w:tr>
        <w:trPr>
          <w:trHeight w:val="397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横林小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五名（三等奖）</w:t>
            </w:r>
          </w:p>
        </w:tc>
      </w:tr>
      <w:tr>
        <w:trPr>
          <w:trHeight w:val="397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实验小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六名（三等奖）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00" w:before="0" w:after="24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纸折飞机奥运五环靶标赛中学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3096"/>
      </w:tblGrid>
      <w:tr>
        <w:trPr>
          <w:trHeight w:val="456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团体排名</w:t>
            </w:r>
          </w:p>
        </w:tc>
      </w:tr>
      <w:tr>
        <w:trPr>
          <w:trHeight w:val="456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中学部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名（一等奖）</w:t>
            </w:r>
          </w:p>
        </w:tc>
      </w:tr>
      <w:tr>
        <w:trPr>
          <w:trHeight w:val="456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剑湖实验学校（中学部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二名（二等奖）</w:t>
            </w:r>
          </w:p>
        </w:tc>
      </w:tr>
      <w:tr>
        <w:trPr>
          <w:trHeight w:val="456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花园中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三名（二等奖）</w:t>
            </w:r>
          </w:p>
        </w:tc>
      </w:tr>
      <w:tr>
        <w:trPr>
          <w:trHeight w:val="456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勤业中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四名（三等奖）</w:t>
            </w:r>
          </w:p>
        </w:tc>
      </w:tr>
      <w:tr>
        <w:trPr>
          <w:trHeight w:val="456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初级中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五名（三等奖）</w:t>
            </w:r>
          </w:p>
        </w:tc>
      </w:tr>
      <w:tr>
        <w:trPr>
          <w:trHeight w:val="456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实验中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六名（三等奖）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00" w:before="240" w:after="24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风火轮单向积分赛小学男子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3096"/>
      </w:tblGrid>
      <w:tr>
        <w:trPr>
          <w:trHeight w:val="456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团体排名</w:t>
            </w:r>
          </w:p>
        </w:tc>
      </w:tr>
      <w:tr>
        <w:trPr>
          <w:trHeight w:val="456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名（一等奖）</w:t>
            </w:r>
          </w:p>
        </w:tc>
      </w:tr>
      <w:tr>
        <w:trPr>
          <w:trHeight w:val="456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博爱小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二名（二等奖）</w:t>
            </w:r>
          </w:p>
        </w:tc>
      </w:tr>
      <w:tr>
        <w:trPr>
          <w:trHeight w:val="456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实验小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三名（二等奖）</w:t>
            </w:r>
          </w:p>
        </w:tc>
      </w:tr>
      <w:tr>
        <w:trPr>
          <w:trHeight w:val="456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小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四名（三等奖）</w:t>
            </w:r>
          </w:p>
        </w:tc>
      </w:tr>
      <w:tr>
        <w:trPr>
          <w:trHeight w:val="456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遥观中心小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五名（三等奖）</w:t>
            </w:r>
          </w:p>
        </w:tc>
      </w:tr>
      <w:tr>
        <w:trPr>
          <w:trHeight w:val="456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龙锦小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六名（三等奖）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??_GB2312;Times New Roman" w:hAnsi="??_GB2312;Times New Roman" w:cs="宋体"/>
          <w:b/>
          <w:b/>
          <w:color w:val="000000"/>
          <w:sz w:val="32"/>
          <w:szCs w:val="32"/>
        </w:rPr>
      </w:pPr>
      <w:r>
        <w:rPr>
          <w:rFonts w:cs="宋体" w:ascii="??_GB2312;Times New Roman" w:hAnsi="??_GB2312;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00" w:before="0" w:after="24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风火轮单向积分赛小学女子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3096"/>
      </w:tblGrid>
      <w:tr>
        <w:trPr>
          <w:trHeight w:val="425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团体排名</w:t>
            </w:r>
          </w:p>
        </w:tc>
      </w:tr>
      <w:tr>
        <w:trPr>
          <w:trHeight w:val="425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博爱小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名（一等奖）</w:t>
            </w:r>
          </w:p>
        </w:tc>
      </w:tr>
      <w:tr>
        <w:trPr>
          <w:trHeight w:val="425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横山桥中心小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二名（二等奖）</w:t>
            </w:r>
          </w:p>
        </w:tc>
      </w:tr>
      <w:tr>
        <w:trPr>
          <w:trHeight w:val="425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横山桥阳光小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三名（二等奖）</w:t>
            </w:r>
          </w:p>
        </w:tc>
      </w:tr>
      <w:tr>
        <w:trPr>
          <w:trHeight w:val="425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实验小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四名（三等奖）</w:t>
            </w:r>
          </w:p>
        </w:tc>
      </w:tr>
      <w:tr>
        <w:trPr>
          <w:trHeight w:val="425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五名（三等奖）</w:t>
            </w:r>
          </w:p>
        </w:tc>
      </w:tr>
      <w:tr>
        <w:trPr>
          <w:trHeight w:val="425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怡康小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六名（三等奖）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??_GB2312;Times New Roman" w:hAnsi="??_GB2312;Times New Roman" w:cs="宋体"/>
          <w:b/>
          <w:b/>
          <w:color w:val="000000"/>
          <w:sz w:val="32"/>
          <w:szCs w:val="32"/>
        </w:rPr>
      </w:pPr>
      <w:r>
        <w:rPr>
          <w:rFonts w:cs="宋体" w:ascii="??_GB2312;Times New Roman" w:hAnsi="??_GB2312;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00" w:before="0" w:after="24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风火轮单向积分赛中学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3096"/>
      </w:tblGrid>
      <w:tr>
        <w:trPr>
          <w:trHeight w:val="425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团体排名</w:t>
            </w:r>
          </w:p>
        </w:tc>
      </w:tr>
      <w:tr>
        <w:trPr>
          <w:trHeight w:val="425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花园中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名（一等奖）</w:t>
            </w:r>
          </w:p>
        </w:tc>
      </w:tr>
      <w:tr>
        <w:trPr>
          <w:trHeight w:val="425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孟河中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二名（二等奖）</w:t>
            </w:r>
          </w:p>
        </w:tc>
      </w:tr>
      <w:tr>
        <w:trPr>
          <w:trHeight w:val="425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中学部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三名（二等奖）</w:t>
            </w:r>
          </w:p>
        </w:tc>
      </w:tr>
      <w:tr>
        <w:trPr>
          <w:trHeight w:val="425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剑湖实验学校（中学部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四名（三等奖）</w:t>
            </w:r>
          </w:p>
        </w:tc>
      </w:tr>
      <w:tr>
        <w:trPr>
          <w:trHeight w:val="425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初级中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五名（三等奖）</w:t>
            </w:r>
          </w:p>
        </w:tc>
      </w:tr>
      <w:tr>
        <w:trPr>
          <w:trHeight w:val="425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实验中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六名（三等奖）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??_GB2312;Times New Roman" w:hAnsi="??_GB2312;Times New Roman" w:cs="宋体"/>
          <w:b/>
          <w:b/>
          <w:color w:val="000000"/>
          <w:sz w:val="32"/>
          <w:szCs w:val="32"/>
        </w:rPr>
      </w:pPr>
      <w:r>
        <w:rPr>
          <w:rFonts w:cs="宋体" w:ascii="??_GB2312;Times New Roman" w:hAnsi="??_GB2312;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黑体" w:hAnsi="方正小标宋简体;黑体" w:eastAsia="方正小标宋简体;黑体" w:cs="黑体"/>
          <w:color w:val="000000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color w:val="000000"/>
          <w:sz w:val="36"/>
          <w:szCs w:val="36"/>
        </w:rPr>
        <w:t>个人单项成绩</w:t>
      </w:r>
    </w:p>
    <w:p>
      <w:pPr>
        <w:pStyle w:val="Normal"/>
        <w:snapToGrid w:val="false"/>
        <w:spacing w:lineRule="exact" w:line="500"/>
        <w:jc w:val="center"/>
        <w:rPr>
          <w:rFonts w:ascii="方正小标宋简体;黑体" w:hAnsi="方正小标宋简体;黑体" w:eastAsia="方正小标宋简体;黑体" w:cs="黑体"/>
          <w:b/>
          <w:b/>
          <w:color w:val="000000"/>
          <w:sz w:val="24"/>
          <w:szCs w:val="21"/>
        </w:rPr>
      </w:pPr>
      <w:r>
        <w:rPr>
          <w:rFonts w:eastAsia="方正小标宋简体;黑体" w:cs="黑体" w:ascii="方正小标宋简体;黑体" w:hAnsi="方正小标宋简体;黑体"/>
          <w:b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00" w:before="0" w:after="24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“</w:t>
      </w:r>
      <w:r>
        <w:rPr>
          <w:rFonts w:eastAsia="黑体"/>
          <w:color w:val="000000"/>
          <w:sz w:val="32"/>
        </w:rPr>
        <w:t>翼神”橡筋动力扑翼模型飞机竞时赛小学男子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2398"/>
        <w:gridCol w:w="1949"/>
      </w:tblGrid>
      <w:tr>
        <w:trPr>
          <w:tblHeader w:val="true"/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生姓名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横山桥中心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庄若谷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万绥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顾子浩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圩塘中心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袁铭凯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圩塘中心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天宇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横山桥中心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蒋泓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琦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横山桥阳光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陈弈秋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小学部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刘熠舜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实验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刘易博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坂上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凤玄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万绥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陈家乐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坂上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瑞林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实验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陆文昊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横山桥中心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方腾远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坂上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之浩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坂上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宇泽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横山桥中心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丁辰昊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横山桥阳光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朋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圩塘中心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昊文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博爱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沈峻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博爱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黄秋珉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陈佑安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小学部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罗瀚麟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博爱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梓骞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博爱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刘思彤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实验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龙腾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横山桥阳光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潘恩骁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横山桥中心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周翌皓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洛阳中心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强红金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横林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俊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横山桥阳光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吴浩宇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汤庄桥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朱旻彦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横林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铭旭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李雨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小学部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许建荣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杨辰乾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汤庄桥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周瑞泽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遥观中心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严钰昊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小学部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钱炜浩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洛阳中心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邵烨淞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坂上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辛梦喜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遥观中心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居逸洋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博爱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吴逸尘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别桥中心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陈一火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汤庄桥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曦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00" w:before="240" w:after="24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“</w:t>
      </w:r>
      <w:r>
        <w:rPr>
          <w:rFonts w:eastAsia="黑体"/>
          <w:color w:val="000000"/>
          <w:sz w:val="32"/>
        </w:rPr>
        <w:t>翼神”橡筋动力扑翼模型飞机竞时赛小学女子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2407"/>
        <w:gridCol w:w="1943"/>
      </w:tblGrid>
      <w:tr>
        <w:trPr>
          <w:tblHeader w:val="true"/>
          <w:trHeight w:val="454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生姓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圩塘中心小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刘曦月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博爱小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李姝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洛阳中心小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陶易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周怡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刘佳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洛阳中心小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陈若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汤庄桥小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雨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小学部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恽晨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实验小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金欣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博爱小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杨诺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西新桥小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蒋梓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新安小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程紫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圩塘中心小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汤庄桥小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曹子矜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博爱小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杜若汐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博爱小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吴湄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万绥小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紫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新安小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刘益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耿书恬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汤庄桥小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于艺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横林小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赵凌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雨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洛阳中心小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刘伊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圩塘中心小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何潇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实验小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李骊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横林小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左子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横林小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胡语彤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万绥小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鲁依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洛阳中心小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梓轩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</w:tbl>
    <w:p>
      <w:pPr>
        <w:pStyle w:val="Normal"/>
        <w:snapToGrid w:val="false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00" w:before="0" w:after="24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“</w:t>
      </w:r>
      <w:r>
        <w:rPr>
          <w:rFonts w:eastAsia="黑体"/>
          <w:color w:val="000000"/>
          <w:sz w:val="32"/>
        </w:rPr>
        <w:t>翼神”橡筋动力扑翼模型飞机竞时赛中学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2431"/>
        <w:gridCol w:w="1942"/>
      </w:tblGrid>
      <w:tr>
        <w:trPr>
          <w:tblHeader w:val="true"/>
          <w:trHeight w:val="45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生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滨江中学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仇渝涛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滨江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吴嘉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滨江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刘雨煊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孟河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剑湖实验学校（中学部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圩塘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刘奥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初级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孟河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子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遥观初级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圩塘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高娅倪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圩塘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高振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滨江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刘子豪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初级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恒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初级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胡啸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圩塘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向雨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初级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孟河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曹雨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实验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范贺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勤业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孙楚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剑湖实验学校（中学部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朱静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初级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周文昊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中学部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刘明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剑湖实验学校（中学部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夏雨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中学部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吴啸琪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勤业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嘉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遥观初级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葛奕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初级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钱柯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勤业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豪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孟河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澜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滨江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黄炳树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中学部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唐梓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龙虎塘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马汝箕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中学部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刘梓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</w:tbl>
    <w:p>
      <w:pPr>
        <w:pStyle w:val="Normal"/>
        <w:snapToGrid w:val="false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00" w:before="0" w:after="24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“</w:t>
      </w:r>
      <w:r>
        <w:rPr>
          <w:rFonts w:eastAsia="黑体"/>
          <w:color w:val="000000"/>
          <w:sz w:val="32"/>
        </w:rPr>
        <w:t>天驰”橡筋动力模型飞机竞时赛小学男子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2429"/>
        <w:gridCol w:w="1949"/>
      </w:tblGrid>
      <w:tr>
        <w:trPr>
          <w:tblHeader w:val="true"/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生姓名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横山桥中心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周鑫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实验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谢韩烨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亦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圩塘中心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陈鸿涛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汤庄桥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朱旻彦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李雨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实验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诗晨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汤庄桥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周宸宇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圩塘中心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实验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杨学恩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横山桥阳光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谢宇航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万绥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胡昊宇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横山桥中心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赵敬涛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圩塘中心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石嘉霖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新安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栖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洛阳中心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徐仕博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横山桥阳光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韦龙轩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横山桥中心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晨宇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汤庄桥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顾佑男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万绥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殷佳乐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横山桥中心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吴晨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洛阳中心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邵烨淞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陈佑安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横山桥阳光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天佑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冠英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唐致远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万绥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宇航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横山桥中心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刘浩宇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琦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小学部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叶李炀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洛阳中心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曾宇涛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汪雨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小学部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陈昊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赵志龙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怀德苑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高琪竣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小学部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马宏泽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坂上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高文博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坂上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郑俊翔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李博文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冠英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徐浩程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小学部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焦昱扬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坂上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李嘉城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香梅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朱茂嘉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戴尹泽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横山桥阳光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逍遥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朱峻熙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实验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时文烨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新安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邰瑞泽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遥观中心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葛文昊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</w:tbl>
    <w:p>
      <w:pPr>
        <w:pStyle w:val="Normal"/>
        <w:snapToGrid w:val="false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00" w:before="0" w:after="24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“</w:t>
      </w:r>
      <w:r>
        <w:rPr>
          <w:rFonts w:eastAsia="黑体"/>
          <w:color w:val="000000"/>
          <w:sz w:val="32"/>
        </w:rPr>
        <w:t>天驰”橡筋动力模型飞机竞时赛小学女子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2429"/>
        <w:gridCol w:w="1949"/>
      </w:tblGrid>
      <w:tr>
        <w:trPr>
          <w:tblHeader w:val="true"/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生姓名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西新桥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蒋梓艺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圩塘中心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宁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刘佳琪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圩塘中心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雨琛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圩塘中心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钰煊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雨晨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小学部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赵可馨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周怡君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汤庄桥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陈瑞希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耿书恬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横山桥中心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罗夏沫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实验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畅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汤庄桥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曹子矜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汤庄桥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蔡雅涵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小学部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李雨轩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小学部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高梒希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小学部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汤庄桥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韦若惜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洛阳中心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滢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小学部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昕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万绥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谢晨曦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洛阳中心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顾晶晶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洛阳中心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谢丹妮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坂上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闻婉茹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洛阳中心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雨欣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</w:tbl>
    <w:p>
      <w:pPr>
        <w:pStyle w:val="Normal"/>
        <w:snapToGrid w:val="false"/>
        <w:spacing w:lineRule="exact" w:line="50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500" w:before="240" w:after="24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“</w:t>
      </w:r>
      <w:r>
        <w:rPr>
          <w:rFonts w:eastAsia="黑体"/>
          <w:color w:val="000000"/>
          <w:sz w:val="32"/>
        </w:rPr>
        <w:t>天驰”橡筋动力模型飞机竞时赛中学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2429"/>
        <w:gridCol w:w="1949"/>
      </w:tblGrid>
      <w:tr>
        <w:trPr>
          <w:tblHeader w:val="true"/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生姓名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龙虎塘中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刘宇浩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滨江中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吴嘉乐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剑湖实验学校（中学部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杨忠祥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龙虎塘中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马汝箕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孟河中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李仕管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剑湖实验学校（中学部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刘紫涵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剑湖实验学校（中学部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朱雨涵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初级中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贺天宇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中学部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颜子怡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初级中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朱诗婕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龙虎塘中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杨徐钰琳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滨江中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黄炳树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中学部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符睿棋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孟河中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爽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龙虎塘中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吴佳鑫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孟河中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子怡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滨江中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刘子豪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中学部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刘梓涵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戚墅堰实验中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家轩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遥观初级中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沈炎彬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孟河中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潘雨嘉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第五中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于常平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圩塘中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汝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孟河中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曹雨洁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初级中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译文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圩塘中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赵思雯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戚墅堰实验中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何毅帆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初级中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魏雨晗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圩塘中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吴子俊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实验中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刘瑾曦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圩塘中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秦韶阳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初级中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妍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初级中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周雨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第五中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刘晨鑫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第五中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李嘉煊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实验中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马泽来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</w:tbl>
    <w:p>
      <w:pPr>
        <w:pStyle w:val="Normal"/>
        <w:snapToGrid w:val="false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00" w:before="0" w:after="24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电动纸飞机竞时赛项目小学男子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2435"/>
        <w:gridCol w:w="1943"/>
      </w:tblGrid>
      <w:tr>
        <w:trPr>
          <w:tblHeader w:val="true"/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生姓名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小学部）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蒋彦恺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遥观中心小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葛文昊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小学部）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朱辰宇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小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叶文乐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龙锦小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孙湛轩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小学部）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邹逸凡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姜鑫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冠英小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梓轩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冠英小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睿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晟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遥观中心小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刘家乐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洛阳中心小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朱恩祈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香梅小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尚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浩曦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横山桥阳光小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漆飞扬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冠英小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宇涵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史哲熙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龙锦小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陶彦铭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横山桥阳光小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崔家豪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横山桥阳光小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尹俊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冠英小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唐致远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青少年活动中心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石乐山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遥观中心小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钱卓航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汤庄桥小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曦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小学部）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晨铭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横山桥阳光小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李照森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徐晟轩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横林小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夏铭远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坂上小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宇泽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龙锦小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赵勋恩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龙锦小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何昀桐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横林小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萧涵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万绥小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杜明耀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遥观中心小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吴自成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洛阳中心小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曾宇涛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小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别子龙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横山桥阳光小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子昂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60" w:before="240" w:after="24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电动纸飞机竞时赛项目小学女子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2449"/>
        <w:gridCol w:w="1929"/>
      </w:tblGrid>
      <w:tr>
        <w:trPr>
          <w:tblHeader w:val="true"/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生姓名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万绥小学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好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李婧瑶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新安小学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杨涵娜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洛阳中心小学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寅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新安小学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梦忆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汤庄桥小学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于艺萌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晨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横山桥中心小学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卢诗曼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小学部）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宋辰琳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万绥小学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殷雯萱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横山桥中心小学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吕晨菡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洛阳中心小学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滢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新安小学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丁梓榆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坂上小学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马文静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樊雨琪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冯诗媛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横林小学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欣雨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龙锦小学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伊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汤庄桥小学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辰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洛阳中心小学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任紫鑫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圩塘中心小学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菲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坂上小学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何艾亲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香梅小学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爽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香梅小学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刘蕴琦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汤庄桥小学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韦若惜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洛阳中心小学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雨欣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龙锦小学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虞悦彤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龙锦小学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曹恬欣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万绥小学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彤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横林小学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庞文慧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钱紫涵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小学部）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吴烨帆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小学部）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溱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</w:tbl>
    <w:p>
      <w:pPr>
        <w:pStyle w:val="Normal"/>
        <w:snapToGrid w:val="false"/>
        <w:spacing w:lineRule="exact" w:line="50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00" w:before="0" w:after="24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电动纸飞机竞时赛项目中学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2463"/>
        <w:gridCol w:w="1915"/>
      </w:tblGrid>
      <w:tr>
        <w:trPr>
          <w:tblHeader w:val="true"/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生姓名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中学部）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仇晗灵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实验中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周小舟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龙虎塘中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刘宇浩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圩塘中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紫银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戚墅堰实验中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胡志豪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剑湖实验学校（中学部）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董育铭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实验中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戈梓涵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圩塘中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赵子怡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剑湖实验学校（中学部）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程芷柔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中学部）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汤颖萱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龙虎塘中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依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圩塘中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鸿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孟河中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李仕管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遥观初级中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徐琥臣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孟河中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子康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初级中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石浩宇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孟河中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澜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孟河中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子怡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中学部）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孙钰涵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戚墅堰实验中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徐中毅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滨江中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颜嘉诚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初级中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彤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戚墅堰实验中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越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初级中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苏以凝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初级中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孟河中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潘雨嘉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遥观初级中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刘翔予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勤业中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郭敬轩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初级中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汪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涵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遥观初级中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邵子东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滨江中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徐伟杰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00"/>
        <w:jc w:val="center"/>
        <w:outlineLvl w:val="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00" w:before="0" w:after="24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水火箭标靶赛小学男子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2463"/>
        <w:gridCol w:w="1915"/>
      </w:tblGrid>
      <w:tr>
        <w:trPr>
          <w:tblHeader w:val="true"/>
          <w:trHeight w:val="48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赛学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生姓名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奖项</w:t>
            </w:r>
          </w:p>
        </w:tc>
      </w:tr>
      <w:tr>
        <w:trPr>
          <w:trHeight w:val="48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小学部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眭梓瀚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小学部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史昊文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圩塘中心小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熠恒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香梅小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刘子烨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小学部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叶李炀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龙锦小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乐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圩塘中心小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昊文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小学部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一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坂上小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吴祖特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圩塘中心小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天宇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龙锦小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轶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怡康小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李启帆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坂上小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潘孜礼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洛阳中心小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浩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钟楼区第二实验小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贺逸轩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龙锦小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杨景皓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实验小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姜崇林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坂上小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倪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好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博爱小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荆尚聪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小学部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孙瑞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香梅小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顾宸赫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坂上小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俊超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博爱小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蔡抒涵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博爱小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咸井序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青少年活动中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李天玺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高晨乐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</w:tbl>
    <w:p>
      <w:pPr>
        <w:pStyle w:val="Normal"/>
        <w:snapToGrid w:val="false"/>
        <w:spacing w:lineRule="exact" w:line="500" w:before="240" w:after="240"/>
        <w:jc w:val="center"/>
        <w:rPr>
          <w:rFonts w:eastAsia="黑体"/>
          <w:color w:val="000000"/>
          <w:sz w:val="32"/>
        </w:rPr>
      </w:pPr>
      <w:r>
        <w:br w:type="page"/>
      </w:r>
      <w:r>
        <w:rPr>
          <w:rFonts w:eastAsia="黑体"/>
          <w:color w:val="000000"/>
          <w:sz w:val="32"/>
        </w:rPr>
        <w:t>水火箭标靶赛小学女子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2463"/>
        <w:gridCol w:w="1915"/>
      </w:tblGrid>
      <w:tr>
        <w:trPr>
          <w:tblHeader w:val="true"/>
          <w:trHeight w:val="48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生姓名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奖项</w:t>
            </w:r>
          </w:p>
        </w:tc>
      </w:tr>
      <w:tr>
        <w:trPr>
          <w:trHeight w:val="48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博爱小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费羽彤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小学部）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吴雨轩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姜语萌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博爱小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徐子喻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博爱小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晗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实验小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蒋鑫月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洛阳中心小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春琴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洛阳中心小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陈思睿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博爱小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嘉瑶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龙锦小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俞雅婷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圩塘中心小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刘梓萱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圩塘中心小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菲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刘芷珊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龙锦小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湉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小学部）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孙钰雯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洛阳中心小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戴佳丽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香梅小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越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小学部）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高梒希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实验小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林若辰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小学部）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纪欣辰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实验小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丘紫妍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lineRule="exact" w:line="500" w:before="240" w:after="24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水火箭标靶赛中学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2463"/>
        <w:gridCol w:w="1915"/>
      </w:tblGrid>
      <w:tr>
        <w:trPr>
          <w:tblHeader w:val="true"/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生姓名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中学部）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郑晨超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中学部）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戴润周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剑湖实验学校（中学部）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魏子康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常州市花园中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志勇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龙虎塘中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杨应杰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常州市花园中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许佳乐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中学部）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周鑫晨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实验中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岑睿阳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剑湖实验学校（中学部）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响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滨江中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颜嘉诚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中学部）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文昊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常州市花园中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徐伟成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滨江中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超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龙虎塘中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臧炜杰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实验中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仇沐禾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龙虎塘中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曹梦妍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圩塘中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秦子贺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实验中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孙鑫彦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滨江中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任子轩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剑湖实验学校（中学部）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石鸿榜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戚墅堰实验中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志宇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初级中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林宇皓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滨江中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康文明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勤业中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丁松凯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戚墅堰实验中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董家俊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勤业中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李心雨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初级中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朱诗婕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剑湖实验学校（中学部）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熙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圩塘中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陈小宇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滨江中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徐伟杰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实验中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蒋杨佳杰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圩塘中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韦隆权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实验中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吴耀泽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</w:tbl>
    <w:p>
      <w:pPr>
        <w:pStyle w:val="Normal"/>
        <w:snapToGrid w:val="false"/>
        <w:spacing w:lineRule="exact" w:line="5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00" w:before="0" w:after="24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多旋翼飞行器室内竞速赛项目小学男子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2463"/>
        <w:gridCol w:w="1915"/>
      </w:tblGrid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生姓名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潘业昊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陈子墨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怀德苑小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朱辰洋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别桥中心小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范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晨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于佳俊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觅渡桥小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飞龙实验小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蒋奕轩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觅渡桥小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史佳成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李熙晗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姜伟健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别桥中心小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杨煜涛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别桥中心小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姚艺航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lineRule="exact" w:line="500" w:before="240" w:after="24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多旋翼飞行器室内竞速赛项目小学女子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2463"/>
        <w:gridCol w:w="1915"/>
      </w:tblGrid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生姓名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璐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李欣妍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陈佳悦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陆天晴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别桥中心小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代佳琳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??_GB2312;Times New Roman" w:hAnsi="??_GB2312;Times New Roman" w:cs="宋体"/>
          <w:color w:val="000000"/>
          <w:sz w:val="18"/>
          <w:szCs w:val="18"/>
        </w:rPr>
      </w:pPr>
      <w:r>
        <w:rPr>
          <w:rFonts w:cs="宋体" w:ascii="??_GB2312;Times New Roman" w:hAnsi="??_GB2312;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00" w:before="0" w:after="24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多旋翼飞行器室内竞速赛项目中学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2463"/>
        <w:gridCol w:w="1915"/>
      </w:tblGrid>
      <w:tr>
        <w:trPr>
          <w:trHeight w:val="42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生姓名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奖项</w:t>
            </w:r>
          </w:p>
        </w:tc>
      </w:tr>
      <w:tr>
        <w:trPr>
          <w:trHeight w:val="42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朝阳中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何佳杰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花园中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亿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朝阳中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庄昌儒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滨江中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崔春辉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中学部）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高钰荣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花园中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周明达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滨江中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唐士杰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滨江中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刘心悦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花园中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谢元煕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中学部）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钱培煜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朝阳中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马伊明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花园中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屈鹏睿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滨江中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姚智嘉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中学部）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维翰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中学部）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钱子轩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朝阳中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毛帅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</w:tbl>
    <w:p>
      <w:pPr>
        <w:pStyle w:val="Normal"/>
        <w:snapToGrid w:val="false"/>
        <w:spacing w:lineRule="exact" w:line="500" w:before="240" w:after="240"/>
        <w:jc w:val="center"/>
        <w:rPr>
          <w:rFonts w:eastAsia="黑体"/>
          <w:color w:val="000000"/>
          <w:sz w:val="32"/>
        </w:rPr>
      </w:pPr>
      <w:r>
        <w:br w:type="page"/>
      </w:r>
      <w:r>
        <w:rPr>
          <w:rFonts w:eastAsia="黑体"/>
          <w:color w:val="000000"/>
          <w:sz w:val="32"/>
        </w:rPr>
        <w:t>遥控足球无人机射门挑战赛小学男子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2459"/>
        <w:gridCol w:w="1916"/>
      </w:tblGrid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生姓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圩塘中心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石嘉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圩塘中心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陈鸿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李泽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怀德苑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朱辰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飞龙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郭宸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华润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浩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姜伟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圩塘中心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龙城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高嘉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觅渡桥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陆悦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李熙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圩塘中心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袁铭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觅渡桥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翟相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陈子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飞龙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相霁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别桥中心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皓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汤庄桥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周瑞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华润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刘宇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飞龙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罗钰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500" w:before="240" w:after="24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遥控足球无人机射门挑战赛小学女子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2473"/>
        <w:gridCol w:w="1902"/>
      </w:tblGrid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生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圩塘中心小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何潇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飞龙实验小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相伊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圩塘中心小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钰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圩塘中心小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觅渡桥小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刘怡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圩塘中心小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雨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</w:tbl>
    <w:p>
      <w:pPr>
        <w:pStyle w:val="Normal"/>
        <w:snapToGrid w:val="false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00" w:before="0" w:after="24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遥控足球无人机射门挑战赛中学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2473"/>
        <w:gridCol w:w="1902"/>
      </w:tblGrid>
      <w:tr>
        <w:trPr>
          <w:trHeight w:val="4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生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奖项</w:t>
            </w:r>
          </w:p>
        </w:tc>
      </w:tr>
      <w:tr>
        <w:trPr>
          <w:trHeight w:val="4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滨江中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崔春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滨江中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余姝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常州市花园中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滨江中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唐士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滨江中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姚智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滨江中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邹明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常州市花园中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李昊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常州市花园中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屈鹏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常州市花园中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周明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中学部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高钰荣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龙虎塘中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朱俊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初级中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浩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龙虎塘中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陈兆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初级中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恒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</w:tbl>
    <w:p>
      <w:pPr>
        <w:pStyle w:val="Normal"/>
        <w:snapToGrid w:val="false"/>
        <w:spacing w:lineRule="exact" w:line="500" w:before="240" w:after="240"/>
        <w:jc w:val="center"/>
        <w:rPr>
          <w:rFonts w:eastAsia="黑体"/>
          <w:color w:val="000000"/>
          <w:sz w:val="32"/>
        </w:rPr>
      </w:pPr>
      <w:r>
        <w:br w:type="page"/>
      </w:r>
      <w:r>
        <w:rPr>
          <w:rFonts w:eastAsia="黑体"/>
          <w:color w:val="000000"/>
          <w:sz w:val="32"/>
        </w:rPr>
        <w:t>纸折飞机奥运五环靶标赛小学男子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2473"/>
        <w:gridCol w:w="1902"/>
      </w:tblGrid>
      <w:tr>
        <w:trPr>
          <w:tblHeader w:val="true"/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生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博爱小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居泓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小学部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晨铭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横林小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李义豪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横林小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俊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博爱小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严奕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怡康小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接雨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孙振东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博爱小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谢天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博爱小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孙艺朗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坂上小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崔弘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怡康小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朱昕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小学部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胡星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横林小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周大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博爱小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秦海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小学部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汪嘉豪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横山桥中心小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夏宇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闵星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横山桥阳光小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潘再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小学部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刘文豪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横山桥阳光小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郭小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龙锦小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吴思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坂上小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怡康小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冯思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龙锦小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李胤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新安小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沈添麒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怡康小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刘宜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实验小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石景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冠英小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蒋承志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龙锦小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吴正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坂上小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周俊豪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韩林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怡康小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易圣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小学部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冠英小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坂上小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胡子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坂上小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刘辰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遥观中心小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居炜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葛宇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小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小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邰承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遥观中心小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肖元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小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李林炫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冠英小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蒋昊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横山桥中心小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刘若枫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实验小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志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冠英小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李俊皓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平冈小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梓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遥观中心小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志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</w:tbl>
    <w:p>
      <w:pPr>
        <w:pStyle w:val="Normal"/>
        <w:snapToGrid w:val="false"/>
        <w:spacing w:lineRule="exact" w:line="500" w:before="240" w:after="240"/>
        <w:jc w:val="center"/>
        <w:rPr>
          <w:rFonts w:eastAsia="黑体"/>
          <w:color w:val="000000"/>
          <w:sz w:val="32"/>
        </w:rPr>
      </w:pPr>
      <w:r>
        <w:br w:type="page"/>
      </w:r>
      <w:r>
        <w:rPr>
          <w:rFonts w:eastAsia="黑体"/>
          <w:color w:val="000000"/>
          <w:sz w:val="32"/>
        </w:rPr>
        <w:t>纸折飞机奥运五环靶标赛小学女子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2477"/>
        <w:gridCol w:w="1901"/>
      </w:tblGrid>
      <w:tr>
        <w:trPr>
          <w:tblHeader w:val="true"/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生姓名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博爱小学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接雨恩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博爱小学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缪昀卿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小学部）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邹欣宸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晨晨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博爱小学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晗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小学部）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汤鑫玥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博爱小学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范玥怡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小学部）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孙钰雯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龙锦小学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李宛潞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龙锦小学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程韵瑄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小学部）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蒋依馨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博爱小学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唐问瑗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柳梦欣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小学部）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邹梓萱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唐昕晨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实验小学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李佳玥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平冈小学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周樟玲珑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怡康小学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韩歆悦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横林小学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谢欣瑶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横林小学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邵于涵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龙锦小学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莫思颖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洛阳中心小学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陶易琳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陈梦萱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坂上小学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何艾亲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坂上小学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马文静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横山桥中心小学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程歆悦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横林小学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曹莉欣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实验小学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戴梓菡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实验小学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顾梦涵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香梅小学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爽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孙景妍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</w:tbl>
    <w:p>
      <w:pPr>
        <w:pStyle w:val="Normal"/>
        <w:snapToGrid w:val="false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00" w:before="0" w:after="24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纸折飞机奥运五环靶标赛中学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2480"/>
        <w:gridCol w:w="1898"/>
      </w:tblGrid>
      <w:tr>
        <w:trPr>
          <w:tblHeader w:val="true"/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生姓名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剑湖实验学校（中学部）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陆明鑫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常州市花园中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陶志宇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实验中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孙鑫彦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初级中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周晨阳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勤业中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李鑫驰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中学部）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瀚晟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中学部）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杨宇轩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中学部）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陈孜鑫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初级中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胡啸天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常州市花园中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陆奖楠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圩塘中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宇航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滨江中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吕益洲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中学部）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傲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勤业中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汤新同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勤业中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罗胤宁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剑湖实验学校（中学部）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单羽航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中学部）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刘明羲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第二中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陈钰竺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剑湖实验学校（中学部）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韩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威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剑湖实验学校（中学部）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沈江豪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孟河中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胡佳慧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常州市花园中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陈子诺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第二中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缪宜霏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勤业中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韩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孟河中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冯天翔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实验中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岑睿阳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滨江中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子洋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剑湖实验学校（中学部）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孙雨珍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初级中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崔涵榆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常州市花园中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梁皓天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勤业中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许振涛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实验中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蒋杨佳杰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圩塘中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皋其超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戚墅堰实验中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陆君昊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戚墅堰实验中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帅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初级中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彤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实验中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仇沐禾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戚墅堰实验中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严子俊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初级中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林宇皓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</w:tbl>
    <w:p>
      <w:pPr>
        <w:pStyle w:val="Normal"/>
        <w:snapToGrid w:val="false"/>
        <w:spacing w:lineRule="exact" w:line="500" w:before="240" w:after="240"/>
        <w:jc w:val="center"/>
        <w:rPr>
          <w:rFonts w:eastAsia="黑体"/>
          <w:color w:val="000000"/>
          <w:sz w:val="32"/>
        </w:rPr>
      </w:pPr>
      <w:r>
        <w:br w:type="page"/>
      </w:r>
      <w:r>
        <w:rPr>
          <w:rFonts w:eastAsia="黑体"/>
          <w:color w:val="000000"/>
          <w:sz w:val="32"/>
        </w:rPr>
        <w:t>纸风火轮单向积分赛小学男子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2487"/>
        <w:gridCol w:w="1888"/>
      </w:tblGrid>
      <w:tr>
        <w:trPr>
          <w:tblHeader w:val="true"/>
          <w:trHeight w:val="4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生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奖项</w:t>
            </w:r>
          </w:p>
        </w:tc>
      </w:tr>
      <w:tr>
        <w:trPr>
          <w:trHeight w:val="4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高晨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易禹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博爱小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印浩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博爱小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丁先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博爱小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何昀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遥观中心小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浩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梓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圩塘中心小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钱星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实验小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方昀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袁一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实验小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高莲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小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杨召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小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席铭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博爱小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高鋆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小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郭起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实验小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李一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怡康小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泽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龙锦小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吴正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小学部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田煜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龙锦小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吴思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遥观中心小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小学部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叶宗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龙锦小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李胤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小学部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潘宸轩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小学部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邹逸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00" w:before="240" w:after="24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纸风火轮单向积分赛小学女子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2491"/>
        <w:gridCol w:w="1887"/>
      </w:tblGrid>
      <w:tr>
        <w:trPr>
          <w:tblHeader w:val="true"/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生姓名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横山桥中心小学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刘辰玥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横山桥阳光小学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汪金凤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实验小学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康恒钰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博爱小学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杨思羽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横山桥阳光小学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露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博爱小学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孙秋蕊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博爱小学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李喜圆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横山桥中心小学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程娟娟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横山桥中心小学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陈嘉莹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横山桥中心小学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姿玥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横山桥阳光小学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余子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横山桥阳光小学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韦瑾萱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实验小学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纪怀瑾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晴轲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陈雨涵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史若丹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博爱小学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史熙妍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姜语萌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横林小学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唐雅琴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怡康小学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刘晓翊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横山桥中心小学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李梓欣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怡康小学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钱悦可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实验小学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牟彦溪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横山桥阳光小学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陈欣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怡康小学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袁钰雯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博爱小学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沈怡辰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怡康小学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建小豫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刘芷珊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龙锦小学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李宛潞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小学部）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邹欣宸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怡康小学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徐子喻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</w:tbl>
    <w:p>
      <w:pPr>
        <w:pStyle w:val="Normal"/>
        <w:snapToGrid w:val="false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00" w:before="0" w:after="24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纸风火轮单向积分赛中学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2491"/>
        <w:gridCol w:w="1887"/>
      </w:tblGrid>
      <w:tr>
        <w:trPr>
          <w:tblHeader w:val="true"/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生姓名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花园中学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揭垲轩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花园中学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欣凌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花园中学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马志远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花园中学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悠然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中学部）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米睿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花园中学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周顾绳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孟河中学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吴禹芊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开区初级中学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恽文昊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孟河中学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杜琳娜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孟河中学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灿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剑湖实验学校（中学部）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莫楚楚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剑湖实验学校（中学部）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吴子睿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孟河中学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郅豪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中学部）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丁金炀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开区初级中学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刘常武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滨江中学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吕益洲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剑湖实验学校（中学部）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余欣蓝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勤业中学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李青峰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实验中学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夏锦程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初级中学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徐子元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中学部）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李钤逸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实验中学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冯宣博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实验中学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钱昊霖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孟河中学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谢欣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滨江中学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子洋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圩塘中学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毅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实验中学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陆正鸿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遥观初级中学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然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勤业中学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韩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剑湖实验学校（中学部）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仇雯娜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开区初级中学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关惜诺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初级中学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芮浩宇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滨江中学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刘子嫣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滨江中学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晨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实验中学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徐致远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剑湖实验学校（中学部）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梅梦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</w:tbl>
    <w:p>
      <w:pPr>
        <w:pStyle w:val="Normal"/>
        <w:overflowPunct w:val="false"/>
        <w:snapToGrid w:val="false"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黑体" w:hAnsi="方正小标宋简体;黑体" w:eastAsia="方正小标宋简体;黑体" w:cs="黑体"/>
          <w:color w:val="000000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color w:val="000000"/>
          <w:sz w:val="36"/>
          <w:szCs w:val="36"/>
        </w:rPr>
        <w:t>优秀辅导员名单</w:t>
      </w:r>
    </w:p>
    <w:p>
      <w:pPr>
        <w:pStyle w:val="Normal"/>
        <w:snapToGrid w:val="false"/>
        <w:spacing w:lineRule="exact" w:line="500"/>
        <w:jc w:val="center"/>
        <w:rPr>
          <w:rFonts w:ascii="方正小标宋简体;黑体" w:hAnsi="方正小标宋简体;黑体" w:eastAsia="方正小标宋简体;黑体" w:cs="黑体"/>
          <w:color w:val="000000"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color w:val="000000"/>
          <w:sz w:val="36"/>
          <w:szCs w:val="36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200"/>
        <w:gridCol w:w="3900"/>
      </w:tblGrid>
      <w:tr>
        <w:trPr>
          <w:tblHeader w:val="true"/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名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横林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陈文秀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实验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周维伟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陈俊宇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博爱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俞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颉、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聪、蒋盛婕、陈文琳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华润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陆丹怡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怀德苑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毅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龙锦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叶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觅渡桥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丹、刘亚召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实验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丁国芳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横山桥中心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霙、江建君、王梦迪、黄小敏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洛阳中心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蒋仲良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遥观中心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赵梦艳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西新桥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茹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香梅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嘉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安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冯春华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奔牛实验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水英、李梦姣、徐敏艳、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艺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飞龙实验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周闪闪、朱晓婷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汤庄桥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邹小健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万绥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俞为民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圩塘中心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泽树、王晨辰、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菁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小学部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黄雅慧、姜丽莉、汪艺涵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别桥中心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唐俊杰、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琪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横山桥阳光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慧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经开区初级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赵丽峰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滨江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刘明珠、柳列奇、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赟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朝阳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高金东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花园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雪、陆启闯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戚墅堰实验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姜作龙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勤业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李立辉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武进区剑湖实验学校（中学部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颖、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民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龙虎塘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昊、顾云中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孟河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李培强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实验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吴晓春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新北区圩塘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郭恒姣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中天实验学校（中学部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梨、王雨沁、李盛曦</w:t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6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5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460"/>
      <w:ind w:left="754" w:hanging="0"/>
      <w:jc w:val="left"/>
      <w:outlineLvl w:val="1"/>
    </w:pPr>
    <w:rPr>
      <w:rFonts w:ascii="微软雅黑" w:hAnsi="微软雅黑" w:eastAsia="微软雅黑" w:cs="微软雅黑"/>
      <w:b/>
      <w:bCs/>
      <w:kern w:val="0"/>
      <w:sz w:val="32"/>
      <w:szCs w:val="32"/>
      <w:lang w:val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微软雅黑" w:hAnsi="微软雅黑" w:eastAsia="微软雅黑" w:cs="微软雅黑"/>
      <w:b/>
      <w:bCs/>
      <w:sz w:val="32"/>
      <w:szCs w:val="32"/>
      <w:lang w:val="zh-CN" w:bidi="zh-CN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1">
    <w:name w:val="文档结构图 Char1"/>
    <w:qFormat/>
    <w:rPr>
      <w:rFonts w:ascii="宋体" w:hAnsi="宋体" w:cs="宋体"/>
      <w:color w:val="000000"/>
      <w:sz w:val="18"/>
      <w:szCs w:val="18"/>
      <w:lang w:val="en-US" w:eastAsia="en-US"/>
    </w:rPr>
  </w:style>
  <w:style w:type="character" w:styleId="Char">
    <w:name w:val="正文文本 Char"/>
    <w:qFormat/>
    <w:rPr>
      <w:rFonts w:ascii="方正小标宋简体;黑体" w:hAnsi="方正小标宋简体;黑体" w:eastAsia="方正小标宋简体;黑体"/>
      <w:kern w:val="2"/>
      <w:sz w:val="44"/>
      <w:szCs w:val="24"/>
    </w:rPr>
  </w:style>
  <w:style w:type="character" w:styleId="Char2">
    <w:name w:val="正文文本缩进 Char"/>
    <w:qFormat/>
    <w:rPr>
      <w:rFonts w:ascii="黑体" w:hAnsi="黑体" w:eastAsia="华文中宋;宋体"/>
      <w:color w:val="000000"/>
      <w:kern w:val="2"/>
      <w:sz w:val="24"/>
      <w:lang w:bidi="ar-SA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日期 Char"/>
    <w:qFormat/>
    <w:rPr>
      <w:kern w:val="2"/>
      <w:sz w:val="21"/>
      <w:szCs w:val="24"/>
      <w:lang w:bidi="ar-SA"/>
    </w:rPr>
  </w:style>
  <w:style w:type="character" w:styleId="Char5">
    <w:name w:val="批注框文本 Char"/>
    <w:qFormat/>
    <w:rPr>
      <w:kern w:val="2"/>
      <w:sz w:val="18"/>
      <w:szCs w:val="18"/>
      <w:lang w:bidi="ar-SA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  <w:lang w:bidi="ar-SA"/>
    </w:rPr>
  </w:style>
  <w:style w:type="character" w:styleId="HTMLChar1">
    <w:name w:val="HTML 预设格式 Char1"/>
    <w:basedOn w:val="Style11"/>
    <w:qFormat/>
    <w:rPr>
      <w:rFonts w:ascii="Courier New" w:hAnsi="Courier New" w:cs="Courier New"/>
      <w:kern w:val="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11">
    <w:name w:val="正文文本 Char1"/>
    <w:qFormat/>
    <w:rPr>
      <w:kern w:val="2"/>
      <w:sz w:val="21"/>
      <w:szCs w:val="24"/>
      <w:lang w:bidi="ar-SA"/>
    </w:rPr>
  </w:style>
  <w:style w:type="character" w:styleId="PlainTextChar">
    <w:name w:val="Plain Text Char"/>
    <w:qFormat/>
    <w:rPr>
      <w:rFonts w:ascii="宋体" w:hAnsi="宋体" w:eastAsia="宋体" w:cs="Times New Roman"/>
      <w:sz w:val="20"/>
      <w:szCs w:val="20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8">
    <w:name w:val="文档结构图 Char"/>
    <w:qFormat/>
    <w:rPr>
      <w:rFonts w:ascii="宋体" w:hAnsi="宋体"/>
      <w:kern w:val="2"/>
      <w:sz w:val="18"/>
      <w:szCs w:val="18"/>
      <w:lang w:bidi="ar-SA"/>
    </w:rPr>
  </w:style>
  <w:style w:type="character" w:styleId="Font61">
    <w:name w:val="font61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Char12">
    <w:name w:val="页眉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Char13">
    <w:name w:val="页脚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 w:cs="宋体"/>
      <w:color w:val="000000"/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" w:hAnsi="黑体" w:eastAsia="华文中宋;宋体"/>
      <w:color w:val="000000"/>
      <w:sz w:val="24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225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1">
    <w:name w:val="_Style 41"/>
    <w:basedOn w:val="Normal"/>
    <w:qFormat/>
    <w:pPr/>
    <w:rPr/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151">
    <w:name w:val="_Style 15"/>
    <w:basedOn w:val="Normal"/>
    <w:next w:val="Normal"/>
    <w:qFormat/>
    <w:pPr/>
    <w:rPr/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Style1511">
    <w:name w:val="_Style 151"/>
    <w:basedOn w:val="Normal"/>
    <w:next w:val="Normal"/>
    <w:qFormat/>
    <w:pPr/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33">
    <w:name w:val="xl13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0">
    <w:name w:val="xl13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color w:val="FF0000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42">
    <w:name w:val="_Style 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1:29:00Z</dcterms:created>
  <dc:creator>HP</dc:creator>
  <dc:description/>
  <dc:language>en-US</dc:language>
  <cp:lastModifiedBy>夜未眠</cp:lastModifiedBy>
  <cp:lastPrinted>2023-03-14T15:18:00Z</cp:lastPrinted>
  <dcterms:modified xsi:type="dcterms:W3CDTF">2023-06-13T08:19:17Z</dcterms:modified>
  <cp:revision>9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6E65C260248F68F19B25E7A57769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