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/>
          <w:color w:val="000000"/>
          <w:sz w:val="36"/>
          <w:szCs w:val="36"/>
        </w:rPr>
      </w:pPr>
      <w:r>
        <w:rPr>
          <w:rFonts w:eastAsia="方正小标宋简体;黑体" w:ascii="方正小标宋简体;黑体" w:hAnsi="方正小标宋简体;黑体"/>
          <w:color w:val="000000"/>
          <w:sz w:val="36"/>
          <w:szCs w:val="36"/>
        </w:rPr>
        <w:t>202</w:t>
      </w:r>
      <w:r>
        <w:rPr>
          <w:rFonts w:eastAsia="方正小标宋简体;黑体" w:ascii="方正小标宋简体;黑体" w:hAnsi="方正小标宋简体;黑体"/>
          <w:color w:val="000000"/>
          <w:sz w:val="36"/>
          <w:szCs w:val="36"/>
          <w:lang w:val="en-US" w:eastAsia="zh-CN"/>
        </w:rPr>
        <w:t>3</w:t>
      </w:r>
      <w:r>
        <w:rPr>
          <w:rFonts w:ascii="方正小标宋简体;黑体" w:hAnsi="方正小标宋简体;黑体" w:eastAsia="方正小标宋简体;黑体"/>
          <w:color w:val="000000"/>
          <w:sz w:val="36"/>
          <w:szCs w:val="36"/>
        </w:rPr>
        <w:t>年常州市</w:t>
      </w:r>
      <w:r>
        <w:rPr>
          <w:rFonts w:ascii="方正小标宋简体;黑体" w:hAnsi="方正小标宋简体;黑体" w:eastAsia="方正小标宋简体;黑体"/>
          <w:color w:val="000000"/>
          <w:sz w:val="36"/>
          <w:szCs w:val="36"/>
          <w:lang w:eastAsia="zh-CN"/>
        </w:rPr>
        <w:t>青少年儿童</w:t>
      </w:r>
      <w:r>
        <w:rPr>
          <w:rFonts w:ascii="方正小标宋简体;黑体" w:hAnsi="方正小标宋简体;黑体" w:eastAsia="方正小标宋简体;黑体"/>
          <w:color w:val="000000"/>
          <w:sz w:val="36"/>
          <w:szCs w:val="36"/>
        </w:rPr>
        <w:t>益智科技</w:t>
      </w:r>
      <w:r>
        <w:rPr>
          <w:rFonts w:ascii="方正小标宋简体;黑体" w:hAnsi="方正小标宋简体;黑体" w:eastAsia="方正小标宋简体;黑体"/>
          <w:color w:val="000000"/>
          <w:sz w:val="36"/>
          <w:szCs w:val="36"/>
          <w:lang w:eastAsia="zh-CN"/>
        </w:rPr>
        <w:t>竞</w:t>
      </w:r>
      <w:r>
        <w:rPr>
          <w:rFonts w:ascii="方正小标宋简体;黑体" w:hAnsi="方正小标宋简体;黑体" w:eastAsia="方正小标宋简体;黑体"/>
          <w:color w:val="000000"/>
          <w:sz w:val="36"/>
          <w:szCs w:val="36"/>
        </w:rPr>
        <w:t>赛</w:t>
      </w:r>
      <w:r>
        <w:rPr>
          <w:rFonts w:ascii="方正小标宋简体;黑体" w:hAnsi="方正小标宋简体;黑体" w:eastAsia="方正小标宋简体;黑体"/>
          <w:color w:val="000000"/>
          <w:sz w:val="36"/>
          <w:szCs w:val="36"/>
          <w:lang w:eastAsia="zh-CN"/>
        </w:rPr>
        <w:t>活动</w:t>
      </w:r>
      <w:r>
        <w:rPr>
          <w:rFonts w:ascii="方正小标宋简体;黑体" w:hAnsi="方正小标宋简体;黑体" w:eastAsia="方正小标宋简体;黑体"/>
          <w:color w:val="000000"/>
          <w:sz w:val="36"/>
          <w:szCs w:val="36"/>
        </w:rPr>
        <w:t>获奖名单</w:t>
      </w:r>
    </w:p>
    <w:p>
      <w:pPr>
        <w:pStyle w:val="Normal"/>
        <w:numPr>
          <w:ilvl w:val="0"/>
          <w:numId w:val="1"/>
        </w:numPr>
        <w:jc w:val="center"/>
        <w:rPr>
          <w:rFonts w:ascii="方正小标宋简体;黑体" w:hAnsi="方正小标宋简体;黑体" w:eastAsia="方正小标宋简体;黑体"/>
          <w:color w:val="000000"/>
          <w:kern w:val="0"/>
          <w:sz w:val="32"/>
          <w:szCs w:val="32"/>
        </w:rPr>
      </w:pPr>
      <w:r>
        <w:rPr>
          <w:rFonts w:ascii="方正小标宋简体;黑体" w:hAnsi="方正小标宋简体;黑体" w:eastAsia="方正小标宋简体;黑体"/>
          <w:b/>
          <w:bCs/>
          <w:color w:val="000000"/>
          <w:kern w:val="0"/>
          <w:sz w:val="32"/>
          <w:szCs w:val="32"/>
        </w:rPr>
        <w:t>国际数棋</w:t>
      </w:r>
      <w:r>
        <w:rPr>
          <w:rFonts w:ascii="方正小标宋简体;黑体" w:hAnsi="方正小标宋简体;黑体" w:cs="Times New Roman" w:eastAsia="方正小标宋简体;黑体"/>
          <w:b/>
          <w:bCs/>
          <w:color w:val="000000"/>
          <w:kern w:val="0"/>
          <w:sz w:val="32"/>
          <w:szCs w:val="32"/>
        </w:rPr>
        <w:t>团体赛团体奖</w:t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030"/>
        <w:gridCol w:w="4418"/>
        <w:gridCol w:w="922"/>
      </w:tblGrid>
      <w:tr>
        <w:trPr>
          <w:trHeight w:val="28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学校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团队名单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奖次</w:t>
            </w:r>
          </w:p>
        </w:tc>
      </w:tr>
      <w:tr>
        <w:trPr>
          <w:trHeight w:val="28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  <w:t>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大学附属小学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沙立阳、詹天昊、方梓旭、徐昊、黄雨晨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  <w:t>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武进区漕桥小学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徐晨涵、王一可、吴唐钦、钱浩宇、郭文浩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  <w:t>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武进区马杭中心小学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子航、袁熙明、褚雨涵、张驰鸿、杨晨希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  <w:t>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武进区前黄中心小学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沈馨瑶、吴柏栩、余晟俊曦、颜睿琦、李沛恩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  <w:t>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武进区实验小学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蒋正楠、张盛瑞、唐逸周、张子轩、刘峻成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  <w:t>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武进区星辰实验学校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汤译淳、于浩然、刘徐宁、谢铭轩、余蕊妍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  <w:t>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邹区实验小学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郝言、刘昱晗、王爱华、张皓轩、杨景煜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  <w:t>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溧阳市东升小学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俊逸、高俊、丁印川、潘思睿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  <w:t>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溧阳市戴埠中心小学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杜紫涵、侯逸凡、任靖语、陶泽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  <w:t>1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溧阳市文化小学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潘昊天、周宇、蒋绎如、盛恬、潘怡谋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  <w:t>1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溧阳市外国语小学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戴行行</w:t>
            </w:r>
            <w:r>
              <w:rPr>
                <w:rFonts w:eastAsia="Times New Roman"/>
              </w:rPr>
              <w:t xml:space="preserve"> </w:t>
            </w:r>
            <w:r>
              <w:rPr/>
              <w:t>刘代鑫</w:t>
            </w:r>
            <w:r>
              <w:rPr>
                <w:rFonts w:eastAsia="Times New Roman"/>
              </w:rPr>
              <w:t xml:space="preserve"> </w:t>
            </w:r>
            <w:r>
              <w:rPr/>
              <w:t>晏梓荀</w:t>
            </w:r>
            <w:r>
              <w:rPr>
                <w:rFonts w:eastAsia="Times New Roman"/>
              </w:rPr>
              <w:t xml:space="preserve"> </w:t>
            </w:r>
            <w:r>
              <w:rPr/>
              <w:t>管瑾瑜</w:t>
            </w:r>
            <w:r>
              <w:rPr>
                <w:rFonts w:eastAsia="Times New Roman"/>
              </w:rPr>
              <w:t xml:space="preserve"> </w:t>
            </w:r>
            <w:r>
              <w:rPr/>
              <w:t>陈金希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  <w:t>1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溧阳市后六小学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贺馨缘、朱娜、杨俊熙、黄子铭、杨拯浩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  <w:t>1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卜弋小学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妙、刘童博、黄琰浩、周怡涛、路鸿涛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  <w:t>1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泰村小学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韩正晨、李沁妍、魏斯宇、杜炘骐、赵彩薇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1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常州市武进区湖塘桥实验小学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喻绍泽、庄雯博、高佳佑、徐梓轩、戴士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  <w:t>1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武进区嘉泽中心小学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祺祥、杭芯怡、周成炫、袁宇涵、刘博凯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  <w:t>1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武进区礼河实验学校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葛承睿、赵靖寒、杨智涵、陈昀杉、周俊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  <w:t>1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武进区鸣凰中心小学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汪俊宇、易天杨、吴立统、王铭锋、陈佳昊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  <w:t>1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武进区牛塘中心小学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许金开、贺星烨、牛欣蕊、谢超群、奚为伟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  <w:t>2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武进区潘家小学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歆博、吴添宇、李鹏辉、陈予乐、倪泽宇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  <w:t>2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武进区人民路小学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晨阳、朱辰鸣、钱诚旭、滕天煜、王煜鸣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  <w:t>2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武进区实验小学分校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峻熙、姜辰禹、张嘉祺、赵梓晨、吴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  <w:t>2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武进区星韵学校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章敬腾、王宏斌、徐骅、袁晨皓、袁子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  <w:t>2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新北区百丈中心小学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类思雨、张靖宇、李晓彤、温佳梦、李逸晗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  <w:t>2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新北区万绥小学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建欣、张浩宇、郑煜霖、闻巢烨、夏玮鸿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  <w:t>2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溧阳市实验小学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狄嘉涵、朱一涵、柳佳曦、李承恩、毕晨煊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  <w:t>2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溧阳市永平小学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仁超、赵泽邦、杨皓轩、钱佳航、朱梓豪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  <w:t>2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溧阳市前马小学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洲瑞、宋文轩、桑俊宇</w:t>
            </w:r>
            <w:r>
              <w:rPr>
                <w:rFonts w:eastAsia="Times New Roman"/>
              </w:rPr>
              <w:t xml:space="preserve"> </w:t>
            </w:r>
            <w:r>
              <w:rPr/>
              <w:t>闵睿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  <w:t>2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溧阳市别桥中心小学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姚成、谢允哲、史欣宇、赵志承、史承晔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  <w:t>3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溧阳市埭头中心小学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史宇桐、张哲睿、史佳泽、史励诚、李浩轩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  <w:t>3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溧阳市泓口小学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宇晨、马嘉安、宋可馨、王浩然、吕抒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  <w:t>3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  <w:t>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溧阳市杨庄小学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孙雯莉、耿蒙、王佳林、康基俊、陈雨欣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  <w:t>3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  <w:t>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溧阳市昆仑小学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赵子涵、杨沂搏、史贻来、朱思忆、王嘉权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三等奖略</w:t>
            </w:r>
          </w:p>
        </w:tc>
      </w:tr>
    </w:tbl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bCs/>
          <w:color w:val="000000"/>
          <w:kern w:val="0"/>
          <w:sz w:val="32"/>
          <w:szCs w:val="32"/>
        </w:rPr>
      </w:pPr>
      <w:r>
        <w:rPr>
          <w:rFonts w:ascii="方正小标宋简体;黑体" w:hAnsi="方正小标宋简体;黑体" w:eastAsia="方正小标宋简体;黑体"/>
          <w:b/>
          <w:bCs/>
          <w:color w:val="000000"/>
          <w:kern w:val="0"/>
          <w:sz w:val="32"/>
          <w:szCs w:val="32"/>
        </w:rPr>
        <w:t>二、仿生科技</w:t>
      </w:r>
    </w:p>
    <w:tbl>
      <w:tblPr>
        <w:tblW w:w="882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1"/>
        <w:gridCol w:w="3915"/>
        <w:gridCol w:w="1200"/>
        <w:gridCol w:w="1359"/>
        <w:gridCol w:w="1620"/>
      </w:tblGrid>
      <w:tr>
        <w:trPr>
          <w:trHeight w:val="283" w:hRule="atLeast"/>
        </w:trPr>
        <w:tc>
          <w:tcPr>
            <w:tcW w:w="882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0"/>
                <w:szCs w:val="30"/>
                <w:lang w:bidi="ar"/>
              </w:rPr>
              <w:t>仿生越障乖乖兔个人奖（小学低年级组）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学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辅导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奖次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青少年活动中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缪思齐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吴莉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吕墅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蒋凯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谢小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吕墅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刘佳航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谢小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吕墅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朱妙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潘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吕墅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冯沐阳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谢小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吕墅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熊雨溪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谢小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吕墅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周新宇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谢小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吕墅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梦瑶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谢小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吕墅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博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潘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吕墅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雨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谢小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吕墅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汪慕雪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潘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吕墅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屠果儿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谢小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吕墅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顾语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潘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吕墅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彭铭烁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谢小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经开区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苗睿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白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经开区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万睿晨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白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经开区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周隽祎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陈俊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经开区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陈一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陈俊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经开区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瑾萱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陈俊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经开区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俞宸皓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葛卫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经开区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陆文韬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葛卫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百丈中心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翟羽曦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谈燕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百丈中心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周芷伊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谈燕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百丈中心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黄润心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谈燕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百丈中心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杜宇晨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谭晶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百丈中心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冉姌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黄嘉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百丈中心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马俊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黄嘉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香槟湖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任薏舟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恽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香槟湖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心怡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恽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香槟湖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茅颖萱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恽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香槟湖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陆湑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恽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香槟湖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郭星灼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鲍妍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香槟湖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蒋雨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鲍妍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香槟湖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何泓锦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鲍妍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泰山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蔡钰馨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甜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泰山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胡浩博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甜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泰山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钱奕铭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甜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泰山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陈玥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甜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泰山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仲佳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甜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泰山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易昕芮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甜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飞龙实验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霖灿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沈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飞龙实验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陈姝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沈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飞龙实验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邢炳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柴青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飞龙实验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贲逸阳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清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飞龙实验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陆子昊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梦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飞龙实验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刘骏鑫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缪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罗溪中心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陈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许丽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罗溪中心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武王玥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许丽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罗溪中心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言若微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许丽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罗溪中心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缪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许丽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罗溪中心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谢子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许丽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卜弋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嘉慧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梁书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卜弋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晏昊然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梁书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卜弋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刘骏浩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梁书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薛家实验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凌硕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小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薛家实验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刘芸西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小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薛家实验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宇轩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小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薛家实验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徐子骁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小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薛家实验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炫瞳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小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龙城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子墨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刘林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龙城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万致远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刘林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龙城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余嘉毅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刘林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龙城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陈怡君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刘林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龙城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胡渊亭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刘林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武进区新安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刘赫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沈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武进区新安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吴佳懿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薄艳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武进区新安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刘梓潇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薄艳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新桥实验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葛锦萱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杨英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新桥实验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于静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杨英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新桥实验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杨英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新桥实验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巢徐铃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刘孝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新桥实验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朱奕帆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刘孝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73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常州市邹区实验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张扬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吴梦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74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常州市邹区实验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赵依铭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吴梦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75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常州市邹区实验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翁有哲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吴梦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76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常州市邹区实验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徐晨曦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吴梦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77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常州市邹区实验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邓梦瑶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吴梦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78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常州市西林实验学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何晟铭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冯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常州市花园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刘兴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于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常州市花园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郭镐泽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于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常州市五星实验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程宜彬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谢哲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常州市五星实验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刘一航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谢哲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常州市五星实验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刘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谢哲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浦河实验学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言金昊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浦河实验学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陈宛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浦河实验学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祁恬沫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浦河实验学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陈紫妍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浦河实验学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依帆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浦河实验学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付若熙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戚墅堰东方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吴铭泽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单志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戚墅堰东方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蒋钰宁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钱国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戚墅堰东方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穆佳妮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陈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青龙实验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朱奕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莉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青龙实验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刘诺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莉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青龙实验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汪斐尔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莉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青龙实验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钱依伊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莉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青龙实验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马浩明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莉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青龙实验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袁歆瑶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莉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青龙实验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罗孜萱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莉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新华实验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祝靖云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竺丽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孟河实验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刘正浩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海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孟河实验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顾彬严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孟河实验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欣格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海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孟河实验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陈笑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孟河实验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辰宇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孟河实验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潘骏毅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河海实验学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周益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徐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河海实验学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郭寅铃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陆晓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河海实验学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徐奕凡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赵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河海实验学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黄梓萱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尹艳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河海实验学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牛浩宁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许芸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河海实验学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一喆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孙雨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河海实验学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包梓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徐亚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河海实验学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徐沁怡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谢京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河海实验学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屈艺桐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锦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河海实验学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邵芸熙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西夏墅中心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恽歆瑶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朱华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博爱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子文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国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博爱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左梓骆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国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博爱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朱柏铭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国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博爱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谭舒航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国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博爱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陆子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国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博爱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释墨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国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博爱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蒋易彤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国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北环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吴星宇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第二实验小学（翠竹校区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纪宇洲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第二实验小学（翠竹校区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潘文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第二实验小学</w:t>
            </w:r>
            <w:r>
              <w:rPr>
                <w:sz w:val="22"/>
                <w:szCs w:val="22"/>
                <w:lang w:eastAsia="zh-CN"/>
              </w:rPr>
              <w:t>（</w:t>
            </w:r>
            <w:r>
              <w:rPr>
                <w:sz w:val="22"/>
                <w:szCs w:val="22"/>
              </w:rPr>
              <w:t>翰学校区</w:t>
            </w:r>
            <w:r>
              <w:rPr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陌源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芳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第二实验小学</w:t>
            </w:r>
            <w:r>
              <w:rPr>
                <w:sz w:val="22"/>
                <w:szCs w:val="22"/>
                <w:lang w:eastAsia="zh-CN"/>
              </w:rPr>
              <w:t>（</w:t>
            </w:r>
            <w:r>
              <w:rPr>
                <w:sz w:val="22"/>
                <w:szCs w:val="22"/>
              </w:rPr>
              <w:t>翰学校区</w:t>
            </w:r>
            <w:r>
              <w:rPr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雅荧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芳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第二实验小学</w:t>
            </w:r>
            <w:r>
              <w:rPr>
                <w:sz w:val="22"/>
                <w:szCs w:val="22"/>
                <w:lang w:eastAsia="zh-CN"/>
              </w:rPr>
              <w:t>（</w:t>
            </w:r>
            <w:r>
              <w:rPr>
                <w:sz w:val="22"/>
                <w:szCs w:val="22"/>
              </w:rPr>
              <w:t>翰学校区</w:t>
            </w:r>
            <w:r>
              <w:rPr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周子歌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芳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第二实验小学</w:t>
            </w:r>
            <w:r>
              <w:rPr>
                <w:sz w:val="22"/>
                <w:szCs w:val="22"/>
                <w:lang w:eastAsia="zh-CN"/>
              </w:rPr>
              <w:t>（</w:t>
            </w:r>
            <w:r>
              <w:rPr>
                <w:sz w:val="22"/>
                <w:szCs w:val="22"/>
              </w:rPr>
              <w:t>翰学校区</w:t>
            </w:r>
            <w:r>
              <w:rPr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易阳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芳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第二实验小学</w:t>
            </w:r>
            <w:r>
              <w:rPr>
                <w:sz w:val="22"/>
                <w:szCs w:val="22"/>
                <w:lang w:eastAsia="zh-CN"/>
              </w:rPr>
              <w:t>（</w:t>
            </w:r>
            <w:r>
              <w:rPr>
                <w:sz w:val="22"/>
                <w:szCs w:val="22"/>
              </w:rPr>
              <w:t>翰学校区</w:t>
            </w:r>
            <w:r>
              <w:rPr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一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芳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凤凰新城实验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昊霖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秦一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凤凰新城实验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翊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秦一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解放路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翊翔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解放路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陈诺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解放路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孙梓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解放路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赵润和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解放路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露郗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解放路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黄睿彬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解放路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姚珺与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龙锦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葚闲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刘云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龙锦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丁语浛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刘云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香梅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嘉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凌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香梅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赵睿丞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凌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香梅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于书芃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凌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香梅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谈玥萌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凌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香梅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郭宸羽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凌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龙虎塘第二实验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彩奕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龙虎塘第二实验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珞祎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龙虎塘第二实验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殷睿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紫云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羽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晓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紫云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汪海博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晓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紫云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孙一铭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晓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紫云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钟欣颖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晓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紫云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余镒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晓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紫云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朱雨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晓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紫云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嵇妤彤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晓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华润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伏孙宇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何泽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丽华新村第三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杲苏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何泽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武进区宋剑湖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顾一芃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何泽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华润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蒋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赵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武进区湖塘桥第三实验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丁晨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许钰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武进区星辰实验学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周彦均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许钰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武进区横山桥中心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文佶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巢思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薛家实验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马悦雯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紫云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周明泽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樊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飞龙实验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艺博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章玲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溧阳市第二实验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虞思成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郭行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溧阳市燕湖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钱熠帆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郭行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三井实验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贾宸睿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三井实验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方慕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冠英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语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印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孟河实验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顾彬严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恽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武进区实验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曹一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季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丽华新村第二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吴宇泽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潘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溧阳市西平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谢佳玲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溧阳市西平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思媛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溧阳市西平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干欣苗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青少年活动中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周昱丞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吴莉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吕墅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丁雨萌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潘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吕墅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文妍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潘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吕墅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林沁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潘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吕墅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吴未雪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谢小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吕墅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孙语彤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谢小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吕墅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吕紫瑶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潘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吕墅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时云熙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潘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吕墅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朱梓妍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潘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吕墅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翟雨凝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潘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吕墅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皓轩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谢小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吕墅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陶梓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潘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吕墅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陆俊源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潘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吕墅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春阳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谢小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吕墅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丁思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谢小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吕墅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赵世博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谢小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吕墅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子渔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潘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吕墅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江明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谢小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吕墅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魏汐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潘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吕墅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赵以诺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潘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吕墅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吴梦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谢小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吕墅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韩舒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潘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吕墅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潘辰硕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潘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吕墅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杨钱澄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潘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吕墅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谢家诺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潘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吕墅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吕妙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谢小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吕墅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吴旻祺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谢小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吕墅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籽萩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谢小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吕墅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沈烨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潘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吕墅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一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谢小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经开区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沣华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白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经开区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朱鑫瑜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白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经开区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许洋艺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白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经开区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邓梓烨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白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经开区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陆嘉延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白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经开区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殷一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陈俊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经开区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羽媗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葛卫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经开区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俞辰轩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白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经开区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秦可心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白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经开区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嘉睿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白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经开区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子源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白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经开区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陈然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白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经开区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程奕凡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葛卫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经开区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于思博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葛卫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经开区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陈家弘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葛卫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经开区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伊伊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葛卫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百丈中心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吉洛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谭晶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百丈中心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卢玥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谭晶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百丈中心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刘昊泽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谭晶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百丈中心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曹亦恒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谭晶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百丈中心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思蒙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谈燕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百丈中心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涂智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谈燕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百丈中心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黄乙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谈燕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百丈中心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丁逸晨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谭晶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百丈中心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朱雨桐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谭晶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百丈中心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费佳浩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谭晶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百丈中心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卢哲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黄嘉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百丈中心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庄涵睿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黄嘉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香槟湖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孙睿泽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恽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香槟湖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刘恩奇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恽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香槟湖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邹欣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恽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香槟湖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徐汀俊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恽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香槟湖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陈羽彦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恽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香槟湖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谢徵羽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恽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香槟湖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易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恽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香槟湖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吕凤梧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鲍妍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香槟湖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吕铖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鲍妍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香槟湖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黄知恒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鲍妍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香槟湖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茅桉然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鲍妍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香槟湖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任宇轩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鲍妍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香槟湖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艺航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鲍妍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香槟湖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潇羽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鲍妍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香槟湖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贾云舒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鲍妍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香槟湖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蒋悠然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鲍妍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泰山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露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甜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泰山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路雨欣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甜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泰山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黄金毅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甜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泰山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宸铭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甜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泰山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陈羽墨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甜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泰山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夏梦萱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甜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泰山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陈瑞欣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甜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泰山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刘好君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甜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泰山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陈梓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甜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泰山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朱竑霖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甜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泰山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彭奕鑫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甜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泰山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杨子天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甜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泰山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吴宇凡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甜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泰山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一诺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甜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飞龙实验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宇翔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沈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飞龙实验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吴一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沈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飞龙实验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袁欣苒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沈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飞龙实验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陈安然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沈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飞龙实验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陈子靖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沈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飞龙实验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丁思妍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沈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飞龙实验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诸逸凡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沈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飞龙实验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孙梦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沈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飞龙实验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姚一诺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柴青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飞龙实验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袁淇乐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柴青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飞龙实验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郭骐瑞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柴青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飞龙实验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许翊晨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柴青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飞龙实验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刘欣瑜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红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飞龙实验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恺晨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姜丽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罗溪中心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许丽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罗溪中心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胡轩诚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许丽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罗溪中心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嫣岚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许丽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罗溪中心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殷艺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许丽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罗溪中心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刘悦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许丽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罗溪中心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戚玉颜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许丽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罗溪中心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吴亦贤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许丽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罗溪中心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杜海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许丽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罗溪中心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牛璟雯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许丽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罗溪中心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苏雅若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许丽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罗溪中心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崔紫依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许丽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卜弋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孙伊然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梁书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卜弋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沐晨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梁书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卜弋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吕林昊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梁书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卜弋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金博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梁书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卜弋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林琬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梁书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卜弋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浩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梁书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薛家实验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查宇洆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小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薛家实验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毛星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小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薛家实验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振皓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小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薛家实验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包庭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小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薛家实验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廖佳祎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小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薛家实验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郭沐泽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小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薛家实验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子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小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薛家实验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刘昊源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小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薛家实验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马舶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小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薛家实验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程文熙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小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薛家实验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陆雨馨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小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龙城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洛瑜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刘林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龙城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薛凯元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刘林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龙城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刘沐其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刘林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龙城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陆孙忆鑫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刘林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龙城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砚淳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刘林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龙城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润恩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刘林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龙城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浦琳汐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刘林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龙城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徐彦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刘林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龙城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徐果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刘林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龙城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陈译辛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刘林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龙城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吴柯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刘林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龙城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偌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刘林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龙城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陆泽茜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刘林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武进区新安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万杰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薄艳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武进区新安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林若鑫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薄艳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武进区新安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凡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薄艳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武进区新安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韩子睿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沈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武进区新安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郑泽宇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沈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328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常州市武进区新安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张喆轩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薄艳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329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常州市武进区新安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陈福杨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沈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33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常州市武进区新安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张羽凡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薄艳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33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常州市新北区新桥实验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金文昊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杨英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33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常州市新北区新桥实验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丁一诺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杨英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333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常州市新北区新桥实验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万米橙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杨英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334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常州市新北区新桥实验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柯明睿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杨英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335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常州市新北区新桥实验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岳王轩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杨英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336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常州市新北区新桥实验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符清萱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杨英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337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常州市新北区新桥实验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王思齐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刘孝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338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常州市新北区新桥实验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李沐林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杨英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339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常州市新北区新桥实验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杨骏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刘孝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34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常州市新北区新桥实验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李铭宇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刘孝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34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常州市新北区新桥实验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金浩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刘孝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34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常州市新北区新桥实验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马旭升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刘孝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343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常州市邹区实验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张靖妍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吴梦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344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常州市邹区实验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赵艺然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吴梦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345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常州市邹区实验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王菡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吴梦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346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常州市邹区实验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邹佳成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吴梦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347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常州市邹区实验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滕欣诺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吴梦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348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常州市邹区实验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朱子浩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吴梦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349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常州市邹区实验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胡雨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吴梦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35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常州市邹区实验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杨辰佑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吴梦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35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常州市邹区实验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杨锦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吴梦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35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常州市邹区实验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胡乐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吴梦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353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常州市邹区实验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戴凌菡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吴梦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常州市西林实验学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潘锦华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冯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常州市西林实验学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周鹏航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冯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常州市花园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鞠和城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于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常州市花园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毛梓航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于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常州市花园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柳可馨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于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常州市花园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阚彬心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于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常州市花园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巢嘉琪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于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常州市五星实验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刘一鸣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谢哲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常州市五星实验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张子洛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谢哲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常州市五星实验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刘佳炜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谢哲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常州市五星实验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张冕元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谢哲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常州市五星实验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史佳霖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谢哲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常州市五星实验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吴梓豪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谢哲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浦河实验学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朱瑞欣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浦河实验学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朱瑞佳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浦河实验学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蒋锐烨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浦河实验学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姬莫凡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浦河实验学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浩轩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浦河实验学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浩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浦河实验学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诗悦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浦河实验学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卢金鑫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浦河实验学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衡昊荣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浦河实验学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刘宸昕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浦河实验学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善旭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浦河实验学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欣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浦河实验学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许梓睿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浦河实验学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利群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戚墅堰东方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祖源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吴卫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戚墅堰东方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宋嘉罗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陈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戚墅堰东方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周彦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吴卫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戚墅堰东方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汤源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吴卫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戚墅堰东方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刘亦轩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钱国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戚墅堰东方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陆伊琳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吴卫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戚墅堰东方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严怡岚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钱国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青龙实验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雷婉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莉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青龙实验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朱玉萱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莉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青龙实验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朱思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莉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青龙实验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徐子轩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莉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青龙实验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杨馨媛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莉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青龙实验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聂琦俊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莉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青龙实验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昊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莉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青龙实验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徐欣怡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莉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青龙实验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马家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莉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青龙实验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周馨语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莉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青龙实验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徐泺雅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莉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青龙实验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江思诺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莉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青龙实验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陈金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莉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青龙实验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严雨瑶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莉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青龙实验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胡筱雅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莉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青龙实验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圆鑫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莉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青龙实验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周梓皓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莉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新华实验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杨思恩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竺丽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新华实验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郁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竺丽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孟河实验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琳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海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孟河实验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余泽天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海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孟河实验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刘诗雅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海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孟河实验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徐晨皓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海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孟河实验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任辰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海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孟河实验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蒋子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孟河实验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吴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海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孟河实验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凌子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孟河实验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刘峻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孟河实验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肖安琪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孟河实验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戚茜雯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海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河海实验学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顾苡霄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赵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河海实验学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俊凯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尹艳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河海实验学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诗雨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许芸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河海实验学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睿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徐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河海实验学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杨睿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徐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河海实验学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俊睿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徐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河海实验学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杨予萌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徐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河海实验学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薏沛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尹艳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河海实验学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吴瑾萱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徐亚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河海实验学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吴越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许芸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河海实验学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杨可馨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赵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河海实验学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妍西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赵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河海实验学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思羽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赵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河海实验学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陈可馨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赵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河海实验学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梓萱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徐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河海实验学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聂芷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徐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河海实验学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倪诗媛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赵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河海实验学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沈雨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尹艳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河海实验学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伊娜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赵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河海实验学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赵渝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孙雨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河海实验学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奚睿希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陆晓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河海实验学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邱景皓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孙雨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河海实验学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刘一诺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尹艳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河海实验学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邹馨悦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徐亚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西夏墅中心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子琛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朱华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西夏墅中心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徐晟睿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朱华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西夏墅中心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俞陈晨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朱华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博爱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殷宇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国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博爱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方薪骅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国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博爱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徐宸斐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国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博爱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赫凡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国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博爱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恽行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国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博爱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鄢兰骁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国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博爱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陈星佑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国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博爱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泓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国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博爱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黄梓祐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国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博爱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钱灵珈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国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博爱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诺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国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博爱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管浩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国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博爱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陆钰文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国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博爱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蒋鹏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国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博爱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吴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国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博爱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云瀚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国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博爱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梁庭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国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北环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周仕铣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第二实验小学（翠竹校区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马梓轩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第二实验小学（翠竹校区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耀渔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第二实验小学（翠竹校区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符慧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第二实验小学（翠竹校区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瑀泽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第二实验小学（翠竹校区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江昊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第二实验小学</w:t>
            </w:r>
            <w:r>
              <w:rPr>
                <w:sz w:val="22"/>
                <w:szCs w:val="22"/>
                <w:lang w:eastAsia="zh-CN"/>
              </w:rPr>
              <w:t>（</w:t>
            </w:r>
            <w:r>
              <w:rPr>
                <w:sz w:val="22"/>
                <w:szCs w:val="22"/>
              </w:rPr>
              <w:t>翰学校区</w:t>
            </w:r>
            <w:r>
              <w:rPr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顾明睿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芳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第二实验小学</w:t>
            </w:r>
            <w:r>
              <w:rPr>
                <w:sz w:val="22"/>
                <w:szCs w:val="22"/>
                <w:lang w:eastAsia="zh-CN"/>
              </w:rPr>
              <w:t>（</w:t>
            </w:r>
            <w:r>
              <w:rPr>
                <w:sz w:val="22"/>
                <w:szCs w:val="22"/>
              </w:rPr>
              <w:t>翰学校区</w:t>
            </w:r>
            <w:r>
              <w:rPr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徐一鸣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芳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第二实验小学</w:t>
            </w:r>
            <w:r>
              <w:rPr>
                <w:sz w:val="22"/>
                <w:szCs w:val="22"/>
                <w:lang w:eastAsia="zh-CN"/>
              </w:rPr>
              <w:t>（</w:t>
            </w:r>
            <w:r>
              <w:rPr>
                <w:sz w:val="22"/>
                <w:szCs w:val="22"/>
              </w:rPr>
              <w:t>翰学校区</w:t>
            </w:r>
            <w:r>
              <w:rPr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周一航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芳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第二实验小学</w:t>
            </w:r>
            <w:r>
              <w:rPr>
                <w:sz w:val="22"/>
                <w:szCs w:val="22"/>
                <w:lang w:eastAsia="zh-CN"/>
              </w:rPr>
              <w:t>（</w:t>
            </w:r>
            <w:r>
              <w:rPr>
                <w:sz w:val="22"/>
                <w:szCs w:val="22"/>
              </w:rPr>
              <w:t>翰学校区</w:t>
            </w:r>
            <w:r>
              <w:rPr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诗玥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芳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第二实验小学</w:t>
            </w:r>
            <w:r>
              <w:rPr>
                <w:sz w:val="22"/>
                <w:szCs w:val="22"/>
                <w:lang w:eastAsia="zh-CN"/>
              </w:rPr>
              <w:t>（</w:t>
            </w:r>
            <w:r>
              <w:rPr>
                <w:sz w:val="22"/>
                <w:szCs w:val="22"/>
              </w:rPr>
              <w:t>翰学校区</w:t>
            </w:r>
            <w:r>
              <w:rPr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郭轩硕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芳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第二实验小学</w:t>
            </w:r>
            <w:r>
              <w:rPr>
                <w:sz w:val="22"/>
                <w:szCs w:val="22"/>
                <w:lang w:eastAsia="zh-CN"/>
              </w:rPr>
              <w:t>（</w:t>
            </w:r>
            <w:r>
              <w:rPr>
                <w:sz w:val="22"/>
                <w:szCs w:val="22"/>
              </w:rPr>
              <w:t>翰学校区</w:t>
            </w:r>
            <w:r>
              <w:rPr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莫雯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芳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第二实验小学</w:t>
            </w:r>
            <w:r>
              <w:rPr>
                <w:sz w:val="22"/>
                <w:szCs w:val="22"/>
                <w:lang w:eastAsia="zh-CN"/>
              </w:rPr>
              <w:t>（</w:t>
            </w:r>
            <w:r>
              <w:rPr>
                <w:sz w:val="22"/>
                <w:szCs w:val="22"/>
              </w:rPr>
              <w:t>翰学校区</w:t>
            </w:r>
            <w:r>
              <w:rPr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刘霁初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芳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第二实验小学</w:t>
            </w:r>
            <w:r>
              <w:rPr>
                <w:sz w:val="22"/>
                <w:szCs w:val="22"/>
                <w:lang w:eastAsia="zh-CN"/>
              </w:rPr>
              <w:t>（</w:t>
            </w:r>
            <w:r>
              <w:rPr>
                <w:sz w:val="22"/>
                <w:szCs w:val="22"/>
              </w:rPr>
              <w:t>翰学校区</w:t>
            </w:r>
            <w:r>
              <w:rPr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羌俊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芳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第二实验小学</w:t>
            </w:r>
            <w:r>
              <w:rPr>
                <w:sz w:val="22"/>
                <w:szCs w:val="22"/>
                <w:lang w:eastAsia="zh-CN"/>
              </w:rPr>
              <w:t>（</w:t>
            </w:r>
            <w:r>
              <w:rPr>
                <w:sz w:val="22"/>
                <w:szCs w:val="22"/>
              </w:rPr>
              <w:t>翰学校区</w:t>
            </w:r>
            <w:r>
              <w:rPr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顾允芃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芳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第二实验小学</w:t>
            </w:r>
            <w:r>
              <w:rPr>
                <w:sz w:val="22"/>
                <w:szCs w:val="22"/>
                <w:lang w:eastAsia="zh-CN"/>
              </w:rPr>
              <w:t>（</w:t>
            </w:r>
            <w:r>
              <w:rPr>
                <w:sz w:val="22"/>
                <w:szCs w:val="22"/>
              </w:rPr>
              <w:t>翰学校区</w:t>
            </w:r>
            <w:r>
              <w:rPr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顾祺祐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芳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第二实验小学</w:t>
            </w:r>
            <w:r>
              <w:rPr>
                <w:sz w:val="22"/>
                <w:szCs w:val="22"/>
                <w:lang w:eastAsia="zh-CN"/>
              </w:rPr>
              <w:t>（</w:t>
            </w:r>
            <w:r>
              <w:rPr>
                <w:sz w:val="22"/>
                <w:szCs w:val="22"/>
              </w:rPr>
              <w:t>翰学校区</w:t>
            </w:r>
            <w:r>
              <w:rPr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吴沐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芳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凤凰新城实验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顾宸懿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秦一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凤凰新城实验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潘缓缓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秦一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凤凰新城实验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尹晋扬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秦一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凤凰新城实验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鑫宇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秦一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凤凰新城实验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单钰雯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秦一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解放路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徐逸轩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解放路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薛子沐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解放路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潘垒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解放路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陈欣遇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解放路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居嘉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解放路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满梓晨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解放路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史偌懿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解放路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梓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解放路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顾梓皓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解放路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陈思雨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解放路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周钰林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解放路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武煜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解放路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陶泓瑞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解放路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汪润泽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解放路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刘承宇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龙锦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卢子睿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刘云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龙锦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仇鋆轩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刘云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龙锦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孙欣恬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刘云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龙锦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岳靖瑶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刘云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香梅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徐明泽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凌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香梅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刘承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凌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香梅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季子桐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凌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香梅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沈芸汐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凌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香梅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曹清雁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凌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香梅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刘怀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凌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香梅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周子阳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凌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香梅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邵隽修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凌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香梅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周毅扬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凌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香梅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掌心悦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凌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香梅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振宇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凌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龙虎塘第二实验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浩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龙虎塘第二实验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佳乐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龙虎塘第二实验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朱雨露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紫云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许博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晓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紫云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薛皓清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晓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紫云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史煦妍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晓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紫云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庄瑾瑜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晓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紫云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林致远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晓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紫云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牧也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慧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紫云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钟昕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慧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紫云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薛腾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慧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紫云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杨清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慧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紫云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田林芯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周月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紫云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范骏杨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周月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紫云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吕子博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周月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紫云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博然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周月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紫云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仲卫梓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周月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紫云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宇恩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周月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紫云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路滨源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周月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华润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哲元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何泽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华润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曹毓祺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何泽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清潭实验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夏毅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何泽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华润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徐梓焱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何泽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华润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谢铭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何泽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华润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仁可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何泽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解放路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潘奕丞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赵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实验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范彧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赵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武进区芙蓉中心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施涵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刘季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武进区横山桥中心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徐皓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刘季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武进区横山桥中心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刘翌铭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刘季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武进区芙蓉中心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戴豪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许钰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武进区横山桥中心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夏宇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许钰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广化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荆天佑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陈书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龙锦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陈培睿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前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薛家实验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赵仰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紫云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杨允奚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樊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新桥第二实验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杨承烨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章玲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新桥第二实验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卓尔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章玲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龙虎塘实验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孟昊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章玲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溧阳市外国语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吴瑾玥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郭行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溧阳市文化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殷仲宇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郭行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溧阳市燕湖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蒋文浩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郭行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溧阳市外国语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袁苏岑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郭行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溧阳市第二实验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潘奕舟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郭行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钟楼外国语学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陈方妍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三井实验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韩林宣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钟楼区昕弘实验学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希珩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香槟湖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刘珈诺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河海实验学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梓颖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钟楼区昕弘实验学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薛泽睿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孙玉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武进区横山桥中心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锦泽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殷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武进区剑湖实验学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倪嘉铖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韩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东青实验学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邱鑫朝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姚军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丽华新村第二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曹炎旭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潘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丽华新村第二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梅婉博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潘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溧阳市新昌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卢鹏宇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溧阳市西平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胡梓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溧阳市西平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吴亦凡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溧阳市西平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梁梓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溧阳市西平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陆梓天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溧阳市西平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管云翔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溧阳市西平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何歆怡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溧阳市西平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子骞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8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三等奖略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ascii="宋体" w:hAnsi="宋体" w:cs="宋体"/>
          <w:b/>
          <w:color w:val="000000"/>
          <w:kern w:val="0"/>
          <w:sz w:val="30"/>
          <w:szCs w:val="30"/>
          <w:lang w:bidi="ar"/>
        </w:rPr>
        <w:t>仿生越障乖乖兔（小学低年级组）</w:t>
      </w:r>
      <w:r>
        <w:rPr>
          <w:b/>
          <w:sz w:val="30"/>
          <w:szCs w:val="30"/>
        </w:rPr>
        <w:t>团体奖</w:t>
      </w:r>
    </w:p>
    <w:tbl>
      <w:tblPr>
        <w:tblW w:w="884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6165"/>
        <w:gridCol w:w="1890"/>
      </w:tblGrid>
      <w:tr>
        <w:trPr>
          <w:trHeight w:val="28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学校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奖次</w:t>
            </w:r>
          </w:p>
        </w:tc>
      </w:tr>
      <w:tr>
        <w:trPr>
          <w:trHeight w:val="28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1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溧阳市西平小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2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常州市新北区泰山小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3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常州市新北区百丈中心小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4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常州市新北区吕墅小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5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常州市新北区孟河实验小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6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常州市龙城小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7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常州市新北区薛家实验小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8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常州市新北区香槟湖小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9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常州市新北区浦河实验学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10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常州市紫云小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11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常州市新北区飞龙实验小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12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常州市新北区罗溪中心小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13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常州市青龙实验小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14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常州市解放路小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15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常州市邹区实验小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16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常州市河海实验学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17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常州市博爱小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18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常州市新北区新桥实验小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19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常州经开区小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20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常州市武进区新安小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21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常州市香梅小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22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常州市卜弋小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23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常州市新北区龙虎塘第二实验小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24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第二实验小学</w:t>
            </w:r>
            <w:r>
              <w:rPr>
                <w:sz w:val="22"/>
                <w:szCs w:val="22"/>
                <w:lang w:eastAsia="zh-CN"/>
              </w:rPr>
              <w:t>（</w:t>
            </w:r>
            <w:r>
              <w:rPr>
                <w:sz w:val="22"/>
                <w:szCs w:val="22"/>
              </w:rPr>
              <w:t>翰学校区</w:t>
            </w:r>
            <w:r>
              <w:rPr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25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常州市凤凰新城实验小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26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常州市新北区新华实验小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27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常州市五星实验小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28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常州市戚墅堰东方小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29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常州市龙锦小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30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常州市第二实验小学（翠竹校区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31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常州市西林实验学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32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常州市花园小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33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常州市青少年活动中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34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常州市新北区西夏墅中心小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35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常州市北环小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36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常州市华润小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37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常州市武进区横山桥中心小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38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常州市西林实验学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39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常州市局前街小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40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常州市实验小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41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常州市钟楼区昕弘实验学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42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常州市新北区新桥第二实验小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43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常州市新北区三井实验小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8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三等奖略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color w:val="000000"/>
          <w:kern w:val="0"/>
          <w:sz w:val="30"/>
          <w:szCs w:val="30"/>
          <w:lang w:bidi="ar"/>
        </w:rPr>
      </w:pPr>
      <w:r>
        <w:rPr>
          <w:rFonts w:ascii="宋体" w:hAnsi="宋体" w:cs="宋体"/>
          <w:b/>
          <w:color w:val="000000"/>
          <w:kern w:val="0"/>
          <w:sz w:val="30"/>
          <w:szCs w:val="30"/>
          <w:lang w:bidi="ar"/>
        </w:rPr>
        <w:t>仿生越障调皮兔个人奖（小学中年级组）</w:t>
      </w:r>
    </w:p>
    <w:tbl>
      <w:tblPr>
        <w:tblW w:w="881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1"/>
        <w:gridCol w:w="3915"/>
        <w:gridCol w:w="1342"/>
        <w:gridCol w:w="1217"/>
        <w:gridCol w:w="1610"/>
      </w:tblGrid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学校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辅导员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奖次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三井实验小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穆云煊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英华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三井实验小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吴思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良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三井实验小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柴文韬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徐闵圆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三井实验小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熊泽轩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蒋何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三井实验小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吴子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英华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三井实验小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周沛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钟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三井实验小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庞皓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陆燕飞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三井实验小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舒星泽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胡美佳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青少年活动中心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雨馨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吴莉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万绥小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郑熙雯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俞为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万绥小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孙智乐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俞为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万绥小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查俊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俞为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万绥小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卓涵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俞为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万绥小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以恒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俞为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万绥小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沙雨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俞为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吕墅小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吕一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蔡桢玙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吕墅小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季承熙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蔡桢玙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吕墅小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颜玲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蔡桢玙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吕墅小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焦奔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蔡桢玙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吕墅小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陈涵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蔡桢玙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吕墅小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天羽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谭洪伟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吕墅小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姬俊昊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谭洪伟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经开区小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陈芃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白静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百丈中心小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曹芷雯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谭晶星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百丈中心小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陆涵轩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谭晶星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百丈中心小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赵雨桐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志伟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百丈中心小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逸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宣洪波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百丈中心小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龚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奚凯兀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百丈中心小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周佳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奚凯兀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武进区庙桥小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刘佳乐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陈筱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武进区庙桥小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杨俊烽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陈筱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武进区庙桥小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孙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陈筱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武进区庙桥小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陈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陈筱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武进区庙桥小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郑喻心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陈筱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香槟湖小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梓熙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香槟湖小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泽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香槟湖小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薛叡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香槟湖小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志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香槟湖小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徐维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蒋昕杞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泰山小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侯贺飞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燕红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泰山小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朱泠玥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燕红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泰山小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刘雅琪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燕红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泰山小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蔡文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燕红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泰山小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刘梓煜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燕红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泰山小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邹腾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燕红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飞龙实验小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陈梓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缪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飞龙实验小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徐景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沈洁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飞龙实验小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彭羽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沈洁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飞龙实验小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梦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柴青伟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飞龙实验小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艺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沈洁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飞龙实验小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吴昊然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柴青伟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飞龙实验小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浩丞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柴青伟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飞龙实验小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朱景泽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柴青伟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飞龙实验小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袁静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沈洁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飞龙实验小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吴煜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柴青伟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罗溪中心小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陈子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许丽华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罗溪中心小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陶凤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许丽华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罗溪中心小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何香烨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许丽华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罗溪中心小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博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许丽华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罗溪中心小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裴铭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许丽华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卜弋小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茉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刘洪刚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卜弋小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雨轩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刘洪刚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卜弋小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何子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刘洪刚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薛家实验小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芹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孔英姿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薛家实验小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海许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毛艳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薛家实验小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刘彦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孔英姿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薛家实验小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忆恬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毛艳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薛家实验小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可柔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孔英姿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薛家实验小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谢羽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毛艳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龙城小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周祺昊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巩睿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龙城小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方子轩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巩睿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武进区新安小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颖皓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沈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武进区新安小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君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薄艳芝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新桥实验小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尚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黄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新桥实验小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喜乐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黄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新桥实验小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郑子龙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黄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新桥实验小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刘景甜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黄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新桥实验小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峻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黄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新桥实验小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玥尧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黄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常州市白云小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何佳馨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陈国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常州市白云小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佳琪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陈国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浦河实验学校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恽铭浩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周子璐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浦河实验学校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雨彤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周子璐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浦河实验学校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宁晟源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周子璐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浦河实验学校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苗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周子璐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浦河实验学校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锦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周子璐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百草园小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瑾萱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卜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百草园小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孙明泽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卜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百草园小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伟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卜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百草园小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刘彧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卜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百草园小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郑骏豪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卜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百草园小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巢越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卜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戚墅堰东方小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赵柯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钱国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戚墅堰东方小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小绘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陈戈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戚墅堰东方小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章子轩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吴卫华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戚墅堰东方小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臧艺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钱国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戚墅堰东方小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鸥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单志贤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戚墅堰东方小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杨丽媛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吴卫华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青龙实验小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戴雨桐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莉仙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青龙实验小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洪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莉仙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青龙实验小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刘欣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莉仙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青龙实验小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菁霖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莉仙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青龙实验小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黄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莉仙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新华实验小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吴君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梁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新华实验小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梁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新华实验小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芏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玲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新华实验小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意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玲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新华实验小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时义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竺丽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新华实验小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许佳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竺丽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孟河实验小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懿轩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海燕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孟河实验小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陈子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海燕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孟河实验小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崔可欣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孟河实验小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锦欣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孟河实验小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何瑞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海燕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孟河实验小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潘依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河海实验学校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刘婧雯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蔡腾飞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西夏墅中心小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朱琦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朱华冬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博爱小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姜祉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国伟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博爱小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蒋熠彬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国伟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博爱小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周暄绮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国伟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博爱小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添忱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国伟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博爱小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乔冠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国伟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北环小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姜昕微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第二实验小学</w:t>
            </w:r>
            <w:r>
              <w:rPr>
                <w:sz w:val="22"/>
                <w:szCs w:val="22"/>
                <w:lang w:eastAsia="zh-CN"/>
              </w:rPr>
              <w:t>（</w:t>
            </w:r>
            <w:r>
              <w:rPr>
                <w:sz w:val="22"/>
                <w:szCs w:val="22"/>
              </w:rPr>
              <w:t>翰学校区</w:t>
            </w:r>
            <w:r>
              <w:rPr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吴彬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芳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凤凰新城实验小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鲍潇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姜罕翎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凤凰新城实验小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居逸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姜罕翎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解放路小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顾浩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奕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解放路小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蒋辰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奕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解放路小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弛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奕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解放路小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邓佳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奕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龙锦小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陈臧霖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陈阳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西夏墅中心小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祁江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西夏墅中心小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陈泽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西夏墅中心小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文胜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西夏墅中心小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恽椀烔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香梅小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吴文洁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香梅小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邓朝扬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吴文洁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河海实验小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梓瑜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杨文若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龙虎塘第二实验小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华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紫云小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洪梓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慧慧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紫云小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陈昊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慧慧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金坛华城实验小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于湘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玉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金坛华城实验小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琪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玉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金坛华城实验小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阳皓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周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金坛华城实验小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香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钱金湖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金坛华城实验小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蒋辰乐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钱金湖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金坛华城实验小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宇浩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吴湘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金坛华城实验小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孙玉涛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玉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金坛华城实验小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姜子扬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吴湘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金坛华城实验小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朱奕飞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钱金湖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金坛华城实验小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史洛瑶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吴湘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华润小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高文泊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何泽扬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武进区横山桥中心小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董林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许钰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武进清英外国语学校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刘宸瑞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许钰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新桥第二实验小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赵雨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满亚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新桥实验小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刘宸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满亚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新桥第二实验小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子豪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满亚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溧阳市溧城中心小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葛宇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郭行箫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新桥实验小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穆佳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经开区实验小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景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白静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武进区横林实验小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沈凌溪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邹雪纬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溧阳市新昌小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雨馨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溧阳市第二实验小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徐俪媛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溧阳市新昌小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何俊熙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溧阳市西平小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溧阳市第二实验小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黄本川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溧阳市西平小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尤诗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溧阳市西平小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钱智轩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溧阳市第二实验小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谢卓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溧阳市西平小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范懿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溧阳市汤桥小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胡延泽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溧阳市第二实验小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马子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溧阳市第二实验小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梓昊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溧阳市竹箦小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周一航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溧阳市新昌小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匡佩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溧阳市西平小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沈涵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三井实验小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蒋依轩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钱文东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三井实验小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姚煜晨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英华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三井实验小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钧源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良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三井实验小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董安琪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英华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三井实验小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郑瀚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良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三井实验小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郝俊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英华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三井实验小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周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英华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三井实验小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正昕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英华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三井实验小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胡玺玥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英华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三井实验小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罗晨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英华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三井实验小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潇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良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三井实验小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桑浩天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良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三井实验小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韦星羽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英华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三井实验小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马铭析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英华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三井实验小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黄继弘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英华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三井实验小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嘉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英华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三井实验小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顾艺航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良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三井实验小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博瑞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英华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青少年活动中心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邓季航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吴莉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青少年活动中心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虞果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吴莉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万绥小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孙诗琪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俞为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万绥小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陈玉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俞为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万绥小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曼妮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俞为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万绥小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邹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俞为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万绥小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赵慧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俞为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万绥小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田书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俞为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万绥小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乙萱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俞为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万绥小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徐宸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俞为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万绥小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屠西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俞为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万绥小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郁泽熙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俞为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万绥小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熊梓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俞为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万绥小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子桐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俞为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万绥小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钱梦泽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俞为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万绥小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吉玉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俞为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万绥小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郑宇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俞为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吕墅小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承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谭洪伟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吕墅小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子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谭洪伟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吕墅小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言璟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谭洪伟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吕墅小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乔凯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谭洪伟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吕墅小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刘镇铨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蔡桢玙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吕墅小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朱妙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蔡桢玙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吕墅小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刘浩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蔡桢玙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吕墅小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陆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谭洪伟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吕墅小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梓乐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谭洪伟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吕墅小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曹硕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蔡桢玙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吕墅小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刘铠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蔡桢玙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吕墅小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夏泽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蔡桢玙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吕墅小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钱芯玥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谭洪伟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吕墅小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子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谭洪伟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吕墅小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黄致远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谭洪伟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吕墅小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刘淑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蔡桢玙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吕墅小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韩舒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谭洪伟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经开区小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嵇春荣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白静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经开区小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刘梓熙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白静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百丈中心小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奚可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谭晶星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百丈中心小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朱芮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谭晶星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百丈中心小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朱文硕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志伟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百丈中心小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杨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志伟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百丈中心小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赵雨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志伟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百丈中心小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钱沐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奚凯兀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百丈中心小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余佳昊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奚凯兀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百丈中心小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谭沁媛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志伟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百丈中心小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陈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志伟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百丈中心小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温佳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宣洪波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百丈中心小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杨梓萱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宣洪波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百丈中心小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杨加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奚凯兀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武进区庙桥小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周梓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陈筱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武进区庙桥小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杨夕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陈筱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武进区庙桥小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何皓祥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陈筱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武进区庙桥小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方煊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陈筱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武进区庙桥小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刘圣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陈筱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武进区庙桥小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牛家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陈筱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武进区庙桥小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罗浩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陈筱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武进区庙桥小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刘美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陈筱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武进区庙桥小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蒋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陈筱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武进区庙桥小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雨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陈筱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武进区庙桥小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董欣苒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陈筱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香槟湖小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凌振航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香槟湖小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任睿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香槟湖小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俞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香槟湖小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陈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香槟湖小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伊萱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香槟湖小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符昊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香槟湖小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刘宇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蒋昕杞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香槟湖小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袁子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蒋昕杞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香槟湖小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肖睿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蒋昕杞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香槟湖小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吕昊霖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蒋昕杞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香槟湖小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庄一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蒋昕杞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香槟湖小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子修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蒋昕杞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泰山小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孙嘉琪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燕红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泰山小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姝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燕红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泰山小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汪可昕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燕红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泰山小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黄浩轩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燕红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泰山小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陈子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燕红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泰山小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方予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燕红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泰山小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薛浩祥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燕红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泰山小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朱梓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燕红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泰山小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曹栋坊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燕红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泰山小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黄馨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燕红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泰山小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耿珅瑞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燕红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泰山小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刘宗源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燕红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泰山小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泽瑞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燕红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泰山小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余欣琪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燕红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飞龙实验小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读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清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飞龙实验小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鲁果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清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飞龙实验小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杨诚若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缪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飞龙实验小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狄志远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红静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飞龙实验小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柏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沈洁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飞龙实验小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裴希贤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沈洁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飞龙实验小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杨欣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柴青伟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飞龙实验小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霍书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柴青伟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飞龙实验小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袁雨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柴青伟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飞龙实验小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冯晨轩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沈洁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飞龙实验小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陆筱彤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沈洁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飞龙实验小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书雨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柴青伟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飞龙实验小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周小翔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柴青伟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飞龙实验小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耿余晟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柴青伟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飞龙实验小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冯立岩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柴青伟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飞龙实验小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钱皓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沈洁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飞龙实验小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吴俊贤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沈洁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飞龙实验小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瑞琪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沈洁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飞龙实验小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刘天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柴青伟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飞龙实验小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柴青伟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飞龙实验小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丁启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曹红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飞龙实验小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葛弘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朱晓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飞龙实验小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章芸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曹红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罗溪中心小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歆瑶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许丽华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罗溪中心小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薛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许丽华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罗溪中心小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黄昌乐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许丽华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罗溪中心小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雨桐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许丽华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罗溪中心小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顾梓航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许丽华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罗溪中心小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朱芸萱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许丽华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罗溪中心小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徐佳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许丽华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罗溪中心小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汤炜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许丽华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罗溪中心小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徐馨彤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许丽华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罗溪中心小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俊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许丽华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罗溪中心小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肖晟锐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许丽华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卜弋小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柳榆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刘洪刚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卜弋小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吴婧瑶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刘洪刚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卜弋小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贡梓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刘洪刚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卜弋小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尤欣苒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刘洪刚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卜弋小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陈铎瑞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刘洪刚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薛家实验小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焦佳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孔英姿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薛家实验小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徐骏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孔英姿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薛家实验小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马紫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毛艳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薛家实验小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严家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孔英姿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薛家实验小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魏文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毛艳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薛家实验小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谢婉心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孔英姿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薛家实验小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戎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毛艳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薛家实验小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周柳茜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孔英姿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薛家实验小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屠皓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孔英姿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薛家实验小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薛逸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孔英姿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薛家实验小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子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毛艳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薛家实验小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包馨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孔英姿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薛家实验小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蔡梦恬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孔英姿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薛家实验小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吕辰玥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毛艳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龙城小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汤沐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巩睿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龙城小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陆桐姝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巩睿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龙城小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翟珩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巩睿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龙城小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刘镓源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巩睿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武进区新安小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顾若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薄艳芝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级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武进区新安小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宇晨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薄艳芝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武进区新安小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智霖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沈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武进区新安小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刘若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沈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武进区新安小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谭成浩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沈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新桥实验小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孙颀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黄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新桥实验小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冷妍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黄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新桥实验小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杨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黄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新桥实验小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崔一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黄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新桥实验小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袁雨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黄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新桥实验小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丁晨轩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黄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新桥实验小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许艾夕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黄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新桥实验小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马一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黄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新桥实验小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恽郁埩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黄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新桥实验小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桂泓皓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黄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新桥实验小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瑜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黄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常州市平冈小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冯钰航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陈国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常州市白云小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马菲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陈国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常州市白云小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张清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陈国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浦河实验学校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段文健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周子璐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浦河实验学校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祁佳轩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周子璐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浦河实验学校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郭均益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周子璐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浦河实验学校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马佳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周子璐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浦河实验学校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钟梦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周子璐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浦河实验学校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吴培熙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周子璐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浦河实验学校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韩一硕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周子璐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浦河实验学校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孟语彤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周子璐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浦河实验学校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管骏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周子璐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浦河实验学校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尉欣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周子璐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浦河实验学校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方瑞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周子璐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觅渡桥小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韦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吴梦娇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百草园小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恽宇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卜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百草园小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冯钰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卜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百草园小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朱佳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卜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百草园小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朱瑾瑜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卜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百草园小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郭果果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卜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百草园小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刘佳煊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卜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百草园小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叶云舒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卜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百草园小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桢翊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卜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百草园小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刘润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卜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百草园小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辰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卜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百草园小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谈希真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卜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百草园小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初瑞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卜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百草园小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顾恩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卜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百草园小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杨骏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卜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戚墅堰东方小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语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单志贤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戚墅堰东方小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逸舟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吴卫华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戚墅堰东方小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丁彦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单志贤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戚墅堰东方小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祁俊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陈戈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戚墅堰东方小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周章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钱国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戚墅堰东方小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缪王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单志贤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戚墅堰东方小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杨佳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陈戈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戚墅堰东方小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曹刘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单志贤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戚墅堰东方小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陈卓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吴卫华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戚墅堰东方小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朱瀞晞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钱国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戚墅堰东方小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孙省功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陈戈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戚墅堰东方小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贺欣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陈戈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戚墅堰东方小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仇佳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钱国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青龙实验小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苟云轩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莉仙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青龙实验小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葛明轩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莉仙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青龙实验小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思彤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莉仙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青龙实验小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潘春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莉仙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青龙实验小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汤凯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莉仙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青龙实验小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皓轩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莉仙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青龙实验小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吉泓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莉仙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青龙实验小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诗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莉仙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青龙实验小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陆语墨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莉仙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青龙实验小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袁欣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莉仙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青龙实验小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管若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莉仙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新华实验小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季鑫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玲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新华实验小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翔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梁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新华实验小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彧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竺丽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新华实验小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马依晨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梁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新华实验小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孙芯豪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梁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新华实验小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朱宝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玲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新华实验小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孙霖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竺丽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新华实验小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蔡伟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玲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新华实验小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朱天佑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竺丽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新华实验小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耿悦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玲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新华实验小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梦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玲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新华实验小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侯禄森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玲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新华实验小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家骏熙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梁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新华实验小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玲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孟河实验小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徐启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孟河实验小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左雨墨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孟河实验小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姚雅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孟河实验小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卢柯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孟河实验小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恽依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孟河实验小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邹子轩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海燕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孟河实验小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陈嘉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孟河实验小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朱浥尘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孟河实验小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郭泽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孟河实验小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钰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孟河实验小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郑羽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孟河实验小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朱若颜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海燕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孟河实验小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万骁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河海实验学校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陈新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赵娟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河海实验学校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俞沐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蔡腾飞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西夏墅中心小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殷语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朱华冬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西夏墅中心小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恽恩泽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朱华冬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博爱小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问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国伟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博爱小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逸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国伟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博爱小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魏昕瑶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国伟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博爱小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陈思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国伟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博爱小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栩豪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国伟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博爱小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沈柯颖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国伟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博爱小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谢子羽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国伟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博爱小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姚祎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国伟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博爱小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司劭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国伟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博爱小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语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国伟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博爱小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陈妍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国伟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北环小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周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第二实验小学</w:t>
            </w:r>
            <w:r>
              <w:rPr>
                <w:sz w:val="22"/>
                <w:szCs w:val="22"/>
                <w:lang w:eastAsia="zh-CN"/>
              </w:rPr>
              <w:t>（</w:t>
            </w:r>
            <w:r>
              <w:rPr>
                <w:sz w:val="22"/>
                <w:szCs w:val="22"/>
              </w:rPr>
              <w:t>翰学校区</w:t>
            </w:r>
            <w:r>
              <w:rPr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熙与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芳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第二实验小学</w:t>
            </w:r>
            <w:r>
              <w:rPr>
                <w:sz w:val="22"/>
                <w:szCs w:val="22"/>
                <w:lang w:eastAsia="zh-CN"/>
              </w:rPr>
              <w:t>（</w:t>
            </w:r>
            <w:r>
              <w:rPr>
                <w:sz w:val="22"/>
                <w:szCs w:val="22"/>
              </w:rPr>
              <w:t>翰学校区</w:t>
            </w:r>
            <w:r>
              <w:rPr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顾庭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芳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凤凰新城实验小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罗奕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姜罕翎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凤凰新城实验小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曹筠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姜罕翎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凤凰新城实验小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秦一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姜罕翎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凤凰新城实验小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周佳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姜罕翎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凤凰新城实验小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白佳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姜罕翎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解放路小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薛彦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奕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解放路小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马钰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奕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解放路小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赵植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奕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解放路小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顾炎钊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奕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解放路小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马浚原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奕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解放路小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谢铭轩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奕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解放路小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侯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奕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解放路小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英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奕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龙锦小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刘安昕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陈阳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龙锦小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蒋天翊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陈阳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西夏墅中心小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恽梓晨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西夏墅中心小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周子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西夏墅中心小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钱嘉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西夏墅中心小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咏涛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西夏墅中心小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梓航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西夏墅中心小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鄂煜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西夏墅中心小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陆梓琪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西夏墅中心小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薛佳恩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西夏墅中心小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飞扬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香梅小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锦奕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吴文洁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香梅小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泽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吴文洁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香梅小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秦颢原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吴文洁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香梅小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聂浩然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吴文洁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香梅小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段惜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吴文洁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河海实验小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韩天卓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杨文若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紫云小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吕致远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慧慧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紫云小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小坤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慧慧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紫云小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颜途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慧慧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紫云小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彭妙可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叶子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紫云小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毕祺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叶子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金坛华城实验小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郎钧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吴湘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金坛华城实验小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蒋佳彤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玉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金坛华城实验小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邓昕玥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周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金坛华城实验小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杭瑾萱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吴湘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金坛华城实验小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林智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玉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金坛华城实验小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潘奕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周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金坛华城实验小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吴元皓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钱金湖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金坛华城实验小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袁雨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玉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金坛华城实验小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漫妮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吴湘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金坛华城实验小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徐旻佑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钱金湖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金坛华城实验小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嫙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吴湘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金坛华城实验小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杨可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玉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金坛华城实验小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杨茝依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周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金坛华城实验小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一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钱金湖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金坛华城实验小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吴熠钒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周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广化小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李子墨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何泽扬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武进区横山桥中心小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睿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许钰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武进区横山桥中心小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吴明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许钰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武进区芙蓉小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晨科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巢思佳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第二实验小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吴亦彬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巢思佳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紫云小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汤若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樊健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新桥实验小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满亚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薛家实验小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俊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满亚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新桥第二实验小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晟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满亚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新桥实验小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马梓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满亚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新桥第二实验小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荆越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满亚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新桥第二实验小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博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满亚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溧阳市外国语小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段落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郭行箫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兰陵小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琦玥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经开区第二实验小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胡廷皓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谢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武进区横山桥中心小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吕林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殷霙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武进区芙蓉中心小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煜轩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袁依琳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武进清英外国语学校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刘皓天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蒋黄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丽华新村第二小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杨斯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潘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丽华新村第二小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鲍浩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潘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溧阳市西平小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桐羽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溧阳市新昌小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陈培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溧阳市西平小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缪晨熙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溧阳市西平小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郑艺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溧阳市西平小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曹志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溧阳市新昌小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刘若汐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溧阳市西平小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姜菡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溧阳市汤桥小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马正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溧阳市西平小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吴浩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溧阳市第二实验小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何宥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溧阳市西平小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濮业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溧阳市西平小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朱晨熙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溧阳市第二实验小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胡宸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溧阳市平陵小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宋祁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溧阳市竹箦小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朱婉瑜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溧阳市西平小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志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溧阳市西平小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赵宇昕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溧阳市二实验小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朱馨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溧阳市第二实验小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席铭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溧阳市西平小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芮梓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溧阳市西平小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陶俊瑜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溧阳市竹箦小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周宇珩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溧阳市燕湖小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费奕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溧阳市西平小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陈俊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溧阳市新昌小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蒋曜瑶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溧阳市燕湖小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偰宸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溧阳市第二实验小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姜昕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溧阳市第二实验小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史杨芊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溧阳市第二实验小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刘婉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溧阳市西平小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廷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溧阳市第二实验小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黄懿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溧阳市新昌小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吴浩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溧阳市竹箦小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陈心龙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溧阳市平陵小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潘文涛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溧阳市西平小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马梓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8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三等奖略</w:t>
            </w:r>
          </w:p>
        </w:tc>
      </w:tr>
      <w:tr>
        <w:trPr>
          <w:trHeight w:val="283" w:hRule="atLeast"/>
        </w:trPr>
        <w:tc>
          <w:tcPr>
            <w:tcW w:w="881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0"/>
                <w:szCs w:val="30"/>
                <w:lang w:bidi="ar"/>
              </w:rPr>
              <w:t>仿生越障调皮兔（小学中年级组）</w:t>
            </w:r>
            <w:r>
              <w:rPr>
                <w:b/>
                <w:sz w:val="30"/>
                <w:szCs w:val="30"/>
              </w:rPr>
              <w:t>团体奖</w:t>
            </w:r>
          </w:p>
          <w:tbl>
            <w:tblPr>
              <w:tblW w:w="8804" w:type="dxa"/>
              <w:jc w:val="left"/>
              <w:tblInd w:w="-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1"/>
              <w:gridCol w:w="5516"/>
              <w:gridCol w:w="2377"/>
            </w:tblGrid>
            <w:tr>
              <w:trPr>
                <w:trHeight w:val="283" w:hRule="atLeast"/>
              </w:trPr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序号</w:t>
                  </w:r>
                </w:p>
              </w:tc>
              <w:tc>
                <w:tcPr>
                  <w:tcW w:w="5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学校</w:t>
                  </w:r>
                </w:p>
              </w:tc>
              <w:tc>
                <w:tcPr>
                  <w:tcW w:w="2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奖次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5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溧阳市西平小学</w:t>
                  </w:r>
                </w:p>
              </w:tc>
              <w:tc>
                <w:tcPr>
                  <w:tcW w:w="2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一等奖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5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常州市新北区百丈中心小学</w:t>
                  </w:r>
                </w:p>
              </w:tc>
              <w:tc>
                <w:tcPr>
                  <w:tcW w:w="2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一等奖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5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常州市新北区孟河实验小学</w:t>
                  </w:r>
                </w:p>
              </w:tc>
              <w:tc>
                <w:tcPr>
                  <w:tcW w:w="2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一等奖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4</w:t>
                  </w:r>
                </w:p>
              </w:tc>
              <w:tc>
                <w:tcPr>
                  <w:tcW w:w="5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常州市新北区新华实验小学</w:t>
                  </w:r>
                </w:p>
              </w:tc>
              <w:tc>
                <w:tcPr>
                  <w:tcW w:w="2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一等奖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</w:t>
                  </w:r>
                </w:p>
              </w:tc>
              <w:tc>
                <w:tcPr>
                  <w:tcW w:w="5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常州市新北区三井实验小学</w:t>
                  </w:r>
                </w:p>
              </w:tc>
              <w:tc>
                <w:tcPr>
                  <w:tcW w:w="2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一等奖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6</w:t>
                  </w:r>
                </w:p>
              </w:tc>
              <w:tc>
                <w:tcPr>
                  <w:tcW w:w="5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常州市新北区泰山小学</w:t>
                  </w:r>
                </w:p>
              </w:tc>
              <w:tc>
                <w:tcPr>
                  <w:tcW w:w="2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一等奖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7</w:t>
                  </w:r>
                </w:p>
              </w:tc>
              <w:tc>
                <w:tcPr>
                  <w:tcW w:w="5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常州市博爱小学</w:t>
                  </w:r>
                </w:p>
              </w:tc>
              <w:tc>
                <w:tcPr>
                  <w:tcW w:w="2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一等奖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8</w:t>
                  </w:r>
                </w:p>
              </w:tc>
              <w:tc>
                <w:tcPr>
                  <w:tcW w:w="5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常州市戚墅堰东方小学</w:t>
                  </w:r>
                </w:p>
              </w:tc>
              <w:tc>
                <w:tcPr>
                  <w:tcW w:w="2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一等奖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</w:t>
                  </w:r>
                </w:p>
              </w:tc>
              <w:tc>
                <w:tcPr>
                  <w:tcW w:w="5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常州市新北区西夏墅中心小学</w:t>
                  </w:r>
                </w:p>
              </w:tc>
              <w:tc>
                <w:tcPr>
                  <w:tcW w:w="2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一等奖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0</w:t>
                  </w:r>
                </w:p>
              </w:tc>
              <w:tc>
                <w:tcPr>
                  <w:tcW w:w="5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常州市新北区薛家实验小学</w:t>
                  </w:r>
                </w:p>
              </w:tc>
              <w:tc>
                <w:tcPr>
                  <w:tcW w:w="2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一等奖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1</w:t>
                  </w:r>
                </w:p>
              </w:tc>
              <w:tc>
                <w:tcPr>
                  <w:tcW w:w="5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常州市新北区新桥实验小学</w:t>
                  </w:r>
                </w:p>
              </w:tc>
              <w:tc>
                <w:tcPr>
                  <w:tcW w:w="2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一等奖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2</w:t>
                  </w:r>
                </w:p>
              </w:tc>
              <w:tc>
                <w:tcPr>
                  <w:tcW w:w="5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常州市新北区飞龙实验小学</w:t>
                  </w:r>
                </w:p>
              </w:tc>
              <w:tc>
                <w:tcPr>
                  <w:tcW w:w="2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一等奖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3</w:t>
                  </w:r>
                </w:p>
              </w:tc>
              <w:tc>
                <w:tcPr>
                  <w:tcW w:w="5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常州市青龙实验小学</w:t>
                  </w:r>
                </w:p>
              </w:tc>
              <w:tc>
                <w:tcPr>
                  <w:tcW w:w="2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一等奖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4</w:t>
                  </w:r>
                </w:p>
              </w:tc>
              <w:tc>
                <w:tcPr>
                  <w:tcW w:w="5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常州市新北区罗溪中心小学</w:t>
                  </w:r>
                </w:p>
              </w:tc>
              <w:tc>
                <w:tcPr>
                  <w:tcW w:w="2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一等奖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5</w:t>
                  </w:r>
                </w:p>
              </w:tc>
              <w:tc>
                <w:tcPr>
                  <w:tcW w:w="5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常州市新北区香槟湖小学</w:t>
                  </w:r>
                </w:p>
              </w:tc>
              <w:tc>
                <w:tcPr>
                  <w:tcW w:w="2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一等奖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6</w:t>
                  </w:r>
                </w:p>
              </w:tc>
              <w:tc>
                <w:tcPr>
                  <w:tcW w:w="5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常州市新北区浦河实验学校</w:t>
                  </w:r>
                </w:p>
              </w:tc>
              <w:tc>
                <w:tcPr>
                  <w:tcW w:w="2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一等奖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7</w:t>
                  </w:r>
                </w:p>
              </w:tc>
              <w:tc>
                <w:tcPr>
                  <w:tcW w:w="5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常州市新北区百草园小学</w:t>
                  </w:r>
                </w:p>
              </w:tc>
              <w:tc>
                <w:tcPr>
                  <w:tcW w:w="2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一等奖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8</w:t>
                  </w:r>
                </w:p>
              </w:tc>
              <w:tc>
                <w:tcPr>
                  <w:tcW w:w="5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常州市新北区吕墅小学</w:t>
                  </w:r>
                </w:p>
              </w:tc>
              <w:tc>
                <w:tcPr>
                  <w:tcW w:w="2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一等奖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9</w:t>
                  </w:r>
                </w:p>
              </w:tc>
              <w:tc>
                <w:tcPr>
                  <w:tcW w:w="5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常州市香梅小学</w:t>
                  </w:r>
                </w:p>
              </w:tc>
              <w:tc>
                <w:tcPr>
                  <w:tcW w:w="2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二等奖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</w:t>
                  </w:r>
                </w:p>
              </w:tc>
              <w:tc>
                <w:tcPr>
                  <w:tcW w:w="5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常州市凤凰新城实验小学</w:t>
                  </w:r>
                </w:p>
              </w:tc>
              <w:tc>
                <w:tcPr>
                  <w:tcW w:w="2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二等奖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1</w:t>
                  </w:r>
                </w:p>
              </w:tc>
              <w:tc>
                <w:tcPr>
                  <w:tcW w:w="5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常州市新北区万绥小学</w:t>
                  </w:r>
                </w:p>
              </w:tc>
              <w:tc>
                <w:tcPr>
                  <w:tcW w:w="2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二等奖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2</w:t>
                  </w:r>
                </w:p>
              </w:tc>
              <w:tc>
                <w:tcPr>
                  <w:tcW w:w="5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常州市武进区庙桥小学</w:t>
                  </w:r>
                </w:p>
              </w:tc>
              <w:tc>
                <w:tcPr>
                  <w:tcW w:w="2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二等奖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3</w:t>
                  </w:r>
                </w:p>
              </w:tc>
              <w:tc>
                <w:tcPr>
                  <w:tcW w:w="5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常州市紫云小学</w:t>
                  </w:r>
                </w:p>
              </w:tc>
              <w:tc>
                <w:tcPr>
                  <w:tcW w:w="2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二等奖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4</w:t>
                  </w:r>
                </w:p>
              </w:tc>
              <w:tc>
                <w:tcPr>
                  <w:tcW w:w="5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常州市解放路小学</w:t>
                  </w:r>
                </w:p>
              </w:tc>
              <w:tc>
                <w:tcPr>
                  <w:tcW w:w="2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二等奖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5</w:t>
                  </w:r>
                </w:p>
              </w:tc>
              <w:tc>
                <w:tcPr>
                  <w:tcW w:w="5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常州市新北区河海实验小学</w:t>
                  </w:r>
                </w:p>
              </w:tc>
              <w:tc>
                <w:tcPr>
                  <w:tcW w:w="2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二等奖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6</w:t>
                  </w:r>
                </w:p>
              </w:tc>
              <w:tc>
                <w:tcPr>
                  <w:tcW w:w="5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常州市卜弋小学</w:t>
                  </w:r>
                </w:p>
              </w:tc>
              <w:tc>
                <w:tcPr>
                  <w:tcW w:w="2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二等奖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7</w:t>
                  </w:r>
                </w:p>
              </w:tc>
              <w:tc>
                <w:tcPr>
                  <w:tcW w:w="5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常州市白云小学</w:t>
                  </w:r>
                </w:p>
              </w:tc>
              <w:tc>
                <w:tcPr>
                  <w:tcW w:w="2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二等奖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8</w:t>
                  </w:r>
                </w:p>
              </w:tc>
              <w:tc>
                <w:tcPr>
                  <w:tcW w:w="5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常州市龙城小学</w:t>
                  </w:r>
                </w:p>
              </w:tc>
              <w:tc>
                <w:tcPr>
                  <w:tcW w:w="2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二等奖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9</w:t>
                  </w:r>
                </w:p>
              </w:tc>
              <w:tc>
                <w:tcPr>
                  <w:tcW w:w="5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常州市武进区新安小学</w:t>
                  </w:r>
                </w:p>
              </w:tc>
              <w:tc>
                <w:tcPr>
                  <w:tcW w:w="2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二等奖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0</w:t>
                  </w:r>
                </w:p>
              </w:tc>
              <w:tc>
                <w:tcPr>
                  <w:tcW w:w="5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常州市龙锦小学</w:t>
                  </w:r>
                </w:p>
              </w:tc>
              <w:tc>
                <w:tcPr>
                  <w:tcW w:w="2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二等奖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1</w:t>
                  </w:r>
                </w:p>
              </w:tc>
              <w:tc>
                <w:tcPr>
                  <w:tcW w:w="5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常州经开区小学</w:t>
                  </w:r>
                </w:p>
              </w:tc>
              <w:tc>
                <w:tcPr>
                  <w:tcW w:w="2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二等奖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2</w:t>
                  </w:r>
                </w:p>
              </w:tc>
              <w:tc>
                <w:tcPr>
                  <w:tcW w:w="5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常州市北环小学</w:t>
                  </w:r>
                </w:p>
              </w:tc>
              <w:tc>
                <w:tcPr>
                  <w:tcW w:w="2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二等奖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3</w:t>
                  </w:r>
                </w:p>
              </w:tc>
              <w:tc>
                <w:tcPr>
                  <w:tcW w:w="5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常州市第二实验小学（翰学校区）</w:t>
                  </w:r>
                </w:p>
              </w:tc>
              <w:tc>
                <w:tcPr>
                  <w:tcW w:w="2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二等奖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4</w:t>
                  </w:r>
                </w:p>
              </w:tc>
              <w:tc>
                <w:tcPr>
                  <w:tcW w:w="5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常州市河海实验学校</w:t>
                  </w:r>
                </w:p>
              </w:tc>
              <w:tc>
                <w:tcPr>
                  <w:tcW w:w="2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二等奖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5</w:t>
                  </w:r>
                </w:p>
              </w:tc>
              <w:tc>
                <w:tcPr>
                  <w:tcW w:w="5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常州市青少年活动中心</w:t>
                  </w:r>
                </w:p>
              </w:tc>
              <w:tc>
                <w:tcPr>
                  <w:tcW w:w="2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二等奖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6</w:t>
                  </w:r>
                </w:p>
              </w:tc>
              <w:tc>
                <w:tcPr>
                  <w:tcW w:w="5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常州市武进区横山桥中心小学</w:t>
                  </w:r>
                </w:p>
              </w:tc>
              <w:tc>
                <w:tcPr>
                  <w:tcW w:w="2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二等奖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7</w:t>
                  </w:r>
                </w:p>
              </w:tc>
              <w:tc>
                <w:tcPr>
                  <w:tcW w:w="5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溧阳市第二实验小学</w:t>
                  </w:r>
                </w:p>
              </w:tc>
              <w:tc>
                <w:tcPr>
                  <w:tcW w:w="2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二等奖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8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三等奖略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0"/>
                <w:szCs w:val="30"/>
                <w:lang w:bidi="ar"/>
              </w:rPr>
              <w:t>仿生勤劳兔搬运个人奖（小学高年级组）</w:t>
            </w:r>
          </w:p>
          <w:tbl>
            <w:tblPr>
              <w:tblW w:w="875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9"/>
              <w:gridCol w:w="4321"/>
              <w:gridCol w:w="1304"/>
              <w:gridCol w:w="1143"/>
              <w:gridCol w:w="1177"/>
            </w:tblGrid>
            <w:tr>
              <w:trPr>
                <w:trHeight w:val="283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序号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学校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姓名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辅导员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奖次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常州市新北区三井实验小学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项昊宇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蒋燕芬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一等奖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常州市新北区三井实验小学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袁铨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周苏妍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一等奖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常州市新北区三井实验小学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徐瑾瑜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韩青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一等奖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4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常州市新北区三井实验小学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王铭成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李颖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一等奖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常州市新北区三井实验小学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岳家聪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王欣怡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一等奖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6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常州市新北区三井实验小学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吴鑫宇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赵奕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一等奖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7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常州市新北区三井实验小学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朱晟睿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李颖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一等奖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8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常州市新北区万绥小学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巢乾晋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俞为民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一等奖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常州市新北区万绥小学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张艺涵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俞为民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一等奖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常州市新北区万绥小学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张乐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俞为民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一等奖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1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常州市新北区万绥小学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巢誉泽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俞为民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一等奖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2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常州市新北区万绥小学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郑培煜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俞为民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一等奖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3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常州市新北区万绥小学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潘秋任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俞为民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一等奖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4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常州市新北区万绥小学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鲁依依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俞为民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一等奖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5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常州市新北区薛家实验小学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索翼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盛蕾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一等奖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6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常州市新北区薛家实验小学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顾杨贝曦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盛蕾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一等奖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7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常州市新北区薛家实验小学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徐可馨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贾菲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一等奖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8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常州市新北区薛家实验小学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张灵歆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盛蕾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一等奖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9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常州市新北区薛家实验小学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潘绘宇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盛蕾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一等奖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常州市新北区薛家实验小学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高靖聪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贾菲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一等奖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1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常州市新北区薛家实验小学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王心怡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贾菲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一等奖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2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常州市新北区薛家实验小学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韩欣蕊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盛蕾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一等奖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3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常州市新北区薛家实验小学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包蓉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邹建锋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一等奖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4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常州市新北区魏村中心小学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陆秋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毛燕娟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一等奖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5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常州市新北区魏村中心小学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张逸凡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曹敏娴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一等奖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6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常州市新北区魏村中心小学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詹紫凌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曹敏娴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一等奖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7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常州市新北区魏村中心小学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詹芷彤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毛燕娟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一等奖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8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常州市新北区魏村中心小学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曹鑫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毛燕娟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一等奖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9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常州市新北区魏村中心小学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詹毅晨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毛燕娟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一等奖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常州市新北区魏村中心小学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赖依茜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曹敏娴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一等奖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1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常州市新北区魏村中心小学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魏昕钰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毛燕娟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一等奖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2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常州市新北区百丈中心小学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邹语笑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谭晶星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一等奖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3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常州市武进区庙桥小学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李梓暄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刘艳平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一等奖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4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常州市武进区庙桥小学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詹博雅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刘艳平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一等奖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5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常州市武进区庙桥小学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戚盈盈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刘艳平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一等奖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6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常州市武进区庙桥小学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袁靖翔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刘艳平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一等奖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7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常州市武进区庙桥小学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刘铭轩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刘艳平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一等奖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8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常州市新北区香槟湖小学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陈冠铭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蒋昕杞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一等奖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9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常州市新北区香槟湖小学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汪雨馨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蒋昕杞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一等奖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4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常州市新北区香槟湖小学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朱雨泽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王逸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一等奖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41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常州市新北区香槟湖小学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周煜林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蒋昕杞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一等奖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42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常州市新北区泰山小学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高诗琪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张玮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一等奖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43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常州市新北区泰山小学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叶劭博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张玮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一等奖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44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常州市新北区泰山小学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魏语涵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张玮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一等奖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45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常州市新北区泰山小学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陈逸帆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张玮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一等奖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46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常州市新北区泰山小学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张晁铭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张玮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一等奖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47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常州市新北区泰山小学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钱智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张玮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一等奖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48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常州市新北区飞龙实验小学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任君昊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李梦琦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一等奖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49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常州市新北区飞龙实验小学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陆钧译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李梦琦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一等奖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常州市新北区飞龙实验小学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杨禹辰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姜丽娟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一等奖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1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常州市新北区飞龙实验小学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黄翊彤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沈洁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一等奖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2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常州市新北区飞龙实验小学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史辰瑞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柴青伟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一等奖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3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常州市新北区飞龙实验小学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叶择宸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沈洁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一等奖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4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常州市新北区罗溪中心小学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谢雯萱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朱曦铣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一等奖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5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常州市新北区罗溪中心小学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李馨妍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朱曦铣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一等奖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6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常州市新北区罗溪中心小学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高扬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朱曦铣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一等奖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7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常州市新北区罗溪中心小学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梁奕轩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朱曦铣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一等奖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8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常州市新北区罗溪中心小学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谢思宇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朱曦铣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一等奖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9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常州市焦溪小学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轩小淋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吴萍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一等奖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6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常州市焦溪小学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胥演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戴龙新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一等奖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61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常州市武进区新安小学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李子涵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薄艳芝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一等奖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62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常州市新北区浦河实验学校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陈以翔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张燕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一等奖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63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常州市新北区浦河实验学校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李子晨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张燕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一等奖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64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常州市新北区浦河实验学校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徐可欣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吴梦娇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一等奖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65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常州市新北区百草园小学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何翱致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陈筱筱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一等奖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66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常州市戚墅堰东方小学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胡钦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陈戈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一等奖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67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常州市戚墅堰东方小学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何一帆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吴卫华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一等奖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68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常州市新北区西夏墅中心小学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戴若兮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朱华冬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一等奖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69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常州市博爱小学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沈怡辰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张国伟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一等奖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7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常州市博爱小学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李逍遥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张国伟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一等奖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71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常州市博爱小学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张誉潇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张国伟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一等奖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72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常州市第二实验小学（翰学校区）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吴辰轩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张芳菲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一等奖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73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常州市第二实验小学（翰学校区）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王子渊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张芳菲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一等奖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74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常州市凤凰新城实验小学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郁钦云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赵丹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一等奖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75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常州市解放路小学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王越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王奕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一等奖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76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常州市解放路小学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章宸钧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王奕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一等奖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77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常州市解放路小学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史乘驿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王奕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一等奖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78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常州市龙锦小学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张益晨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王晓雪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一等奖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79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常州市龙锦小学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赵勋恩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王晓雪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一等奖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8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常州市浦前中心小学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盛千桓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梅玉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一等奖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81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常州市浦前中心小学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刘辰曦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梅玉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一等奖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82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常州市浦前中心小学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陆鸿睿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夏敏超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一等奖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83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常州市浦前中心小学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罗梓豪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夏敏超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一等奖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84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hyperlink r:id="rId2">
                    <w:r>
                      <w:rPr>
                        <w:rStyle w:val="InternetLink"/>
                        <w:rFonts w:ascii="Times New Roman" w:hAnsi="Times New Roman" w:cs="Times New Roman"/>
                        <w:i w:val="false"/>
                        <w:iCs w:val="false"/>
                        <w:color w:val="000000"/>
                        <w:kern w:val="0"/>
                        <w:sz w:val="22"/>
                        <w:szCs w:val="22"/>
                        <w:u w:val="none"/>
                        <w:lang w:val="en-US" w:eastAsia="zh-CN" w:bidi="ar"/>
                      </w:rPr>
                      <w:t>常州市香梅小学</w:t>
                    </w:r>
                  </w:hyperlink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花钰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吴文洁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一等奖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85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hyperlink r:id="rId3">
                    <w:r>
                      <w:rPr>
                        <w:rStyle w:val="InternetLink"/>
                        <w:rFonts w:ascii="Times New Roman" w:hAnsi="Times New Roman" w:cs="Times New Roman"/>
                        <w:i w:val="false"/>
                        <w:iCs w:val="false"/>
                        <w:color w:val="000000"/>
                        <w:kern w:val="0"/>
                        <w:sz w:val="22"/>
                        <w:szCs w:val="22"/>
                        <w:u w:val="none"/>
                        <w:lang w:val="en-US" w:eastAsia="zh-CN" w:bidi="ar"/>
                      </w:rPr>
                      <w:t>常州市香梅小学</w:t>
                    </w:r>
                  </w:hyperlink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尹钰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吴文洁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一等奖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86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hyperlink r:id="rId4">
                    <w:r>
                      <w:rPr>
                        <w:rStyle w:val="InternetLink"/>
                        <w:rFonts w:ascii="Times New Roman" w:hAnsi="Times New Roman" w:cs="Times New Roman"/>
                        <w:i w:val="false"/>
                        <w:iCs w:val="false"/>
                        <w:color w:val="000000"/>
                        <w:kern w:val="0"/>
                        <w:sz w:val="22"/>
                        <w:szCs w:val="22"/>
                        <w:u w:val="none"/>
                        <w:lang w:val="en-US" w:eastAsia="zh-CN" w:bidi="ar"/>
                      </w:rPr>
                      <w:t>常州市新北区河海实验小学</w:t>
                    </w:r>
                  </w:hyperlink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杨嘉梁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杨文若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一等奖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87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hyperlink r:id="rId5">
                    <w:r>
                      <w:rPr>
                        <w:rStyle w:val="InternetLink"/>
                        <w:rFonts w:ascii="Times New Roman" w:hAnsi="Times New Roman" w:cs="Times New Roman"/>
                        <w:i w:val="false"/>
                        <w:iCs w:val="false"/>
                        <w:color w:val="000000"/>
                        <w:kern w:val="0"/>
                        <w:sz w:val="22"/>
                        <w:szCs w:val="22"/>
                        <w:u w:val="none"/>
                        <w:lang w:val="en-US" w:eastAsia="zh-CN" w:bidi="ar"/>
                      </w:rPr>
                      <w:t>常州市新北区河海实验小学</w:t>
                    </w:r>
                  </w:hyperlink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张宇浩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杨文若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一等奖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88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常州市新北区龙虎塘第二实验小学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周芷萱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张玲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一等奖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89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常州市紫云小学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郑雪儿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卢琪韵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一等奖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常州市新北区新华实验小学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栗睿阳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张锦囡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一等奖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1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常州市新北区新华实验小学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马雯馨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刘亚娣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一等奖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2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常州市新北区新华实验小学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时义增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刘亚娣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一等奖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3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常州市新北区新华实验小学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刘昱君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张锦囡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一等奖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4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常州市新北区新华实验小学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马从思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刘亚娣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一等奖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5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常州市卜弋小学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肖宇宸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刘洪刚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一等奖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6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常州市武进区横山桥中心小学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陈允壕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徐铭洲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一等奖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7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常州市武进清英外国语学校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潘鑫龙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徐铭洲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一等奖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8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常州市武进区横山桥中心小学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盛晓东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徐铭洲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一等奖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9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常州市武进初级中学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邹芳渊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徐铭洲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一等奖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0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常州市解放路小学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石旭尧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杨华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一等奖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01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常州市新北区三井实验小学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王晗瑜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杨华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一等奖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02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常州市紫云小学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孙晨轩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樊健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一等奖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03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常州市新北区新桥第二实验小学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王奕涵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满亚洲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一等奖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04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溧阳市外国语小学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史泽承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郭行箫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一等奖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05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常州市武进区湖塘桥实验小学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华晞彤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一等奖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06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常州市武进区湖塘桥实验小学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贾沐希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一等奖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07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常州市武进区横山桥中心小学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宣璐芸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殷霙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一等奖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08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常州市武进区横山桥中心小学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侯逸嘉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殷霙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一等奖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09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常州市武进区横山桥中心小学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尹星宇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殷霙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一等奖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常州市丽华新村第二小学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李慕晗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潘立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一等奖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11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溧阳市戴埠小学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刘雨馨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一等奖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12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溧阳市戴埠小学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陶润周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一等奖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13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溧阳市戴埠小学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刘雨珊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一等奖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14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溧阳市戴埠小学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计雨佟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一等奖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15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溧阳市戴埠小学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陶雨彤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一等奖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16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溧阳市戴埠小学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杜紫涵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一等奖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17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溧阳市新昌小学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黄浩磊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一等奖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18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常州市新北区三井实验小学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赵彦韬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李颖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二等奖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19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常州市新北区三井实验小学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陈泊远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李颖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二等奖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2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常州市新北区三井实验小学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唐浩铭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李颖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二等奖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21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常州市新北区三井实验小学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邹嘉懿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李颖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二等奖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22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常州市新北区三井实验小学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殷政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李颖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二等奖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23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常州市新北区三井实验小学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石航嘉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李颖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二等奖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24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常州市新北区三井实验小学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方蓦然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李颖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二等奖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25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常州市新北区三井实验小学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孙珺怡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李颖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二等奖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26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常州市新北区三井实验小学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陆俊言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李颖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二等奖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27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常州市新北区三井实验小学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张晋闻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李颖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二等奖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28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常州市新北区三井实验小学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濮兆言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李颖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二等奖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29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常州市新北区三井实验小学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陈诺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李颖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二等奖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3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常州市新北区三井实验小学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张泓彦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李颖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二等奖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31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常州市新北区三井实验小学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郝云曦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李颖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二等奖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32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常州市新北区万绥小学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罗凯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俞为民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二等奖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33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常州市新北区万绥小学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谢晨曦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俞为民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二等奖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34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常州市新北区万绥小学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曹胜贺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俞为民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二等奖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35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常州市新北区万绥小学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殷雯萱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俞为民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二等奖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36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常州市新北区万绥小学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姜明恩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俞为民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二等奖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37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常州市新北区万绥小学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谭晨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俞为民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二等奖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38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常州市新北区万绥小学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苟子涵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俞为民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二等奖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39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常州市新北区万绥小学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吴天赐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俞为民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二等奖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4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常州市新北区万绥小学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王建欣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俞为民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二等奖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41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常州市新北区万绥小学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张紫涵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俞为民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二等奖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42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常州市新北区万绥小学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宋天乐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俞为民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二等奖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43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常州市新北区万绥小学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董业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俞为民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二等奖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44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常州市新北区万绥小学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顾子皓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俞为民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二等奖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45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常州市新北区万绥小学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胡昊宇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俞为民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二等奖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46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常州市新北区万绥小学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王思琪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俞为民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二等奖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47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常州市新北区万绥小学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孟岩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俞为民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二等奖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48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常州市新北区薛家实验小学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陆思瑶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贾菲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二等奖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49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常州市新北区薛家实验小学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徐昕炀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贾菲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二等奖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5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常州市新北区薛家实验小学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刘佳馨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贾菲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二等奖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51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常州市新北区薛家实验小学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吕雨桐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贾菲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二等奖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52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常州市新北区薛家实验小学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贾瑾萱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盛蕾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二等奖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53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常州市新北区薛家实验小学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高沐晨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贾菲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二等奖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54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常州市新北区薛家实验小学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赵泽宇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盛蕾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二等奖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55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常州市新北区薛家实验小学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戚诗婷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盛蕾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二等奖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56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常州市新北区薛家实验小学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沃弈琦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贾菲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二等奖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57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常州市新北区薛家实验小学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孙可昕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盛蕾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二等奖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58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常州市新北区薛家实验小学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顾莘烨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贾菲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二等奖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59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常州市新北区薛家实验小学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廖陈文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贾菲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二等奖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6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常州市新北区薛家实验小学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刘澄泽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贾菲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二等奖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61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常州市新北区薛家实验小学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王心怡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盛蕾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二等奖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62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常州市新北区薛家实验小学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罗徐涵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盛蕾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二等奖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63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常州市新北区薛家实验小学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谢欣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盛蕾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二等奖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64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常州市新北区薛家实验小学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周志祥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盛蕾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二等奖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65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常州市新北区薛家实验小学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魏岚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盛蕾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二等奖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66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常州市新北区薛家实验小学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郑语萱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盛蕾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二等奖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67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常州市新北区魏村中心小学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毛梓涵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曹敏娴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二等奖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68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常州市新北区魏村中心小学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李欣月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毛燕娟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二等奖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69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常州市新北区魏村中心小学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王晨欢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毛燕娟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二等奖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7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常州市新北区魏村中心小学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陈瑶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曹敏娴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二等奖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71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常州市新北区魏村中心小学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杨薇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毛燕娟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二等奖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72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常州市新北区魏村中心小学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岳俊峰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曹敏娴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二等奖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73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常州市新北区魏村中心小学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王晨哲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曹敏娴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二等奖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74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常州市新北区魏村中心小学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张悦悦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曹敏娴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二等奖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75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常州市新北区魏村中心小学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戴梦洋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曹敏娴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二等奖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76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常州市新北区魏村中心小学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孔熠琳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曹敏娴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二等奖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77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常州市新北区魏村中心小学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蔡辰浩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毛燕娟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二等奖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78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常州市新北区魏村中心小学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刘雅涵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曹敏娴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二等奖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79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常州市新北区魏村中心小学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徐月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曹敏娴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二等奖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8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常州市新北区魏村中心小学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吴铭悦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毛燕娟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二等奖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81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常州市新北区魏村中心小学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周灵晗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曹敏娴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二等奖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82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常州市新北区魏村中心小学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周孜沫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毛燕娟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二等奖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83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常州市新北区魏村中心小学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王开右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曹敏娴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二等奖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84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常州市新北区魏村中心小学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薛锦添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毛燕娟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二等奖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85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常州市新北区魏村中心小学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康荣耀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曹敏娴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二等奖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86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常州市新北区百丈中心小学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温佳梦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谭晶星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二等奖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87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常州市新北区百丈中心小学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杨铄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谭晶星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二等奖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88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常州市新北区百丈中心小学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薛桢钰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谭晶星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二等奖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89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常州市武进区庙桥小学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单俊浩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刘艳平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二等奖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9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常州市武进区庙桥小学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唐心彤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刘艳平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二等奖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91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常州市武进区庙桥小学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吕浩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刘艳平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二等奖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92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常州市武进区庙桥小学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苓思祈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刘艳平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二等奖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93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常州市武进区庙桥小学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胡紫轩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刘艳平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二等奖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94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常州市武进区庙桥小学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朱芷蕊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刘艳平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二等奖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95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常州市武进区庙桥小学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王轩昂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刘艳平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二等奖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96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常州市武进区庙桥小学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陈天乐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刘艳平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二等奖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97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常州市武进区庙桥小学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郑皓元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刘艳平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二等奖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98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常州市武进区庙桥小学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时烁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刘艳平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二等奖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99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常州市武进区庙桥小学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候义博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刘艳平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二等奖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常州市新北区香槟湖小学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戴翊天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蒋昕杞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二等奖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1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常州市新北区香槟湖小学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邹江月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蒋昕杞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二等奖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2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常州市新北区香槟湖小学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张译文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王逸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二等奖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3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常州市新北区香槟湖小学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姚子轩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王逸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二等奖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4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常州市新北区香槟湖小学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张博瑞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王逸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二等奖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5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常州市新北区香槟湖小学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韩丁洋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王逸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二等奖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6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常州市新北区香槟湖小学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武绍恩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王逸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二等奖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7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常州市新北区泰山小学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李雨熙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张玮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二等奖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8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常州市新北区泰山小学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芮晗萱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张玮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二等奖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9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常州市新北区泰山小学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殷佑熙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张玮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二等奖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常州市新北区泰山小学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王语忻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张玮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二等奖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11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常州市新北区泰山小学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刘思粤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张玮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二等奖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12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常州市新北区泰山小学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苏延熙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张玮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二等奖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13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常州市新北区泰山小学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许梓馨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张玮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二等奖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14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常州市新北区泰山小学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李柯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张玮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二等奖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15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常州市新北区泰山小学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刘子嫣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张玮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二等奖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16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常州市新北区泰山小学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马雨涵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张玮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二等奖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17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常州市新北区泰山小学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掌子珊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张玮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二等奖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18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常州市新北区泰山小学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李俊逸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张玮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二等奖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19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常州市新北区泰山小学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王冠为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张玮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二等奖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2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常州市新北区泰山小学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蔡嘉轩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张玮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二等奖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21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常州市新北区飞龙实验小学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刘马恩琪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李梦琦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二等奖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22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常州市新北区飞龙实验小学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武冬智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李梦琦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二等奖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23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常州市新北区飞龙实验小学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董成铭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李梦琦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二等奖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24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常州市新北区飞龙实验小学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彭昶睿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李梦琦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二等奖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25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常州市新北区飞龙实验小学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陈柯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李梦琦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二等奖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26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常州市新北区飞龙实验小学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张彧璞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李梦琦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二等奖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27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常州市新北区飞龙实验小学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徐可佳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李梦琦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二等奖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28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常州市新北区飞龙实验小学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刘新锐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李梦琦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二等奖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29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常州市新北区飞龙实验小学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魏铭毅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李梦琦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二等奖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3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常州市新北区飞龙实验小学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王凯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缪丹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二等奖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31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常州市新北区飞龙实验小学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钱朱涵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缪丹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二等奖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32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常州市新北区飞龙实验小学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王明轩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李梦琦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二等奖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33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常州市新北区飞龙实验小学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李旭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李红静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二等奖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34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常州市新北区罗溪中心小学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吴毅宸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朱曦铣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二等奖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35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常州市新北区罗溪中心小学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孙佳茹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朱曦铣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二等奖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36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常州市新北区罗溪中心小学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王勇燚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朱曦铣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二等奖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37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常州市新北区罗溪中心小学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胡炜依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朱曦铣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二等奖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38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常州市新北区罗溪中心小学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张静轩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朱曦铣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二等奖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39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常州市新北区罗溪中心小学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夏雨慧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朱曦铣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二等奖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4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常州市新北区罗溪中心小学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苏云昕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朱曦铣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二等奖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41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常州市新北区罗溪中心小学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王呈祥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朱曦铣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二等奖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42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常州市新北区罗溪中心小学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周安琪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朱曦铣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二等奖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43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常州市新北区罗溪中心小学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徐瑜馨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朱曦铣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二等奖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44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常州市新北区罗溪中心小学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余方舟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朱曦铣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二等奖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45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常州市焦溪小学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蒋浩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吴萍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二等奖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46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常州市焦溪小学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朱昊宇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戴龙新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二等奖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47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常州市焦溪小学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顾子宁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吴萍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二等奖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48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常州市焦溪小学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刘嘉哲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戴龙新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二等奖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49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常州市武进区新安小学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韦永唤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沈科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二等奖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5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常州市武进区新安小学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丁雨馨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沈科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二等奖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51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常州市武进区新安小学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苏晓慧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沈科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二等奖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52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常州市新北区浦河实验学校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巢子墨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张燕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二等奖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53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常州市新北区浦河实验学校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刘家润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张燕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二等奖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54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常州市新北区浦河实验学校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余依然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张燕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二等奖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55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常州市新北区浦河实验学校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吴智林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张燕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二等奖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56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常州市新北区浦河实验学校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周子轩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张燕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二等奖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57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常州市新北区浦河实验学校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赵甜磊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张燕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二等奖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58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常州市新北区浦河实验学校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宋锦馨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张燕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二等奖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59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常州市新北区百草园小学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胡信永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陈筱筱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二等奖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6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常州市新北区百草园小学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江智诚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陈筱筱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二等奖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61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常州市戚墅堰东方小学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杨嘉宇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钱国金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二等奖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62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常州市戚墅堰东方小学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王梓尧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单志贤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二等奖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63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常州市戚墅堰东方小学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吴俏俏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陈戈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二等奖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64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常州市戚墅堰东方小学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高晨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吴卫华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二等奖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65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常州市戚墅堰东方小学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刘诗晗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钱国金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二等奖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66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常州市新北区西夏墅中心小学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吴晨曦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朱华冬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二等奖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67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常州市新北区西夏墅中心小学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何靖宇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朱华冬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二等奖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68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常州市博爱小学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孙逸儒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张国伟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二等奖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69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常州市博爱小学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朱子鱼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张国伟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二等奖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7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常州市博爱小学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黄心悦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张国伟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二等奖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71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常州市博爱小学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费羽彤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张国伟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二等奖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72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常州市博爱小学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施炎炜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张国伟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二等奖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73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常州市博爱小学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张睿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张国伟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二等奖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74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常州市博爱小学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蒋睿杰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张国伟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二等奖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75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常州市第二实验小学（翰学校区）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刘子辰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张芳菲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二等奖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76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常州市第二实验小学（翰学校区）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范博文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张芳菲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二等奖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77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常州市第二实验小学（翰学校区）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卢熙丹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张芳菲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二等奖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78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常州市第二实验小学（翰学校区）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奚澜绮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张芳菲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二等奖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79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常州市解放路小学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芮天翊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王奕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二等奖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8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常州市解放路小学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林朗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王奕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二等奖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81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常州市解放路小学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周平锐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王奕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二等奖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82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常州市解放路小学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张凯泽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王奕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二等奖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83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常州市解放路小学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潘逸康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王奕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二等奖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84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常州市解放路小学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白云天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王奕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二等奖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85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常州市龙锦小学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罗隽霄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王晓雪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二等奖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86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常州市龙锦小学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高锦程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王晓雪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二等奖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87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常州市龙锦小学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周昊逸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王晓雪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二等奖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88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常州市龙锦小学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吴子悠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王晓雪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二等奖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89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常州市浦前中心小学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周珊珊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夏敏超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二等奖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9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常州市浦前中心小学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蔡歆瑶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夏敏超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二等奖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91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常州市浦前中心小学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郑译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夏敏超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二等奖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92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常州市浦前中心小学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陈雨泽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夏敏超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二等奖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93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常州市浦前中心小学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张凝雪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夏敏超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二等奖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94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常州市浦前中心小学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马子轩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夏敏超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二等奖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95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常州市浦前中心小学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吕心怡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夏敏超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二等奖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96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常州市浦前中心小学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彭德瑞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夏敏超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二等奖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97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hyperlink r:id="rId6">
                    <w:r>
                      <w:rPr>
                        <w:rStyle w:val="InternetLink"/>
                        <w:rFonts w:ascii="Times New Roman" w:hAnsi="Times New Roman" w:cs="Times New Roman"/>
                        <w:i w:val="false"/>
                        <w:iCs w:val="false"/>
                        <w:color w:val="000000"/>
                        <w:kern w:val="0"/>
                        <w:sz w:val="22"/>
                        <w:szCs w:val="22"/>
                        <w:u w:val="none"/>
                        <w:lang w:val="en-US" w:eastAsia="zh-CN" w:bidi="ar"/>
                      </w:rPr>
                      <w:t>常州市香梅小学</w:t>
                    </w:r>
                  </w:hyperlink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周昀熙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吴文洁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二等奖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98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hyperlink r:id="rId7">
                    <w:r>
                      <w:rPr>
                        <w:rStyle w:val="InternetLink"/>
                        <w:rFonts w:ascii="Times New Roman" w:hAnsi="Times New Roman" w:cs="Times New Roman"/>
                        <w:i w:val="false"/>
                        <w:iCs w:val="false"/>
                        <w:color w:val="000000"/>
                        <w:kern w:val="0"/>
                        <w:sz w:val="22"/>
                        <w:szCs w:val="22"/>
                        <w:u w:val="none"/>
                        <w:lang w:val="en-US" w:eastAsia="zh-CN" w:bidi="ar"/>
                      </w:rPr>
                      <w:t>常州市香梅小学</w:t>
                    </w:r>
                  </w:hyperlink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韩依熳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吴文洁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二等奖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99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hyperlink r:id="rId8">
                    <w:r>
                      <w:rPr>
                        <w:rStyle w:val="InternetLink"/>
                        <w:rFonts w:ascii="Times New Roman" w:hAnsi="Times New Roman" w:cs="Times New Roman"/>
                        <w:i w:val="false"/>
                        <w:iCs w:val="false"/>
                        <w:color w:val="000000"/>
                        <w:kern w:val="0"/>
                        <w:sz w:val="22"/>
                        <w:szCs w:val="22"/>
                        <w:u w:val="none"/>
                        <w:lang w:val="en-US" w:eastAsia="zh-CN" w:bidi="ar"/>
                      </w:rPr>
                      <w:t>常州市香梅小学</w:t>
                    </w:r>
                  </w:hyperlink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俞艾伦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吴文洁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二等奖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0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hyperlink r:id="rId9">
                    <w:r>
                      <w:rPr>
                        <w:rStyle w:val="InternetLink"/>
                        <w:rFonts w:ascii="Times New Roman" w:hAnsi="Times New Roman" w:cs="Times New Roman"/>
                        <w:i w:val="false"/>
                        <w:iCs w:val="false"/>
                        <w:color w:val="000000"/>
                        <w:kern w:val="0"/>
                        <w:sz w:val="22"/>
                        <w:szCs w:val="22"/>
                        <w:u w:val="none"/>
                        <w:lang w:val="en-US" w:eastAsia="zh-CN" w:bidi="ar"/>
                      </w:rPr>
                      <w:t>常州市香梅小学</w:t>
                    </w:r>
                  </w:hyperlink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周晗熙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吴文洁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二等奖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01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hyperlink r:id="rId10">
                    <w:r>
                      <w:rPr>
                        <w:rStyle w:val="InternetLink"/>
                        <w:rFonts w:ascii="Times New Roman" w:hAnsi="Times New Roman" w:cs="Times New Roman"/>
                        <w:i w:val="false"/>
                        <w:iCs w:val="false"/>
                        <w:color w:val="000000"/>
                        <w:kern w:val="0"/>
                        <w:sz w:val="22"/>
                        <w:szCs w:val="22"/>
                        <w:u w:val="none"/>
                        <w:lang w:val="en-US" w:eastAsia="zh-CN" w:bidi="ar"/>
                      </w:rPr>
                      <w:t>常州市香梅小学</w:t>
                    </w:r>
                  </w:hyperlink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徐子涵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吴文洁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二等奖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02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hyperlink r:id="rId11">
                    <w:r>
                      <w:rPr>
                        <w:rStyle w:val="InternetLink"/>
                        <w:rFonts w:ascii="Times New Roman" w:hAnsi="Times New Roman" w:cs="Times New Roman"/>
                        <w:i w:val="false"/>
                        <w:iCs w:val="false"/>
                        <w:color w:val="000000"/>
                        <w:kern w:val="0"/>
                        <w:sz w:val="22"/>
                        <w:szCs w:val="22"/>
                        <w:u w:val="none"/>
                        <w:lang w:val="en-US" w:eastAsia="zh-CN" w:bidi="ar"/>
                      </w:rPr>
                      <w:t>常州市新北区河海实验小学</w:t>
                    </w:r>
                  </w:hyperlink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徐赫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杨文若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二等奖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03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hyperlink r:id="rId12">
                    <w:r>
                      <w:rPr>
                        <w:rStyle w:val="InternetLink"/>
                        <w:rFonts w:ascii="Times New Roman" w:hAnsi="Times New Roman" w:cs="Times New Roman"/>
                        <w:i w:val="false"/>
                        <w:iCs w:val="false"/>
                        <w:color w:val="000000"/>
                        <w:kern w:val="0"/>
                        <w:sz w:val="22"/>
                        <w:szCs w:val="22"/>
                        <w:u w:val="none"/>
                        <w:lang w:val="en-US" w:eastAsia="zh-CN" w:bidi="ar"/>
                      </w:rPr>
                      <w:t>常州市新北区河海实验小学</w:t>
                    </w:r>
                  </w:hyperlink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陈宣朗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杨文若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二等奖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04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hyperlink r:id="rId13">
                    <w:r>
                      <w:rPr>
                        <w:rStyle w:val="InternetLink"/>
                        <w:rFonts w:ascii="Times New Roman" w:hAnsi="Times New Roman" w:cs="Times New Roman"/>
                        <w:i w:val="false"/>
                        <w:iCs w:val="false"/>
                        <w:color w:val="000000"/>
                        <w:kern w:val="0"/>
                        <w:sz w:val="22"/>
                        <w:szCs w:val="22"/>
                        <w:u w:val="none"/>
                        <w:lang w:val="en-US" w:eastAsia="zh-CN" w:bidi="ar"/>
                      </w:rPr>
                      <w:t>常州市新北区河海实验小学</w:t>
                    </w:r>
                  </w:hyperlink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胡可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杨文若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二等奖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05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hyperlink r:id="rId14">
                    <w:r>
                      <w:rPr>
                        <w:rStyle w:val="InternetLink"/>
                        <w:rFonts w:ascii="Times New Roman" w:hAnsi="Times New Roman" w:cs="Times New Roman"/>
                        <w:i w:val="false"/>
                        <w:iCs w:val="false"/>
                        <w:color w:val="000000"/>
                        <w:kern w:val="0"/>
                        <w:sz w:val="22"/>
                        <w:szCs w:val="22"/>
                        <w:u w:val="none"/>
                        <w:lang w:val="en-US" w:eastAsia="zh-CN" w:bidi="ar"/>
                      </w:rPr>
                      <w:t>常州市新北区河海实验小学</w:t>
                    </w:r>
                  </w:hyperlink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奚浩龙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杨文若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二等奖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06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常州市紫云小学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吴若菡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卢琪韵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二等奖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07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常州市紫云小学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黄锌烨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卢琪韵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二等奖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08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常州市新北区新华实验小学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徐王子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张锦囡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二等奖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09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常州市新北区新华实验小学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陈龙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张锦囡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二等奖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1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常州市新北区新华实验小学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李武轩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刘亚娣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二等奖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11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常州市新北区新华实验小学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王静淑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刘亚娣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二等奖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12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常州市新北区新华实验小学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王子恒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张锦囡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二等奖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13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常州市新北区新华实验小学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伍星妍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张锦囡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二等奖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14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常州市新北区新华实验小学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石子诚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张锦囡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二等奖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15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常州市新北区新华实验小学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言雨琪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刘亚娣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二等奖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16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常州市新北区新华实验小学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徐可馨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刘亚娣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二等奖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17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常州市新北区新华实验小学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李梦琪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刘亚娣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二等奖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18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常州市卜弋小学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夏子琪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刘洪刚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二等奖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19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常州市卜弋小学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马诗乐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刘洪刚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二等奖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2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常州市卜弋小学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孙煜程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刘洪刚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二等奖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21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常州市武进区宋剑湖小学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马星宇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许聪兰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二等奖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22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常州市武进区横山桥中心小学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是秋同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巢思佳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二等奖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23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常州市东青实验学校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侯易成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徐铭洲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二等奖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24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常州市武进区横山桥中心小学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刘骐阳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徐铭洲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二等奖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25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常州市武进区芙蓉中心小学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汤梓恺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徐铭洲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二等奖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26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常州市武进区横山桥中心小学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黄浩鋆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刘季辉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二等奖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27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常州市武进区横山桥中心小学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沈锦辉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刘季辉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二等奖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28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常州市武进区李公朴小学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李喆赫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丁文超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二等奖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29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常州市实验小学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谭玉杭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杨华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二等奖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3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常州市武进区湖塘桥实验小学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吴孟涵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杨华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二等奖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31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常州市香梅小学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董姝廷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杨华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二等奖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32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常州市紫云小学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查何辰铭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樊健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二等奖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33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常州市紫云小学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孟子喆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樊健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二等奖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34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常州市新北区新桥第二实验小学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潘天烁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满亚洲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二等奖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35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常州市新北区新桥第二实验小学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丁鑫雨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满亚洲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二等奖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36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常州市新北区新桥第二实验小学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董天爱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满亚洲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二等奖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37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溧阳市文化小学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石沁冉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郭行箫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二等奖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38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常州市新北区龙虎塘第二实验小学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钱唯丹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二等奖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39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常州市新北区三井实验小学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陈奕涵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二等奖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4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常州市新北区新桥第二小学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吴煊菲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二等奖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41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常州市武进区芙蓉中心小学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蒋成涵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袁依琳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二等奖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42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常州市武进区横山桥中心小学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柏玉轩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殷霙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二等奖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43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常州市丽华新村第二小学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周宇轩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潘立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二等奖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44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溧阳市戴埠小学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陶雨轩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二等奖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45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溧阳市戴埠小学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芮博文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二等奖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46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溧阳市戴埠小学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童思蓓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二等奖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47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溧阳市新昌小学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李卓轩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二等奖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48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溧阳市戴埠小学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陈唐钰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二等奖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49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溧阳市戴埠小学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蒋文豪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二等奖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50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溧阳市戴埠小学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陶高泽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二等奖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51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溧阳市西平小学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葛轩溢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二等奖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52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溧阳市戴埠小学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田超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二等奖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53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溧阳市西平小学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强歆博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二等奖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54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溧阳市西平小学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梁荀泽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二等奖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55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溧阳市西平小学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阮佳怡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二等奖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56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溧阳市平陵小学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罗富正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二等奖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57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溧阳市天目湖小学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程文静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二等奖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58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溧阳市燕湖小学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王雨婷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二等奖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59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溧阳市天目湖小学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张紫涵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二等奖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75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三等奖略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0"/>
                <w:szCs w:val="30"/>
                <w:lang w:bidi="ar"/>
              </w:rPr>
              <w:t>仿生勤劳兔搬运（小学组）</w:t>
            </w:r>
            <w:r>
              <w:rPr>
                <w:b/>
                <w:sz w:val="30"/>
                <w:szCs w:val="30"/>
              </w:rPr>
              <w:t>团体奖</w:t>
            </w:r>
          </w:p>
          <w:tbl>
            <w:tblPr>
              <w:tblW w:w="8768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9"/>
              <w:gridCol w:w="5607"/>
              <w:gridCol w:w="2322"/>
            </w:tblGrid>
            <w:tr>
              <w:trPr>
                <w:trHeight w:val="283" w:hRule="atLeast"/>
              </w:trPr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序号</w:t>
                  </w:r>
                </w:p>
              </w:tc>
              <w:tc>
                <w:tcPr>
                  <w:tcW w:w="5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学校</w:t>
                  </w:r>
                </w:p>
              </w:tc>
              <w:tc>
                <w:tcPr>
                  <w:tcW w:w="2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奖次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5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溧阳市戴埠中心小学</w:t>
                  </w:r>
                </w:p>
              </w:tc>
              <w:tc>
                <w:tcPr>
                  <w:tcW w:w="2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一等奖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5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常州市新北区薛家实验小学</w:t>
                  </w:r>
                </w:p>
              </w:tc>
              <w:tc>
                <w:tcPr>
                  <w:tcW w:w="2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一等奖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5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常州市新北区泰山小学</w:t>
                  </w:r>
                </w:p>
              </w:tc>
              <w:tc>
                <w:tcPr>
                  <w:tcW w:w="2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一等奖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4</w:t>
                  </w:r>
                </w:p>
              </w:tc>
              <w:tc>
                <w:tcPr>
                  <w:tcW w:w="5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常州市新华实验小学</w:t>
                  </w:r>
                </w:p>
              </w:tc>
              <w:tc>
                <w:tcPr>
                  <w:tcW w:w="2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一等奖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</w:t>
                  </w:r>
                </w:p>
              </w:tc>
              <w:tc>
                <w:tcPr>
                  <w:tcW w:w="5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常州市新北区魏村中心小学</w:t>
                  </w:r>
                </w:p>
              </w:tc>
              <w:tc>
                <w:tcPr>
                  <w:tcW w:w="2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一等奖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6</w:t>
                  </w:r>
                </w:p>
              </w:tc>
              <w:tc>
                <w:tcPr>
                  <w:tcW w:w="5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常州市武进区庙桥小学</w:t>
                  </w:r>
                </w:p>
              </w:tc>
              <w:tc>
                <w:tcPr>
                  <w:tcW w:w="2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一等奖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7</w:t>
                  </w:r>
                </w:p>
              </w:tc>
              <w:tc>
                <w:tcPr>
                  <w:tcW w:w="5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常州市新北区三井实验小学</w:t>
                  </w:r>
                </w:p>
              </w:tc>
              <w:tc>
                <w:tcPr>
                  <w:tcW w:w="2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一等奖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8</w:t>
                  </w:r>
                </w:p>
              </w:tc>
              <w:tc>
                <w:tcPr>
                  <w:tcW w:w="5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常州市新北区万绥小学</w:t>
                  </w:r>
                </w:p>
              </w:tc>
              <w:tc>
                <w:tcPr>
                  <w:tcW w:w="2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一等奖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</w:t>
                  </w:r>
                </w:p>
              </w:tc>
              <w:tc>
                <w:tcPr>
                  <w:tcW w:w="5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常州市新北区飞龙实验小学</w:t>
                  </w:r>
                </w:p>
              </w:tc>
              <w:tc>
                <w:tcPr>
                  <w:tcW w:w="2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一等奖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0</w:t>
                  </w:r>
                </w:p>
              </w:tc>
              <w:tc>
                <w:tcPr>
                  <w:tcW w:w="5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常州市新北区浦河实验学校</w:t>
                  </w:r>
                </w:p>
              </w:tc>
              <w:tc>
                <w:tcPr>
                  <w:tcW w:w="2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一等奖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1</w:t>
                  </w:r>
                </w:p>
              </w:tc>
              <w:tc>
                <w:tcPr>
                  <w:tcW w:w="5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常州市新北区香槟湖小学</w:t>
                  </w:r>
                </w:p>
              </w:tc>
              <w:tc>
                <w:tcPr>
                  <w:tcW w:w="2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一等奖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2</w:t>
                  </w:r>
                </w:p>
              </w:tc>
              <w:tc>
                <w:tcPr>
                  <w:tcW w:w="5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常州市新北区龙虎塘第二实验小学</w:t>
                  </w:r>
                </w:p>
              </w:tc>
              <w:tc>
                <w:tcPr>
                  <w:tcW w:w="2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一等奖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3</w:t>
                  </w:r>
                </w:p>
              </w:tc>
              <w:tc>
                <w:tcPr>
                  <w:tcW w:w="5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常州市新北区罗溪中心小学</w:t>
                  </w:r>
                </w:p>
              </w:tc>
              <w:tc>
                <w:tcPr>
                  <w:tcW w:w="2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一等奖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4</w:t>
                  </w:r>
                </w:p>
              </w:tc>
              <w:tc>
                <w:tcPr>
                  <w:tcW w:w="5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hyperlink r:id="rId15">
                    <w:r>
                      <w:rPr>
                        <w:rStyle w:val="InternetLink"/>
                        <w:rFonts w:ascii="Times New Roman" w:hAnsi="Times New Roman" w:cs="Times New Roman"/>
                        <w:i w:val="false"/>
                        <w:iCs w:val="false"/>
                        <w:color w:val="000000"/>
                        <w:kern w:val="0"/>
                        <w:sz w:val="22"/>
                        <w:szCs w:val="22"/>
                        <w:u w:val="none"/>
                        <w:lang w:val="en-US" w:eastAsia="zh-CN" w:bidi="ar"/>
                      </w:rPr>
                      <w:t>常州市香梅小学</w:t>
                    </w:r>
                  </w:hyperlink>
                </w:p>
              </w:tc>
              <w:tc>
                <w:tcPr>
                  <w:tcW w:w="2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二等奖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5</w:t>
                  </w:r>
                </w:p>
              </w:tc>
              <w:tc>
                <w:tcPr>
                  <w:tcW w:w="5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常州市戚墅堰东方小学</w:t>
                  </w:r>
                </w:p>
              </w:tc>
              <w:tc>
                <w:tcPr>
                  <w:tcW w:w="2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二等奖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6</w:t>
                  </w:r>
                </w:p>
              </w:tc>
              <w:tc>
                <w:tcPr>
                  <w:tcW w:w="5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常州市第二实验小学（翰学校区）</w:t>
                  </w:r>
                </w:p>
              </w:tc>
              <w:tc>
                <w:tcPr>
                  <w:tcW w:w="2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二等奖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7</w:t>
                  </w:r>
                </w:p>
              </w:tc>
              <w:tc>
                <w:tcPr>
                  <w:tcW w:w="5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常州市浦前中心小学</w:t>
                  </w:r>
                </w:p>
              </w:tc>
              <w:tc>
                <w:tcPr>
                  <w:tcW w:w="2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二等奖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8</w:t>
                  </w:r>
                </w:p>
              </w:tc>
              <w:tc>
                <w:tcPr>
                  <w:tcW w:w="5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常州市新北区百草园小学</w:t>
                  </w:r>
                </w:p>
              </w:tc>
              <w:tc>
                <w:tcPr>
                  <w:tcW w:w="2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二等奖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9</w:t>
                  </w:r>
                </w:p>
              </w:tc>
              <w:tc>
                <w:tcPr>
                  <w:tcW w:w="5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常州市新北区百丈中心小学</w:t>
                  </w:r>
                </w:p>
              </w:tc>
              <w:tc>
                <w:tcPr>
                  <w:tcW w:w="2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二等奖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</w:t>
                  </w:r>
                </w:p>
              </w:tc>
              <w:tc>
                <w:tcPr>
                  <w:tcW w:w="5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常州市解放路小学</w:t>
                  </w:r>
                </w:p>
              </w:tc>
              <w:tc>
                <w:tcPr>
                  <w:tcW w:w="2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二等奖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1</w:t>
                  </w:r>
                </w:p>
              </w:tc>
              <w:tc>
                <w:tcPr>
                  <w:tcW w:w="5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常州市博爱小学</w:t>
                  </w:r>
                </w:p>
              </w:tc>
              <w:tc>
                <w:tcPr>
                  <w:tcW w:w="2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二等奖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2</w:t>
                  </w:r>
                </w:p>
              </w:tc>
              <w:tc>
                <w:tcPr>
                  <w:tcW w:w="5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常州市新北区西夏墅中心小学</w:t>
                  </w:r>
                </w:p>
              </w:tc>
              <w:tc>
                <w:tcPr>
                  <w:tcW w:w="2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二等奖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3</w:t>
                  </w:r>
                </w:p>
              </w:tc>
              <w:tc>
                <w:tcPr>
                  <w:tcW w:w="5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hyperlink r:id="rId16">
                    <w:r>
                      <w:rPr>
                        <w:rStyle w:val="InternetLink"/>
                        <w:rFonts w:ascii="Times New Roman" w:hAnsi="Times New Roman" w:cs="Times New Roman"/>
                        <w:i w:val="false"/>
                        <w:iCs w:val="false"/>
                        <w:color w:val="000000"/>
                        <w:kern w:val="0"/>
                        <w:sz w:val="22"/>
                        <w:szCs w:val="22"/>
                        <w:u w:val="none"/>
                        <w:lang w:val="en-US" w:eastAsia="zh-CN" w:bidi="ar"/>
                      </w:rPr>
                      <w:t>常州市新北区河海实验小学</w:t>
                    </w:r>
                  </w:hyperlink>
                </w:p>
              </w:tc>
              <w:tc>
                <w:tcPr>
                  <w:tcW w:w="2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二等奖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4</w:t>
                  </w:r>
                </w:p>
              </w:tc>
              <w:tc>
                <w:tcPr>
                  <w:tcW w:w="5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常州市焦溪小学</w:t>
                  </w:r>
                </w:p>
              </w:tc>
              <w:tc>
                <w:tcPr>
                  <w:tcW w:w="2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二等奖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5</w:t>
                  </w:r>
                </w:p>
              </w:tc>
              <w:tc>
                <w:tcPr>
                  <w:tcW w:w="5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常州市龙锦小学</w:t>
                  </w:r>
                </w:p>
              </w:tc>
              <w:tc>
                <w:tcPr>
                  <w:tcW w:w="2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二等奖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6</w:t>
                  </w:r>
                </w:p>
              </w:tc>
              <w:tc>
                <w:tcPr>
                  <w:tcW w:w="5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常州市紫云小学</w:t>
                  </w:r>
                </w:p>
              </w:tc>
              <w:tc>
                <w:tcPr>
                  <w:tcW w:w="2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二等奖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7</w:t>
                  </w:r>
                </w:p>
              </w:tc>
              <w:tc>
                <w:tcPr>
                  <w:tcW w:w="5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常州市白云小学</w:t>
                  </w:r>
                </w:p>
              </w:tc>
              <w:tc>
                <w:tcPr>
                  <w:tcW w:w="2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二等奖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8</w:t>
                  </w:r>
                </w:p>
              </w:tc>
              <w:tc>
                <w:tcPr>
                  <w:tcW w:w="5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常州市卜弋小学</w:t>
                  </w:r>
                </w:p>
              </w:tc>
              <w:tc>
                <w:tcPr>
                  <w:tcW w:w="2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二等奖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9</w:t>
                  </w:r>
                </w:p>
              </w:tc>
              <w:tc>
                <w:tcPr>
                  <w:tcW w:w="5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常州市武进区新安小学</w:t>
                  </w:r>
                </w:p>
              </w:tc>
              <w:tc>
                <w:tcPr>
                  <w:tcW w:w="2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二等奖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0</w:t>
                  </w:r>
                </w:p>
              </w:tc>
              <w:tc>
                <w:tcPr>
                  <w:tcW w:w="5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常州市凤凰新城实验小学</w:t>
                  </w:r>
                </w:p>
              </w:tc>
              <w:tc>
                <w:tcPr>
                  <w:tcW w:w="2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二等奖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7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三等奖略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/>
                <w:color w:val="000000"/>
                <w:kern w:val="0"/>
                <w:sz w:val="30"/>
                <w:szCs w:val="30"/>
                <w:lang w:bidi="ar"/>
              </w:rPr>
              <w:t>仿生勤劳兔搬运个人奖（中学组）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学校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辅导员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奖次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安家中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轲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小燕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安家中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镇宇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小燕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安家中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俊泽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小燕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安家中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汪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邹小霞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安家中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顾晶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邹小霞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安家中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丁烨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邹小霞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武进区芙蓉初级中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罗来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袁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武进区芙蓉初级中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徐磊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袁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武进区芙蓉初级中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袁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武进区芙蓉初级中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钱宇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袁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武进区芙蓉初级中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奚唯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泉明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武进区芙蓉初级中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吴闻乐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泉明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武进区芙蓉初级中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欣雨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泉明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薛家中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索宇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仁青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薛家中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周文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仁青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薛家中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周皓轩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仁青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薛家中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董宇恒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仁青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薛家中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叶子昊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仁青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薛家中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郭梓乐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仁青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孟河中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周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周钊源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孟河中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任雨萱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周钊源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孟河中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方明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匡志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龙虎塘中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Cs w:val="21"/>
              </w:rPr>
              <w:t>徐晟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庞涛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龙虎塘中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Cs w:val="21"/>
              </w:rPr>
              <w:t>任鹏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庞涛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龙虎塘中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Cs w:val="21"/>
              </w:rPr>
              <w:t>沈悦萱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庞涛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龙虎塘中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梁熙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赵正伟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龙虎塘中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朱惜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晶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龙虎塘中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陈奕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晶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龙虎塘中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江依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晶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龙虎塘中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耿雨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晶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龙虎塘中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杨续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晶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第二中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华嘉乐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沈泽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安家中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蒋涵婧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邹小霞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安家中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宇豪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邹小霞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安家中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管烨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邹小霞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安家中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孙浩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邹小霞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安家中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乔伟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邹小霞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安家中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赵子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邹小霞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安家中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陈浩然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邹小霞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安家中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子豪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小燕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安家中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帝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小燕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安家中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董晶晶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小燕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安家中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宋亚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小燕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安家中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孙名豪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小燕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安家中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何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小燕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安家中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徐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小燕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安家中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世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小燕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武进区芙蓉初级中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艺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袁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武进区芙蓉初级中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卜一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泉明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武进区芙蓉初级中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凯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袁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武进区芙蓉初级中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俊豪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袁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武进区芙蓉初级中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郝依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泉明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武进区芙蓉初级中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朱恩召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泉明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武进区芙蓉初级中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单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泉明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武进区芙蓉初级中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姜宇翔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泉明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武进区芙蓉初级中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胡佳颖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泉明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武进区芙蓉初级中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陈灿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泉明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武进区芙蓉初级中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顾小雪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泉明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武进区芙蓉初级中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绳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泉明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武进区芙蓉初级中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刘志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泉明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武进区芙蓉初级中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陶玉健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泉明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武进区芙蓉初级中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吴佳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泉明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武进区芙蓉初级中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衡韦馨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泉明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武进区芙蓉初级中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郭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泉明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薛家中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蔡陈湘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仁青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薛家中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纪家微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仁青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薛家中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朱志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仁青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薛家中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嘉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仁青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薛家中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包栩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仁青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薛家中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朱浚昊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仁青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薛家中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孙亮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仁青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薛家中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陆壮壮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仁青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薛家中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家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仁青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薛家中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熊嘉翔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仁青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薛家中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雷嘉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仁青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薛家中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飞扬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仁青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薛家中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朱治渊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仁青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孟河中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牛奥翔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周钊源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孟河中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曹塍堃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周钊源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孟河中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耿佳昕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匡志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孟河中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徐博煊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匡志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孟河中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姜澜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匡志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孟河中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吴禹芊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周钊源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孟河中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巢皓轩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匡志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龙虎塘中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Cs w:val="21"/>
              </w:rPr>
              <w:t>吕思源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庞涛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龙虎塘中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Cs w:val="21"/>
              </w:rPr>
              <w:t>李泽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庞涛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龙虎塘中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Cs w:val="21"/>
              </w:rPr>
              <w:t>刘朔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庞涛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龙虎塘中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Cs w:val="21"/>
              </w:rPr>
              <w:t>唐子千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庞涛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龙虎塘中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Cs w:val="21"/>
              </w:rPr>
              <w:t>浦宇明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庞涛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龙虎塘中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Cs w:val="21"/>
              </w:rPr>
              <w:t>魏佳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庞涛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龙虎塘中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Cs w:val="21"/>
              </w:rPr>
              <w:t>张耀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庞涛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龙虎塘中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Cs w:val="21"/>
              </w:rPr>
              <w:t>黄家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庞涛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龙虎塘中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Cs w:val="21"/>
              </w:rPr>
              <w:t>徐世豪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庞涛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龙虎塘中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Cs w:val="21"/>
              </w:rPr>
              <w:t>李天琪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庞涛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龙虎塘中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Cs w:val="21"/>
              </w:rPr>
              <w:t>张珂硕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庞涛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龙虎塘中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Cs w:val="21"/>
              </w:rPr>
              <w:t>雷毅韬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庞涛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龙虎塘中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朱俊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赵正伟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龙虎塘中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顾文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赵正伟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龙虎塘中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臧炜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晶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龙虎塘中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程宇豪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晶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龙虎塘中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苏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晶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龙虎塘中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意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晶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龙虎塘中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刘佳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晶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龙虎塘中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Cs w:val="21"/>
              </w:rPr>
              <w:t>朱懿轩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晶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龙虎塘中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刘浩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晶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龙城初级中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邹丰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8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三等奖略</w:t>
            </w:r>
          </w:p>
        </w:tc>
      </w:tr>
    </w:tbl>
    <w:p>
      <w:pPr>
        <w:pStyle w:val="Normal"/>
        <w:jc w:val="center"/>
        <w:rPr/>
      </w:pPr>
      <w:r>
        <w:rPr>
          <w:rFonts w:ascii="宋体" w:hAnsi="宋体" w:cs="宋体"/>
          <w:b/>
          <w:color w:val="000000"/>
          <w:kern w:val="0"/>
          <w:sz w:val="30"/>
          <w:szCs w:val="30"/>
          <w:lang w:bidi="ar"/>
        </w:rPr>
        <w:t>仿生搬运勤劳兔（中学组）</w:t>
      </w:r>
      <w:r>
        <w:rPr>
          <w:b/>
          <w:sz w:val="30"/>
          <w:szCs w:val="30"/>
        </w:rPr>
        <w:t>团体奖</w:t>
      </w:r>
    </w:p>
    <w:tbl>
      <w:tblPr>
        <w:tblW w:w="884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6165"/>
        <w:gridCol w:w="1890"/>
      </w:tblGrid>
      <w:tr>
        <w:trPr>
          <w:trHeight w:val="28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学校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奖次</w:t>
            </w:r>
          </w:p>
        </w:tc>
      </w:tr>
      <w:tr>
        <w:trPr>
          <w:trHeight w:val="28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新北区安家中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武进区芙蓉初级中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新北区薛家中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8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略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color w:val="000000"/>
          <w:kern w:val="0"/>
          <w:sz w:val="30"/>
          <w:szCs w:val="30"/>
          <w:lang w:bidi="ar"/>
        </w:rPr>
      </w:pPr>
      <w:r>
        <w:rPr>
          <w:rFonts w:ascii="宋体" w:hAnsi="宋体" w:cs="宋体"/>
          <w:b/>
          <w:color w:val="000000"/>
          <w:kern w:val="0"/>
          <w:sz w:val="30"/>
          <w:szCs w:val="30"/>
          <w:lang w:bidi="ar"/>
        </w:rPr>
        <w:t>仿生遥控坦克个人奖（小学组）</w:t>
      </w:r>
    </w:p>
    <w:tbl>
      <w:tblPr>
        <w:tblW w:w="884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2"/>
        <w:gridCol w:w="3924"/>
        <w:gridCol w:w="1203"/>
        <w:gridCol w:w="1362"/>
        <w:gridCol w:w="1624"/>
      </w:tblGrid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学校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辅导员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奖次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新北区新桥第二实验小学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琪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新北区新桥第二实验小学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巢煜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琪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新北区新桥第二实验小学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恒基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琪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新北区新桥第二实验小学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佳俊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琪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新北区百丈中心小学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嘉祥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嘉楠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新北区百丈中心小学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晨希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志伟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新北区百丈中心小学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殷梓瑞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洪波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新北区百丈中心小学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铄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洪波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新北区百丈中心小学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奚可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奚凯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新北区百丈中心小学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晞童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奚凯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新北区香槟湖小学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欣烨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恽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新北区香槟湖小学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思源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恽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新北区香槟湖小学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宇航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恽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新北区香槟湖小学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骁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海燕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新北区香槟湖小学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梓轩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恽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新北区香槟湖小学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北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恽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新北区香槟湖小学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皓宇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鲍妍君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卜弋小学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鹿耀晨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洪刚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卜弋小学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博文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洪刚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卜弋小学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鑫磊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洪刚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武进区湖塘桥第二实验小学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元博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昌丽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武进区湖塘桥第二实验小学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镇宇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昌丽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新北区薛家实验小学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宇轩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尤文霞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新北区薛家实验小学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渝珩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婧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新北区薛家实验小学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梓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尤文霞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新北区薛家实验小学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文轩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婧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新北区薛家实验小学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屠靖轩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婧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新北区薛家实验小学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航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尤文霞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新北区薛家实验小学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菡韬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尤文霞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新北区薛家实验小学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桐旭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婧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新北区薛家实验小学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孔德陈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新北区薛家实验小学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倪文彧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倩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新北区薛家实验小学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晨宇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新北区薛家实验小学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崇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文英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新北区薛家实验小学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诗阳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可可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新北区薛家实验小学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颜明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丽萍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新北区薛家实验小学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淇琛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城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新北区薛家实验小学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思齐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羚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西林实验学校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子轩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颖芝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五星实验小学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阳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戈彩红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五星实验小学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金硕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戈彩红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五星实验小学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煜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戈彩红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五星实验小学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奕神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戈彩红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白云小学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果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国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白云小学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锦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国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钟楼区昕弘实验学校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科睿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玉慧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钟楼区昕弘实验学校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青阳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玉慧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邹区实验小学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景煜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辉军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戚墅堰东方小学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莫浩宇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钱国金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戚墅堰东方小学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亿钦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卫华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戚墅堰东方小学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子恒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戈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戚墅堰东方小学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煜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志贤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青龙实验小学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以沫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丽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青龙实验小学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本锐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丽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青龙实验小学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刘玺同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丽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青龙实验小学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畅灿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丽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青龙实验小学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梓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丽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青龙实验小学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轩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丽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青龙实验小学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玮润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丽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青龙实验小学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润泽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丽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青龙实验小学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浩博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丽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青龙实验小学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鹏宇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丽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河海实验学校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宸熙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京豫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河海实验学校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盛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锦锦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河海实验学校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煜轩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小蝶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河海实验学校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艺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洁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河海实验学校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翊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进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河海实验学校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苏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娟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河海实验学校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沐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雨婷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河海实验学校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浩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艳红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河海实验学校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钰轩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晓蕙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河海实验学校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净晟轩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芸婷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河海实验学校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思博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亚芬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河海实验学校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家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燕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河海实验学校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顾云风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腾飞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新北区西夏墅中心小学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钊焱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周文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新北区西夏墅中心小学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辰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周文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新北区西夏墅中心小学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子文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周文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博爱小学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誉潇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国伟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博爱小学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熠彬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国伟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第二实验小学</w:t>
            </w:r>
            <w:r>
              <w:rPr>
                <w:sz w:val="22"/>
                <w:szCs w:val="22"/>
                <w:lang w:eastAsia="zh-CN"/>
              </w:rPr>
              <w:t>（</w:t>
            </w:r>
            <w:r>
              <w:rPr>
                <w:sz w:val="22"/>
                <w:szCs w:val="22"/>
              </w:rPr>
              <w:t>翰学校区</w:t>
            </w:r>
            <w:r>
              <w:rPr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凯晨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菊明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第二实验小学</w:t>
            </w:r>
            <w:r>
              <w:rPr>
                <w:sz w:val="22"/>
                <w:szCs w:val="22"/>
                <w:lang w:eastAsia="zh-CN"/>
              </w:rPr>
              <w:t>（</w:t>
            </w:r>
            <w:r>
              <w:rPr>
                <w:sz w:val="22"/>
                <w:szCs w:val="22"/>
              </w:rPr>
              <w:t>翰学校区</w:t>
            </w:r>
            <w:r>
              <w:rPr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顾庭安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芳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第二实验小学</w:t>
            </w:r>
            <w:r>
              <w:rPr>
                <w:sz w:val="22"/>
                <w:szCs w:val="22"/>
                <w:lang w:eastAsia="zh-CN"/>
              </w:rPr>
              <w:t>（</w:t>
            </w:r>
            <w:r>
              <w:rPr>
                <w:sz w:val="22"/>
                <w:szCs w:val="22"/>
              </w:rPr>
              <w:t>翰学校区</w:t>
            </w:r>
            <w:r>
              <w:rPr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焦楚博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菊明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清凉小学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印覃玮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泽扬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塘桥实验小学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端木翊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泽扬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香梅小学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梓睿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鑫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清凉小学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鑫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雕庄中心小学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梓轩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鑫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钟楼区昕弘实验学校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浩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斌华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新北区薛家实验小学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逸阳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斌华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华润小学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亦然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华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朝阳新村第二小学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炎森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华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解放路小学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旭尧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华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武进区湖塘桥实验小学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竟成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华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钟楼区第二实验小学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麓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沙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第二实验小学</w:t>
            </w:r>
            <w:r>
              <w:rPr>
                <w:sz w:val="22"/>
                <w:szCs w:val="22"/>
                <w:lang w:eastAsia="zh-CN"/>
              </w:rPr>
              <w:t>（</w:t>
            </w:r>
            <w:r>
              <w:rPr>
                <w:sz w:val="22"/>
                <w:szCs w:val="22"/>
              </w:rPr>
              <w:t>翰学校区</w:t>
            </w:r>
            <w:r>
              <w:rPr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奚澜绮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嘉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钟楼区昕弘实验学校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家伊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玉慧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龙锦小学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勋恩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云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武进区横山桥中心小学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宸轩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殷霙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武进区芙蓉中心小学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致远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依琳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溧阳市西平小学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星宇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溧阳市平陵小学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汉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溧阳市杨庄小学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童天宇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溧阳市杨庄小学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铭轩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溧阳市燕湖小学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昊宇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新北区新桥第二实验小学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泽睿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梦洁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新北区新桥第二实验小学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仲崇泽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梦洁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新北区新桥第二实验小学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仇彦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梦洁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新北区新桥第二实验小学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雨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梦洁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新北区新桥第二实验小学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辰宇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琪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新北区新桥第二实验小学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嘉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梦洁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新北区新桥第二实验小学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凡睿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梦洁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新北区百丈中心小学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翟羽曦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奚凯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新北区百丈中心小学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乙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奚凯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新北区百丈中心小学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逸晨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嘉楠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新北区百丈中心小学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家泽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嘉楠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新北区百丈中心小学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逸晗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志伟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新北区百丈中心小学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峻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志伟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新北区百丈中心小学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绍坤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洪波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新北区百丈中心小学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泓瑞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奚凯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新北区百丈中心小学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浩云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奚凯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新北区百丈中心小学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家琪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奚凯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新北区百丈中心小学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屈尚恩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晶星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新北区百丈中心小学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昊天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晶星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新北区香槟湖小学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严振文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鲍妍君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新北区香槟湖小学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明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鲍妍君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新北区香槟湖小学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屈熙朗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鲍妍君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新北区香槟湖小学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陶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鲍妍君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新北区香槟湖小学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哲韬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鲍妍君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新北区香槟湖小学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梓晨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鲍妍君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新北区香槟湖小学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浩文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鲍妍君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新北区香槟湖小学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雨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鲍妍君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新北区香槟湖小学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福桐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恽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新北区香槟湖小学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一诺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恽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新北区香槟湖小学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熠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恽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新北区香槟湖小学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宇泽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恽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新北区香槟湖小学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锦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恽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新北区香槟湖小学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阴泽睿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恽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新北区香槟湖小学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智砚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恽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卜弋小学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  嘉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洪刚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卜弋小学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楚翔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洪刚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卜弋小学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  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洪刚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卜弋小学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浩轩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洪刚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卜弋小学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俊硕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洪刚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卜弋小学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  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洪刚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武进区湖塘桥第二实验小学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钦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昌丽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武进区湖塘桥第二实验小学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禹泽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昌丽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武进区湖塘桥第二实验小学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彦成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昌丽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武进区湖塘桥第二实验小学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子恒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昌丽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新北区薛家实验小学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浩宇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婧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新北区薛家实验小学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辰熙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尤文霞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新北区薛家实验小学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尤文霞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新北区薛家实验小学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明阳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尤文霞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新北区薛家实验小学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溥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尤文霞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新北区薛家实验小学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赫成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尤文霞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新北区薛家实验小学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子臣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婧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新北区薛家实验小学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薛浩东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尤文霞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新北区薛家实验小学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子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婧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新北区薛家实验小学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烨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婧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新北区薛家实验小学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锦涛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婧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新北区薛家实验小学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钰萱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婧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新北区薛家实验小学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泽迅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婧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新北区薛家实验小学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继聪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尤文霞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新北区薛家实验小学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佳豪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尤文霞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新北区薛家实验小学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苏洛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尤文霞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新北区薛家实验小学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锦豪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尤文霞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新北区薛家实验小学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虞宗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婧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新北区薛家实验小学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子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婧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新北区薛家实验小学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梓诺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倩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新北区薛家实验小学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梓轩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龚红雅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新北区薛家实验小学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夕尧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奚日姣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新北区薛家实验小学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兴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婷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新北区薛家实验小学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煜宇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可可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新北区薛家实验小学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乾霖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俊彦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新北区薛家实验小学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珂雨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丽萍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新北区薛家实验小学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颜皓宇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英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新北区薛家实验小学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柏红宇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刁艳丽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新北区薛家实验小学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鞠成浩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新北区薛家实验小学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柏俊宇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璐瑶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新北区薛家实验小学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哲贤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建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新北区薛家实验小学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奕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钱晔雯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新北区薛家实验小学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睿熙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嘉烨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新北区薛家实验小学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岩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建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新北区薛家实验小学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一凡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建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新北区薛家实验小学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昊扬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羚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新北区薛家实验小学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梓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建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新北区薛家实验小学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星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秦怡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新北区薛家实验小学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晟硕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建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西林实验学校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强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颖芝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西林实验学校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运泽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颖芝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五星实验小学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沁诺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戈彩红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五星实验小学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柏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戈彩红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五星实验小学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泽霖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戈彩红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五星实验小学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远瑞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戈彩红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五星实验小学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印天桥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戈彩红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五星实验小学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浦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戈彩红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五星实验小学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学铭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戈彩红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五星实验小学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薛裕泽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戈彩红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五星实验小学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博涛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戈彩红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白云小学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卓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国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白云小学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博文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国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白云小学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宸宇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国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白云小学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铭宇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国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钟楼区昕弘实验学校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佳成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玉慧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钟楼区昕弘实验学校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浩庭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玉慧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钟楼区昕弘实验学校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怡安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玉慧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钟楼区昕弘实验学校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智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玉慧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戚墅堰东方小学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恒宇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钱国金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戚墅堰东方小学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一平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卫华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戚墅堰东方小学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奕安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卫华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戚墅堰东方小学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兆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戈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戚墅堰东方小学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隽颉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志贤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戚墅堰东方小学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鹿隽玮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钱国金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戚墅堰东方小学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沈玊玹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戈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戚墅堰东方小学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颜旭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志贤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戚墅堰东方小学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梓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钱国金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7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青龙实验小学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宇博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丽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8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青龙实验小学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诚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丽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9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青龙实验小学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齐瑞豪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丽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青龙实验小学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鸣谦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丽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青龙实验小学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雨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丽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青龙实验小学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璟圆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丽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青龙实验小学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一豪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丽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4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青龙实验小学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韦骐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丽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青龙实验小学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羿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丽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青龙实验小学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海铭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丽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7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青龙实验小学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俊丞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丽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8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青龙实验小学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浩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丽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9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青龙实验小学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龙泽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丽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青龙实验小学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俞铨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丽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青龙实验小学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梓乔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丽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青龙实验小学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峥语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丽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3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青龙实验小学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骏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丽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4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青龙实验小学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珉铖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丽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5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青龙实验小学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功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丽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6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青龙实验小学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祺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丽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7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青龙实验小学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珈铭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丽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8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青龙实验小学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景泽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丽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9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青龙实验小学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匡薇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丽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河海实验学校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钱彦坤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进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河海实验学校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佳俊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进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2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河海实验学校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顾淏文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锦锦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3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河海实验学校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子尊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洁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4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河海实验学校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子白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艳红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5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河海实验学校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昊霖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小蝶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6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河海实验学校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沛衡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亚芬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7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河海实验学校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晨旭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京豫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8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河海实验学校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赫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锦锦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9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河海实验学校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宇阳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艳红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河海实验学校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文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进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河海实验学校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墨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晓蕙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2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河海实验学校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苡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艳红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3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河海实验学校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欣彤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锦锦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4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河海实验学校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璟骐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进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5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河海实验学校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子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亚芬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6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河海实验学校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景锐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晓蕙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7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河海实验学校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玉坤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雨婷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8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河海实验学校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惠桐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芸婷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河海实验学校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航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艳红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河海实验学校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史铭志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京豫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河海实验学校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博轩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燕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2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河海实验学校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嘉泽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娟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3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河海实验学校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悦豪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腾飞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4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河海实验学校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顾望铧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芸婷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5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河海实验学校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薛楷宁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京豫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6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河海实验学校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亦戎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亚芬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河海实验学校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顺澄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京豫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8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河海实验学校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铭希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燕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9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新北区西夏墅中心小学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子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周文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新北区西夏墅中心小学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薛元铄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周文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新北区西夏墅中心小学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恽浩晨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周文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2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新北区西夏墅中心小学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祁江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周文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3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新北区西夏墅中心小学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祁辰彬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周文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4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新北区西夏墅中心小学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茂轩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周文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5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第二实验小学</w:t>
            </w:r>
            <w:r>
              <w:rPr>
                <w:sz w:val="22"/>
                <w:szCs w:val="22"/>
                <w:lang w:eastAsia="zh-CN"/>
              </w:rPr>
              <w:t>（</w:t>
            </w:r>
            <w:r>
              <w:rPr>
                <w:sz w:val="22"/>
                <w:szCs w:val="22"/>
              </w:rPr>
              <w:t>翰学校区</w:t>
            </w:r>
            <w:r>
              <w:rPr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德镕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菊明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6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第二实验小学</w:t>
            </w:r>
            <w:r>
              <w:rPr>
                <w:sz w:val="22"/>
                <w:szCs w:val="22"/>
                <w:lang w:eastAsia="zh-CN"/>
              </w:rPr>
              <w:t>（</w:t>
            </w:r>
            <w:r>
              <w:rPr>
                <w:sz w:val="22"/>
                <w:szCs w:val="22"/>
              </w:rPr>
              <w:t>翰学校区</w:t>
            </w:r>
            <w:r>
              <w:rPr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子越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芳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7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青龙实验小学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高星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祎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8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青龙实验小学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荣欣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祎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9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青龙实验小学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菁霖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祎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正衡小学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子齐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超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正衡小学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心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超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2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华润小学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洺睿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泽扬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3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华润小学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萌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泽扬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4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博爱小学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一泽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泽扬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5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华润小学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阎羽晨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泽扬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6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华润小学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卜浩远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鑫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7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华润小学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可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鑫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8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朝阳新村第二小学校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倚诚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鑫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9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觅渡桥小学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烨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鑫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觅渡桥小学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泽熙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鑫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武进区实验小学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森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鑫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2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华润小学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筱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鑫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3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武进区刘海粟小学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梓铄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鑫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4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新北区薛家实验小学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泽宇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斌华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5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新北区薛家实验小学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辰宇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斌华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6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钟楼区昕弘实验学校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若云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斌华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7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觅渡桥小学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沛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华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8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西林实验学校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凌亦轩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华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9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局前街小学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郝亦凡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华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局前街小学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霖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华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龙锦小学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威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华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实验小学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衍舟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华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3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武进区湖塘桥实验小学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帅钧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华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4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广化小学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雨萌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丽萍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5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钟楼区昕弘实验学校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薛泽睿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玉慧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6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新北区龙虎塘第二实验小学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芷萱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7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武进区横山桥中心小学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熠杨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殷霙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8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武进区清英外国语学校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高铭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黄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9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武进区横林实验小学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柏锐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雪纬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武进区横山桥中心小学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宸硕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殷霙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武进区横山桥中心小学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梓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殷霙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2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龙锦小学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嘉琦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秀子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3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武进区横山桥中心小学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皖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殷霙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4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溧阳市平陵小学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子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5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溧阳市燕湖小学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芃博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6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溧阳市西平小学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映佐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7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溧阳市燕湖小学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子墨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8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溧阳市燕湖小学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栩晨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9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溧阳市燕湖小学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钰栎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溧阳市西平小学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西城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溧阳市西平小学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瑞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2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溧阳市杨庄小学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文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3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溧阳市燕湖小学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4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溧阳市燕湖小学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辰陽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5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溧阳市燕湖小学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宗凯昱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6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溧阳市燕湖小学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昱岩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8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三等奖略</w:t>
            </w:r>
          </w:p>
        </w:tc>
      </w:tr>
    </w:tbl>
    <w:p>
      <w:pPr>
        <w:pStyle w:val="Normal"/>
        <w:jc w:val="center"/>
        <w:rPr/>
      </w:pPr>
      <w:r>
        <w:rPr>
          <w:rFonts w:ascii="宋体" w:hAnsi="宋体" w:cs="宋体"/>
          <w:b/>
          <w:color w:val="000000"/>
          <w:kern w:val="0"/>
          <w:sz w:val="30"/>
          <w:szCs w:val="30"/>
          <w:lang w:bidi="ar"/>
        </w:rPr>
        <w:t>仿生遥控坦克（小学组）</w:t>
      </w:r>
      <w:r>
        <w:rPr>
          <w:b/>
          <w:sz w:val="30"/>
          <w:szCs w:val="30"/>
        </w:rPr>
        <w:t>团体奖</w:t>
      </w:r>
    </w:p>
    <w:tbl>
      <w:tblPr>
        <w:tblW w:w="884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6165"/>
        <w:gridCol w:w="1890"/>
      </w:tblGrid>
      <w:tr>
        <w:trPr>
          <w:trHeight w:val="28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学校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奖次</w:t>
            </w:r>
          </w:p>
        </w:tc>
      </w:tr>
      <w:tr>
        <w:trPr>
          <w:trHeight w:val="28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溧阳市燕湖小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常州市新北区薛家实验小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常州市新北区百丈中心小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常州市青龙实验小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常州市新北区新桥第二实验小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常州市河海实验学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常州市新北区香槟湖小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常州市武进区湖塘桥第二实验小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常州市五星实验小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第二实验小学</w:t>
            </w:r>
            <w:r>
              <w:rPr>
                <w:sz w:val="22"/>
                <w:szCs w:val="22"/>
                <w:lang w:eastAsia="zh-CN"/>
              </w:rPr>
              <w:t>（</w:t>
            </w:r>
            <w:r>
              <w:rPr>
                <w:sz w:val="22"/>
                <w:szCs w:val="22"/>
              </w:rPr>
              <w:t>翰学校区</w:t>
            </w:r>
            <w:r>
              <w:rPr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常州市戚墅堰东方小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常州市新北区西夏墅中心小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常州市卜弋小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常州市钟楼区昕弘实验学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常州市博爱小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常州市白云小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常州市邹区实验小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常州市西林实验学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常州市华润小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常州市觅渡桥小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常州市武进区横山桥中心小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常州市正衡小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常州市武进区湖塘桥实验小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常州市龙锦小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常州市局前街小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常州市朝阳新村第二小学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常州市解放路小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常州市清凉小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溧阳市杨庄小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8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三等奖略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color w:val="000000"/>
          <w:kern w:val="0"/>
          <w:sz w:val="30"/>
          <w:szCs w:val="30"/>
          <w:lang w:bidi="ar"/>
        </w:rPr>
      </w:pPr>
      <w:r>
        <w:rPr>
          <w:rFonts w:ascii="宋体" w:hAnsi="宋体" w:cs="宋体"/>
          <w:b/>
          <w:color w:val="000000"/>
          <w:kern w:val="0"/>
          <w:sz w:val="30"/>
          <w:szCs w:val="30"/>
          <w:lang w:bidi="ar"/>
        </w:rPr>
        <w:t>仿生遥控坦克个人奖（中学组）</w:t>
      </w:r>
    </w:p>
    <w:tbl>
      <w:tblPr>
        <w:tblW w:w="884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2"/>
        <w:gridCol w:w="3924"/>
        <w:gridCol w:w="1203"/>
        <w:gridCol w:w="1362"/>
        <w:gridCol w:w="1624"/>
      </w:tblGrid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学校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辅导员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奖次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新北区安家中学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佳佳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海霞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新北区安家中学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吉国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海霞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新北区安家中学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霁宇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海霞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新北区安家中学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越武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志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新北区安家中学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  威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志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新北区安家中学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穆冉豪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志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新北区薛家中学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浚昊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仁青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新北区孟河中学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家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钊源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新北区孟河中学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天翔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钊源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新北区孟河中学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涛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匡志海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田家炳高级中学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明毅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华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新北区龙城初级中学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丰光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蓉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溧阳市实验中学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荐博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新北区安家中学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亿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海霞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新北区安家中学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中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海霞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新北区安家中学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赫赫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海霞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新北区安家中学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章云浩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海霞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新北区安家中学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昊宇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海霞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新北区安家中学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鑫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海霞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新北区安家中学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梓昊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海霞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新北区安家中学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悦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海霞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新北区安家中学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宇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海霞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新北区安家中学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昊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海霞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新北区安家中学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善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志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新北区安家中学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莫文迪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志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新北区安家中学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佳欣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志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新北区安家中学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利梅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志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新北区安家中学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淑洁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志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新北区薛家中学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宇恒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仁青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新北区薛家中学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栩赫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仁青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新北区孟河中学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宇恒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钊源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新北区孟河中学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艺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钊源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新北区孟河中学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博煊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匡志海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新北区孟河中学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禹芊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钊源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新北区孟河中学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塍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匡志海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新北区孟河中学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匡志海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新北区孟河中学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雨萱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钊源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正衡中学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熠轩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华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第二中学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嘉乐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泽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8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三等奖略</w:t>
            </w:r>
          </w:p>
        </w:tc>
      </w:tr>
    </w:tbl>
    <w:p>
      <w:pPr>
        <w:pStyle w:val="Normal"/>
        <w:jc w:val="center"/>
        <w:rPr/>
      </w:pPr>
      <w:r>
        <w:rPr>
          <w:rFonts w:ascii="宋体" w:hAnsi="宋体" w:cs="宋体"/>
          <w:b/>
          <w:color w:val="000000"/>
          <w:kern w:val="0"/>
          <w:sz w:val="30"/>
          <w:szCs w:val="30"/>
          <w:lang w:bidi="ar"/>
        </w:rPr>
        <w:t>仿生遥控坦克（</w:t>
      </w:r>
      <w:r>
        <w:rPr>
          <w:rFonts w:ascii="宋体" w:hAnsi="宋体" w:cs="宋体"/>
          <w:b/>
          <w:color w:val="000000"/>
          <w:kern w:val="0"/>
          <w:sz w:val="30"/>
          <w:szCs w:val="30"/>
          <w:lang w:eastAsia="zh-CN" w:bidi="ar"/>
        </w:rPr>
        <w:t>中</w:t>
      </w:r>
      <w:r>
        <w:rPr>
          <w:rFonts w:ascii="宋体" w:hAnsi="宋体" w:cs="宋体"/>
          <w:b/>
          <w:color w:val="000000"/>
          <w:kern w:val="0"/>
          <w:sz w:val="30"/>
          <w:szCs w:val="30"/>
          <w:lang w:bidi="ar"/>
        </w:rPr>
        <w:t>学组）</w:t>
      </w:r>
      <w:r>
        <w:rPr>
          <w:b/>
          <w:sz w:val="30"/>
          <w:szCs w:val="30"/>
        </w:rPr>
        <w:t>团体奖</w:t>
      </w:r>
    </w:p>
    <w:tbl>
      <w:tblPr>
        <w:tblW w:w="884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6165"/>
        <w:gridCol w:w="1890"/>
      </w:tblGrid>
      <w:tr>
        <w:trPr>
          <w:trHeight w:val="28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学校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奖次</w:t>
            </w:r>
          </w:p>
        </w:tc>
      </w:tr>
      <w:tr>
        <w:trPr>
          <w:trHeight w:val="28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常州市新北区安家中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常州市新北区孟河中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常州市新北区薛家中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常州市新北区龙城初级中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二等奖</w:t>
            </w:r>
          </w:p>
        </w:tc>
      </w:tr>
    </w:tbl>
    <w:p>
      <w:pPr>
        <w:pStyle w:val="Normal"/>
        <w:jc w:val="center"/>
        <w:rPr/>
      </w:pPr>
      <w:r>
        <w:rPr>
          <w:rFonts w:ascii="宋体" w:hAnsi="宋体" w:cs="宋体"/>
          <w:b/>
          <w:color w:val="000000"/>
          <w:kern w:val="0"/>
          <w:sz w:val="30"/>
          <w:szCs w:val="30"/>
          <w:lang w:bidi="ar"/>
        </w:rPr>
        <w:t>仿生科技（小学组）综合</w:t>
      </w:r>
      <w:r>
        <w:rPr>
          <w:b/>
          <w:sz w:val="30"/>
          <w:szCs w:val="30"/>
        </w:rPr>
        <w:t>团体奖</w:t>
      </w:r>
    </w:p>
    <w:tbl>
      <w:tblPr>
        <w:tblW w:w="884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6165"/>
        <w:gridCol w:w="1890"/>
      </w:tblGrid>
      <w:tr>
        <w:trPr>
          <w:trHeight w:val="28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学校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奖次</w:t>
            </w:r>
          </w:p>
        </w:tc>
      </w:tr>
      <w:tr>
        <w:trPr>
          <w:trHeight w:val="28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常州市新北区薛家实验小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常州市新北区百丈中心小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常州市新北区泰山小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常州市新北区新华实验小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常州市新北区孟河实验小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常州市新北区香槟湖小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常州市新北区飞龙实验小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常州市青龙实验小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常州市新北区三井实验小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常州市新北区浦河实验学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常州市戚墅堰东方小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常州市博爱小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常州市新北区罗溪中心小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常州市河海实验学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常州市新北区吕墅小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常州市新北区西夏墅中心小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常州市新北区新桥实验小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常州市新北区万绥小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常州市武进区庙桥小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第二实验小学</w:t>
            </w:r>
            <w:r>
              <w:rPr>
                <w:sz w:val="22"/>
                <w:szCs w:val="22"/>
                <w:lang w:eastAsia="zh-CN"/>
              </w:rPr>
              <w:t>（</w:t>
            </w:r>
            <w:r>
              <w:rPr>
                <w:sz w:val="22"/>
                <w:szCs w:val="22"/>
              </w:rPr>
              <w:t>翰学校区</w:t>
            </w:r>
            <w:r>
              <w:rPr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常州市龙城小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常州市紫云小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常州市解放路小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常州市新北区魏村中心小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常州市香梅小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常州市卜弋小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常州市武进区湖塘桥第二实验小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常州市五星实验小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常州市凤凰新城实验小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常州市邹区实验小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31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常州市新北区新桥第二实验小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32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常州市新北区龙虎塘第二实验小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33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常州市新北区百草园小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34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常州市武进区新安小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35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常州经开区小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36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常州市龙锦小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37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常州市白云小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38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常州市新北区河海实验小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39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常州市西林实验学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常州市浦前中心小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41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常州市第二实验小学（翠竹校区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42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常州市钟楼区昕弘实验学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43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常州市青少年活动中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44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常州市焦溪小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45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常州市花园小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46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常州市北环小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47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常州市丽华新村第二小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48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常州市金坛华城实验小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49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常州市怀德苑小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常州市局前街小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常州市冠英小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52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常州市华润小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53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常州市新北区龙虎塘实验小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54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常州市武进区横山桥中心小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8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三等奖略</w:t>
            </w:r>
          </w:p>
        </w:tc>
      </w:tr>
    </w:tbl>
    <w:p>
      <w:pPr>
        <w:pStyle w:val="Normal"/>
        <w:jc w:val="center"/>
        <w:rPr/>
      </w:pPr>
      <w:r>
        <w:rPr>
          <w:rFonts w:ascii="宋体" w:hAnsi="宋体" w:cs="宋体"/>
          <w:b/>
          <w:color w:val="000000"/>
          <w:kern w:val="0"/>
          <w:sz w:val="30"/>
          <w:szCs w:val="30"/>
          <w:lang w:bidi="ar"/>
        </w:rPr>
        <w:t>仿生科技（中学组）综合</w:t>
      </w:r>
      <w:r>
        <w:rPr>
          <w:b/>
          <w:sz w:val="30"/>
          <w:szCs w:val="30"/>
        </w:rPr>
        <w:t>团体奖</w:t>
      </w:r>
    </w:p>
    <w:tbl>
      <w:tblPr>
        <w:tblW w:w="884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6165"/>
        <w:gridCol w:w="1890"/>
      </w:tblGrid>
      <w:tr>
        <w:trPr>
          <w:trHeight w:val="28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学校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奖次</w:t>
            </w:r>
          </w:p>
        </w:tc>
      </w:tr>
      <w:tr>
        <w:trPr>
          <w:trHeight w:val="28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常州市新北区安家中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常州市新北区孟河中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常州市武进区芙蓉初级中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常州市新北区薛家中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常州市新北区龙虎塘中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常州市新北区龙城初级中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8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三等奖略</w:t>
            </w:r>
          </w:p>
        </w:tc>
      </w:tr>
    </w:tbl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bCs/>
          <w:color w:val="000000"/>
          <w:kern w:val="0"/>
          <w:sz w:val="32"/>
          <w:szCs w:val="32"/>
        </w:rPr>
      </w:pPr>
      <w:r>
        <w:rPr>
          <w:rFonts w:ascii="方正小标宋简体;黑体" w:hAnsi="方正小标宋简体;黑体" w:eastAsia="方正小标宋简体;黑体"/>
          <w:b/>
          <w:bCs/>
          <w:color w:val="000000"/>
          <w:kern w:val="0"/>
          <w:sz w:val="32"/>
          <w:szCs w:val="32"/>
        </w:rPr>
        <w:t>三、乐创科技</w:t>
      </w:r>
    </w:p>
    <w:tbl>
      <w:tblPr>
        <w:tblW w:w="882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2"/>
        <w:gridCol w:w="4477"/>
        <w:gridCol w:w="1160"/>
        <w:gridCol w:w="1090"/>
        <w:gridCol w:w="1368"/>
      </w:tblGrid>
      <w:tr>
        <w:trPr>
          <w:trHeight w:val="283" w:hRule="atLeast"/>
        </w:trPr>
        <w:tc>
          <w:tcPr>
            <w:tcW w:w="882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0"/>
                <w:szCs w:val="30"/>
                <w:lang w:bidi="ar"/>
              </w:rPr>
              <w:t>乐创颗粒投石机</w:t>
            </w:r>
            <w:r>
              <w:rPr>
                <w:rFonts w:cs="宋体" w:ascii="宋体" w:hAnsi="宋体"/>
                <w:b/>
                <w:color w:val="000000"/>
                <w:kern w:val="0"/>
                <w:sz w:val="30"/>
                <w:szCs w:val="30"/>
                <w:lang w:bidi="ar"/>
              </w:rPr>
              <w:t>A</w:t>
            </w:r>
            <w:r>
              <w:rPr>
                <w:rFonts w:ascii="宋体" w:hAnsi="宋体" w:cs="宋体"/>
                <w:b/>
                <w:color w:val="000000"/>
                <w:kern w:val="0"/>
                <w:sz w:val="30"/>
                <w:szCs w:val="30"/>
                <w:lang w:bidi="ar"/>
              </w:rPr>
              <w:t>个人奖（幼儿组）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学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辅导员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奖次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青少年活动中心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宋浩泽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吴莉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三井街道国宾花园幼儿园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程翔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管亚静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三井街道国宾花园幼儿园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也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叶芬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三井街道国宾花园幼儿园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奕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涛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三井街道国宾花园幼儿园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蒋文茜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三井街道国宾花园幼儿园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芦语婷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涛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三井街道国宾花园幼儿园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天佑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姚海霞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三井街道国宾花园幼儿园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董梓旭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三井街道国宾花园幼儿园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方逸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婷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三井街道国宾花园幼儿园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宋知彧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梦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三井街道国宾花园幼儿园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胡沐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宦雯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三井街道国宾花园幼儿园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夏皓轩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进媛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三井街道国宾花园幼儿园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延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谈静煜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三井街道国宾花园幼儿园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许梓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范丽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三井街道国宾花园幼儿园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范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三井街道国宾花园幼儿园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于祐卿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叶芬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三井街道国宾花园幼儿园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沐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姚海霞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三井街道国宾花园幼儿园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翊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小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三井街道国宾花园幼儿园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郦熠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范燕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三井街道国宾花园幼儿园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诗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宦雯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三井街道国宾花园幼儿园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萧然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谈静煜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三井街道国宾花园幼儿园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伊晗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梦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鸣珂巷幼儿园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浩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戎奕青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鸣珂巷幼儿园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袁成哲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柏嘉钦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鸣珂巷幼儿园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胡煜轩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赵秋华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鸣珂巷幼儿园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俞清彦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林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鸣珂巷幼儿园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懿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晓燕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鸣珂巷幼儿园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泽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延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鸣珂巷幼儿园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移昕铖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陆颖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鸣珂巷幼儿园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齐浚丞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彭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鸣珂巷幼儿园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顾诗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钱序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鸣珂巷幼儿园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洛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丁翊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鸣珂巷幼儿园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嘉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徐皖英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新桥街道中心幼儿园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丁品乐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文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新桥街道中心幼儿园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熙雯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文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新桥街道中心幼儿园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周以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乔慧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新桥街道中心幼儿园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陈念心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乔慧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新桥街道中心幼儿园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刘栩晨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乔慧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新桥街道中心幼儿园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奚振钦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文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新桥街道中心幼儿园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许一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乔慧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新桥街道中心幼儿园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绎惟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文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新桥街道中心幼儿园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昕恬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霖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新桥街道中心幼儿园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万宇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乔慧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武进区洛阳中心幼儿园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管程乐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秦丽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武进区洛阳中心幼儿园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瑀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秦丽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明德幼儿园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季芸瑶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贡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常州市新北区明德幼儿园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胡子谦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贡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一</w:t>
            </w:r>
            <w:r>
              <w:rPr>
                <w:color w:val="000000"/>
                <w:sz w:val="22"/>
                <w:szCs w:val="22"/>
              </w:rPr>
              <w:t>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明德幼儿园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嘉齐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贡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明德幼儿园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睿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贡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一</w:t>
            </w:r>
            <w:r>
              <w:rPr>
                <w:color w:val="000000"/>
                <w:sz w:val="22"/>
                <w:szCs w:val="22"/>
              </w:rPr>
              <w:t>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刘海粟美术幼儿园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淇舒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许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刘海粟美术幼儿园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雨萱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陆毅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刘海粟美术幼儿园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芷晗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蔡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新华幼儿园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吴雨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潘小虎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天宁区华润幼儿园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溢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何泽扬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武进区美登堡幼儿园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宇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何泽扬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地幼稚园明珠园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星佑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赵鑫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薛家镇中心幼儿园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杨知非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龄荔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吕墅幼儿园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朱嘉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龄荔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新北新桥幼儿园西阆苑校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瑞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章玲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武进区戴溪幼儿园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杨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刘昊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武进区机关幼儿园（天禄园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尹梓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亚云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武进区莱德双语幼儿园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承梓潼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刘昊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武进区一杭幼儿园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邵景泽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亚云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茶山中心幼儿园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佳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梦影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武进区翰林莱蒙幼儿园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衍清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胡子轩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武进区戴溪幼儿园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涵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姚熠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武进区锦绣幼儿园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陈洵锐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亚云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武进区莱德双语幼儿园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唐婉妤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董慧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武进区莱德双语幼儿园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烨轩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董慧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武进区湖塘桥实验幼儿园白金汉宫园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孙叶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胡子轩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武进区长虹幼儿园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译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奚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新北区河海幼儿园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梓睿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汪荣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金坛区实验幼儿园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胡雨舒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云华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凯斯幼儿园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胡梓妧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凯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溧阳市罗湾路实验幼儿园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宋明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钟楼五星幼儿园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皓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海燕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武进区横山桥镇山水实验幼儿园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胡家瑞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铭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武进区芙蓉幼儿园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菅艺昕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铭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天宁区郑陆中心幼儿园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陆树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袁依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武进区横山桥中心幼儿园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梦阳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袁依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青少年活动中心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刘牧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吴莉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三井街道国宾花园幼儿园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杜沐芯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三井街道国宾花园幼儿园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鸣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谈静煜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三井街道国宾花园幼儿园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宇晨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叶芬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三井街道国宾花园幼儿园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管亚静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三井街道国宾花园幼儿园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睿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宦雯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三井街道国宾花园幼儿园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范瑜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三井街道国宾花园幼儿园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张桐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宦雯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三井街道国宾花园幼儿园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颜子恒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梦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三井街道国宾花园幼儿园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馨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三井街道国宾花园幼儿园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乔筱熙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宦雯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三井街道国宾花园幼儿园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成启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进媛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三井街道国宾花园幼儿园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伊苒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梦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三井街道国宾花园幼儿园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曹承泽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范丽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三井街道国宾花园幼儿园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盛楷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范丽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三井街道国宾花园幼儿园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蒋梦瑶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涛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三井街道国宾花园幼儿园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姚铄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进媛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三井街道国宾花园幼儿园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梓晞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姚海霞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三井街道国宾花园幼儿园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秦鹏飞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叶芬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三井街道国宾花园幼儿园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修齐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宦雯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三井街道国宾花园幼儿园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欣悦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三井街道国宾花园幼儿园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煜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范丽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三井街道国宾花园幼儿园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熙航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姚海霞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三井街道国宾花园幼儿园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子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谈静煜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三井街道国宾花园幼儿园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宇帆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宦雯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三井街道国宾花园幼儿园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淦晨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三井街道国宾花园幼儿园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崔峻赫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梦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三井街道国宾花园幼儿园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韩昊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宦雯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三井街道国宾花园幼儿园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若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范燕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三井街道国宾花园幼儿园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陆俞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叶芬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三井街道国宾花园幼儿园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戴雨彤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范丽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三井街道国宾花园幼儿园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宋致远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婷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三井街道国宾花园幼儿园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管紫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梦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三井街道国宾花园幼儿园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沫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三井街道国宾花园幼儿园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封惜晨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小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三井街道国宾花园幼儿园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许禹韬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进媛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三井街道国宾花园幼儿园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怿心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范燕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三井街道国宾花园幼儿园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秦运延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进媛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三井街道国宾花园幼儿园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薛修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管亚静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三井街道国宾花园幼儿园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邵奕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范丽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三井街道国宾花园幼儿园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宸泽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涛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三井街道国宾花园幼儿园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羌松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梦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三井街道国宾花园幼儿园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宋屿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梦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三井街道国宾花园幼儿园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邹江原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涛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三井街道国宾花园幼儿园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路宜笛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涛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三井街道国宾花园幼儿园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戴浩谦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谈静煜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三井街道国宾花园幼儿园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彭芊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三井街道国宾花园幼儿园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田宇轩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涛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三井街道国宾花园幼儿园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明轩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梦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三井街道国宾花园幼儿园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思睿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婷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三井街道国宾花园幼儿园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亦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梦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三井街道国宾花园幼儿园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邱明睿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三井街道国宾花园幼儿园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景裕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婷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三井街道国宾花园幼儿园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郭一鸣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三井街道国宾花园幼儿园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志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范燕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三井街道国宾花园幼儿园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蔚齐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进媛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鸣珂巷幼儿园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付子毅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赵秋华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鸣珂巷幼儿园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乔煜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陆颖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鸣珂巷幼儿园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石沁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施佳雯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鸣珂巷幼儿园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董子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姚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鸣珂巷幼儿园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陆怡然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严姗姗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鸣珂巷幼儿园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嘉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喻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鸣珂巷幼儿园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曹语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延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鸣珂巷幼儿园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鸣谦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戎奕青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鸣珂巷幼儿园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吕丞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沈梦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鸣珂巷幼儿园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胤儒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林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鸣珂巷幼儿园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施沁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戎奕青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鸣珂巷幼儿园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戎彧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赵秋华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鸣珂巷幼儿园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知非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范文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鸣珂巷幼儿园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宋炎恩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沈梦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鸣珂巷幼儿园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史旷磊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鸣珂巷幼儿园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唐晨恩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戎奕青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鸣珂巷幼儿园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雨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彭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鸣珂巷幼儿园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蒋佩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彭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鸣珂巷幼儿园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以牧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延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鸣珂巷幼儿园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蒋禾呈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林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鸣珂巷幼儿园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夏睿成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赵秋华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鸣珂巷幼儿园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凯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范文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鸣珂巷幼儿园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盛子谦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延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鸣珂巷幼儿园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深楷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喻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新桥街道中心幼儿园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丁宇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文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新桥街道中心幼儿园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万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乔慧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新桥街道中心幼儿园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韩辰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乔慧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新桥街道中心幼儿园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肖琨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文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新桥街道中心幼儿园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语哲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乔慧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新桥街道中心幼儿园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刘梓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文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新桥街道中心幼儿园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许一然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霖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新桥街道中心幼儿园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</w:t>
            </w:r>
            <w:r>
              <w:rPr>
                <w:sz w:val="22"/>
                <w:szCs w:val="22"/>
                <w:lang w:eastAsia="zh-CN"/>
              </w:rPr>
              <w:t>炘</w:t>
            </w:r>
            <w:r>
              <w:rPr>
                <w:sz w:val="22"/>
                <w:szCs w:val="22"/>
              </w:rPr>
              <w:t>彤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乔慧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新桥街道中心幼儿园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巢景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乔慧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新桥街道中心幼儿园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沙钦沐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文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新桥街道中心幼儿园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陈煊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霖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新桥街道中心幼儿园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左</w:t>
            </w:r>
            <w:r>
              <w:rPr>
                <w:sz w:val="22"/>
                <w:szCs w:val="22"/>
                <w:lang w:eastAsia="zh-CN"/>
              </w:rPr>
              <w:t>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乔慧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173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新桥街道中心幼儿园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邓力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乔慧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新桥街道中心幼儿园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吴宇泽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乔慧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新桥街道中心幼儿园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赵宇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文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新桥街道中心幼儿园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汤翎越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霖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新桥街道中心幼儿园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赖淑贤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霖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178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新桥街道中心幼儿园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朱静萱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乔慧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179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新桥街道中心幼儿园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思琪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乔慧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新桥街道中心幼儿园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文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新桥街道中心幼儿园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章宇馨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文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新桥街道中心幼儿园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吴宇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乔慧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新桥街道中心幼儿园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施沐磊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乔慧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武进区洛阳中心幼儿园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陈妤汐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秦丽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武进区洛阳中心幼儿园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姜雅柔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秦丽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武进区洛阳中心幼儿园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陆筱天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秦丽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187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武进区洛阳中心幼儿园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官诗雅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秦丽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常州市新北区明德幼儿园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王谦硕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贡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常州市刘海粟美术幼儿园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蒋欣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徐美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常州市刘海粟美术幼儿园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甄志睿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许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19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常州市刘海粟美术幼儿园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谢彤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尹冬菊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常州市刘海粟美术幼儿园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邹可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孙臻成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193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常州市新北区新华幼儿园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张卜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潘小虎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常州市新北区新华幼儿园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谢叶子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潘小虎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常州市红溪实验幼儿园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高海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何泽扬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宋庆龄幼儿园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冯圣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何泽扬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常州市天宁区茶山中心幼儿园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胡越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何泽扬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宋庆龄华润幼儿园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潘铄鑫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何泽扬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199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宋庆龄华润幼儿园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苏子墨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赵鑫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天隆和记黄埔幼儿园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周梓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赵鑫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常州市天宁区华润鸣乔幼儿园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顾馨桐桐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赵鑫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常州市新北区吕墅幼儿园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李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黄龄荔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常州市新北区薛家镇中心幼儿园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何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黄龄荔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常州市新北区薛家镇幼教集团凤凰湖幼儿园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蒋子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黄龄荔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常州市新北区薛家聚怡幼儿园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张丁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黄龄荔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常州市新北新桥幼儿园西阆苑校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卓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章玲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常州市新北新桥幼儿园西阆苑校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李欣苒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章玲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常州市新北新桥天成幼儿园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丁奕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章玲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209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常州市武进区机关幼儿园御城园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马鸣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奚沈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常州市新北区熙悦幼儿园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谢明楷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胡子轩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常州市武进区湖塘桥实验幼儿园融创园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吕宇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胡子轩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常州市武进区武进机关幼儿园星河南园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印心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胡子轩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常州市武进区莱德双语幼儿园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陈曦然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董慧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214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常州市武进区刘海粟艺术幼儿园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刘梓弘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胡子轩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常州市茶山中心幼儿园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高王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张梦影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常州市武进区莱德双语幼儿园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游宸毅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董慧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217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常州市武进区隔湖科技幼儿园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张许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高亚云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218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常州市武进区府北路机关幼儿园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吴雨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高亚云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219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常州市武进区莱德双语幼儿园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徐子瑜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刘昊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常州市武进区莱德双语幼儿园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廖梓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刘昊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常州市武进区莱德双语幼儿园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钱芃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董慧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常州市武进区机关幼儿园星河北园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陈怀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奚沈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常州市武进区常武伟才国际幼儿园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康家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高亚云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224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常州市武进区一杭幼儿园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张亦航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高亚云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常州市新北区先启幼儿园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陈皓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周奕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常州市武进区莱德双语幼儿园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刘垣呈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刘昊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227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常州市武进区府北实验幼儿园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蒋新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高亚云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228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常州市武进区莱德双语幼儿园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钮子桦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刘昊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229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常州市耶鲁幼儿园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姜景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夏磊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常州市武进区中心幼儿园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康峟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刘昊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常州市武进区莱德双语幼儿园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束昊睿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刘昊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常州市武进区湖塘桥实验幼儿园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江南谷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奚沈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233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常州市武进区莱德双语幼儿园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周昀楷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刘昊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234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常州市爱儿坊幼儿园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马宁远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高亚云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235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常州市武进区莱德双语幼儿园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王婉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董慧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常州市武进区机关幼儿园御城园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黄子煜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高亚云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237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常州市武进区湖塘桥实验幼儿园融创园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包启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奚沈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238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常州市武进区新城阳光幼儿园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徐郡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奚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239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常州市武进区莱德双语幼儿园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王莳烨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刘昊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常州市新北区银河幼儿园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潘舒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周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常州市新北区河海幼儿园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杨宇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沈婕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常州市宋庆龄国际幼儿园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吴祖祐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周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333333"/>
                <w:sz w:val="22"/>
                <w:szCs w:val="22"/>
              </w:rPr>
              <w:t>河海幼儿园国宾部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熊峥棣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王凯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333333"/>
                <w:sz w:val="22"/>
                <w:szCs w:val="22"/>
              </w:rPr>
              <w:t>常州市新北区银河幼儿园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周翌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王凯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245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常州市天宁区青龙中心幼儿园青竹分园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宋祥生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王凯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溧阳市奥体实验幼儿园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宋承霖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吴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溧阳市纬拉蒙特梭利幼儿园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万梓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吴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常州市阳光幼儿园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赵嘉平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施镭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249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常州市运河之星幼儿园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程昱凯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施镭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常州市武进区横山桥镇山水实验幼儿园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汤为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巢思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常州市武进区横山桥中心幼儿园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韩沐晨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徐铭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常州经开区东城幼儿园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刘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巢思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253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天宁区天隆和记黄埔幼儿园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钱槿烨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袁依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254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武进机关幼儿园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国际园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胡心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袁依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255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横林宋庆龄新槐幼儿园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程子睿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袁依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256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常州市武进区横山桥中心幼儿园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梅颢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袁依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257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新北区德馨幼儿园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锦周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丽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258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新北区德馨幼儿园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翊萱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爽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8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三等奖略</w:t>
            </w:r>
          </w:p>
        </w:tc>
      </w:tr>
      <w:tr>
        <w:trPr>
          <w:trHeight w:val="283" w:hRule="atLeast"/>
        </w:trPr>
        <w:tc>
          <w:tcPr>
            <w:tcW w:w="882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0"/>
                <w:szCs w:val="30"/>
                <w:lang w:bidi="ar"/>
              </w:rPr>
              <w:t>乐创颗粒投石机</w:t>
            </w:r>
            <w:r>
              <w:rPr>
                <w:rFonts w:cs="宋体" w:ascii="宋体" w:hAnsi="宋体"/>
                <w:b/>
                <w:color w:val="000000"/>
                <w:kern w:val="0"/>
                <w:sz w:val="30"/>
                <w:szCs w:val="30"/>
                <w:lang w:bidi="ar"/>
              </w:rPr>
              <w:t>A</w:t>
            </w:r>
            <w:r>
              <w:rPr>
                <w:b/>
                <w:sz w:val="30"/>
                <w:szCs w:val="30"/>
              </w:rPr>
              <w:t>团体奖</w:t>
            </w:r>
          </w:p>
          <w:tbl>
            <w:tblPr>
              <w:tblW w:w="8822" w:type="dxa"/>
              <w:jc w:val="left"/>
              <w:tblInd w:w="-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2"/>
              <w:gridCol w:w="5468"/>
              <w:gridCol w:w="2372"/>
            </w:tblGrid>
            <w:tr>
              <w:trPr>
                <w:trHeight w:val="283" w:hRule="atLeast"/>
              </w:trPr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序号</w:t>
                  </w:r>
                </w:p>
              </w:tc>
              <w:tc>
                <w:tcPr>
                  <w:tcW w:w="5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学校</w:t>
                  </w:r>
                </w:p>
              </w:tc>
              <w:tc>
                <w:tcPr>
                  <w:tcW w:w="2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奖次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5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常州市鸣珂巷幼儿园</w:t>
                  </w:r>
                </w:p>
              </w:tc>
              <w:tc>
                <w:tcPr>
                  <w:tcW w:w="2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一等奖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5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常州市新北区新桥街道中心幼儿园</w:t>
                  </w:r>
                </w:p>
              </w:tc>
              <w:tc>
                <w:tcPr>
                  <w:tcW w:w="2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一等奖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5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常州市新北区三井街道国宾花园幼儿园</w:t>
                  </w:r>
                </w:p>
              </w:tc>
              <w:tc>
                <w:tcPr>
                  <w:tcW w:w="2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一等奖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4</w:t>
                  </w:r>
                </w:p>
              </w:tc>
              <w:tc>
                <w:tcPr>
                  <w:tcW w:w="5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常州市刘海粟美术幼儿园</w:t>
                  </w:r>
                </w:p>
              </w:tc>
              <w:tc>
                <w:tcPr>
                  <w:tcW w:w="2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一等奖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</w:t>
                  </w:r>
                </w:p>
              </w:tc>
              <w:tc>
                <w:tcPr>
                  <w:tcW w:w="5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常州市新北区新华幼儿园</w:t>
                  </w:r>
                </w:p>
              </w:tc>
              <w:tc>
                <w:tcPr>
                  <w:tcW w:w="2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一等奖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6</w:t>
                  </w:r>
                </w:p>
              </w:tc>
              <w:tc>
                <w:tcPr>
                  <w:tcW w:w="5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常州市武进区洛阳中心幼儿园</w:t>
                  </w:r>
                </w:p>
              </w:tc>
              <w:tc>
                <w:tcPr>
                  <w:tcW w:w="2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一等奖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7</w:t>
                  </w:r>
                </w:p>
              </w:tc>
              <w:tc>
                <w:tcPr>
                  <w:tcW w:w="5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常州市新北区明德幼儿园</w:t>
                  </w:r>
                </w:p>
              </w:tc>
              <w:tc>
                <w:tcPr>
                  <w:tcW w:w="2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一等奖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8</w:t>
                  </w:r>
                </w:p>
              </w:tc>
              <w:tc>
                <w:tcPr>
                  <w:tcW w:w="5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常州市青少年活动中心</w:t>
                  </w:r>
                </w:p>
              </w:tc>
              <w:tc>
                <w:tcPr>
                  <w:tcW w:w="2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二等奖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</w:t>
                  </w:r>
                </w:p>
              </w:tc>
              <w:tc>
                <w:tcPr>
                  <w:tcW w:w="5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常州市武进区莱德双语幼儿园</w:t>
                  </w:r>
                </w:p>
              </w:tc>
              <w:tc>
                <w:tcPr>
                  <w:tcW w:w="2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二等奖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0</w:t>
                  </w:r>
                </w:p>
              </w:tc>
              <w:tc>
                <w:tcPr>
                  <w:tcW w:w="5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宋庆龄华润幼儿园</w:t>
                  </w:r>
                </w:p>
              </w:tc>
              <w:tc>
                <w:tcPr>
                  <w:tcW w:w="2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二等奖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1</w:t>
                  </w:r>
                </w:p>
              </w:tc>
              <w:tc>
                <w:tcPr>
                  <w:tcW w:w="5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常州市新北区新华幼儿园</w:t>
                  </w:r>
                </w:p>
              </w:tc>
              <w:tc>
                <w:tcPr>
                  <w:tcW w:w="2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二等奖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2</w:t>
                  </w:r>
                </w:p>
              </w:tc>
              <w:tc>
                <w:tcPr>
                  <w:tcW w:w="5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常州市新北区银河幼儿园</w:t>
                  </w:r>
                </w:p>
              </w:tc>
              <w:tc>
                <w:tcPr>
                  <w:tcW w:w="2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二等奖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3</w:t>
                  </w:r>
                </w:p>
              </w:tc>
              <w:tc>
                <w:tcPr>
                  <w:tcW w:w="5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常州市新北新桥幼儿园西阆苑校区</w:t>
                  </w:r>
                </w:p>
              </w:tc>
              <w:tc>
                <w:tcPr>
                  <w:tcW w:w="2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二等奖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4</w:t>
                  </w:r>
                </w:p>
              </w:tc>
              <w:tc>
                <w:tcPr>
                  <w:tcW w:w="5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常州市新北区先启幼儿园</w:t>
                  </w:r>
                </w:p>
              </w:tc>
              <w:tc>
                <w:tcPr>
                  <w:tcW w:w="2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二等奖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8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三等奖略</w:t>
                  </w:r>
                </w:p>
              </w:tc>
            </w:tr>
          </w:tbl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0"/>
                <w:szCs w:val="30"/>
                <w:lang w:bidi="ar"/>
              </w:rPr>
              <w:t>乐创颗粒投石机</w:t>
            </w:r>
            <w:r>
              <w:rPr>
                <w:rFonts w:cs="宋体" w:ascii="宋体" w:hAnsi="宋体"/>
                <w:b/>
                <w:color w:val="000000"/>
                <w:kern w:val="0"/>
                <w:sz w:val="30"/>
                <w:szCs w:val="30"/>
                <w:lang w:bidi="ar"/>
              </w:rPr>
              <w:t>B</w:t>
            </w:r>
            <w:r>
              <w:rPr>
                <w:rFonts w:ascii="宋体" w:hAnsi="宋体" w:cs="宋体"/>
                <w:b/>
                <w:color w:val="000000"/>
                <w:kern w:val="0"/>
                <w:sz w:val="30"/>
                <w:szCs w:val="30"/>
                <w:lang w:bidi="ar"/>
              </w:rPr>
              <w:t>个人奖（小学组）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学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辅导员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奖次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丽华新村第二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嘉懿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郭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丽华新村第二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陆嘉浩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郭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丽华新村第二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思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郭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溧阳市外国语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筠迪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溧阳市外国语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子烨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溧阳市外国语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皓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溧阳市外国语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晋泽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溧阳市外国语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彭雪儿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溧阳市杨庄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文昊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新北区百草园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启隽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玉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新北区百草园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家睿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玉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新北区百草园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婉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玉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新北区百草园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万城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闫梦琦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新北区百草园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昊轩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闫梦琦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新北区百草园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沐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闫梦琦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河海实验学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谢宛珈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尹艳红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河海实验学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秦钰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燕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河海实验学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何俪馨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娟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河海实验学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梓莃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陆晓蕙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河海实验学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晨豪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包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河海实验学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史一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谢京豫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河海实验学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滢汐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雨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河海实验学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咏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许芸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河海实验学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尤艺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亚芬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新北区薛家实验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宛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亚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新北区薛家实验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解心妤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亚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新北区薛家实验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汪锦橙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亚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新北区薛家实验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谢歆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亚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新北区薛家实验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胡芷睿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亚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新北区新桥实验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心翊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冯玉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新北区新桥实验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翌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冯玉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新北区新桥实验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秦梓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冯玉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新北区新桥实验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汪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冯玉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新北区新桥实验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铭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冯玉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青龙实验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韩佳轩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秋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青龙实验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罗子彦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秋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青龙实验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忠武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秋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青龙实验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胡甜昕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秋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有光实验学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宸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丽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有光实验学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史善喆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丽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有光实验学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宇鑫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丽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有光实验学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姜昱丞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丽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有光实验学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石瑾萱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丽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有光实验学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佳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丽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有光实验学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梓翊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丽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有光实验学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景则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丽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</w:t>
            </w:r>
            <w:r>
              <w:rPr>
                <w:color w:val="000000"/>
                <w:sz w:val="22"/>
                <w:szCs w:val="22"/>
                <w:lang w:eastAsia="zh-CN"/>
              </w:rPr>
              <w:t>新北区</w:t>
            </w:r>
            <w:r>
              <w:rPr>
                <w:color w:val="000000"/>
                <w:sz w:val="22"/>
                <w:szCs w:val="22"/>
              </w:rPr>
              <w:t>罗溪中心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缪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天磊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</w:t>
            </w:r>
            <w:r>
              <w:rPr>
                <w:color w:val="000000"/>
                <w:sz w:val="22"/>
                <w:szCs w:val="22"/>
                <w:lang w:eastAsia="zh-CN"/>
              </w:rPr>
              <w:t>新北区</w:t>
            </w:r>
            <w:r>
              <w:rPr>
                <w:color w:val="000000"/>
                <w:sz w:val="22"/>
                <w:szCs w:val="22"/>
              </w:rPr>
              <w:t>罗溪中心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佳铭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天磊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</w:t>
            </w:r>
            <w:r>
              <w:rPr>
                <w:color w:val="000000"/>
                <w:sz w:val="22"/>
                <w:szCs w:val="22"/>
                <w:lang w:eastAsia="zh-CN"/>
              </w:rPr>
              <w:t>新北区</w:t>
            </w:r>
            <w:r>
              <w:rPr>
                <w:color w:val="000000"/>
                <w:sz w:val="22"/>
                <w:szCs w:val="22"/>
              </w:rPr>
              <w:t>罗溪中心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胡轩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天磊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</w:t>
            </w:r>
            <w:r>
              <w:rPr>
                <w:color w:val="000000"/>
                <w:sz w:val="22"/>
                <w:szCs w:val="22"/>
                <w:lang w:eastAsia="zh-CN"/>
              </w:rPr>
              <w:t>新北区</w:t>
            </w:r>
            <w:r>
              <w:rPr>
                <w:color w:val="000000"/>
                <w:sz w:val="22"/>
                <w:szCs w:val="22"/>
              </w:rPr>
              <w:t>罗溪中心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子帅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天磊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</w:t>
            </w:r>
            <w:r>
              <w:rPr>
                <w:color w:val="000000"/>
                <w:sz w:val="22"/>
                <w:szCs w:val="22"/>
                <w:lang w:eastAsia="zh-CN"/>
              </w:rPr>
              <w:t>新北区</w:t>
            </w:r>
            <w:r>
              <w:rPr>
                <w:color w:val="000000"/>
                <w:sz w:val="22"/>
                <w:szCs w:val="22"/>
              </w:rPr>
              <w:t>罗溪中心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亦贤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天磊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新北区龙虎塘第二实验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子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武进区横山桥中心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若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殷霙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武进区星辰实验学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奕淳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姚熠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正衡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缪杨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亚云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第二实验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思沅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文龙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武进区坂上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柯浩然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昊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武进区湖塘桥实验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锐可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奚沈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武进区坂上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修默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昊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新北区香槟湖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伍言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奕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武进区湖塘桥第二实验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邢苏瑜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亚云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龙城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景鸿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夏磊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武进区实验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思齐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奚沈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新北区三井实验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薛亦茗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夏磊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浦前中心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怀恩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梦影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龙城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奕霖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夏磊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新北区香槟湖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韩佑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奕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新北三井实验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蒋明轩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夏磊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北环路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姜翔睿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文龙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龙锦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映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奕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新北区河海实验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羊昕泽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奕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新北区三井实验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乐瑶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陆华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武进区实验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智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姚熠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新北区香槟湖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子承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奕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浦前中心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艺婷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梦影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新北区香槟湖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苏子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奕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武进区湖塘桥实验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佳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丁文娟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新北区三井实验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秦可佳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严海燕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钟楼外国语学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方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梅莉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新北区三井实验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淦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沈斌华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武进区星河实验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曹泽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华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华润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悦琪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华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荆川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沈乐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华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凤凰实验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宇航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华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武进区实验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钰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华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龙城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砚淳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华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第二实验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秩晨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凯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局前街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邢瑞轩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凯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新北区百草园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金子骜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凯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龙城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袁臻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凯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龙锦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葛亦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凯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博爱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梓睿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石林川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钟楼外国语学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孔晟佑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冠英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宸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实验小学平冈校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熙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博爱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晟晞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雪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焦溪中心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润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九香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龙锦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彦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袁依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丽华新村第二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容若桐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郭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丽华新村第二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杜明朗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郭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丽华新村第二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雨彤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郭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丽华新村第二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泳鑫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郭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丽华新村第二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彬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郭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丽华新村第二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许韵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郭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溧阳市外国语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范子澄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溧阳市外国语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子扬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溧阳市外国语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彭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溧阳市外国语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蒋逸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溧阳市外国语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玟羲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溧阳市外国语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梁城睿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溧阳市外国语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熊宣凯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溧阳市外国语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宋子睿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溧阳市外国语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蓁泽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溧阳市外国语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芮熙明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溧阳市外国语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褚泽瑞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溧阳市外国语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邵鹏晔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溧阳市外国语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石秋杨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溧阳市杨庄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蒋林睿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溧阳市杨庄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乐山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溧阳市杨庄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曹文佑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新北区百草园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玉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新北区百草园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路凯迪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玉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新北区百草园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梓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玉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新北区百草园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谭梦瑶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玉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新北区百草园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玉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新北区百草园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浩轩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玉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新北区百草园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浩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玉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新北区百草园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郝奕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玉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新北区百草园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景铄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玉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新北区百草园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秦茂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玉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新北区百草园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戴路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玉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新北区百草园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泽初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玉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河海实验学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盛奕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陆晓蕙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河海实验学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闫朝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燕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河海实验学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陆天予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许芸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河海实验学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巢嘉霖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陆晓蕙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河海实验学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嘉萱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包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河海实验学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佳明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娟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河海实验学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展宥承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尹艳红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河海实验学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雨萱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谢京豫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河海实验学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翟爽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雨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河海实验学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毕涵俊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雨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河海实验学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蔓君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亚芬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河海实验学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旭阳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包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河海实验学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焕哲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雨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河海实验学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若曦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亚芬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河海实验学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鑫晟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亚芬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河海实验学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秋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包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河海实验学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子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包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河海实验学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芦昱轩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娟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河海实验学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房硕叶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尹艳红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河海实验学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殷羽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谢京豫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河海实验学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万姝晗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娟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新北区薛家实验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石宸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亚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新北区薛家实验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俞晨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亚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新北区薛家实验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季亦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亚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新北区薛家实验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包家桐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亚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新北区薛家实验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铭妤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亚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新北区薛家实验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瑞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亚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新北区薛家实验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蒋心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亚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新北区薛家实验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琳萱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亚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新北区薛家实验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陆星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亚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新北区薛家实验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袁哲轩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亚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新北区薛家实验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吕金泽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亚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新北区新桥实验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吉韵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冯玉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新北区新桥实验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禹泽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冯玉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新北区新桥实验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葛宇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英子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新北区新桥实验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汉青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冯玉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新北区新桥实验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韩子昊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冯玉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新北区新桥实验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亦晗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英子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新北区新桥实验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晧轩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冯玉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新北区新桥实验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荢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英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新北区新桥实验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郝梓乔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冯玉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新北区新桥实验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小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冯玉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新北区新桥实验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天泽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冯玉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青龙实验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鑫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秋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青龙实验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启豪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秋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青龙实验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栎乔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秋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青龙实验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沈敬庭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秋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青龙实验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罗立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秋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青龙实验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敏佳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秋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青龙实验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姚睿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秋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青龙实验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莹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秋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有光实验学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泽韬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丽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有光实验学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陆泓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丽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有光实验学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明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丽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有光实验学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昊轩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丽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有光实验学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哲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丽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有光实验学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蔡涵妤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丽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有光实验学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章瑞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丽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有光实验学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思彤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丽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有光实验学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宇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丽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有光实验学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迪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丽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</w:t>
            </w:r>
            <w:r>
              <w:rPr>
                <w:color w:val="000000"/>
                <w:sz w:val="22"/>
                <w:szCs w:val="22"/>
                <w:lang w:eastAsia="zh-CN"/>
              </w:rPr>
              <w:t>新北区</w:t>
            </w:r>
            <w:r>
              <w:rPr>
                <w:color w:val="000000"/>
                <w:sz w:val="22"/>
                <w:szCs w:val="22"/>
              </w:rPr>
              <w:t>罗溪中心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牛璟雯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天磊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</w:t>
            </w:r>
            <w:r>
              <w:rPr>
                <w:color w:val="000000"/>
                <w:sz w:val="22"/>
                <w:szCs w:val="22"/>
                <w:lang w:eastAsia="zh-CN"/>
              </w:rPr>
              <w:t>新北区</w:t>
            </w:r>
            <w:r>
              <w:rPr>
                <w:color w:val="000000"/>
                <w:sz w:val="22"/>
                <w:szCs w:val="22"/>
              </w:rPr>
              <w:t>罗溪中心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睿泽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天磊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</w:t>
            </w:r>
            <w:r>
              <w:rPr>
                <w:color w:val="000000"/>
                <w:sz w:val="22"/>
                <w:szCs w:val="22"/>
                <w:lang w:eastAsia="zh-CN"/>
              </w:rPr>
              <w:t>新北区</w:t>
            </w:r>
            <w:r>
              <w:rPr>
                <w:color w:val="000000"/>
                <w:sz w:val="22"/>
                <w:szCs w:val="22"/>
              </w:rPr>
              <w:t>罗溪中心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天磊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</w:t>
            </w:r>
            <w:r>
              <w:rPr>
                <w:color w:val="000000"/>
                <w:sz w:val="22"/>
                <w:szCs w:val="22"/>
                <w:lang w:eastAsia="zh-CN"/>
              </w:rPr>
              <w:t>新北区</w:t>
            </w:r>
            <w:r>
              <w:rPr>
                <w:color w:val="000000"/>
                <w:sz w:val="22"/>
                <w:szCs w:val="22"/>
              </w:rPr>
              <w:t>罗溪中心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王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天磊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</w:t>
            </w:r>
            <w:r>
              <w:rPr>
                <w:color w:val="000000"/>
                <w:sz w:val="22"/>
                <w:szCs w:val="22"/>
                <w:lang w:eastAsia="zh-CN"/>
              </w:rPr>
              <w:t>新北区</w:t>
            </w:r>
            <w:r>
              <w:rPr>
                <w:color w:val="000000"/>
                <w:sz w:val="22"/>
                <w:szCs w:val="22"/>
              </w:rPr>
              <w:t>罗溪中心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殷艺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天磊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</w:t>
            </w:r>
            <w:r>
              <w:rPr>
                <w:color w:val="000000"/>
                <w:sz w:val="22"/>
                <w:szCs w:val="22"/>
                <w:lang w:eastAsia="zh-CN"/>
              </w:rPr>
              <w:t>新北区</w:t>
            </w:r>
            <w:r>
              <w:rPr>
                <w:color w:val="000000"/>
                <w:sz w:val="22"/>
                <w:szCs w:val="22"/>
              </w:rPr>
              <w:t>罗溪中心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蒋晨汐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天磊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</w:t>
            </w:r>
            <w:r>
              <w:rPr>
                <w:color w:val="000000"/>
                <w:sz w:val="22"/>
                <w:szCs w:val="22"/>
                <w:lang w:eastAsia="zh-CN"/>
              </w:rPr>
              <w:t>新北区</w:t>
            </w:r>
            <w:r>
              <w:rPr>
                <w:color w:val="000000"/>
                <w:sz w:val="22"/>
                <w:szCs w:val="22"/>
              </w:rPr>
              <w:t>罗溪中心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雷禹泽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天磊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</w:t>
            </w:r>
            <w:r>
              <w:rPr>
                <w:color w:val="000000"/>
                <w:sz w:val="22"/>
                <w:szCs w:val="22"/>
                <w:lang w:eastAsia="zh-CN"/>
              </w:rPr>
              <w:t>新北区</w:t>
            </w:r>
            <w:r>
              <w:rPr>
                <w:color w:val="000000"/>
                <w:sz w:val="22"/>
                <w:szCs w:val="22"/>
              </w:rPr>
              <w:t>罗溪中心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谢欣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天磊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</w:t>
            </w:r>
            <w:r>
              <w:rPr>
                <w:color w:val="000000"/>
                <w:sz w:val="22"/>
                <w:szCs w:val="22"/>
                <w:lang w:eastAsia="zh-CN"/>
              </w:rPr>
              <w:t>新北区</w:t>
            </w:r>
            <w:r>
              <w:rPr>
                <w:color w:val="000000"/>
                <w:sz w:val="22"/>
                <w:szCs w:val="22"/>
              </w:rPr>
              <w:t>罗溪中心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谢子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天磊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</w:t>
            </w:r>
            <w:r>
              <w:rPr>
                <w:color w:val="000000"/>
                <w:sz w:val="22"/>
                <w:szCs w:val="22"/>
                <w:lang w:eastAsia="zh-CN"/>
              </w:rPr>
              <w:t>新北区</w:t>
            </w:r>
            <w:r>
              <w:rPr>
                <w:color w:val="000000"/>
                <w:sz w:val="22"/>
                <w:szCs w:val="22"/>
              </w:rPr>
              <w:t>罗溪中心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昊铭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天磊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</w:t>
            </w:r>
            <w:r>
              <w:rPr>
                <w:color w:val="000000"/>
                <w:sz w:val="22"/>
                <w:szCs w:val="22"/>
                <w:lang w:eastAsia="zh-CN"/>
              </w:rPr>
              <w:t>新北区</w:t>
            </w:r>
            <w:r>
              <w:rPr>
                <w:color w:val="000000"/>
                <w:sz w:val="22"/>
                <w:szCs w:val="22"/>
              </w:rPr>
              <w:t>罗溪中心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嫣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天磊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</w:t>
            </w:r>
            <w:r>
              <w:rPr>
                <w:color w:val="000000"/>
                <w:sz w:val="22"/>
                <w:szCs w:val="22"/>
                <w:lang w:eastAsia="zh-CN"/>
              </w:rPr>
              <w:t>新北区</w:t>
            </w:r>
            <w:r>
              <w:rPr>
                <w:color w:val="000000"/>
                <w:sz w:val="22"/>
                <w:szCs w:val="22"/>
              </w:rPr>
              <w:t>罗溪中心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悦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天磊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新北区龙虎塘第二实验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宇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新北区龙虎塘第二实验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奕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武进区横山桥中心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锦泽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殷霙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博爱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泓芃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钊源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武进区实验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孟子成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亚云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天宁区丽华新村第三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梓琛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胡子轩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武进区湖塘桥第二实验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许哲裕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姚熠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龙城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汪煊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夏磊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武进区星辰实验学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管云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亚云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武进区湖塘桥实验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云睿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奚沈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实验小学教育集团平冈校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译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夏磊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北环路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仇睿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文龙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武进区实验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梓成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姚熠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武进区实验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润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姚熠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武进区潘家中心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晗昱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昊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邹区实验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迪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钟楼区东方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君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奚沈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香梅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雅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吕金晶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邹区实验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袁若依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葛晓慧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武进区实验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柴博实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亚云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冠英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铭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熊伊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博爱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释墨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奕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武进区实验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许灏钧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亚云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昕宏实验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蔡沅鑫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夏磊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飞龙实验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储天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夏磊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武进区湖塘桥实验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蒋舒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姚熠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武进区实验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谢昊殷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亚云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武进区实验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彭子骞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奚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新北区香槟湖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聂荣泽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奕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博爱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谢昕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奕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冠英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丁沐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迪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钟楼区昕弘实验学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乙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迪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博爱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德普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奕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武进区实验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俊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亚云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武进区星韵学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庄铭轩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迪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西新桥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唐志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文龙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</w:t>
            </w:r>
            <w:r>
              <w:rPr>
                <w:color w:val="000000"/>
                <w:sz w:val="22"/>
                <w:szCs w:val="22"/>
                <w:lang w:eastAsia="zh-CN"/>
              </w:rPr>
              <w:t>博爱</w:t>
            </w:r>
            <w:r>
              <w:rPr>
                <w:color w:val="000000"/>
                <w:sz w:val="22"/>
                <w:szCs w:val="22"/>
              </w:rPr>
              <w:t>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承卿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文龙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武进区坂上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许铭轩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昊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邹区实验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尊硕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葛晓慧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邹区实验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国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葛晓慧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武进区星韵学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祁浠睿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姚熠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冠英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以恒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薛明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局前街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瑞霖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夏磊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华润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运泽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梦影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局前街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瑞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夏磊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武进区湖塘桥实验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秉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奚沈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新北区香槟湖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洪正则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奕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天宁区香梅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任梓侨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胡子轩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武进区实验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宸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姚熠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新北区三井实验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抒锦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钱琪瑶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武进区坂上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汪文轩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昊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新北区香槟湖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吕铖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奕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</w:t>
            </w:r>
            <w:r>
              <w:rPr>
                <w:color w:val="000000"/>
                <w:sz w:val="22"/>
                <w:szCs w:val="22"/>
                <w:lang w:eastAsia="zh-CN"/>
              </w:rPr>
              <w:t>龙城</w:t>
            </w:r>
            <w:r>
              <w:rPr>
                <w:color w:val="000000"/>
                <w:sz w:val="22"/>
                <w:szCs w:val="22"/>
              </w:rPr>
              <w:t>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苏子默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奕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河海实验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夏磊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武进区刘海粟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亦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梦影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武进区星辰实验学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舒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亚云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龙城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杜雨蒙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夏磊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龙城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钱泽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奕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武进区湖塘桥第二实验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睿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奚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新北区香槟湖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溢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奕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武进区湖塘桥实验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蔡佳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夏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武进区湖塘桥实验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薛飞扬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维媛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钟楼外国语学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凡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梅莉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清英外国语学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千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郁利菊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龙城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丁钰煊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沈佳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新北区薛家实验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昊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沈斌华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武进区星辰实验学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卢逸晗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沈斌华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273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新北区薛家实验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智帆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斌华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274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武进区学府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梓睿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华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华润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沐阳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华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276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广化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樊越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华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277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钟楼外国语学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毕崇海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华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278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局前街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叶珩汐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华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279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华润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沐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华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28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广化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雨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丽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28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武进区星辰实验学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清丞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华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28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华润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闻跃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华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283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局前街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梓烨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华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284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武进清英外国语学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姜欣汝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华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285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钟楼区昕弘实验学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曹铱芯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华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286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解放路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华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287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戚墅堰东方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省铭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华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288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香梅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廷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华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289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新北区龙虎塘实验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蒋辰轩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焦剑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新北区三井实验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佳焱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凯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29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新北区香槟湖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贾梓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凯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解放路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一帆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凯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293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新北区香槟湖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肖沅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凯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294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新北区香槟湖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予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凯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295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经开区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泾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凯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296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第二实验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睿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凯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297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新北区河海实验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承凯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凯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298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新北区香槟湖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子晔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凯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299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新北区香槟湖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沛轩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凯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新北区香槟湖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解鹏林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凯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30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博爱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奕承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凯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西林实验学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何晟铭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钟楼实验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炅铭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海燕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304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钟楼区第二实验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睿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305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五星实验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梓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石林川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306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实验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沈瑜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邹滢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307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冠英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曹子轩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308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博爱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郭冠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雪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309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实验小学平冈校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以恒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花园第二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沈易枫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实验小学平冈校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祎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31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花园第二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胡恬茜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实验小学平冈校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睿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314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龙城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耿翊轩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霍光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315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紫云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范骏杨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月霞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316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解放路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毓喆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袁依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8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三等奖略</w:t>
            </w:r>
          </w:p>
        </w:tc>
      </w:tr>
      <w:tr>
        <w:trPr>
          <w:trHeight w:val="283" w:hRule="atLeast"/>
        </w:trPr>
        <w:tc>
          <w:tcPr>
            <w:tcW w:w="882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0"/>
                <w:szCs w:val="30"/>
                <w:lang w:bidi="ar"/>
              </w:rPr>
              <w:t>乐创颗粒投石机</w:t>
            </w:r>
            <w:r>
              <w:rPr>
                <w:rFonts w:cs="宋体" w:ascii="宋体" w:hAnsi="宋体"/>
                <w:b/>
                <w:color w:val="000000"/>
                <w:kern w:val="0"/>
                <w:sz w:val="30"/>
                <w:szCs w:val="30"/>
                <w:lang w:bidi="ar"/>
              </w:rPr>
              <w:t>B</w:t>
            </w:r>
            <w:r>
              <w:rPr>
                <w:b/>
                <w:sz w:val="30"/>
                <w:szCs w:val="30"/>
              </w:rPr>
              <w:t>团体奖</w:t>
            </w:r>
          </w:p>
          <w:tbl>
            <w:tblPr>
              <w:tblW w:w="8822" w:type="dxa"/>
              <w:jc w:val="left"/>
              <w:tblInd w:w="-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2"/>
              <w:gridCol w:w="6072"/>
              <w:gridCol w:w="1768"/>
            </w:tblGrid>
            <w:tr>
              <w:trPr>
                <w:trHeight w:val="283" w:hRule="atLeast"/>
              </w:trPr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序号</w:t>
                  </w:r>
                </w:p>
              </w:tc>
              <w:tc>
                <w:tcPr>
                  <w:tcW w:w="6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学校</w:t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奖次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6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常州市河海实验学校</w:t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一等奖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6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常州市新北区百草园小学</w:t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一等奖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6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常州市新北区薛家实验小学</w:t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一等奖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4</w:t>
                  </w:r>
                </w:p>
              </w:tc>
              <w:tc>
                <w:tcPr>
                  <w:tcW w:w="6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常州市新北区罗溪中心小学</w:t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一等奖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</w:t>
                  </w:r>
                </w:p>
              </w:tc>
              <w:tc>
                <w:tcPr>
                  <w:tcW w:w="6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常州市新北区新桥实验小学</w:t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一等奖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6</w:t>
                  </w:r>
                </w:p>
              </w:tc>
              <w:tc>
                <w:tcPr>
                  <w:tcW w:w="6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常州市青龙实验小学</w:t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一等奖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7</w:t>
                  </w:r>
                </w:p>
              </w:tc>
              <w:tc>
                <w:tcPr>
                  <w:tcW w:w="6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常州市有光实验学校</w:t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一等奖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8</w:t>
                  </w:r>
                </w:p>
              </w:tc>
              <w:tc>
                <w:tcPr>
                  <w:tcW w:w="6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溧阳市外国语小学</w:t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一等奖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</w:t>
                  </w:r>
                </w:p>
              </w:tc>
              <w:tc>
                <w:tcPr>
                  <w:tcW w:w="6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常州市新北区龙虎塘第二实验小学</w:t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二等奖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0</w:t>
                  </w:r>
                </w:p>
              </w:tc>
              <w:tc>
                <w:tcPr>
                  <w:tcW w:w="6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常州市新北区香槟湖小学</w:t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二等奖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1</w:t>
                  </w:r>
                </w:p>
              </w:tc>
              <w:tc>
                <w:tcPr>
                  <w:tcW w:w="6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常州市丽华新村第二小学</w:t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二等奖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2</w:t>
                  </w:r>
                </w:p>
              </w:tc>
              <w:tc>
                <w:tcPr>
                  <w:tcW w:w="6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常州市武进区实验小学</w:t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二等奖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3</w:t>
                  </w:r>
                </w:p>
              </w:tc>
              <w:tc>
                <w:tcPr>
                  <w:tcW w:w="6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常州市武进区湖塘桥实验小学</w:t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二等奖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4</w:t>
                  </w:r>
                </w:p>
              </w:tc>
              <w:tc>
                <w:tcPr>
                  <w:tcW w:w="6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常州市龙城小学</w:t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二等奖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5</w:t>
                  </w:r>
                </w:p>
              </w:tc>
              <w:tc>
                <w:tcPr>
                  <w:tcW w:w="6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常州市钟楼外国语学校</w:t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二等奖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6</w:t>
                  </w:r>
                </w:p>
              </w:tc>
              <w:tc>
                <w:tcPr>
                  <w:tcW w:w="6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常州市新北区三井实验小学</w:t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二等奖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8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三等奖略</w:t>
                  </w:r>
                </w:p>
              </w:tc>
            </w:tr>
          </w:tbl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0"/>
                <w:szCs w:val="30"/>
                <w:lang w:bidi="ar"/>
              </w:rPr>
              <w:t>乐创木质投石机个人奖（小学组）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学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辅导员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奖次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常州市丽华新村第二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李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郭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常州市丽华新村第二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张轩睿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郭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3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溧阳市汤桥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汪铭阳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4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溧阳市第二实验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陈希陶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5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溧阳市第二实验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何嘉欢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6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溧阳市第二实验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张译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7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溧阳市第二实验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陈煜佶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8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溧阳市第二实验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董翊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9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溧阳市第二实验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周歆渊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1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常州市白云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包宸熙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陈国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1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常州市平冈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周睦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陈国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1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常州市新北区百草园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施宇航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卜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13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常州市紫云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查何辰铭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樊健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14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常州市紫云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王彤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樊健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15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常州市青龙实验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夏元宝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吴秋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16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常州市青龙实验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乔羽轩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吴秋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17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常州市青龙实验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莫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涛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吴秋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18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常州市青龙实验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袁鑫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吴秋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19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常州市河海实验学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董柠昊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张进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2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常州市河海实验学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顾宸旖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于小蝶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2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常州市新北区新桥实验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吴莞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顾珂煜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2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常州市新北区新桥实验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刘宇恒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陆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23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常州市新北区新桥实验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陈一轩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陆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24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常州市新北区新桥实验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吴欣昱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陆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25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常州市新北区新桥实验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刘景甜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顾珂煜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26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常州市新北区新桥第二实验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邱睿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羌晓燕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27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常州市新北区新桥第二实验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刘锦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羌晓燕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28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常州市新北区新桥第二实验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汤一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曹杨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29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常州市新北区新桥第二实验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陈弈钦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羌晓燕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3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常州市新北区新桥第二实验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闵城恩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羌晓燕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3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常州市新北区西夏墅中心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王子元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朱华冬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3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常州市新北区西夏墅中心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李天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朱华冬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33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常州市新北区西夏墅中心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祁浩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朱华冬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34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常州市新北区西夏墅中心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孙辰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朱华冬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35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常州市新北区西夏墅中心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黄子熙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朱华冬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36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常州市新北区西夏墅中心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龚钰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朱华冬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37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常州市新北区孟河实验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言诗盈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于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38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常州市新北区孟河实验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朱浥尘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张荔荔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39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常州市新北区孟河实验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朱若颜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于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4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常州市新北区孟河实验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蒋晨轩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张荔荔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4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常州市新北区孟河实验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恽溢周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于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4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常州市新北区龙虎塘实验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宗敬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王银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43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常州市新北区龙虎塘实验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宗静雅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王银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44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常州市新北区龙虎塘实验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陈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王银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45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常州市卜弋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王念芷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吴政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46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常州市卜弋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何子铭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吴政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47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常州市卜弋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伏悦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吴政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48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常州市有光实验学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马浩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刘丽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49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常州市有光实验学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吴俊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刘丽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5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常州市有光实验学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季潼霖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刘丽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5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常州市有光实验学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杜佩霖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刘丽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5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常州市</w:t>
            </w:r>
            <w:r>
              <w:rPr>
                <w:rFonts w:ascii="Times New Roman" w:hAnsi="Times New Roman" w:cs="Times New Roman"/>
                <w:sz w:val="22"/>
                <w:szCs w:val="22"/>
                <w:lang w:eastAsia="zh-CN"/>
              </w:rPr>
              <w:t>新北区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罗溪中心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徐乐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吴天磊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53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常州市</w:t>
            </w:r>
            <w:r>
              <w:rPr>
                <w:rFonts w:ascii="Times New Roman" w:hAnsi="Times New Roman" w:cs="Times New Roman"/>
                <w:sz w:val="22"/>
                <w:szCs w:val="22"/>
                <w:lang w:eastAsia="zh-CN"/>
              </w:rPr>
              <w:t>新北区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罗溪中心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谢雯萱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吴天磊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54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常州市</w:t>
            </w:r>
            <w:r>
              <w:rPr>
                <w:rFonts w:ascii="Times New Roman" w:hAnsi="Times New Roman" w:cs="Times New Roman"/>
                <w:sz w:val="22"/>
                <w:szCs w:val="22"/>
                <w:lang w:eastAsia="zh-CN"/>
              </w:rPr>
              <w:t>新北区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罗溪中心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谢海涛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吴天磊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55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常州市</w:t>
            </w:r>
            <w:r>
              <w:rPr>
                <w:rFonts w:ascii="Times New Roman" w:hAnsi="Times New Roman" w:cs="Times New Roman"/>
                <w:sz w:val="22"/>
                <w:szCs w:val="22"/>
                <w:lang w:eastAsia="zh-CN"/>
              </w:rPr>
              <w:t>新北区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罗溪中心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王紫轩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吴天磊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56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常州市</w:t>
            </w:r>
            <w:r>
              <w:rPr>
                <w:rFonts w:ascii="Times New Roman" w:hAnsi="Times New Roman" w:cs="Times New Roman"/>
                <w:sz w:val="22"/>
                <w:szCs w:val="22"/>
                <w:lang w:eastAsia="zh-CN"/>
              </w:rPr>
              <w:t>新北区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罗溪中心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张静轩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吴天磊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57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常州市新北区薛家实验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刘臣谦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陶晓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58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常州市新北区薛家实验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解心妤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陶晓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59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常州市新北区薛家实验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吴可馨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陶晓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6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常州市新北区薛家实验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李伊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陶晓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6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常州市新北区薛家实验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刘欣妤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朱亚娜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6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常州市新北区薛家实验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万进阳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朱亚娜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63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常州市新北区薛家实验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袁锦轩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刘疏影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64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常州市新北区薛家实验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吴谨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刘疏影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65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常州市新北区薛家实验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吴昊煊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朱亚娜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66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常州市新北区薛家实验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葛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朱亚娜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67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常州市新北区薛家实验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陈俊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朱亚娜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68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常州市新北区薛家实验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马明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刘疏影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69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常州市新北区薛家实验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丁子怿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刁艳丽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7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常州市新北区薛家实验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吴宜睿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李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7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常州市新北区薛家实验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周祥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钱晔雯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7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常州市新北区薛家实验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郑梦璐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李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73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常州市新北区薛家实验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何永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毛新月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74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常州市新北区薛家实验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高志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邹建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75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常州市新北区薛家实验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王凯瑞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汪倩羽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76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常州市新北区薛家实验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丁树岩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李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77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常州市新北区薛家实验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张芷菱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李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78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常州市新北区薛家实验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邹念彤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李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79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常州市新北区薛家实验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米子扬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罗倩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8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常州市新北区薛家实验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郑一泽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刁艳丽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8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常州市新北区薛家实验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胡珺琳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毛新月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8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常州市新北区薛家实验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郭秋瑞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包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83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常州市新北区薛家实验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何永明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毛新月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84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常州市新北区薛家实验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张熠彤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孙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85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常州市新北区薛家实验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徐昕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杨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86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常州市新北区薛家实验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周宇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高云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87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常州市新北区薛家实验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王沛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王璐瑶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88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常州市新北区薛家实验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高一轩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刘疏影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89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常州市新北区薛家实验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高沐晨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秦文英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9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常州市新北区薛家实验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杨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杨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9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常州市新北区薛家实验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包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邹建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9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常州市新北区河海实验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张鸿余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杨文若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93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常州市新北区河海实验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黄安迪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杨文若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94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常州市新北区龙虎塘第二实验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周昕晨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张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95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常州市新北区龙虎塘第二实验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吴梓霄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张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96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常州市新北区龙虎塘第二实验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王子昊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张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97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常州市武进区横山桥中心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王皖男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殷霙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98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常州市局前街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桂煖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周钊源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99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常州市武进区实验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史梓恒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高亚云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10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常州市丽华新村第二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吴浩天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吕金晶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10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常州市武进区湖塘桥第三实验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庄梓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姚熠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10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常州市龙城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周嘉翊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周奕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103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常州市延陵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蒋佳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吕金晶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104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武进区泰村实验学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王清雅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高狄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105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常州市武进区横山桥中心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张泽航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胡子轩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106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常州市武进区湖塘桥实验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蒋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唐彩霞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107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常州市兰陵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王琦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郭爱民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108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常州市新北区河海实验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吴煊菲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韩绪丽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109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常州市新北区三井实验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郑瀚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邢丽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11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常州市武进区湖塘桥实验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华晞彤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王燕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11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常州市新北区新桥第二实验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牛子豪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满亚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11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常州市新北区新桥第二实验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王子豪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满亚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113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常州市湖塘桥第二实验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袁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杨华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114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常州市龙城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狄泽楷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杨华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115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常州市龙锦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郑博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杨华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116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常州市新北区三井实验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王晗瑜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何泽扬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117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常州市龙锦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张熠然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王凯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118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常州市新北区香槟湖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祁昱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王凯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119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常州市龙城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刘泊贤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王凯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12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常州市新北区河海实验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顾梓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王凯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12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常州市第二实验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张熙与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张芳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12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常州市第二实验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王子渊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张芳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123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常州市武进区横山桥中心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侯钧中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殷霙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124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常州市局前街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陈瑜斐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袁依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125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常州市丽华新村第二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金熙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郭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126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常州市丽华新村第二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王梓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郭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127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常州市丽华新村第二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洪鑫泽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郭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128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常州市丽华新村第二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王子墨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郭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129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常州市丽华新村第二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马天琦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郭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13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溧阳市汤桥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陈奕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13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溧阳市第二实验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吴昊哲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13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溧阳市第二实验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方之越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133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溧阳市第二实验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王子谦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134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溧阳市第二实验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尚家丞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135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溧阳市绸缪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徐琦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136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溧阳市第二实验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张家豪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137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溧阳市第二实验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张晋滕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138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溧阳市第二实验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周佳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139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溧阳市第二实验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毛彦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14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溧阳市第二实验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孙优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14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溧阳市第二实验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曾泽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14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溧阳市第二实验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沈家丞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143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溧阳市第二实验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陈炫烨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144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溧阳市第二实验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戴刘隽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145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常州市白云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丁奕茜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陈国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146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常州市白云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苏孝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陈国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147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常州市白云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王骞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陈国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148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常州市新北区百草园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张全泽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陈筱筱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149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常州市新北区百草园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周瑞恩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陈筱筱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15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常州市新北区百草园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马怡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陈筱筱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15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常州市紫云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刘天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樊健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15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常州市紫云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董浩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樊健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153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常州市紫云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潘振阳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樊健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154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常州市紫云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徐浩然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樊健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155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常州市紫云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李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樊健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156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常州市青龙实验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李家叶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吴秋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157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常州市青龙实验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俞心悦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吴秋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158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常州市青龙实验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王恬晞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吴秋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159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常州市青龙实验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程舜昊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吴秋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16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常州市青龙实验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洪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吴秋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16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常州市青龙实验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金智鸿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吴秋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16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常州市青龙实验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金喻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吴秋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163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常州市青龙实验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张逸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吴秋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164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常州市青龙实验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操彬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吴秋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165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常州市河海实验学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王安琪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董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166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常州市河海实验学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闵佳杨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蔡腾飞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167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常州市河海实验学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何金旼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张进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168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常州市河海实验学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戴妍倩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于小蝶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169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常州市河海实验学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石鲁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董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17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常州市新北区新桥实验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王俊熙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顾珂煜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17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常州市新北区新桥实验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周芮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顾珂煜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17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常州市新北区新桥实验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何子豪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陆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173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常州市新北区新桥实验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郭邵圩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陆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174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常州市新北区新桥实验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陈贝伊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顾珂煜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175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常州市新北区新桥实验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殷立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顾珂煜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176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常州市新北区新桥实验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吕姝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陆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177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常州市新北区新桥实验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万辰熙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陆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178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常州市新北区新桥实验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姚馨恬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陆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179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常州市新北区新桥实验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李沐谦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顾珂煜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18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常州市新北区新桥实验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叶嘉钶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顾珂煜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18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常州市新北区新桥第二实验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韩楠烨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羌晓燕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18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常州市新北区新桥第二实验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金亦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曹杨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183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常州市新北区新桥第二实验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董天爱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曹杨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184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常州市新北区新桥第二实验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居子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曹杨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185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常州市新北区新桥第二实验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王佳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羌晓燕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186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常州市新北区新桥第二实验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戎恬悦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羌晓燕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187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常州市新北区新桥第二实验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朱雨晗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羌晓燕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188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常州市新北区新桥第二实验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张心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曹杨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189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常州市新北区新桥第二实验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尹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航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羌晓燕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19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常州市新北区新桥第二实验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王辰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曹杨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19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常州市新北区新桥第二实验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张柳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曹杨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19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常州市新北区西夏墅中心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陈昱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朱华冬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193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常州市新北区西夏墅中心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刘子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朱华冬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194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常州市新北区西夏墅中心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郑维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朱华冬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195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常州市新北区西夏墅中心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徐晟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朱华冬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196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常州市新北区西夏墅中心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张艺龙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朱华冬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197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常州市新北区西夏墅中心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伍飞翔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朱华冬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198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常州市新北区西夏墅中心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殷豪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朱华冬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199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常州市新北区西夏墅中心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彭子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朱华冬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20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常州市新北区西夏墅中心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范钊焱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朱华冬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20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常州市新北区西夏墅中心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赵浩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朱华冬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20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常州市新北区西夏墅中心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陈欣然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朱华冬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203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常州市新北区西夏墅中心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殷思琦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朱华冬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204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常州市新北区孟河实验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徐启鑫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张荔荔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205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常州市新北区孟河实验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万骁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张荔荔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206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常州市新北区孟河实验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黄商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张荔荔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207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常州市新北区孟河实验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陈子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于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208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常州市新北区孟河实验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卢柯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于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209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常州市新北区孟河实验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赵梓曦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张荔荔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21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常州市新北区孟河实验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邹子轩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于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21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常州市新北区孟河实验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徐欣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张荔荔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21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常州市新北区孟河实验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郑语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于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213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常州市新北区孟河实验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周默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于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214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常州市新北区孟河实验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郑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张荔荔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215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常州市新北区龙虎塘实验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耿知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白亚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216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常州市新北区龙虎塘实验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吴敏轩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施苗苗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217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常州市新北区龙虎塘实验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花瑞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王银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218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常州市新北区龙虎塘实验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曹宇轩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白亚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219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常州市新北区龙虎塘实验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刘骏炜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施苗苗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22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常州市新北区龙虎塘实验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朱梓然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施苗苗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22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常州市新北区龙虎塘实验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刘皓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施苗苗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22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常州市新北区龙虎塘实验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褚玥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王银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223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常州市卜弋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贾心瑞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吴政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224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常州市卜弋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王昊泽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吴政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225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常州市卜弋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李雨欣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吴政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226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常州市卜弋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刘子杨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吴政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227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常州市卜弋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王子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吴政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228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常州市卜弋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虞雯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吴政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229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常州市有光实验学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王慕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刘丽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23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常州市有光实验学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朱沁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刘丽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23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常州市有光实验学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吕博贤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刘丽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23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常州市有光实验学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张传扬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刘丽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233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常州市有光实验学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王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刘丽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234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常州市有光实验学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郝舜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刘丽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235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常州市有光实验学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鲍苏哲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刘丽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236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常州市</w:t>
            </w:r>
            <w:r>
              <w:rPr>
                <w:rFonts w:ascii="Times New Roman" w:hAnsi="Times New Roman" w:cs="Times New Roman"/>
                <w:sz w:val="22"/>
                <w:szCs w:val="22"/>
                <w:lang w:eastAsia="zh-CN"/>
              </w:rPr>
              <w:t>新北区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罗溪中心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孙佳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吴天磊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237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常州市</w:t>
            </w:r>
            <w:r>
              <w:rPr>
                <w:rFonts w:ascii="Times New Roman" w:hAnsi="Times New Roman" w:cs="Times New Roman"/>
                <w:sz w:val="22"/>
                <w:szCs w:val="22"/>
                <w:lang w:eastAsia="zh-CN"/>
              </w:rPr>
              <w:t>新北区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罗溪中心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高扬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吴天磊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238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常州市</w:t>
            </w:r>
            <w:r>
              <w:rPr>
                <w:rFonts w:ascii="Times New Roman" w:hAnsi="Times New Roman" w:cs="Times New Roman"/>
                <w:sz w:val="22"/>
                <w:szCs w:val="22"/>
                <w:lang w:eastAsia="zh-CN"/>
              </w:rPr>
              <w:t>新北区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罗溪中心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刘城旭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吴天磊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239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常州市</w:t>
            </w:r>
            <w:r>
              <w:rPr>
                <w:rFonts w:ascii="Times New Roman" w:hAnsi="Times New Roman" w:cs="Times New Roman"/>
                <w:sz w:val="22"/>
                <w:szCs w:val="22"/>
                <w:lang w:eastAsia="zh-CN"/>
              </w:rPr>
              <w:t>新北区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罗溪中心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汤梓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吴天磊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24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常州市</w:t>
            </w:r>
            <w:r>
              <w:rPr>
                <w:rFonts w:ascii="Times New Roman" w:hAnsi="Times New Roman" w:cs="Times New Roman"/>
                <w:sz w:val="22"/>
                <w:szCs w:val="22"/>
                <w:lang w:eastAsia="zh-CN"/>
              </w:rPr>
              <w:t>新北区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罗溪中心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徐瑜馨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吴天磊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24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常州市</w:t>
            </w:r>
            <w:r>
              <w:rPr>
                <w:rFonts w:ascii="Times New Roman" w:hAnsi="Times New Roman" w:cs="Times New Roman"/>
                <w:sz w:val="22"/>
                <w:szCs w:val="22"/>
                <w:lang w:eastAsia="zh-CN"/>
              </w:rPr>
              <w:t>新北区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罗溪中心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吕浩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吴天磊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24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常州市</w:t>
            </w:r>
            <w:r>
              <w:rPr>
                <w:rFonts w:ascii="Times New Roman" w:hAnsi="Times New Roman" w:cs="Times New Roman"/>
                <w:sz w:val="22"/>
                <w:szCs w:val="22"/>
                <w:lang w:eastAsia="zh-CN"/>
              </w:rPr>
              <w:t>新北区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罗溪中心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孙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吴天磊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243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常州市</w:t>
            </w:r>
            <w:r>
              <w:rPr>
                <w:rFonts w:ascii="Times New Roman" w:hAnsi="Times New Roman" w:cs="Times New Roman"/>
                <w:sz w:val="22"/>
                <w:szCs w:val="22"/>
                <w:lang w:eastAsia="zh-CN"/>
              </w:rPr>
              <w:t>新北区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罗溪中心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余方舟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吴天磊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244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常州市</w:t>
            </w:r>
            <w:r>
              <w:rPr>
                <w:rFonts w:ascii="Times New Roman" w:hAnsi="Times New Roman" w:cs="Times New Roman"/>
                <w:sz w:val="22"/>
                <w:szCs w:val="22"/>
                <w:lang w:eastAsia="zh-CN"/>
              </w:rPr>
              <w:t>新北区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罗溪中心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王勇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吴天磊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245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常州市</w:t>
            </w:r>
            <w:r>
              <w:rPr>
                <w:rFonts w:ascii="Times New Roman" w:hAnsi="Times New Roman" w:cs="Times New Roman"/>
                <w:sz w:val="22"/>
                <w:szCs w:val="22"/>
                <w:lang w:eastAsia="zh-CN"/>
              </w:rPr>
              <w:t>新北区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罗溪中心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谢雨佳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吴天磊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246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常州市</w:t>
            </w:r>
            <w:r>
              <w:rPr>
                <w:rFonts w:ascii="Times New Roman" w:hAnsi="Times New Roman" w:cs="Times New Roman"/>
                <w:sz w:val="22"/>
                <w:szCs w:val="22"/>
                <w:lang w:eastAsia="zh-CN"/>
              </w:rPr>
              <w:t>新北区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罗溪中心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徐辰昊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吴天磊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247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常州市</w:t>
            </w:r>
            <w:r>
              <w:rPr>
                <w:rFonts w:ascii="Times New Roman" w:hAnsi="Times New Roman" w:cs="Times New Roman"/>
                <w:sz w:val="22"/>
                <w:szCs w:val="22"/>
                <w:lang w:eastAsia="zh-CN"/>
              </w:rPr>
              <w:t>新北区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罗溪中心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夏雨慧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吴天磊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248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常州市新北区薛家实验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许一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陶晓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249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常州市新北区薛家实验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沈义昊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陶晓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25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常州市新北区薛家实验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景弈航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陶晓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25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常州市新北区薛家实验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王墨晗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陶晓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25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常州市新北区薛家实验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何一锘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陶晓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253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常州市新北区薛家实验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曹思茜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陶晓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254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常州市新北区薛家实验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章欣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陶晓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255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常州市新北区薛家实验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杨博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陶晓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256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常州市新北区薛家实验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金圣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陶晓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257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常州市新北区薛家实验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祝宇航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陶晓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258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常州市新北区薛家实验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陈瑞熙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龚红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259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常州市新北区薛家实验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王辰烨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孙昊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26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常州市新北区薛家实验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赵宇晖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朱秦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26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常州市新北区薛家实验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杨奕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钱晔雯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26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常州市新北区薛家实验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钱昕晔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邹建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263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常州市新北区薛家实验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顾梓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包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264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常州市新北区薛家实验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樊玥彤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包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265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常州市新北区薛家实验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黄思齐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李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266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常州市新北区薛家实验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陈奕轩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龚红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267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常州市新北区薛家实验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韩成甜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毛新月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268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常州市新北区薛家实验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张子睦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刁艳丽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269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常州市新北区薛家实验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刘宛萱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邹建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27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常州市新北区薛家实验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徐欣彤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奚日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27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常州市新北区薛家实验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石文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奚日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27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常州市新北区薛家实验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张爱明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钱晔雯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273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常州市新北区薛家实验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黄安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苏俊彦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274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常州市新北区薛家实验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彭菁珊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刁艳丽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275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常州市新北区薛家实验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薄弈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李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276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常州市新北区薛家实验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刘梓萱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邹建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277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常州市新北区薛家实验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李梓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刁艳丽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278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常州市新北区薛家实验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梁宸瑞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罗倩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279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常州市新北区薛家实验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陈沁瑶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陈嘉烨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28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常州市新北区薛家实验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程以沫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苏俊彦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28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常州市新北区薛家实验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许宝心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邹建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28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常州市新北区薛家实验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刚嘉琪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陈嘉烨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283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常州市新北区薛家实验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杨晨熙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陈嘉烨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284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常州市新北区薛家实验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杨韵茜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郑丽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285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常州市新北区薛家实验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黄翌珊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郑丽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286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常州市新北区薛家实验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杨雨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刁艳丽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287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常州市新北区薛家实验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韩钧浩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李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288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常州市新北区薛家实验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张李雅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苏俊彦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289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常州市新北区薛家实验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薛逸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苏俊彦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29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常州市新北区薛家实验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曹沐晨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刁艳丽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29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常州市新北区薛家实验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张原侨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苏俊彦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29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常州市新北区薛家实验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景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刁艳丽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293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常州市新北区薛家实验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赵伟鸣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钱晔雯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294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常州市新北区薛家实验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王睿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朱亚娜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295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常州市新北区薛家实验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李亦佳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朱亚娜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296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常州市新北区薛家实验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王嘉琪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朱亚娜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297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常州市新北区薛家实验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王可馨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朱亚娜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298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常州市新北区薛家实验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王语沫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刘疏影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299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常州市新北区薛家实验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刘美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刘疏影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30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常州市新北区薛家实验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张永琪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刘疏影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30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常州市新北区薛家实验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李佳瑶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刘疏影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30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常州市新北区薛家实验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韩家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刘疏影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303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常州市新北区薛家实验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胡逸轩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刘疏影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304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常州市新北区薛家实验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陶夕尧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朱亚娜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305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常州市新北区薛家实验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王一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刘疏影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306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常州市新北区薛家实验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顾乐轩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朱亚娜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307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常州市新北区薛家实验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王俊泽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刘疏影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308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常州市新北区薛家实验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郭致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刘疏影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309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常州市新北区薛家实验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郑妙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朱亚娜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31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常州市新北区薛家实验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庄奕恒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朱亚娜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31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常州市新北区薛家实验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张灵歆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杨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31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常州市新北区薛家实验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王伟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陈英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313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常州市新北区薛家实验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张钰萱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陈英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314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常州市新北区薛家实验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朱睿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秦文英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315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常州市新北区薛家实验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张涵宣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高云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316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常州市新北区薛家实验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梁家畅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杨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317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常州市新北区薛家实验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魏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高云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318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常州市新北区薛家实验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孙锦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朱可可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319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常州市新北区薛家实验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贾瑾萱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杨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32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常州市新北区薛家实验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高鈺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刘疏影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32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常州市新北区薛家实验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朱天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刘疏影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32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常州市新北区薛家实验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王俪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朱亚娜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323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常州市新北区薛家实验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包启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刘疏影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324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常州市新北区薛家实验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王泓语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刘疏影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325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常州市新北区薛家实验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王子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朱亚娜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326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常州市新北区河海实验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江秋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杨文若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327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常州市新北区河海实验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成欣瑞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杨文若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328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常州市新北区河海实验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曹钟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杨文若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329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常州市新北区河海实验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万时畅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杨文若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33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常州市新北区河海实验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吕思琪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杨文若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33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常州市新北区龙虎塘第二实验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周忻然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张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33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常州市新北区龙虎塘第二实验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马万佳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张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333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常州市新北区龙虎塘第二实验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赖子桐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张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334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常州市新北区龙虎塘第二实验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马艺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张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335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常州市新北区龙虎塘第二实验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蔡玥缘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张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336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常州市新北区龙虎塘第二实验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马俪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张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337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常州市新北区龙虎塘第二实验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王橙阳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张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338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常州市武进区横山桥中心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王思睿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殷霙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339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常州市武进区横山桥中心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唐梓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殷霙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34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常州市武进区星辰实验学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贺诗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高亚云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34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常州市武进区湖塘桥第二实验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何家睿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高亚云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34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常州市武进区星辰实验学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周炜策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姚熠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343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常州市天宁区焦溪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王梓轩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周奕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344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常州市武进区星河实验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陈柯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何晶伟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345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常州市邹区实验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陈翰隽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何晶伟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346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常州市武进区实验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白凯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姚熠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347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常州市新北区三井实验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冉珂玮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李庆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348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常州市新北区河海实验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郭宇轩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周奕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349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常州市新北区龙虎塘实验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戈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周奕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35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常州市新北区龙虎塘实验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韩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周奕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35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常州市新北区香槟湖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吕逸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周奕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35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常州市新北区香槟湖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马睿阳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周奕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353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常州市邹区实验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刘苏阳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高狄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354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常州市新北区香槟湖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步梓晗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周奕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355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常州市武进区星韵学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孙博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何晶伟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356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常州市武进清英外国语学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袁嘉晟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高狄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357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常州市武进清英外国语学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王梓铭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周晓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358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常州市武进区湖塘桥实验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闵恩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杨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359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常州市钟楼区昕弘实验学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刘尔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李晓庆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36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常州市新北区河海实验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朱宸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杨文若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36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常州市怀德苑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王梓霖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金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36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常州市新北区新桥实验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穆佳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袁铮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363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常州市新北区三井实验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徐宇泽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梅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364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常州市新北区龙虎塘实验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徐然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王瑞雪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365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常州市新北区三井实验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马毅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刘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366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常州市新北区新桥第二实验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赵雨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满亚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367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常州市新北区新桥实验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刘宸郗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满亚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368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常州市新北区新桥第二实验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纪铭阳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满亚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369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常州市新北区新桥第二实验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张博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满亚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37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常州市新北区新桥实验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马梓晗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满亚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37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常州市西林实验学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刘泽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杨华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37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常州市实验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谭玉杭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杨华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373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常州市广化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邹元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杨华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374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常州市新北区三井实验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汤梓昊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杨华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375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常州市实验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刘涵成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杨华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376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常州市怀德苑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王梓琪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杨华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377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常州市新北区龙虎塘实验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池家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王凯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378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常州市新北区香槟湖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陈羽轩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王凯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379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常州市新北区河海实验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郭雷恩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王凯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38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常州市博爱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张骏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王凯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38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常州市龙城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张晨熙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王凯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38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常州市新北区香槟湖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袁顺康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王凯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383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常州市新北区河海实验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黄辰浩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王凯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384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常州市龙城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郭震泽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王凯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385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常州市武进清英外国语学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吴翰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王凯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386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常州市第二实验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刘子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张芳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387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常州市凤凰新城实验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谷雨姗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姜罕翎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388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常州市第二实验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陆宸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张芳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389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常州市凤凰新城实验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郁钦云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姜罕翎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39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常州市武进区横林实验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朱佳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袁依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39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常州市武进区横林实验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陆梓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袁依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39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常州市三河口中心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王子函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袁依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393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常州市武进区横林实验小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沈凌溪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袁依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8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三等奖略</w:t>
            </w:r>
          </w:p>
        </w:tc>
      </w:tr>
      <w:tr>
        <w:trPr>
          <w:trHeight w:val="283" w:hRule="atLeast"/>
        </w:trPr>
        <w:tc>
          <w:tcPr>
            <w:tcW w:w="8827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0"/>
                <w:szCs w:val="30"/>
                <w:lang w:bidi="ar"/>
              </w:rPr>
              <w:t>乐创木质投石机</w:t>
            </w:r>
            <w:r>
              <w:rPr>
                <w:rFonts w:cs="宋体" w:ascii="宋体" w:hAnsi="宋体"/>
                <w:b/>
                <w:color w:val="000000"/>
                <w:kern w:val="0"/>
                <w:sz w:val="30"/>
                <w:szCs w:val="30"/>
                <w:lang w:bidi="ar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30"/>
                <w:szCs w:val="30"/>
                <w:lang w:bidi="ar"/>
              </w:rPr>
              <w:t>小学组</w:t>
            </w:r>
            <w:r>
              <w:rPr>
                <w:rFonts w:cs="宋体" w:ascii="宋体" w:hAnsi="宋体"/>
                <w:b/>
                <w:color w:val="000000"/>
                <w:kern w:val="0"/>
                <w:sz w:val="30"/>
                <w:szCs w:val="30"/>
                <w:lang w:bidi="ar"/>
              </w:rPr>
              <w:t>)</w:t>
            </w:r>
            <w:r>
              <w:rPr>
                <w:b/>
                <w:sz w:val="30"/>
                <w:szCs w:val="30"/>
              </w:rPr>
              <w:t>团体奖</w:t>
            </w:r>
          </w:p>
          <w:tbl>
            <w:tblPr>
              <w:tblW w:w="8960" w:type="dxa"/>
              <w:jc w:val="left"/>
              <w:tblInd w:w="-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"/>
              <w:gridCol w:w="809"/>
              <w:gridCol w:w="6143"/>
              <w:gridCol w:w="1750"/>
              <w:gridCol w:w="138"/>
            </w:tblGrid>
            <w:tr>
              <w:trPr>
                <w:trHeight w:val="283" w:hRule="atLeast"/>
              </w:trPr>
              <w:tc>
                <w:tcPr>
                  <w:tcW w:w="9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序号</w:t>
                  </w:r>
                </w:p>
              </w:tc>
              <w:tc>
                <w:tcPr>
                  <w:tcW w:w="6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学校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奖次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6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常州市新北区薛家实验小学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一等奖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6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常州市新北区新桥第二实验小学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一等奖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6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常州市新北区罗溪中心小学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一等奖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4</w:t>
                  </w:r>
                </w:p>
              </w:tc>
              <w:tc>
                <w:tcPr>
                  <w:tcW w:w="6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常州市新北区孟河实验小学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一等奖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</w:t>
                  </w:r>
                </w:p>
              </w:tc>
              <w:tc>
                <w:tcPr>
                  <w:tcW w:w="6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常州市新北区新桥实验小学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一等奖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6</w:t>
                  </w:r>
                </w:p>
              </w:tc>
              <w:tc>
                <w:tcPr>
                  <w:tcW w:w="6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常州市青龙实验小学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一等奖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7</w:t>
                  </w:r>
                </w:p>
              </w:tc>
              <w:tc>
                <w:tcPr>
                  <w:tcW w:w="6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常州市新北区西夏墅中心小学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一等奖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8</w:t>
                  </w:r>
                </w:p>
              </w:tc>
              <w:tc>
                <w:tcPr>
                  <w:tcW w:w="6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常州市卜弋小学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一等奖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</w:t>
                  </w:r>
                </w:p>
              </w:tc>
              <w:tc>
                <w:tcPr>
                  <w:tcW w:w="6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常州市新北区龙虎塘第二实验小学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一等奖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0</w:t>
                  </w:r>
                </w:p>
              </w:tc>
              <w:tc>
                <w:tcPr>
                  <w:tcW w:w="6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常州市河海实验学校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一等奖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1</w:t>
                  </w:r>
                </w:p>
              </w:tc>
              <w:tc>
                <w:tcPr>
                  <w:tcW w:w="6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溧阳市第二实验小学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一等奖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2</w:t>
                  </w:r>
                </w:p>
              </w:tc>
              <w:tc>
                <w:tcPr>
                  <w:tcW w:w="6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常州市新北区龙虎塘实验小学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二等奖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3</w:t>
                  </w:r>
                </w:p>
              </w:tc>
              <w:tc>
                <w:tcPr>
                  <w:tcW w:w="6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常州市武进区礼河实验学校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二等奖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4</w:t>
                  </w:r>
                </w:p>
              </w:tc>
              <w:tc>
                <w:tcPr>
                  <w:tcW w:w="6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常州市有光实验学校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二等奖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5</w:t>
                  </w:r>
                </w:p>
              </w:tc>
              <w:tc>
                <w:tcPr>
                  <w:tcW w:w="6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常州市新北区河海实验小学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二等奖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6</w:t>
                  </w:r>
                </w:p>
              </w:tc>
              <w:tc>
                <w:tcPr>
                  <w:tcW w:w="6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常州市紫云小学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二等奖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7</w:t>
                  </w:r>
                </w:p>
              </w:tc>
              <w:tc>
                <w:tcPr>
                  <w:tcW w:w="6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常州市平冈小学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二等奖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8</w:t>
                  </w:r>
                </w:p>
              </w:tc>
              <w:tc>
                <w:tcPr>
                  <w:tcW w:w="6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常州市新北区百草园小学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二等奖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9</w:t>
                  </w:r>
                </w:p>
              </w:tc>
              <w:tc>
                <w:tcPr>
                  <w:tcW w:w="6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常州市白云小学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二等奖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</w:t>
                  </w:r>
                </w:p>
              </w:tc>
              <w:tc>
                <w:tcPr>
                  <w:tcW w:w="6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常州市丽华新村第二小学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二等奖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1</w:t>
                  </w:r>
                </w:p>
              </w:tc>
              <w:tc>
                <w:tcPr>
                  <w:tcW w:w="6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常州市新北区三井实验小学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二等奖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Times New Roman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2</w:t>
                  </w:r>
                </w:p>
              </w:tc>
              <w:tc>
                <w:tcPr>
                  <w:tcW w:w="6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常州市龙城小学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二等奖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8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三等奖略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12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8840" w:type="dxa"/>
                  <w:gridSpan w:val="4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30"/>
                      <w:szCs w:val="30"/>
                      <w:lang w:bidi="ar"/>
                    </w:rPr>
                    <w:t>乐创木质投石机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30"/>
                      <w:szCs w:val="30"/>
                      <w:lang w:eastAsia="zh-CN" w:bidi="ar"/>
                    </w:rPr>
                    <w:t>个人奖</w:t>
                  </w:r>
                  <w:r>
                    <w:rPr>
                      <w:rFonts w:cs="宋体" w:ascii="宋体" w:hAnsi="宋体"/>
                      <w:b/>
                      <w:color w:val="000000"/>
                      <w:kern w:val="0"/>
                      <w:sz w:val="30"/>
                      <w:szCs w:val="30"/>
                      <w:lang w:bidi="ar"/>
                    </w:rPr>
                    <w:t>(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30"/>
                      <w:szCs w:val="30"/>
                      <w:lang w:eastAsia="zh-CN" w:bidi="ar"/>
                    </w:rPr>
                    <w:t>中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30"/>
                      <w:szCs w:val="30"/>
                      <w:lang w:bidi="ar"/>
                    </w:rPr>
                    <w:t>学组</w:t>
                  </w:r>
                  <w:r>
                    <w:rPr>
                      <w:rFonts w:cs="宋体" w:ascii="宋体" w:hAnsi="宋体"/>
                      <w:b/>
                      <w:color w:val="000000"/>
                      <w:kern w:val="0"/>
                      <w:sz w:val="30"/>
                      <w:szCs w:val="30"/>
                      <w:lang w:bidi="ar"/>
                    </w:rPr>
                    <w:t>)</w:t>
                  </w:r>
                </w:p>
              </w:tc>
            </w:tr>
          </w:tbl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0"/>
                <w:szCs w:val="30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学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辅导员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奖次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州市新北区孟河中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韩家振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周钊源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常州市新北区孟河中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陆宇恒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周钊源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3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常州市新北区孟河中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夏宇涛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周钊源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4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常州市武进区礼河实验学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徐锦豪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孙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5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常州市武进区礼河实验学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张雨馨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孙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6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常州市武进区礼河实验学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周俊熙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连媛媛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7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常州市新北区薛家中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周皓轩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高仁青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8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常州市新北区薛家中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董宇恒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高仁青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9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常州市新北区薛家中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朱志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高仁青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1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常州市新北区薛家中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郭梓乐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高仁青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1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常州市新北区薛家中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周文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高仁青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1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常州市新北区薛家中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索宇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高仁青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13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常州市新北区奔牛初级中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张栩琳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郭一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14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常州市新北区奔牛初级中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张钟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丁博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15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常州市新北区奔牛初级中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陈毅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颜卓凯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16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常州市新北区奔牛初级中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刘协东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荆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17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常州市新北区奔牛初级中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谢天翊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郭一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18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常州市新北区奔牛初级中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李雯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丁博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19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常州市教科院附属高中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缪茂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杨华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2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常州市第二中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华嘉乐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高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2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常州市新北区孟河中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冯天翔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周钊源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2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常州市新北区孟河中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牛奥翔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匡志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23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常州市新北区孟河中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周曼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匡志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24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常州市新北区孟河中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方明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匡志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25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常州市新北区孟河中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陈梦生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周钊源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26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常州市新北区孟河中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刘睿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匡志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27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常州市新北区孟河中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曹塍堃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周钊源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28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常州市武进区礼河实验学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姚子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李小洪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29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常州市武进区礼河实验学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彭复涛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孙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3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常州市武进区礼河实验学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韩杨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孙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3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常州市武进区礼河实验学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胡世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周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3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常州市武进区礼河实验学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钱鑫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曹明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33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常州市武进区礼河实验学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胡庭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袁亚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34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常州市武进区礼河实验学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吴亚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陈丽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35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常州市新北区薛家中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雷嘉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高仁青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36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常州市新北区薛家中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叶子昊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高仁青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37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常州市新北区薛家中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纪家微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高仁青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38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常州市新北区薛家中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杨星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高仁青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39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常州市新北区薛家中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李嘉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高仁青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4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常州市新北区薛家中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荣雨哲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高仁青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4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常州市新北区薛家中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孙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瑞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高仁青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4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常州市新北区薛家中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陆壮壮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高仁青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43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常州市新北区薛家中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欧文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高仁青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44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常州市新北区薛家中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熊嘉翔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高仁青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45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常州市新北区薛家中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申睿民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高仁青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46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常州市新北区薛家中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范煜樱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高仁青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47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常州市新北区薛家中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郭浩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高仁青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48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常州市新北区奔牛初级中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王颖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颜卓凯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49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常州市新北区奔牛初级中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金沫函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荆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5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常州市新北区奔牛初级中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谢子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郭一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5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常州市新北区奔牛初级中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高家聪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丁博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5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常州市新北区奔牛初级中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章芷轩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颜卓凯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53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常州市新北区奔牛初级中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葛玲菲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荆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54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常州市新北区奔牛初级中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谢明轩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郭一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55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常州市新北区奔牛初级中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黄姿羽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丁博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56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常州市新北区奔牛初级中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张艺轩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颜卓凯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57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常州市新北区奔牛初级中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张子豪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荆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58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常州市新北区奔牛初级中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戴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郭一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59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常州市新北区奔牛初级中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金睿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丁博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6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常州市新北区奔牛初级中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林博锐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颜卓凯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6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常州市正衡中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马文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杨华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6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常州市田家炳高级中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曾明毅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杨华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8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三等奖略</w:t>
            </w:r>
          </w:p>
        </w:tc>
      </w:tr>
    </w:tbl>
    <w:p>
      <w:pPr>
        <w:pStyle w:val="Normal"/>
        <w:jc w:val="center"/>
        <w:rPr/>
      </w:pPr>
      <w:r>
        <w:rPr>
          <w:rFonts w:ascii="宋体" w:hAnsi="宋体" w:cs="宋体"/>
          <w:b/>
          <w:color w:val="000000"/>
          <w:kern w:val="0"/>
          <w:sz w:val="30"/>
          <w:szCs w:val="30"/>
          <w:lang w:bidi="ar"/>
        </w:rPr>
        <w:t>乐创木质投石机</w:t>
      </w:r>
      <w:r>
        <w:rPr>
          <w:rFonts w:cs="宋体" w:ascii="宋体" w:hAnsi="宋体"/>
          <w:b/>
          <w:color w:val="000000"/>
          <w:kern w:val="0"/>
          <w:sz w:val="30"/>
          <w:szCs w:val="30"/>
          <w:lang w:bidi="ar"/>
        </w:rPr>
        <w:t>(</w:t>
      </w:r>
      <w:r>
        <w:rPr>
          <w:rFonts w:ascii="宋体" w:hAnsi="宋体" w:cs="宋体"/>
          <w:b/>
          <w:color w:val="000000"/>
          <w:kern w:val="0"/>
          <w:sz w:val="30"/>
          <w:szCs w:val="30"/>
          <w:lang w:bidi="ar"/>
        </w:rPr>
        <w:t>中学组</w:t>
      </w:r>
      <w:r>
        <w:rPr>
          <w:rFonts w:cs="宋体" w:ascii="宋体" w:hAnsi="宋体"/>
          <w:b/>
          <w:color w:val="000000"/>
          <w:kern w:val="0"/>
          <w:sz w:val="30"/>
          <w:szCs w:val="30"/>
          <w:lang w:bidi="ar"/>
        </w:rPr>
        <w:t>)</w:t>
      </w:r>
      <w:r>
        <w:rPr>
          <w:b/>
          <w:sz w:val="30"/>
          <w:szCs w:val="30"/>
        </w:rPr>
        <w:t>团体奖</w:t>
      </w:r>
    </w:p>
    <w:tbl>
      <w:tblPr>
        <w:tblW w:w="884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6165"/>
        <w:gridCol w:w="1890"/>
      </w:tblGrid>
      <w:tr>
        <w:trPr>
          <w:trHeight w:val="28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学校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奖次</w:t>
            </w:r>
          </w:p>
        </w:tc>
      </w:tr>
      <w:tr>
        <w:trPr>
          <w:trHeight w:val="28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1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常州市新北区奔牛初级中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2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常州市新北区薛家中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3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常州市新北区孟河中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4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江苏省常州技师学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5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常州市正衡中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6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常州市田家炳高级中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8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三等奖略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color w:val="000000"/>
          <w:kern w:val="0"/>
          <w:sz w:val="30"/>
          <w:szCs w:val="30"/>
          <w:lang w:bidi="ar"/>
        </w:rPr>
      </w:pPr>
      <w:r>
        <w:rPr>
          <w:rFonts w:ascii="宋体" w:hAnsi="宋体" w:cs="宋体"/>
          <w:b/>
          <w:color w:val="000000"/>
          <w:kern w:val="0"/>
          <w:sz w:val="30"/>
          <w:szCs w:val="30"/>
          <w:lang w:bidi="ar"/>
        </w:rPr>
        <w:t>乐创编程版投石机个人奖（小学组）</w:t>
      </w:r>
    </w:p>
    <w:tbl>
      <w:tblPr>
        <w:tblW w:w="882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2"/>
        <w:gridCol w:w="3916"/>
        <w:gridCol w:w="1200"/>
        <w:gridCol w:w="1359"/>
        <w:gridCol w:w="1620"/>
      </w:tblGrid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学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辅导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奖次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常州市白云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刘胤君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陈国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常州市钟楼区昕弘实验学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茅庄诚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蒋叶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常州市新北区龙虎塘实验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戈铭轩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王银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常州市新北区薛家实验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贾梓珺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陈红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常州市新北区薛家实验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祁炜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陈红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常州市新北区薛家实验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胡一周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陈红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常州市新北区河海实验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奚浩铭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杨文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常州市新北区河海实验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马枫明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杨文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常州市新北区龙虎塘第二实验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李瑞博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张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常州市新北区龙虎塘第二实验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潘宇轩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张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常州市新北区三井实验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周子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解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常州市新北区三井实验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恽昊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蒋燕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常州市新北区薛家实验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诸葛张瑞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沈斌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常州市博爱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沈子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杨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常州市龙城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狄泽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杨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常州市实验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谭玉杭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杨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常州市新北区香槟湖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李子墨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王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常州市新北区新桥实验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王一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王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常州市新北区龙虎塘第二实验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王煜桐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张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常州市新北区三井实验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文轩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蒋燕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常州市白云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韦昕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eastAsia="zh-CN"/>
              </w:rPr>
              <w:t>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陈国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常州市新北区龙虎塘实验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付璐飞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施苗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常州市新北区龙虎塘实验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刘子睿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白亚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常州市新北区薛家实验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王伟奇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陈红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常州市新北区薛家实验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卜子恒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陈红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常州市新北区薛家实验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周栩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陈红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常州市新北区薛家实验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王沛希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陈红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常州市新北区薛家实验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王轩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陈红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常州市新北区薛家实验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王梓骞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陈红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常州市新北区薛家实验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王梓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陈红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常州市新北区河海实验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李艺伟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杨文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32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常州市新北区河海实验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徐佳瑶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杨文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33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常州市新北区河海实验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梅宇陈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杨文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34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常州市新北区河海实验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汪明喆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杨文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35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常州市新北区龙虎塘第二实验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毛悦翔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张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36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常州市新北区龙虎塘第二实验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王熙畅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张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37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常州市新北区龙虎塘第二实验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郭良黾玥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张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38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常州市新北区龙虎塘第二实验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高华宇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张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39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常州市新北区三井实验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唐家轩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蒋燕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常州市新北区三井实验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李可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蒋燕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41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常州市新北区三井实验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白铖轩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蒋燕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42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常州市新北区三井实验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马珉曜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周苏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43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常州市新北区薛家实验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吕晨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沈斌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44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常州市龙锦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郑博文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杨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45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常州市武进区人民路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汪继轩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杨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46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常州市钟楼区昕弘实验学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王科睿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杨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47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常州市朝阳新村第二小学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薛启铄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杨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48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常州市冠英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李梓睿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杨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49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常州市解放路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朱轩宇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杨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常州市觅渡桥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柳瑜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王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常州市龙城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纪康瑜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王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52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常州市龙城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王衍泽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王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53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常州大学附属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李锦豪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王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54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常州市新北区香槟湖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陈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王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55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常州市龙城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胡金诚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王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8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三等奖略</w:t>
            </w:r>
          </w:p>
        </w:tc>
      </w:tr>
    </w:tbl>
    <w:p>
      <w:pPr>
        <w:pStyle w:val="Normal"/>
        <w:jc w:val="center"/>
        <w:rPr/>
      </w:pPr>
      <w:r>
        <w:rPr>
          <w:rFonts w:ascii="宋体" w:hAnsi="宋体" w:cs="宋体"/>
          <w:b/>
          <w:color w:val="000000"/>
          <w:kern w:val="0"/>
          <w:sz w:val="30"/>
          <w:szCs w:val="30"/>
          <w:lang w:bidi="ar"/>
        </w:rPr>
        <w:t>乐创编程版投石机</w:t>
      </w:r>
      <w:r>
        <w:rPr>
          <w:rFonts w:cs="宋体" w:ascii="宋体" w:hAnsi="宋体"/>
          <w:b/>
          <w:color w:val="000000"/>
          <w:kern w:val="0"/>
          <w:sz w:val="30"/>
          <w:szCs w:val="30"/>
          <w:lang w:bidi="ar"/>
        </w:rPr>
        <w:t>(</w:t>
      </w:r>
      <w:r>
        <w:rPr>
          <w:rFonts w:ascii="宋体" w:hAnsi="宋体" w:cs="宋体"/>
          <w:b/>
          <w:color w:val="000000"/>
          <w:kern w:val="0"/>
          <w:sz w:val="30"/>
          <w:szCs w:val="30"/>
          <w:lang w:bidi="ar"/>
        </w:rPr>
        <w:t>小学组</w:t>
      </w:r>
      <w:r>
        <w:rPr>
          <w:rFonts w:cs="宋体" w:ascii="宋体" w:hAnsi="宋体"/>
          <w:b/>
          <w:color w:val="000000"/>
          <w:kern w:val="0"/>
          <w:sz w:val="30"/>
          <w:szCs w:val="30"/>
          <w:lang w:bidi="ar"/>
        </w:rPr>
        <w:t>)</w:t>
      </w:r>
      <w:r>
        <w:rPr>
          <w:b/>
          <w:sz w:val="30"/>
          <w:szCs w:val="30"/>
        </w:rPr>
        <w:t>团体奖</w:t>
      </w:r>
    </w:p>
    <w:tbl>
      <w:tblPr>
        <w:tblW w:w="884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6165"/>
        <w:gridCol w:w="1890"/>
      </w:tblGrid>
      <w:tr>
        <w:trPr>
          <w:trHeight w:val="28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学校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奖次</w:t>
            </w:r>
          </w:p>
        </w:tc>
      </w:tr>
      <w:tr>
        <w:trPr>
          <w:trHeight w:val="28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常州市新北区薛家实验小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常州市新北区龙虎塘第二实验小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常州市新北区龙虎塘实验小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常州市白云小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常州市钟楼区昕弘实验学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常州市新北区三井实验小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常州市新北区河海实验小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8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三等奖略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color w:val="000000"/>
          <w:kern w:val="0"/>
          <w:sz w:val="30"/>
          <w:szCs w:val="30"/>
          <w:lang w:bidi="ar"/>
        </w:rPr>
      </w:pPr>
      <w:r>
        <w:rPr>
          <w:rFonts w:ascii="宋体" w:hAnsi="宋体" w:cs="宋体"/>
          <w:b/>
          <w:color w:val="000000"/>
          <w:kern w:val="0"/>
          <w:sz w:val="30"/>
          <w:szCs w:val="30"/>
          <w:lang w:bidi="ar"/>
        </w:rPr>
        <w:t>乐创编程版投石机个人奖（中学组）</w:t>
      </w:r>
    </w:p>
    <w:tbl>
      <w:tblPr>
        <w:tblW w:w="882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2"/>
        <w:gridCol w:w="3916"/>
        <w:gridCol w:w="1200"/>
        <w:gridCol w:w="1359"/>
        <w:gridCol w:w="1620"/>
      </w:tblGrid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学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辅导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奖次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常州市新北区薛家中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周皓轩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高仁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常州市新北区薛家中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郭梓乐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高仁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常州市新北区薛家中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朱志博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高仁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常州市新北区奔牛初级中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高一茜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丁博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江苏省常州技师学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赵晟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杨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常州市田家炳高级中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曾明毅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赵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常州市新北区薛家中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郭浩宇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高仁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常州市新北区薛家中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宰逸枫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高仁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常州市新北区薛家中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纪家微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高仁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常州市新北区薛家中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周文博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高仁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常州市新北区薛家中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索宇烁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高仁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常州市新北区薛家中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董宇恒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高仁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常州市新北区薛家中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叶子昊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高仁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常州市新北区奔牛初级中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蒋雨彤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郭一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常州市新北区奔牛初级中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张晋豪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颜卓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常州市新北区奔牛初级中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王颖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荆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常州市第二中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高原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杨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二等奖</w:t>
            </w:r>
          </w:p>
        </w:tc>
      </w:tr>
    </w:tbl>
    <w:p>
      <w:pPr>
        <w:pStyle w:val="Normal"/>
        <w:jc w:val="center"/>
        <w:rPr/>
      </w:pPr>
      <w:r>
        <w:rPr>
          <w:rFonts w:ascii="宋体" w:hAnsi="宋体" w:cs="宋体"/>
          <w:b/>
          <w:color w:val="000000"/>
          <w:kern w:val="0"/>
          <w:sz w:val="30"/>
          <w:szCs w:val="30"/>
          <w:lang w:bidi="ar"/>
        </w:rPr>
        <w:t>乐创编程版投石机</w:t>
      </w:r>
      <w:r>
        <w:rPr>
          <w:rFonts w:cs="宋体" w:ascii="宋体" w:hAnsi="宋体"/>
          <w:b/>
          <w:color w:val="000000"/>
          <w:kern w:val="0"/>
          <w:sz w:val="30"/>
          <w:szCs w:val="30"/>
          <w:lang w:bidi="ar"/>
        </w:rPr>
        <w:t>(</w:t>
      </w:r>
      <w:r>
        <w:rPr>
          <w:rFonts w:ascii="宋体" w:hAnsi="宋体" w:cs="宋体"/>
          <w:b/>
          <w:color w:val="000000"/>
          <w:kern w:val="0"/>
          <w:sz w:val="30"/>
          <w:szCs w:val="30"/>
          <w:lang w:bidi="ar"/>
        </w:rPr>
        <w:t>中学组</w:t>
      </w:r>
      <w:r>
        <w:rPr>
          <w:rFonts w:cs="宋体" w:ascii="宋体" w:hAnsi="宋体"/>
          <w:b/>
          <w:color w:val="000000"/>
          <w:kern w:val="0"/>
          <w:sz w:val="30"/>
          <w:szCs w:val="30"/>
          <w:lang w:bidi="ar"/>
        </w:rPr>
        <w:t>)</w:t>
      </w:r>
      <w:r>
        <w:rPr>
          <w:b/>
          <w:sz w:val="30"/>
          <w:szCs w:val="30"/>
        </w:rPr>
        <w:t>团体奖</w:t>
      </w:r>
    </w:p>
    <w:tbl>
      <w:tblPr>
        <w:tblW w:w="884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6165"/>
        <w:gridCol w:w="1890"/>
      </w:tblGrid>
      <w:tr>
        <w:trPr>
          <w:trHeight w:val="28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学校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奖次</w:t>
            </w:r>
          </w:p>
        </w:tc>
      </w:tr>
      <w:tr>
        <w:trPr>
          <w:trHeight w:val="28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常州市新北区薛家中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常州市新北区奔牛初级中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8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三等奖略</w:t>
            </w:r>
          </w:p>
        </w:tc>
      </w:tr>
    </w:tbl>
    <w:p>
      <w:pPr>
        <w:pStyle w:val="Normal"/>
        <w:jc w:val="center"/>
        <w:rPr/>
      </w:pPr>
      <w:r>
        <w:rPr>
          <w:rFonts w:ascii="宋体" w:hAnsi="宋体" w:cs="宋体"/>
          <w:b/>
          <w:color w:val="000000"/>
          <w:kern w:val="0"/>
          <w:sz w:val="30"/>
          <w:szCs w:val="30"/>
          <w:lang w:bidi="ar"/>
        </w:rPr>
        <w:t>乐创科技（小学组）综合</w:t>
      </w:r>
      <w:r>
        <w:rPr>
          <w:b/>
          <w:sz w:val="30"/>
          <w:szCs w:val="30"/>
        </w:rPr>
        <w:t>团体奖</w:t>
      </w:r>
    </w:p>
    <w:tbl>
      <w:tblPr>
        <w:tblW w:w="884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6165"/>
        <w:gridCol w:w="1890"/>
      </w:tblGrid>
      <w:tr>
        <w:trPr>
          <w:trHeight w:val="28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学校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奖次</w:t>
            </w:r>
          </w:p>
        </w:tc>
      </w:tr>
      <w:tr>
        <w:trPr>
          <w:trHeight w:val="28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常州市新北区薛家实验小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常州市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eastAsia="zh-CN"/>
              </w:rPr>
              <w:t>新北区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罗溪中心小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常州市河海实验学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常州市新北区新桥实验小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常州市新北区百草园小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常州市青龙实验小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常州市新北区新桥第二实验小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常州市新北区孟河实验小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常州市新北区龙虎塘第二实验小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常州市有光实验学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常州市新北区西夏墅中心小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常州市卜弋小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常州市平冈小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常州市白云小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常州市钟楼区昕弘实验学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常州市新北区河海实验小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常州市紫云小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溧阳市外国语小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溧阳市第二实验小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常州市丽华新村第二小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常州市新北区三井实验小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常州市龙城小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8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三等奖略</w:t>
            </w:r>
          </w:p>
        </w:tc>
      </w:tr>
    </w:tbl>
    <w:p>
      <w:pPr>
        <w:pStyle w:val="Normal"/>
        <w:jc w:val="center"/>
        <w:rPr/>
      </w:pPr>
      <w:r>
        <w:rPr>
          <w:rFonts w:ascii="宋体" w:hAnsi="宋体" w:cs="宋体"/>
          <w:b/>
          <w:color w:val="000000"/>
          <w:kern w:val="0"/>
          <w:sz w:val="30"/>
          <w:szCs w:val="30"/>
          <w:lang w:bidi="ar"/>
        </w:rPr>
        <w:t>乐创科技（中学组）综合</w:t>
      </w:r>
      <w:r>
        <w:rPr>
          <w:b/>
          <w:sz w:val="30"/>
          <w:szCs w:val="30"/>
        </w:rPr>
        <w:t>团体奖</w:t>
      </w:r>
    </w:p>
    <w:tbl>
      <w:tblPr>
        <w:tblW w:w="884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6165"/>
        <w:gridCol w:w="1890"/>
      </w:tblGrid>
      <w:tr>
        <w:trPr>
          <w:trHeight w:val="28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学校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奖次</w:t>
            </w:r>
          </w:p>
        </w:tc>
      </w:tr>
      <w:tr>
        <w:trPr>
          <w:trHeight w:val="28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常州市新北区奔牛初级中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常州市新北区薛家中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常州市武进区礼河实验学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常州市新北区孟河中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常州市正衡中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常州市田家炳高级中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常州市新北区吕墅中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常州市丽华中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8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三等奖略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  <w:lang w:eastAsia="zh-CN" w:bidi="ar"/>
        </w:rPr>
        <w:t>益智科技竞赛活动</w:t>
      </w:r>
      <w:r>
        <w:rPr>
          <w:b/>
          <w:sz w:val="32"/>
          <w:szCs w:val="32"/>
        </w:rPr>
        <w:t>优秀科技辅导员</w:t>
      </w:r>
    </w:p>
    <w:tbl>
      <w:tblPr>
        <w:tblW w:w="8825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730"/>
        <w:gridCol w:w="3015"/>
      </w:tblGrid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47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学校</w:t>
            </w:r>
          </w:p>
        </w:tc>
        <w:tc>
          <w:tcPr>
            <w:tcW w:w="30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优秀辅导员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大学附属小学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军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经开区小学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静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经开区小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俊宇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经开区小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葛卫军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市白云小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国新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4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北环小学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巍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博爱小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国伟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4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卜弋小学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书琴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卜弋小学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洪刚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卜弋小学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政平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第二实验小学（翠竹校区）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京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第二实验小学（翰学校区）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菊明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第二实验小学（翰学校区）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芳菲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凤凰实验小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华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凤凰新城实验小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罕翎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凤凰新城实验小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一玲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凤凰新城实验小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丹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河海实验学校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艳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河海实验学校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腾飞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河海实验学校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洁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河海实验学校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晓蕙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河海实验学校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雨婷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河海实验学校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锦锦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河海实验学校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京豫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河海实验学校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亚芬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河海实验学校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燕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河海实验学校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芸婷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河海实验学校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艳红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河海实验学校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小蝶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河海实验学校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进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河海实验学校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娟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市花园小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于婧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华润小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泽扬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焦溪小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龙新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焦溪小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萍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解放路小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奕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解放路小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鑫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金坛华城实验小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玉兰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金坛华城实验小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钱金湖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金坛华城实验小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湘云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金坛华城实验小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云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丽华新村第二小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娇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丽华新村第二小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立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刘海粟美术幼儿园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毅萍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刘海粟美术幼儿园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冰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龙城小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睿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龙城小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林莉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龙城小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凯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龙锦小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阳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龙锦小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云俊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龙锦小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晓雪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鸣珂巷幼儿园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柏嘉钦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鸣珂巷幼儿园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格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鸣珂巷幼儿园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颖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鸣珂巷幼儿园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戎奕青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鸣珂巷幼儿园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梦露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鸣珂巷幼儿园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皖英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鸣珂巷幼儿园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延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鸣珂巷幼儿园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秋华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鸣珂巷幼儿园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晓燕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浦前中心小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玉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浦前中心小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敏超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戚墅堰东方小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戈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戚墅堰东方小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志贤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戚墅堰东方小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钱国金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戚墅堰东方小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卫华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青龙实验小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丽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青龙实验小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秋琴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青龙实验小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莉仙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青少年活动中心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莉敏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市五星实验小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戈彩红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市五星实验小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哲齐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武进区漕桥小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华新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武进区芙蓉初级中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莉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武进区芙蓉初级中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泉明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武进区横山桥中心小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殷霙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武进区湖塘桥第二实验小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昌丽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武进区湖塘桥实验小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文娟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武进区礼河实验学校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珍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武进区洛阳中心幼儿园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丽芳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武进区马杭中心小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伟杰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武进区庙桥小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筱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武进区庙桥小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艳平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武进区前黄中心小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闵志君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武进区前黄中心小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金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武进区实验小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凌霞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武进区新安小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薄艳芝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武进区新安小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科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武进区星辰实验学校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海燕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市西林实验学校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强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市西林实验学校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任颖芝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香梅小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凌嘉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香梅小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文洁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新北区安家中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海霞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新北区安家中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志兴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新北区安家中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小燕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新北区安家中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小霞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新北区百草园小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卜玺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新北区百草园小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筱筱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新北区百草园小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闫梦琦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4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新北区百草园小学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玉蓉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新北区百丈中心小学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嘉楠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新北区百丈中心小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谈燕东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新北区百丈中心小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晶星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新北区百丈中心小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奚凯兀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4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新北区百丈中心小学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洪波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新北区百丈中心小学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志伟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新北区奔牛初级中学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博强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新北区奔牛初级中学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一凡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新北区奔牛初级中学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荆杰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新北区奔牛初级中学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颜卓凯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新北区飞龙实验小学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柴青伟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新北区飞龙实验小学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丽娟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新北区飞龙实验小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红静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新北区飞龙实验小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梦琦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新北区飞龙实验小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清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新北区飞龙实验小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缪丹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新北区飞龙实验小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洁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新北区河海实验小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文若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新北区龙虎塘第二实验小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玲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新北区龙虎塘实验小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银行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新北区龙虎塘中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庞涛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新北区龙虎塘中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晶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新北区龙虎塘中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正伟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新北区罗溪中心小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天磊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新北区罗溪中心小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丽华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新北区罗溪中心小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曦铣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新北区吕墅小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桢玙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新北区吕墅小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笑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新北区吕墅小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洪伟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新北区吕墅小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小娟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新北区孟河实验小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珺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新北区孟河实验小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玲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新北区孟河实验小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海燕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新北区孟河实验小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荔荔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新北区孟河中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匡志海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新北区孟河中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钊源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新北区明德幼儿园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贡洁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新北区浦河实验学校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梦娇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新北区浦河实验学校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燕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新北区浦河实验学校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子璐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新北区三井街道国宾花园幼儿园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丽萍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新北区三井街道国宾花园幼儿园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燕娇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新北区三井街道国宾花园幼儿园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亚静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新北区三井街道国宾花园幼儿园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宦雯婷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新北区三井街道国宾花园幼儿园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楚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新北区三井街道国宾花园幼儿园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梦涵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新北区三井街道国宾花园幼儿园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涛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新北区三井街道国宾花园幼儿园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谈静煜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新北区三井街道国宾花园幼儿园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小洁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新北区三井街道国宾花园幼儿园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海霞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新北区三井街道国宾花园幼儿园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芬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新北区三井街道国宾花园幼儿园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进媛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新北区三井街道国宾花园幼儿园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婷玉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新北区三井街道国宾花园幼儿园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琳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新北区三井街道国宾花园幼儿园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婷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新北区三井实验小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青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新北区三井实验小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美佳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新北区三井实验小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何菲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新北区三井实验小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燕芬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新北区三井实验小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解丽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新北区三井实验小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英华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新北区三井实验小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颖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新北区三井实验小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燕飞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新北区三井实验小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钱文东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新北区三井实验小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欣怡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新北区三井实验小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闵圆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新北区三井实验小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良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新北区三井实验小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奕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新北区三井实验小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蕾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新北区三井实验小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苏妍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新北区泰山小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甜甜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新北区泰山小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燕红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新北区泰山小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玮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新北区万绥小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俞为民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新北区魏村中心小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敏娴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新北区魏村中心小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燕娟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新北区西夏墅中心小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周文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新北区西夏墅中心小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华冬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新北区香槟湖小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鲍妍君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新北区香槟湖小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昕杞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新北区香槟湖小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新北区香槟湖小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海燕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新北区香槟湖小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恽菲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新北区香槟湖小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奕宏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新北区新华实验小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松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新北区新华实验小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亚娣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新北区新华实验小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玲玲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新北区新华实验小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锦囡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新北区新华实验小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竺丽婷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新北区新桥第二实验小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杨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新北区新桥第二实验小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琪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新北区新桥第二实验小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梦洁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新北区新桥第二实验小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羌晓燕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新北区新桥街道中心幼儿园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乔慧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新北区新桥街道中心幼儿园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霖杰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新北区新桥街道中心幼儿园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文婷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新北区新桥实验小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玉玲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新北区新桥实验小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顾珂煜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新北区新桥实验小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菲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新北区新桥实验小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孝玲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新北区新桥实验小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露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新北区新桥实验小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英子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新北区薛家实验小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红芳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新北区薛家实验小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嘉烨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新北区薛家实验小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刁艳丽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新北区薛家实验小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云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新北区薛家实验小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城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新北区薛家实验小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菲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新北区薛家实验小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孔英姿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新北区薛家实验小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羚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新北区薛家实验小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疏影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新北区薛家实验小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倩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新北区薛家实验小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婧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新北区薛家实验小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新月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新北区薛家实验小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艳洲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7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新北区薛家实验小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钱晔雯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8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新北区薛家实验小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文英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9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新北区薛家实验小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盛蕾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新北区薛家实验小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玲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新北区薛家实验小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亚玲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新北区薛家实验小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晓洋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新北区薛家实验小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倩羽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4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新北区薛家实验小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璐瑶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新北区薛家实验小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小萌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新北区薛家实验小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阳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7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新北区薛家实验小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尤文霞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8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新北区薛家实验小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丽萍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9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新北区薛家实验小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可可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新北区薛家实验小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亚娜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新北区薛家实验小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建锋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新北区薛家中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仁青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3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有光实验学校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丽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4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钟楼区昕弘实验学校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叶卿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5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市钟楼区昕弘实验学校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玉慧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6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紫云小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晓宁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7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紫云小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琪韵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8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紫云小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慧慧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9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市邹区实验小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梦珂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邹区实验小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殷小波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市邹区实验小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辉军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2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溧阳市戴埠中心小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俊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3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溧阳市戴埠中心小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阮肖桦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4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溧阳市第二实验小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银保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5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溧阳市第二实验小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小霞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6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溧阳市东升小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婷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7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溧阳市后六小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璀璨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8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溧阳市平陵小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瑶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9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溧阳市实验初级中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颜秋宏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溧阳市汤桥小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磊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溧阳市外国语小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狄倩倩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2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溧阳市外国语小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军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3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溧阳市外国语小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华平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4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溧阳市文化小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5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溧阳市西平小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史碧竹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6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溧阳市西平小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再兴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7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溧阳市新昌小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云峰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8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溧阳市燕湖小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旭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溧阳市杨庄小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晔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溧阳市杨庄小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胜保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1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溧阳市竹箦小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曦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  <w:lang w:eastAsia="zh-CN" w:bidi="ar"/>
        </w:rPr>
        <w:t>益智科技竞赛活动</w:t>
      </w:r>
      <w:r>
        <w:rPr>
          <w:b/>
          <w:sz w:val="32"/>
          <w:szCs w:val="32"/>
        </w:rPr>
        <w:t>优秀组织奖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7766"/>
      </w:tblGrid>
      <w:tr>
        <w:trPr>
          <w:trHeight w:val="283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77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学校</w:t>
            </w:r>
          </w:p>
        </w:tc>
      </w:tr>
      <w:tr>
        <w:trPr>
          <w:trHeight w:val="283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7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常州市新北区薛家实验小学</w:t>
            </w:r>
          </w:p>
        </w:tc>
      </w:tr>
      <w:tr>
        <w:trPr>
          <w:trHeight w:val="283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7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常州市新北区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eastAsia="zh-CN"/>
              </w:rPr>
              <w:t>百丈中心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小学</w:t>
            </w:r>
          </w:p>
        </w:tc>
      </w:tr>
      <w:tr>
        <w:trPr>
          <w:trHeight w:val="283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7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常州市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eastAsia="zh-CN"/>
              </w:rPr>
              <w:t>武进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区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eastAsia="zh-CN"/>
              </w:rPr>
              <w:t>前黄中心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小学</w:t>
            </w:r>
          </w:p>
        </w:tc>
      </w:tr>
      <w:tr>
        <w:trPr>
          <w:trHeight w:val="283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7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溧阳市第二实验小学</w:t>
            </w:r>
          </w:p>
        </w:tc>
      </w:tr>
      <w:tr>
        <w:trPr>
          <w:trHeight w:val="283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7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溧阳市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eastAsia="zh-CN"/>
              </w:rPr>
              <w:t>外国语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小学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color w:val="000000"/>
          <w:kern w:val="0"/>
          <w:sz w:val="30"/>
          <w:szCs w:val="30"/>
          <w:lang w:bidi="ar"/>
        </w:rPr>
      </w:pPr>
      <w:r>
        <w:rPr>
          <w:rFonts w:cs="宋体" w:ascii="宋体" w:hAnsi="宋体"/>
          <w:b/>
          <w:color w:val="000000"/>
          <w:kern w:val="0"/>
          <w:sz w:val="30"/>
          <w:szCs w:val="30"/>
          <w:lang w:bidi="ar"/>
        </w:rPr>
      </w:r>
    </w:p>
    <w:p>
      <w:pPr>
        <w:pStyle w:val="Normal"/>
        <w:spacing w:lineRule="exact" w:line="520"/>
        <w:rPr>
          <w:rFonts w:ascii="宋体" w:hAnsi="宋体" w:cs="宋体"/>
          <w:b/>
          <w:b/>
          <w:color w:val="000000"/>
          <w:kern w:val="0"/>
          <w:sz w:val="30"/>
          <w:szCs w:val="30"/>
          <w:lang w:bidi="ar"/>
        </w:rPr>
      </w:pPr>
      <w:r>
        <w:rPr>
          <w:rFonts w:cs="宋体" w:ascii="宋体" w:hAnsi="宋体"/>
          <w:b/>
          <w:color w:val="000000"/>
          <w:kern w:val="0"/>
          <w:sz w:val="30"/>
          <w:szCs w:val="30"/>
          <w:lang w:bidi="ar"/>
        </w:rPr>
      </w:r>
    </w:p>
    <w:sectPr>
      <w:footerReference w:type="default" r:id="rId17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4">
              <wp:simplePos x="0" y="0"/>
              <wp:positionH relativeFrom="margin">
                <wp:align>right</wp:align>
              </wp:positionH>
              <wp:positionV relativeFrom="paragraph">
                <wp:posOffset>15875</wp:posOffset>
              </wp:positionV>
              <wp:extent cx="1174115" cy="10185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115" cy="1018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08"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0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45pt;height:80.2pt;mso-wrap-distance-left:0pt;mso-wrap-distance-right:0pt;mso-wrap-distance-top:0pt;mso-wrap-distance-bottom:0pt;margin-top:1.25pt;mso-position-vertical-relative:text;margin-left:349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08"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0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方正小标宋简体;黑体" w:hAnsi="方正小标宋简体;黑体" w:eastAsia="方正小标宋简体;黑体"/>
      <w:kern w:val="2"/>
      <w:sz w:val="44"/>
      <w:szCs w:val="24"/>
    </w:rPr>
  </w:style>
  <w:style w:type="character" w:styleId="Style16">
    <w:name w:val="纯文本 字符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yle17">
    <w:name w:val="日期 字符"/>
    <w:qFormat/>
    <w:rPr>
      <w:kern w:val="2"/>
      <w:sz w:val="21"/>
      <w:szCs w:val="24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Style19">
    <w:name w:val="页脚 字符"/>
    <w:qFormat/>
    <w:rPr>
      <w:kern w:val="2"/>
      <w:sz w:val="18"/>
      <w:szCs w:val="18"/>
    </w:rPr>
  </w:style>
  <w:style w:type="character" w:styleId="Style20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宋体" w:hAnsi="宋体" w:eastAsia="宋体" w:cs="Times New Roman"/>
      <w:sz w:val="20"/>
      <w:szCs w:val="20"/>
    </w:rPr>
  </w:style>
  <w:style w:type="character" w:styleId="Font01">
    <w:name w:val="font0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仿宋" w:hAnsi="仿宋" w:eastAsia="仿宋" w:cs="仿宋"/>
      <w:i w:val="false"/>
      <w:color w:val="000000"/>
      <w:sz w:val="20"/>
      <w:szCs w:val="20"/>
      <w:u w:val="none"/>
    </w:rPr>
  </w:style>
  <w:style w:type="character" w:styleId="Font61">
    <w:name w:val="font61"/>
    <w:qFormat/>
    <w:rPr>
      <w:rFonts w:ascii="微软雅黑" w:hAnsi="微软雅黑" w:eastAsia="微软雅黑" w:cs="微软雅黑"/>
      <w:b/>
      <w:i w:val="false"/>
      <w:color w:val="000000"/>
      <w:sz w:val="22"/>
      <w:szCs w:val="22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41">
    <w:name w:val="font41"/>
    <w:qFormat/>
    <w:rPr>
      <w:rFonts w:ascii="宋体" w:hAnsi="宋体" w:eastAsia="宋体" w:cs="宋体"/>
      <w:i w:val="false"/>
      <w:iCs w:val="false"/>
      <w:color w:val="333333"/>
      <w:sz w:val="22"/>
      <w:szCs w:val="22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ascii="方正小标宋简体;黑体" w:hAnsi="方正小标宋简体;黑体" w:eastAsia="方正小标宋简体;黑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720" w:leader="none"/>
      </w:tabs>
      <w:spacing w:lineRule="exact" w:line="440"/>
      <w:ind w:left="140" w:firstLine="278"/>
    </w:pPr>
    <w:rPr>
      <w:rFonts w:ascii="黑体" w:hAnsi="黑体" w:eastAsia="华文中宋;宋体"/>
      <w:color w:val="000000"/>
      <w:sz w:val="24"/>
      <w:szCs w:val="20"/>
    </w:rPr>
  </w:style>
  <w:style w:type="paragraph" w:styleId="Style21">
    <w:name w:val="纯文本"/>
    <w:basedOn w:val="Normal"/>
    <w:qFormat/>
    <w:pPr/>
    <w:rPr>
      <w:rFonts w:ascii="宋体" w:hAnsi="宋体" w:cs="Courier New"/>
      <w:szCs w:val="20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普通(网站)"/>
    <w:basedOn w:val="Normal"/>
    <w:qFormat/>
    <w:pPr>
      <w:widowControl/>
      <w:spacing w:before="100" w:after="225"/>
      <w:jc w:val="left"/>
    </w:pPr>
    <w:rPr>
      <w:rFonts w:ascii="宋体" w:hAnsi="宋体" w:cs="宋体"/>
      <w:kern w:val="0"/>
      <w:sz w:val="24"/>
    </w:rPr>
  </w:style>
  <w:style w:type="paragraph" w:styleId="2">
    <w:name w:val="列出段落2"/>
    <w:basedOn w:val="Normal"/>
    <w:qFormat/>
    <w:pPr>
      <w:ind w:firstLine="420"/>
    </w:pPr>
    <w:rPr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3">
    <w:name w:val="列出段落3"/>
    <w:basedOn w:val="Normal"/>
    <w:qFormat/>
    <w:pPr>
      <w:ind w:firstLine="42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mxx.exx.cn/" TargetMode="External"/><Relationship Id="rId3" Type="http://schemas.openxmlformats.org/officeDocument/2006/relationships/hyperlink" Target="http://www.xmxx.exx.cn/" TargetMode="External"/><Relationship Id="rId4" Type="http://schemas.openxmlformats.org/officeDocument/2006/relationships/hyperlink" Target="http://www.xmxx.exx.cn/" TargetMode="External"/><Relationship Id="rId5" Type="http://schemas.openxmlformats.org/officeDocument/2006/relationships/hyperlink" Target="http://www.xmxx.exx.cn/" TargetMode="External"/><Relationship Id="rId6" Type="http://schemas.openxmlformats.org/officeDocument/2006/relationships/hyperlink" Target="http://www.xmxx.exx.cn/" TargetMode="External"/><Relationship Id="rId7" Type="http://schemas.openxmlformats.org/officeDocument/2006/relationships/hyperlink" Target="http://www.xmxx.exx.cn/" TargetMode="External"/><Relationship Id="rId8" Type="http://schemas.openxmlformats.org/officeDocument/2006/relationships/hyperlink" Target="http://www.xmxx.exx.cn/" TargetMode="External"/><Relationship Id="rId9" Type="http://schemas.openxmlformats.org/officeDocument/2006/relationships/hyperlink" Target="http://www.xmxx.exx.cn/" TargetMode="External"/><Relationship Id="rId10" Type="http://schemas.openxmlformats.org/officeDocument/2006/relationships/hyperlink" Target="http://www.xmxx.exx.cn/" TargetMode="External"/><Relationship Id="rId11" Type="http://schemas.openxmlformats.org/officeDocument/2006/relationships/hyperlink" Target="http://www.xmxx.exx.cn/" TargetMode="External"/><Relationship Id="rId12" Type="http://schemas.openxmlformats.org/officeDocument/2006/relationships/hyperlink" Target="http://www.xmxx.exx.cn/" TargetMode="External"/><Relationship Id="rId13" Type="http://schemas.openxmlformats.org/officeDocument/2006/relationships/hyperlink" Target="http://www.xmxx.exx.cn/" TargetMode="External"/><Relationship Id="rId14" Type="http://schemas.openxmlformats.org/officeDocument/2006/relationships/hyperlink" Target="http://www.xmxx.exx.cn/" TargetMode="External"/><Relationship Id="rId15" Type="http://schemas.openxmlformats.org/officeDocument/2006/relationships/hyperlink" Target="http://www.xmxx.exx.cn/" TargetMode="External"/><Relationship Id="rId16" Type="http://schemas.openxmlformats.org/officeDocument/2006/relationships/hyperlink" Target="http://www.xmxx.exx.cn/" TargetMode="Externa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6:15:00Z</dcterms:created>
  <dc:creator>HP</dc:creator>
  <dc:description/>
  <dc:language>en-US</dc:language>
  <cp:lastModifiedBy>夜未眠</cp:lastModifiedBy>
  <cp:lastPrinted>2019-06-10T09:21:00Z</cp:lastPrinted>
  <dcterms:modified xsi:type="dcterms:W3CDTF">2023-06-25T06:42:57Z</dcterms:modified>
  <cp:revision>2</cp:revision>
  <dc:subject/>
  <dc:title>常科协﹝2013﹞号                        签发人：宋 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77429D2C36419D94647172B521711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