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jc w:val="both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23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常州市青少年益智科技竞赛获奖名单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0" w:after="240"/>
        <w:jc w:val="center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一、国际数棋团体赛团体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945"/>
        <w:gridCol w:w="4292"/>
        <w:gridCol w:w="898"/>
      </w:tblGrid>
      <w:tr>
        <w:trPr>
          <w:tblHeader w:val="true"/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团队名单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大学附属小学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沙立阳、詹天昊、方梓旭、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昊、黄雨晨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漕桥小学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晨涵、王一可、吴唐钦、钱浩宇、郭文浩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马杭中心小学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子航、袁熙明、褚雨涵、张驰鸿、杨晨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前黄中心小学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馨瑶、吴柏栩、余晟俊曦、颜睿琦、李沛恩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实验小学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正楠、张盛瑞、唐逸周、张子轩、刘峻成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星辰实验学校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汤译淳、于浩然、刘徐宁、谢铭轩、余蕊妍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邹区实验小学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郝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言、刘昱晗、王爱华、张皓轩、杨景煜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东升小学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俊逸、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俊、丁印川、潘思睿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戴埠中心小学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杜紫涵、侯逸凡、任靖语、陶泽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文化小学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昊天、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宇、蒋绎如、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恬、潘怡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外国语小学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戴行行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cs="宋体"/>
                <w:color w:val="000000"/>
                <w:szCs w:val="21"/>
              </w:rPr>
              <w:t>刘代鑫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cs="宋体"/>
                <w:color w:val="000000"/>
                <w:szCs w:val="21"/>
              </w:rPr>
              <w:t>晏梓荀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cs="宋体"/>
                <w:color w:val="000000"/>
                <w:szCs w:val="21"/>
              </w:rPr>
              <w:t>管瑾瑜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cs="宋体"/>
                <w:color w:val="000000"/>
                <w:szCs w:val="21"/>
              </w:rPr>
              <w:t>陈金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后六小学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贺馨缘、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娜、杨俊熙、黄子铭、杨拯浩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卜弋小学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妙、刘童博、黄琰浩、周怡涛、路鸿涛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泰村小学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韩正晨、李沁妍、魏斯宇、杜炘骐、赵彩薇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湖塘桥实验小学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喻绍泽、庄雯博、高佳佑、徐梓轩、戴士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嘉泽中心小学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祺祥、杭芯怡、周成炫、袁宇涵、刘博凯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礼河实验学校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葛承睿、赵靖寒、杨智涵、陈昀杉、周俊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鸣凰中心小学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汪俊宇、易天杨、吴立统、王铭锋、陈佳昊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牛塘中心小学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金开、贺星烨、牛欣蕊、谢超群、奚为伟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潘家小学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歆博、吴添宇、李鹏辉、陈予乐、倪泽宇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人民路小学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晨阳、朱辰鸣、钱诚旭、滕天煜、王煜鸣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实验小学分校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峻熙、姜辰禹、张嘉祺、赵梓晨、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星韵学校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章敬腾、王宏斌、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骅、袁晨皓、袁子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类思雨、张靖宇、李晓彤、温佳梦、李逸晗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万绥小学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建欣、张浩宇、郑煜霖、闻巢烨、夏玮鸿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实验小学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狄嘉涵、朱一涵、柳佳曦、李承恩、毕晨煊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永平小学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仁超、赵泽邦、杨皓轩、钱佳航、朱梓豪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前马小学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洲瑞、宋文轩、桑俊宇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cs="宋体"/>
                <w:color w:val="000000"/>
                <w:szCs w:val="21"/>
              </w:rPr>
              <w:t>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睿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别桥中心小学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成、谢允哲、史欣宇、赵志承、史承晔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埭头中心小学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史宇桐、张哲睿、史佳泽、史励诚、李浩轩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泓口小学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宇晨、马嘉安、宋可馨、王浩然、吕抒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杨庄小学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雯莉、耿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蒙、王佳林、康基俊、陈雨欣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昆仑小学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子涵、杨沂搏、史贻来、朱思忆、王嘉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三等奖略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二、仿生科技</w:t>
      </w:r>
    </w:p>
    <w:p>
      <w:pPr>
        <w:pStyle w:val="Normal"/>
        <w:widowControl/>
        <w:spacing w:lineRule="exact" w:line="570" w:before="0" w:after="240"/>
        <w:jc w:val="center"/>
        <w:textAlignment w:val="center"/>
        <w:rPr>
          <w:rFonts w:eastAsia="楷体_GB2312;楷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仿生越障乖乖兔个人奖（小学低年级组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9"/>
        <w:gridCol w:w="3913"/>
        <w:gridCol w:w="1200"/>
        <w:gridCol w:w="1358"/>
        <w:gridCol w:w="1620"/>
      </w:tblGrid>
      <w:tr>
        <w:trPr>
          <w:tblHeader w:val="true"/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辅导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少年活动中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缪思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莉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凯熠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小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佳航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小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妙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冯沐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小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熊雨溪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小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新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小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梦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小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博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雨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小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汪慕雪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屠果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小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语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彭铭烁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小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经开区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苗睿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经开区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万睿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经开区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隽祎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俊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经开区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一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俊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经开区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瑾萱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俊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经开区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俞宸皓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葛卫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经开区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文韬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葛卫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翟羽曦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谈燕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芷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谈燕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润心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谈燕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杜宇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谭晶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冉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嘉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俊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嘉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任薏舟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心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茅颖萱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湑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星灼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鲍妍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雨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鲍妍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泓锦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鲍妍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蔡钰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甜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浩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甜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奕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甜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玥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甜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仲佳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甜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易昕芮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甜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金霖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姝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邢炳康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柴青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贲逸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清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子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梦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骏鑫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缪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武王玥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言若微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缪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子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卜弋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嘉慧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梁书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卜弋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晏昊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梁书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卜弋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骏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梁书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硕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小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芸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小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宇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小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子骁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小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炫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小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子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林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万致远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林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余嘉毅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林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怡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林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渊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林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新安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赫男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新安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佳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薄艳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新安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梓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薄艳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葛锦萱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英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于静蕾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英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英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巢徐铃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孝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奕帆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孝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邹区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扬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梦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邹区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依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梦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邹区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翁有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梦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邹区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晨曦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梦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邹区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邓梦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梦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西林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晟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花园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兴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花园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镐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五星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程宜彬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哲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五星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一航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哲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五星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哲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言金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宛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祁恬沫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紫妍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依帆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付若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铭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单志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钰宁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国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穆佳妮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奕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汪斐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依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浩明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歆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罗孜萱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华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祝靖云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竺丽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正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海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彬严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欣格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海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笑熠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唐辰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骏毅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益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寅铃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晓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奕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梓萱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尹艳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牛浩宁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芸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一喆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雨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包梓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亚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沁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京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屈艺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锦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邵芸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恽歆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华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子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左梓骆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柏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谭舒航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子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释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易彤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北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星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翠竹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纪宇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翠竹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文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翰学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陌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芳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翰学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雅荧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芳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翰学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子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芳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翰学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易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芳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翰学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一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芳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凤凰新城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昊霖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秦一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凤凰新城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秦一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翊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梓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润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露郗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睿彬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姚珺与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锦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葚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云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锦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丁语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云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香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嘉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香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睿丞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香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于书芃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香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谈玥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香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宸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彩奕婷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珞祎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殷睿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羽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晓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汪海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晓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一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晓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钟欣颖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晓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余镒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晓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雨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晓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嵇妤彤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晓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华润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伏孙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泽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丽华新村第三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杲苏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泽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宋剑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一芃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泽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华润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蒋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湖塘桥第三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丁晨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钰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星辰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彦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钰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横山桥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文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巢思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悦雯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明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樊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艺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章玲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虞思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行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燕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熠帆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行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贾宸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方慕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冠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语浠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彬严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一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季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丽华新村第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宇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西平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佳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西平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思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西平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干欣苗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少年活动中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昱丞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莉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丁雨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文妍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沁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未雪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小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语彤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小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吕紫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时云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梓妍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翟雨凝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皓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小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陶梓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俊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春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小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丁思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小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世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小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子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江明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小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魏汐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以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梦婷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小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韩舒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辰硕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钱澄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家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吕妙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小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旻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小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籽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小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烨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一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小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经开区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沣华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经开区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鑫瑜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经开区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洋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经开区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邓梓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经开区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嘉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经开区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殷一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俊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经开区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羽媗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葛卫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经开区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俞辰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经开区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秦可心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经开区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嘉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经开区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子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经开区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经开区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程奕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葛卫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经开区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于思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葛卫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经开区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家弘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葛卫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经开区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伊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葛卫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吉洛浠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谭晶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卢玥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谭晶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昊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谭晶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亦恒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谭晶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思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谈燕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涂智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谈燕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乙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谈燕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丁逸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谭晶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雨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谭晶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费佳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谭晶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卢哲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嘉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庄涵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嘉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睿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恩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邹欣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汀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羽彦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徵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易筠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吕凤梧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鲍妍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铖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鲍妍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知恒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鲍妍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茅桉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鲍妍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任宇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鲍妍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艺航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鲍妍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潇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鲍妍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贾云舒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鲍妍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悠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鲍妍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甜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路雨欣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甜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金毅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甜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宸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甜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羽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甜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夏梦萱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甜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瑞欣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甜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好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甜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梓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甜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竑霖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甜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彭奕鑫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甜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子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甜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宇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甜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一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甜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宇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一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欣苒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安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子靖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丁思妍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诸逸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梦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姚一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柴青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淇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柴青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骐瑞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柴青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翊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柴青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欣瑜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红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恺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姜丽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轩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嫣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殷艺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悦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戚玉颜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亦贤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杜海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牛璟雯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苏雅若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崔紫依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卜弋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伊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梁书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卜弋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沐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梁书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卜弋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吕林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梁书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卜弋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金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梁书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卜弋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林琬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梁书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卜弋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浩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梁书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查宇洆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小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毛星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小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振皓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小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包庭楠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小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廖佳祎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小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沐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小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子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小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昊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小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舶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小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程文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小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雨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小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洛瑜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林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薛凯元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林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沐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林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孙忆鑫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林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砚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林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润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林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浦琳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林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彦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林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果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林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译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林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柯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林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偌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林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泽茜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林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新安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万杰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薄艳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新安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林若鑫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薄艳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新安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凡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薄艳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新安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韩子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新安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泽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新安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喆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薄艳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新安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福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新安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羽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薄艳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金文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英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丁一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英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万米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英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柯明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英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岳王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英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符清萱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英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思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孝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沐林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英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骏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孝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铭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孝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金浩楠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孝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旭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孝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邹区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靖妍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梦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邹区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艺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梦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邹区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菡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梦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邹区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邹佳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梦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邹区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滕欣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梦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邹区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子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梦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邹区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雨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梦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邹区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辰佑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梦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邹区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锦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梦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邹区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梦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邹区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戴凌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梦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西林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锦华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西林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鹏航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花园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鞠和城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花园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毛梓航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花园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柳可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花园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阚彬心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花园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巢嘉琪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五星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一鸣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哲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五星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子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哲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五星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佳炜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哲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五星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冕元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哲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五星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史佳霖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哲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五星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梓豪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哲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瑞欣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瑞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锐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姬莫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浩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诗悦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卢金鑫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衡昊荣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宸昕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善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欣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梓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利群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祖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卫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宋嘉罗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彦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卫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汤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卫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亦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国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伊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卫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严怡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国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雷婉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玉萱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思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子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馨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聂琦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昊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欣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家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馨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泺雅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江思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金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严雨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筱雅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圆鑫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梓皓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华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思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竺丽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华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郁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竺丽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琳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海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余泽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海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诗雅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海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晨皓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海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任辰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海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子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漾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海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凌子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峻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肖安琪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戚茜雯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海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苡霄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金俊凯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尹艳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诗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芸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睿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杨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俊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予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薏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尹艳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瑾萱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亚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芸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可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妍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思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可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梓萱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聂芷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倪诗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雨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尹艳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伊娜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渝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雨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奚睿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晓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邱景皓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雨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一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尹艳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邹馨悦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亚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金子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华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晟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华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俞陈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华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殷宇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方薪骅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宸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赫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鄢兰骁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星佑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泓鉴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梓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灵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管浩廷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钰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鹏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云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梁庭康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北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仕铣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翠竹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梓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翠竹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耀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翠竹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慧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翠竹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唐瑀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翠竹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江昊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翰学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明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芳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翰学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一鸣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芳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翰学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一航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芳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翰学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诗玥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芳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翰学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轩硕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芳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翰学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莫雯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芳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翰学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霁初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芳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翰学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羌俊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芳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翰学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允芃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芳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翰学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祺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芳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翰学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沐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芳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凤凰新城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宸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秦一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凤凰新城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缓缓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秦一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凤凰新城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尹晋扬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秦一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凤凰新城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鑫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秦一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凤凰新城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单钰雯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秦一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逸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薛子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垒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欣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居嘉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满梓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史偌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梓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梓皓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思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钰林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武煜铠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陶泓瑞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汪润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承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锦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卢子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云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锦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仇鋆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云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锦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欣恬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云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锦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岳靖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云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香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明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香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承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香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季子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香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芸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香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清雁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香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怀瑾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香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子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香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邵隽修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香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毅扬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香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掌心悦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香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振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浩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佳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雨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博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晓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薛皓清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晓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史煦妍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晓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庄瑾瑜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晓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林致远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晓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牧也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慧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钟昕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慧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薛腾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慧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清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慧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田林芯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月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范骏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月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吕子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月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博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月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仲卫梓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月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宇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月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路滨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月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华润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哲元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泽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华润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毓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泽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清潭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夏毅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泽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华润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梓焱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泽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华润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铭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泽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华润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仁可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泽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奕丞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范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彧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芙蓉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施涵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季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横山桥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皓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季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横山桥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翌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季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芙蓉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戴豪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钰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横山桥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夏宇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钰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广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荆天佑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书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锦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培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前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仰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允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樊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承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章玲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卓尔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章玲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孟昊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章玲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外国语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瑾玥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行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文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殷仲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行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燕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文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行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外国语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苏岑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行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奕舟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行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钟楼外国语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方妍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韩林宣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钟楼区昕弘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希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珈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梓颖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钟楼区昕弘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薛泽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玉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横山桥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锦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殷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剑湖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倪嘉铖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韩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东青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邱鑫朝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姚军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丽华新村第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炎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丽华新村第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梅婉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新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卢鹏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西平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梓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西平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亦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西平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梁梓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西平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梓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西平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管云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西平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歆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西平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子骞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三等奖略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 w:before="120" w:after="120"/>
        <w:jc w:val="center"/>
        <w:rPr>
          <w:rFonts w:eastAsia="楷体_GB2312;楷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>
          <w:rFonts w:eastAsia="楷体_GB2312;楷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仿生越障乖乖兔（小学低年级组）</w:t>
      </w:r>
      <w:r>
        <w:rPr>
          <w:rFonts w:eastAsia="楷体_GB2312;楷体"/>
          <w:b/>
          <w:color w:val="000000"/>
          <w:kern w:val="0"/>
          <w:sz w:val="32"/>
          <w:szCs w:val="32"/>
        </w:rPr>
        <w:t>团体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151"/>
        <w:gridCol w:w="1886"/>
      </w:tblGrid>
      <w:tr>
        <w:trPr>
          <w:tblHeader w:val="true"/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西平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邹区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经开区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新安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香梅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卜弋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第二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翰学校区）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凤凰新城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华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五星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锦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翠竹校区）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西林实验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花园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少年活动中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北环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华润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横山桥中心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西林实验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局前街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钟楼区昕弘实验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三等奖略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>
          <w:rFonts w:eastAsia="楷体_GB2312;楷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仿生越障调皮兔个人奖（小学中年级组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1"/>
        <w:gridCol w:w="3917"/>
        <w:gridCol w:w="1343"/>
        <w:gridCol w:w="1217"/>
        <w:gridCol w:w="1612"/>
      </w:tblGrid>
      <w:tr>
        <w:trPr>
          <w:tblHeader w:val="true"/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辅导员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穆云煊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英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思宇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良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柴文韬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闵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熊泽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何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子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英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沛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蕾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庞皓文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燕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舒星泽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美佳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少年活动中心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雨馨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莉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万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熙雯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俞为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万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智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俞为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万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查俊宇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俞为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万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卓涵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俞为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万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以恒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俞为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万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沙雨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俞为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吕一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蔡桢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季承熙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蔡桢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颜玲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蔡桢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焦奔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蔡桢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涵宇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蔡桢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天羽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谭洪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姬俊昊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谭洪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经开区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芃瀚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芷雯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谭晶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涵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谭晶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雨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志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逸晗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宣洪波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铭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奚凯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佳曈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奚凯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庙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佳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筱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庙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俊烽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筱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庙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旭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筱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庙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睿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筱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庙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喻心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筱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梓熙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泽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薛叡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志腾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维宁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昕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侯贺飞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燕红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泠玥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燕红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雅琪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燕红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蔡文宇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燕红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梓煜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燕红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邹腾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燕红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梓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缪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景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彭羽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梦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柴青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艺晴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昊然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柴青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浩丞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柴青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景泽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柴青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静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煜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柴青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子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陶凤佳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香烨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博栋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裴铭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卜弋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茉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洪刚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卜弋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雨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洪刚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卜弋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子铭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洪刚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芹语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孔英姿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海许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毛艳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彦希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孔英姿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忆恬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毛艳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可柔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孔英姿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羽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毛艳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祺昊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巩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睿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方子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巩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睿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新安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颖皓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新安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君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薄艳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尚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喜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子龙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景甜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峻懿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玥尧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白云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佳馨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国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白云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佳琪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国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恽铭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子璐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雨彤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子璐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宁晟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子璐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苗苗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子璐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锦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子璐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瑾萱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明泽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伟诚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彧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骏豪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巢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越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柯语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国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唐小绘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戈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章子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卫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臧艺博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国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唐鸥南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单志贤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丽媛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卫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戴雨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洪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欣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菁霖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君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松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陈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松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芏苗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唐玲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意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唐玲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时义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竺丽婷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佳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竺丽婷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文懿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海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子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海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崔可欣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锦欣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瑞承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海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依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婧雯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蔡腾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琦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华冬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姜祉旭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熠彬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暄绮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添忱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乔冠阳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北环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姜昕微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巍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翰学校区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彬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芳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凤凰新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鲍潇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姜罕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凤凰新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居逸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姜罕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浩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辰忆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弛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邓佳翌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锦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臧霖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阳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祁江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泽宇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文胜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恽椀烔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香梅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文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香梅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邓朝扬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文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河海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梓瑜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文若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第二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华宇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洪梓盈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慧慧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陈昊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慧慧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金坛华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于湘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玉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金坛华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琪淼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玉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金坛华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阳皓宇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金坛华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香琳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金湖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金坛华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辰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金湖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金坛华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宇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湘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金坛华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玉涛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玉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金坛华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姜子扬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湘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金坛华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奕飞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金湖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金坛华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史洛瑶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湘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华润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文泊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泽扬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横山桥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董林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钰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清英外国语学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宸瑞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钰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雨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满亚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宸郗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满亚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子豪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满亚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溧城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葛宇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行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穆佳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经开区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石景行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横林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凌溪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邹雪纬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新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雨馨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俪媛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新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俊熙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西平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栋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本川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西平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尤诗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西平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智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卓阳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西平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范懿海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汤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延泽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子泷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梓昊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竹箦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一航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新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西平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涵希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7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依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文东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姚煜晨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英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石钧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良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董安琪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英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瀚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良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郝俊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英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英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正昕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英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玺玥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英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罗晨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英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潇宇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良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桑浩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良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韦星羽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英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铭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英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继弘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英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嘉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英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艺航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良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博瑞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英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少年活动中心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邓季航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莉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少年活动中心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虞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果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莉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万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诗琪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俞为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万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玉博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俞为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万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曼妮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俞为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万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俞为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万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慧琳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俞为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万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田书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俞为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万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乙萱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俞为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万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宸枫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俞为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万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屠西萌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俞为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万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郁泽熙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俞为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万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熊梓岚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俞为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万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子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俞为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万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梦泽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俞为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万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吉玉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俞为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万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宇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俞为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承旭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谭洪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子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谭洪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言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璟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谭洪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乔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谭洪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镇铨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蔡桢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妙语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蔡桢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浩宇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蔡桢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灿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谭洪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梓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谭洪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硕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蔡桢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铠宇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蔡桢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夏泽楷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蔡桢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芯玥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谭洪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子奇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谭洪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致远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谭洪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淑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蔡桢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韩舒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谭洪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经开区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嵇春荣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经开区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梓熙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奚可言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谭晶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芮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谭晶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文硕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志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铄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志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雨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志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沐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奚凯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余佳昊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奚凯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谭沁媛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志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茁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志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温佳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宣洪波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梓萱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宣洪波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加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奚凯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庙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梓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筱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庙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夕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筱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庙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皓祥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筱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庙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方煊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筱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庙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圣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筱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庙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牛家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筱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庙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筱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庙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美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筱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庙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筱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庙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雨洁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筱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庙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董欣苒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筱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凌振航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任睿阳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俞骁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伊萱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符昊文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宇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昕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子和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昕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肖睿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昕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吕昊霖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昕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庄一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昕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子修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昕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嘉琪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燕红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姝阳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燕红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汪可昕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燕红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浩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燕红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子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燕红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方予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燕红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薛浩祥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燕红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梓睿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燕红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栋坊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燕红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馨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燕红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耿珅瑞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燕红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宗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燕红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石泽瑞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燕红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余欣琪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燕红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读行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清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果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清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诚若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缪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狄志远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红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喻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裴希贤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欣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柴青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霍书曼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柴青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雨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柴青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冯晨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筱彤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书雨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柴青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小翔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柴青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耿余晟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柴青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冯立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柴青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皓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俊贤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瑞琪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天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柴青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柴青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丁启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红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葛弘希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晓婷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章芸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红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歆瑶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昌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雨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梓航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芸萱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佳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汤炜博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馨彤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俊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肖晟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卜弋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柳榆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洪刚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卜弋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婧瑶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洪刚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卜弋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贡梓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洪刚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卜弋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尤欣苒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洪刚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卜弋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铎瑞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洪刚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焦佳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孔英姿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骏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孔英姿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紫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毛艳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严家旭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孔英姿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魏文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毛艳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婉心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孔英姿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毛艳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柳茜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孔英姿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屠皓宇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孔英姿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薛逸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孔英姿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子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毛艳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包馨语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孔英姿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蔡梦恬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孔英姿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吕辰玥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毛艳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汤沐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巩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睿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桐姝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巩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睿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巩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睿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镓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巩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睿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新安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若言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薄艳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级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新安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宇晨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薄艳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新安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智霖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新安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若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新安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谭成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颀林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冷妍婷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崔一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雨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丁晨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艾夕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一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恽郁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桂泓皓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瑜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平冈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冯钰航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国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白云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菲旋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国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白云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清文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国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段文健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子璐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祁佳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子璐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均益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子璐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佳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子璐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钟梦琳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子璐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培熙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子璐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韩一硕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子璐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孟语彤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子璐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管骏阳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子璐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尉欣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子璐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方瑞鑫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子璐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觅渡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睿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梦娇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恽宇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冯钰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佳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瑾瑜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果果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佳煊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叶云舒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桢翊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润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辰宇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谈希真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初瑞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恩鑫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骏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语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单志贤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逸舟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卫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丁彦琳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单志贤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俊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戈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章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国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缪王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单志贤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佳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戈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刘洋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单志贤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卓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卫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瀞晞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国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省功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戈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贺欣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戈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仇佳蕾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国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苟云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葛明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思彤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春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汤凯淇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皓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吉泓宇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诗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语墨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欣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管若琳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季鑫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唐玲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翔宇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松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彧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竺丽婷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依晨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松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芯豪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松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宝睿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唐玲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霖希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竺丽婷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蔡伟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唐玲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天佑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竺丽婷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耿悦瑄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唐玲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梦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唐玲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侯禄森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唐玲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家骏熙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松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庆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唐玲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启鑫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左雨墨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姚雅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卢柯宇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恽依婷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邹子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海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嘉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浥尘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泽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钰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羽晗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若颜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海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万骁宇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新之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俞沐含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蔡腾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殷语鑫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华冬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恽恩泽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华冬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唐问瑗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逸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魏昕瑶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思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栩豪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柯颖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子羽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姚祎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司劭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语萌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妍希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北环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瑾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巍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翰学校区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熙与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芳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翰学校区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庭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芳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凤凰新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罗奕婷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姜罕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凤凰新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筠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姜罕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凤凰新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秦一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姜罕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凤凰新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佳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姜罕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凤凰新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白佳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姜罕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薛彦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钰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植和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炎钊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浚原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铭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侯宇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英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锦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安昕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阳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锦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天翊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阳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恽梓晨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子潼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嘉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咏涛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梓航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鄂煜鑫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梓琪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薛佳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飞扬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香梅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锦奕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文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香梅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泽楷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文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香梅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秦颢原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文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香梅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聂浩然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文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香梅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段惜棋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文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河海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韩天卓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文若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吕致远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慧慧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小坤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慧慧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途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慧慧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彭妙可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叶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子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毕祺佳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叶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子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金坛华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郎钧博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湘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金坛华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佳彤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玉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金坛华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邓昕玥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金坛华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杭瑾萱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湘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金坛华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林智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玉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金坛华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奕奇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金坛华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元皓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金湖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金坛华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雨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玉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金坛华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漫妮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湘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金坛华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旻佑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金湖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金坛华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嫙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湘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金坛华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可婷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玉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金坛华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茝依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金坛华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一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金湖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金坛华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熠钒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广化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子墨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泽扬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横山桥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睿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钰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横山桥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明佳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钰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芙蓉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晨科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巢思佳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亦彬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巢思佳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汤若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樊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健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洋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满亚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俊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满亚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晟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满亚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梓晗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满亚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越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满亚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博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满亚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外国语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段落一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行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兰陵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琦玥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经开区第二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廷皓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横山桥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吕林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殷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芙蓉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煜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依琳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清英外国语学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皓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黄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丽华新村第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斯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丽华新村第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鲍浩宇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西平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桐羽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新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培睿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西平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缪晨熙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西平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艺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西平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志诚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新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若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西平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姜菡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汤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正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西平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浩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宥廷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西平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濮业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西平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晨熙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宸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平陵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宋祁睿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竹箦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婉瑜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西平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志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西平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宇昕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第溧阳市二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馨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席铭怿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西平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芮梓晴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西平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陶俊瑜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竹箦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宇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燕湖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费奕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西平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俊宇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新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曜瑶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燕湖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偰宸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姜昕语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史杨芊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婉婷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西平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廷楷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懿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新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竹箦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心龙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平陵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文涛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西平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梓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szCs w:val="21"/>
              </w:rPr>
              <w:t>三等奖略</w:t>
            </w:r>
          </w:p>
        </w:tc>
      </w:tr>
    </w:tbl>
    <w:p>
      <w:pPr>
        <w:pStyle w:val="Normal"/>
        <w:spacing w:lineRule="exact" w:line="570" w:before="240" w:after="240"/>
        <w:jc w:val="center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仿生越障调皮兔（小学中年级组）</w:t>
      </w:r>
      <w:r>
        <w:rPr>
          <w:rFonts w:eastAsia="楷体_GB2312;楷体"/>
          <w:b/>
          <w:color w:val="000000"/>
          <w:sz w:val="32"/>
          <w:szCs w:val="32"/>
        </w:rPr>
        <w:t>团体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525"/>
        <w:gridCol w:w="2382"/>
      </w:tblGrid>
      <w:tr>
        <w:trPr>
          <w:tblHeader w:val="true"/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  <w:lang w:bidi="ar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西平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罗溪中心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浦河实验学校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香梅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庙桥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白云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新安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经开区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环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（翰学校区）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少年活动中心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横山桥中心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略</w:t>
            </w:r>
          </w:p>
        </w:tc>
      </w:tr>
    </w:tbl>
    <w:p>
      <w:pPr>
        <w:pStyle w:val="Normal"/>
        <w:widowControl/>
        <w:spacing w:lineRule="exact" w:line="570" w:before="240" w:after="240"/>
        <w:jc w:val="center"/>
        <w:textAlignment w:val="center"/>
        <w:rPr>
          <w:rFonts w:eastAsia="楷体_GB2312;楷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仿生勤劳兔搬运个人奖（小学高年级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354"/>
        <w:gridCol w:w="1314"/>
        <w:gridCol w:w="1152"/>
        <w:gridCol w:w="1186"/>
      </w:tblGrid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  <w:lang w:bidi="ar"/>
              </w:rPr>
              <w:t>辅导员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  <w:lang w:bidi="ar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项昊宇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燕芬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袁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苏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瑾瑜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韩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青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铭成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颖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岳家聪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欣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鑫宇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奕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晟睿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颖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巢乾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艺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乐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巢誉泽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郑培煜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秋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鲁依依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索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盛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杨贝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盛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可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贾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灵歆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盛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绘宇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盛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靖聪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贾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心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贾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韩欣蕊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盛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包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蓉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邹建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毛燕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逸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敏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詹紫凌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敏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詹芷彤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毛燕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鑫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毛燕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詹毅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毛燕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赖依茜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敏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魏昕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毛燕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邹语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谭晶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庙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梓暄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艳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庙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詹博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艳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庙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戚盈盈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艳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庙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袁靖翔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艳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庙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铭轩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艳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冠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昕杞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汪雨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昕杞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雨泽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煜林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昕杞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诗琪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劭博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魏语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逸帆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晁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任君昊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梦琦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钧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梦琦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禹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姜丽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翊彤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洁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史辰瑞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柴青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择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洁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罗溪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雯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曦铣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罗溪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馨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曦铣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罗溪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扬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曦铣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罗溪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梁奕轩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曦铣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罗溪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思宇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曦铣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焦溪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轩小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焦溪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胥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演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戴龙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新安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子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薄艳芝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浦河实验学校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以翔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燕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浦河实验学校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子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燕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浦河实验学校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可欣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梦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翱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筱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戈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一帆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卫华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戴若兮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华冬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怡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国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逍遥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国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誉潇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国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（翰学校区）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辰轩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芳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（翰学校区）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子渊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芳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郁钦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越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奕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章宸钧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奕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史乘驿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奕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益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晓雪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勋恩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晓雪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浦前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盛千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梅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玉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浦前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辰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梅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玉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浦前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鸿睿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夏敏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浦前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罗梓豪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夏敏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hyperlink r:id="rId2">
              <w:r>
                <w:rPr>
                  <w:rStyle w:val="InternetLink"/>
                  <w:rFonts w:cs="宋体"/>
                  <w:color w:val="000000"/>
                  <w:kern w:val="0"/>
                  <w:szCs w:val="21"/>
                  <w:lang w:bidi="ar"/>
                </w:rPr>
                <w:t>常州市香梅小学</w:t>
              </w:r>
            </w:hyperlink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花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文洁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hyperlink r:id="rId3">
              <w:r>
                <w:rPr>
                  <w:rStyle w:val="InternetLink"/>
                  <w:rFonts w:cs="宋体"/>
                  <w:color w:val="000000"/>
                  <w:kern w:val="0"/>
                  <w:szCs w:val="21"/>
                  <w:lang w:bidi="ar"/>
                </w:rPr>
                <w:t>常州市香梅小学</w:t>
              </w:r>
            </w:hyperlink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尹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文洁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hyperlink r:id="rId4">
              <w:r>
                <w:rPr>
                  <w:rStyle w:val="InternetLink"/>
                  <w:rFonts w:cs="宋体"/>
                  <w:color w:val="000000"/>
                  <w:kern w:val="0"/>
                  <w:szCs w:val="21"/>
                  <w:lang w:bidi="ar"/>
                </w:rPr>
                <w:t>常州市新北区河海实验小学</w:t>
              </w:r>
            </w:hyperlink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嘉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文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hyperlink r:id="rId5">
              <w:r>
                <w:rPr>
                  <w:rStyle w:val="InternetLink"/>
                  <w:rFonts w:cs="宋体"/>
                  <w:color w:val="000000"/>
                  <w:kern w:val="0"/>
                  <w:szCs w:val="21"/>
                  <w:lang w:bidi="ar"/>
                </w:rPr>
                <w:t>常州市新北区河海实验小学</w:t>
              </w:r>
            </w:hyperlink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宇浩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文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芷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郑雪儿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卢琪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栗睿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锦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马雯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亚娣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时义增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亚娣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昱君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锦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马从思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亚娣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肖宇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洪刚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横山桥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允壕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铭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鑫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铭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横山桥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盛晓东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铭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初级中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邹芳渊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铭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石旭尧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晗瑜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晨轩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樊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奕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满亚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外国语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史泽承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郭行箫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湖塘桥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晞彤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湖塘桥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贾沐希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横山桥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宣璐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殷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霙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横山桥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侯逸嘉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殷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霙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横山桥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尹星宇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殷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霙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慕晗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戴埠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雨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戴埠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陶润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戴埠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雨珊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戴埠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计雨佟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戴埠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陶雨彤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戴埠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杜紫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新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浩磊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彦韬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颖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泊远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颖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唐浩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颖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邹嘉懿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颖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殷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政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颖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石航嘉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颖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方蓦然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颖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珺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颖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俊言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颖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晋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颖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濮兆言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颖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颖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泓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颖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郝云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颖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罗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凯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晨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胜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殷雯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姜明恩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谭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苟子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天赐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建欣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紫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宋天乐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董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业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子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昊宇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思琪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孟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岩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思瑶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贾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昕炀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贾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佳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贾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雨桐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贾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贾瑾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盛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沐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贾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泽宇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盛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戚诗婷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盛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沃弈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贾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可昕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盛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莘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贾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廖陈文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贾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澄泽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贾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心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盛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罗徐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盛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欣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盛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志祥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盛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魏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岚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盛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郑语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盛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毛梓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敏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欣月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毛燕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晨欢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毛燕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瑶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敏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薇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毛燕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岳俊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敏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晨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敏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悦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敏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戴梦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敏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孔熠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敏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辰浩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毛燕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雅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敏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敏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铭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毛燕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灵晗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敏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孜沫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毛燕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开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敏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薛锦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毛燕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康荣耀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敏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温佳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谭晶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铄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谭晶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薛桢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谭晶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庙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单俊浩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艳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庙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唐心彤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艳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庙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浩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艳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庙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苓思祈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艳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庙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紫轩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艳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庙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芷蕊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艳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庙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轩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艳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庙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天乐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艳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庙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郑皓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艳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庙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时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艳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庙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候义博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艳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戴翊天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昕杞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邹江月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昕杞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译文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姚子轩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博瑞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韩丁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绍恩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雨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芮晗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殷佑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语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思粤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苏延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梓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柯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子嫣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马雨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掌子珊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俊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冠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嘉轩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马恩琪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梦琦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冬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梦琦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董成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梦琦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彭昶睿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梦琦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柯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梦琦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彧璞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梦琦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可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梦琦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新锐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梦琦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魏铭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梦琦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凯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缪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朱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缪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明轩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梦琦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红静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罗溪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毅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曦铣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罗溪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佳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曦铣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罗溪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勇燚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曦铣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罗溪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炜依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曦铣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罗溪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静轩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曦铣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罗溪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夏雨慧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曦铣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罗溪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苏云昕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曦铣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罗溪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呈祥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曦铣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罗溪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安琪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曦铣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罗溪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瑜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曦铣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罗溪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余方舟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曦铣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焦溪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浩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焦溪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昊宇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戴龙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焦溪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子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焦溪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嘉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戴龙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新安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韦永唤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新安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雨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新安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苏晓慧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浦河实验学校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巢子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燕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浦河实验学校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家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燕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浦河实验学校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余依然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燕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浦河实验学校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智林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燕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浦河实验学校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子轩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燕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浦河实验学校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甜磊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燕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浦河实验学校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宋锦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燕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信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筱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智诚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筱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嘉宇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国金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梓尧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单志贤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俏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戈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卫华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诗晗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国金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晨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华冬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靖宇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华冬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逸儒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国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子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国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心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国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费羽彤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国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施炎炜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国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睿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国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睿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国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（翰学校区）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子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芳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（翰学校区）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范博文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芳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（翰学校区）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卢熙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芳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（翰学校区）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奚澜绮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芳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芮天翊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奕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林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朗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奕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平锐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奕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凯泽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奕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逸康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奕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白云天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奕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罗隽霄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晓雪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锦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晓雪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昊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晓雪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子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晓雪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浦前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珊珊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夏敏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浦前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歆瑶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夏敏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浦前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郑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夏敏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浦前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雨泽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夏敏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浦前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凝雪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夏敏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浦前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马子轩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夏敏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浦前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心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夏敏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浦前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彭德瑞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夏敏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hyperlink r:id="rId6">
              <w:r>
                <w:rPr>
                  <w:rStyle w:val="InternetLink"/>
                  <w:rFonts w:cs="宋体"/>
                  <w:color w:val="000000"/>
                  <w:kern w:val="0"/>
                  <w:szCs w:val="21"/>
                  <w:lang w:bidi="ar"/>
                </w:rPr>
                <w:t>常州市香梅小学</w:t>
              </w:r>
            </w:hyperlink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昀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文洁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hyperlink r:id="rId7">
              <w:r>
                <w:rPr>
                  <w:rStyle w:val="InternetLink"/>
                  <w:rFonts w:cs="宋体"/>
                  <w:color w:val="000000"/>
                  <w:kern w:val="0"/>
                  <w:szCs w:val="21"/>
                  <w:lang w:bidi="ar"/>
                </w:rPr>
                <w:t>常州市香梅小学</w:t>
              </w:r>
            </w:hyperlink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韩依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文洁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hyperlink r:id="rId8">
              <w:r>
                <w:rPr>
                  <w:rStyle w:val="InternetLink"/>
                  <w:rFonts w:cs="宋体"/>
                  <w:color w:val="000000"/>
                  <w:kern w:val="0"/>
                  <w:szCs w:val="21"/>
                  <w:lang w:bidi="ar"/>
                </w:rPr>
                <w:t>常州市香梅小学</w:t>
              </w:r>
            </w:hyperlink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艾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文洁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hyperlink r:id="rId9">
              <w:r>
                <w:rPr>
                  <w:rStyle w:val="InternetLink"/>
                  <w:rFonts w:cs="宋体"/>
                  <w:color w:val="000000"/>
                  <w:kern w:val="0"/>
                  <w:szCs w:val="21"/>
                  <w:lang w:bidi="ar"/>
                </w:rPr>
                <w:t>常州市香梅小学</w:t>
              </w:r>
            </w:hyperlink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晗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文洁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hyperlink r:id="rId10">
              <w:r>
                <w:rPr>
                  <w:rStyle w:val="InternetLink"/>
                  <w:rFonts w:cs="宋体"/>
                  <w:color w:val="000000"/>
                  <w:kern w:val="0"/>
                  <w:szCs w:val="21"/>
                  <w:lang w:bidi="ar"/>
                </w:rPr>
                <w:t>常州市香梅小学</w:t>
              </w:r>
            </w:hyperlink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子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文洁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hyperlink r:id="rId11">
              <w:r>
                <w:rPr>
                  <w:rStyle w:val="InternetLink"/>
                  <w:rFonts w:cs="宋体"/>
                  <w:color w:val="000000"/>
                  <w:kern w:val="0"/>
                  <w:szCs w:val="21"/>
                  <w:lang w:bidi="ar"/>
                </w:rPr>
                <w:t>常州市新北区河海实验小学</w:t>
              </w:r>
            </w:hyperlink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赫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文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hyperlink r:id="rId12">
              <w:r>
                <w:rPr>
                  <w:rStyle w:val="InternetLink"/>
                  <w:rFonts w:cs="宋体"/>
                  <w:color w:val="000000"/>
                  <w:kern w:val="0"/>
                  <w:szCs w:val="21"/>
                  <w:lang w:bidi="ar"/>
                </w:rPr>
                <w:t>常州市新北区河海实验小学</w:t>
              </w:r>
            </w:hyperlink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宣朗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文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hyperlink r:id="rId13">
              <w:r>
                <w:rPr>
                  <w:rStyle w:val="InternetLink"/>
                  <w:rFonts w:cs="宋体"/>
                  <w:color w:val="000000"/>
                  <w:kern w:val="0"/>
                  <w:szCs w:val="21"/>
                  <w:lang w:bidi="ar"/>
                </w:rPr>
                <w:t>常州市新北区河海实验小学</w:t>
              </w:r>
            </w:hyperlink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可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文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hyperlink r:id="rId14">
              <w:r>
                <w:rPr>
                  <w:rStyle w:val="InternetLink"/>
                  <w:rFonts w:cs="宋体"/>
                  <w:color w:val="000000"/>
                  <w:kern w:val="0"/>
                  <w:szCs w:val="21"/>
                  <w:lang w:bidi="ar"/>
                </w:rPr>
                <w:t>常州市新北区河海实验小学</w:t>
              </w:r>
            </w:hyperlink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奚浩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文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若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卢琪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锌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卢琪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王子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锦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锦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武轩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亚娣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静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亚娣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子恒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锦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伍星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锦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石子诚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锦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言雨琪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亚娣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可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亚娣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梦琪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亚娣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夏子琪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洪刚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马诗乐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洪刚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煜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洪刚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宋剑湖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马星宇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聪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横山桥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是秋同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巢思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东青实验学校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侯易成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铭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横山桥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骐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铭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芙蓉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汤梓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铭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横山桥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浩鋆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季辉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横山桥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锦辉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季辉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李公朴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喆赫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文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谭玉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湖塘桥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孟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香梅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董姝廷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查何辰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樊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孟子喆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樊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天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满亚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鑫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满亚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董天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满亚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石沁冉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郭行箫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唯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奕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煊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芙蓉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成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袁依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横山桥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柏玉轩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殷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霙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宇轩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戴埠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陶雨轩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戴埠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芮博文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戴埠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童思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新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卓轩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戴埠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唐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戴埠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文豪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戴埠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陶高泽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西平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葛轩溢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戴埠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田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西平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强歆博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西平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梁荀泽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西平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阮佳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平陵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罗富正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天目湖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程文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燕湖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雨婷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天目湖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紫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略</w:t>
            </w:r>
          </w:p>
        </w:tc>
      </w:tr>
    </w:tbl>
    <w:p>
      <w:pPr>
        <w:pStyle w:val="Normal"/>
        <w:widowControl/>
        <w:spacing w:lineRule="exact" w:line="570" w:before="240" w:after="240"/>
        <w:jc w:val="center"/>
        <w:textAlignment w:val="center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仿生勤劳兔搬运（小学组）</w:t>
      </w:r>
      <w:r>
        <w:rPr>
          <w:rFonts w:eastAsia="楷体_GB2312;楷体"/>
          <w:b/>
          <w:color w:val="000000"/>
          <w:sz w:val="32"/>
          <w:szCs w:val="32"/>
        </w:rPr>
        <w:t>团体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640"/>
        <w:gridCol w:w="2336"/>
      </w:tblGrid>
      <w:tr>
        <w:trPr>
          <w:tblHeader w:val="true"/>
          <w:trHeight w:val="45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  <w:lang w:bidi="ar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戴埠中心小学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华实验小学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庙桥小学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浦河实验学校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罗溪中心小学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hyperlink r:id="rId15">
              <w:r>
                <w:rPr>
                  <w:rStyle w:val="InternetLink"/>
                  <w:rFonts w:cs="宋体"/>
                  <w:color w:val="000000"/>
                  <w:kern w:val="0"/>
                  <w:szCs w:val="21"/>
                  <w:lang w:bidi="ar"/>
                </w:rPr>
                <w:t>常州市香梅小学</w:t>
              </w:r>
            </w:hyperlink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（翰学校区）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浦前中心小学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hyperlink r:id="rId16">
              <w:r>
                <w:rPr>
                  <w:rStyle w:val="InternetLink"/>
                  <w:rFonts w:cs="宋体"/>
                  <w:color w:val="000000"/>
                  <w:kern w:val="0"/>
                  <w:szCs w:val="21"/>
                  <w:lang w:bidi="ar"/>
                </w:rPr>
                <w:t>常州市新北区河海实验小学</w:t>
              </w:r>
            </w:hyperlink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焦溪小学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白云小学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新安小学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略</w:t>
            </w:r>
          </w:p>
        </w:tc>
      </w:tr>
    </w:tbl>
    <w:p>
      <w:pPr>
        <w:pStyle w:val="Normal"/>
        <w:snapToGrid w:val="false"/>
        <w:spacing w:lineRule="exact" w:line="570" w:before="240" w:after="240"/>
        <w:jc w:val="center"/>
        <w:rPr>
          <w:rFonts w:eastAsia="楷体_GB2312;楷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仿生勤劳兔搬运个人奖（中学组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1"/>
        <w:gridCol w:w="3917"/>
        <w:gridCol w:w="1343"/>
        <w:gridCol w:w="1217"/>
        <w:gridCol w:w="1612"/>
      </w:tblGrid>
      <w:tr>
        <w:trPr>
          <w:tblHeader w:val="true"/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辅导员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安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轲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小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安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镇宇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小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安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俊泽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小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安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汪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洋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邹小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安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晶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邹小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安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烨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邹小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芙蓉初级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罗来欢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芙蓉初级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磊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芙蓉初级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旭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芙蓉初级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宇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芙蓉初级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奚唯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泉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芙蓉初级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闻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泉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芙蓉初级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欣雨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泉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索宇烁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文博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皓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董宇恒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叶子昊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梓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曼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钊源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任雨萱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钊源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方明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匡志海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晟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任鹏宇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悦萱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梁熙驭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正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惜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晶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奕帆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晶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江依一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晶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耿雨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晶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续博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晶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华嘉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泽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安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涵婧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邹小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安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宇豪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邹小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安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烨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邹小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安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浩鑫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邹小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安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伟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邹小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安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子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邹小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安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浩然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邹小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安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子豪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小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安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帝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小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安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董晶晶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小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安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宋亚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小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安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名豪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小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安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小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安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小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安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世博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小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芙蓉初级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艺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芙蓉初级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卜一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泉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芙蓉初级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芙蓉初级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俊豪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芙蓉初级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郝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依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泉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芙蓉初级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恩召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泉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芙蓉初级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泉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芙蓉初级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姜宇翔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泉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芙蓉初级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佳颖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泉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芙蓉初级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灿灿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泉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芙蓉初级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小雪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泉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芙蓉初级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泉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芙蓉初级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志康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泉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芙蓉初级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陶玉健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泉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芙蓉初级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佳佳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泉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芙蓉初级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衡韦馨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泉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芙蓉初级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泉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蔡陈湘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纪家微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志博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嘉诚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包栩赫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浚昊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亮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壮壮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家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熊嘉翔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雷嘉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飞扬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治渊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牛奥翔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钊源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塍堃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钊源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耿佳昕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匡志海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博煊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匡志海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澜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匡志海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禹芊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钊源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巢皓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匡志海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吕思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泽宇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朔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唐子千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浦宇明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魏佳旭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耀阳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家众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世豪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天琪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珂硕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雷毅韬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俊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正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文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正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臧炜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晶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程宇豪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晶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苏赫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晶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意博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晶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佳旭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晶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懿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晶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浩阳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晶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城初级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邹丰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三等奖略</w:t>
            </w:r>
          </w:p>
        </w:tc>
      </w:tr>
    </w:tbl>
    <w:p>
      <w:pPr>
        <w:pStyle w:val="Normal"/>
        <w:spacing w:lineRule="exact" w:line="570" w:before="240" w:after="240"/>
        <w:jc w:val="center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仿生搬运勤劳兔（中学组）</w:t>
      </w:r>
      <w:r>
        <w:rPr>
          <w:rFonts w:eastAsia="楷体_GB2312;楷体"/>
          <w:b/>
          <w:color w:val="000000"/>
          <w:sz w:val="32"/>
          <w:szCs w:val="32"/>
        </w:rPr>
        <w:t>团体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151"/>
        <w:gridCol w:w="1886"/>
      </w:tblGrid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芙蓉初级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略</w:t>
            </w:r>
          </w:p>
        </w:tc>
      </w:tr>
    </w:tbl>
    <w:p>
      <w:pPr>
        <w:pStyle w:val="Normal"/>
        <w:spacing w:lineRule="exact" w:line="570" w:before="240" w:after="240"/>
        <w:jc w:val="center"/>
        <w:rPr>
          <w:rFonts w:eastAsia="楷体_GB2312;楷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仿生遥控坦克个人奖（小学组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0"/>
        <w:gridCol w:w="3913"/>
        <w:gridCol w:w="1200"/>
        <w:gridCol w:w="1357"/>
        <w:gridCol w:w="1620"/>
      </w:tblGrid>
      <w:tr>
        <w:trPr>
          <w:tblHeader w:val="true"/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辅导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淼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巢煜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恒基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佳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嘉祥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嘉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晨希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志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殷梓瑞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宣洪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铄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宣洪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奚可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奚凯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晞童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奚凯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梅欣烨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恽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思源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恽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宇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恽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骁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海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梓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恽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北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恽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皓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鲍妍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鹿耀晨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洪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博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洪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鑫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洪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湖塘桥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元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昌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湖塘桥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宋镇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昌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宇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尤文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渝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梓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尤文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韩文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屠靖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尤文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菡韬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尤文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桐旭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孔德陈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倪文彧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罗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晨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崇腾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秦文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唐诗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可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颜明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郑丽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淇琛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贾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思齐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林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子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任颖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戈彩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金硕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戈彩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煜皓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戈彩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奕神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戈彩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白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余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果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国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白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锦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国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科睿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玉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肖青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玉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景煜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辉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莫浩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国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亿钦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卫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宁子恒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煜卓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单志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以沫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本锐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玺同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畅灿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崔梓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轩海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廖玮润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马润泽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浩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鹏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宸熙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京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盛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锦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煜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于小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汤艺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董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翊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郑苏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沐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雨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浩康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尹艳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钰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晓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净晟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芸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思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亚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家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云风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腾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范钊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周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辰皓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周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子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周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誉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熠彬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翰学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凯晨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袁菊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翰学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庭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芳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翰学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焦楚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袁菊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清凉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印覃玮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泽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湖塘桥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端木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泽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香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梓睿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清凉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皓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雕庄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袁梓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房浩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斌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郭逸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斌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华润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亦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朝阳新村第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炎森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石旭尧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湖塘桥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施竟成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麓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翰学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奚澜绮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家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玉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勋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云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横山桥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宸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殷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芙蓉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致远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袁依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西平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星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平陵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汉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杨庄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童天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杨庄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铭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燕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昊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泽睿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梦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仲崇泽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梦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仇彦亓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梦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雨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梦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辰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嘉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梦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孟凡睿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梦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翟羽曦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奚凯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乙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奚凯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逸晨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嘉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家泽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嘉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逸晗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志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峻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志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戴绍坤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宣洪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泓瑞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奚凯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浩云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奚凯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家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奚凯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屈尚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谭晶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戴昊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谭晶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严振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鲍妍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明德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鲍妍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屈熙朗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鲍妍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鲍妍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哲韬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鲍妍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曾梓晨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鲍妍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郑浩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鲍妍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雨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鲍妍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福桐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恽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一诺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恽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熠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恽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宇泽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恽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锦添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恽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阴泽睿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恽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汤智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恽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罗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洪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楚翔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洪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拓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洪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浩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洪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俊硕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洪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洪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湖塘桥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钦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昌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湖塘桥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董禹泽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昌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湖塘桥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彦成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昌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湖塘桥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子恒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昌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浩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辰熙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尤文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万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尤文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明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尤文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宋溥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尤文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袁赫成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尤文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子臣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薛浩东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尤文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韩子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烨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锦涛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钰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彭泽迅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继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尤文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佳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尤文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苏洛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尤文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锦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尤文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虞宗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子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梓诺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罗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梓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龚红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陶夕尧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奚日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兴举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煜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可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乾霖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苏俊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郑珂雨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郑丽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颜皓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柏红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刁艳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鞠成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柏俊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璐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哲贤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邹建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奕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晔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睿熙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嘉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石岩松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邹建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一凡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邹建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邓昊扬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梓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邹建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韩星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秦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晟硕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邹建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林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罗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强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任颖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林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运泽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任颖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沁诺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戈彩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柏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戈彩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程泽霖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戈彩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程远瑞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戈彩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印天桥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戈彩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浦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戈彩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学铭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戈彩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薛裕泽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戈彩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袁博涛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戈彩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白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卓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国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白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博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国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白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宸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国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白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铭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国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佳成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玉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唐浩庭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玉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怡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玉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智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玉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恒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国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一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卫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奕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卫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兆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隽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单志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鹿隽玮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国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玊玹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颜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旭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单志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梓曼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国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宇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诚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齐瑞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岳鸣谦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于雨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璟圆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秦一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方韦骐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段羿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海铭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俊丞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方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龙泽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俞铨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梓乔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峥语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宋骏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珉铖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功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洪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祺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珈铭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景泽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匡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彦坤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佳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淏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锦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邹子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董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子白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尹艳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施昊霖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于小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沛衡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亚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尹晨旭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京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马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赫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锦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宇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尹艳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文皓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墨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晓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苡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尹艳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欣彤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锦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璟骐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子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亚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彭景锐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晓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玉坤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雨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惠桐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芸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尹艳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史铭志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京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博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田嘉泽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悦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腾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望铧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芸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薛楷宁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京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亦戎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亚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管顺澄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京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铭希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程子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周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薛元铄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周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恽浩晨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周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祁江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周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祁辰彬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周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茂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周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翰学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韦德镕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袁菊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翰学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子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芳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罗高星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荣欣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菁霖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正衡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子齐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崔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正衡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心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崔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华润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洺睿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泽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华润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萌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泽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一泽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泽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华润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阎羽晨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泽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华润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卜浩远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华润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可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朝阳新村第二小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倚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范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烨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泽熙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森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华润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刘海粟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梓铄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泽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斌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郑辰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斌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若云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斌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沛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林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凌亦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郝亦凡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霖峻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威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姜衍舟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湖塘桥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邵帅钧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广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雨萌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丽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薛泽睿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玉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芷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横山桥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熠杨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殷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清英外国语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高铭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黄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横林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孟柏锐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邹雪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横山桥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宸硕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殷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横山桥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唐梓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殷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汤嘉琦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秀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横山桥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皖男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殷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平陵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子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燕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芃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西平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映佐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燕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子墨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燕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栩晨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燕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郑钰栎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西平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段西城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西平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袁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瑞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杨庄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文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燕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燕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辰陽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燕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宗凯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燕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昱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三等奖略</w:t>
            </w:r>
          </w:p>
        </w:tc>
      </w:tr>
    </w:tbl>
    <w:p>
      <w:pPr>
        <w:pStyle w:val="Normal"/>
        <w:spacing w:lineRule="exact" w:line="570" w:before="240" w:after="240"/>
        <w:jc w:val="center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仿生遥控坦克（小学组）</w:t>
      </w:r>
      <w:r>
        <w:rPr>
          <w:rFonts w:eastAsia="楷体_GB2312;楷体"/>
          <w:b/>
          <w:color w:val="000000"/>
          <w:sz w:val="32"/>
          <w:szCs w:val="32"/>
        </w:rPr>
        <w:t>团体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151"/>
        <w:gridCol w:w="1886"/>
      </w:tblGrid>
      <w:tr>
        <w:trPr>
          <w:tblHeader w:val="true"/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燕湖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湖塘桥第二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五星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翰学校区）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卜弋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钟楼区昕弘实验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白云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邹区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西林实验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华润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觅渡桥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横山桥中心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正衡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湖塘桥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锦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局前街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朝阳新村第二小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清凉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杨庄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三等奖略</w:t>
            </w:r>
          </w:p>
        </w:tc>
      </w:tr>
    </w:tbl>
    <w:p>
      <w:pPr>
        <w:pStyle w:val="Normal"/>
        <w:spacing w:lineRule="exact" w:line="570" w:before="240" w:after="240"/>
        <w:jc w:val="center"/>
        <w:rPr>
          <w:rFonts w:eastAsia="楷体_GB2312;楷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仿生遥控坦克个人奖（中学组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0"/>
        <w:gridCol w:w="3913"/>
        <w:gridCol w:w="1200"/>
        <w:gridCol w:w="1357"/>
        <w:gridCol w:w="1620"/>
      </w:tblGrid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辅导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邓佳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海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吉国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海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霁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海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越武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梅志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威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梅志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穆冉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梅志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浚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仁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韩家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钊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天翔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钊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罗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涛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匡志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田家炳高级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曾明毅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城初级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邹丰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实验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汤荐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戴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亿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海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中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海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赫赫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海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章云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海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昊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海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鑫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海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邹梓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海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邓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悦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海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邓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海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熊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海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善治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梅志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莫文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梅志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佳欣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梅志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利梅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梅志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范淑洁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梅志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董宇恒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仁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包栩赫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仁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宇恒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钊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艺琴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钊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博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匡志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禹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钊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塍堃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匡志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曼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匡志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任雨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钊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正衡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熠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嘉乐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泽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三等奖略</w:t>
            </w:r>
          </w:p>
        </w:tc>
      </w:tr>
    </w:tbl>
    <w:p>
      <w:pPr>
        <w:pStyle w:val="Normal"/>
        <w:spacing w:lineRule="exact" w:line="570" w:before="240" w:after="240"/>
        <w:jc w:val="center"/>
        <w:rPr>
          <w:rFonts w:eastAsia="楷体_GB2312;楷体"/>
          <w:b/>
          <w:b/>
          <w:color w:val="000000"/>
          <w:kern w:val="0"/>
          <w:sz w:val="32"/>
          <w:szCs w:val="32"/>
          <w:lang w:bidi="ar"/>
        </w:rPr>
      </w:pPr>
      <w:r>
        <w:br w:type="page"/>
      </w: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仿生遥控坦克（中学组）团体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151"/>
        <w:gridCol w:w="1886"/>
      </w:tblGrid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安家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城初级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</w:tbl>
    <w:p>
      <w:pPr>
        <w:pStyle w:val="Normal"/>
        <w:spacing w:lineRule="exact" w:line="570" w:before="240" w:after="240"/>
        <w:jc w:val="center"/>
        <w:rPr>
          <w:rFonts w:eastAsia="楷体_GB2312;楷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仿生科技（小学组）综合团体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151"/>
        <w:gridCol w:w="1886"/>
      </w:tblGrid>
      <w:tr>
        <w:trPr>
          <w:tblHeader w:val="true"/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华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万绥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庙桥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翰学校区）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魏村中心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香梅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卜弋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湖塘桥第二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五星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凤凰新城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邹区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第二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新安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经开区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锦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白云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河海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西林实验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浦前中心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翠竹校区）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钟楼区昕弘实验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少年活动中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焦溪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花园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北环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丽华新村第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金坛华城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怀德苑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局前街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冠英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华润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横山桥中心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三等奖略</w:t>
            </w:r>
          </w:p>
        </w:tc>
      </w:tr>
    </w:tbl>
    <w:p>
      <w:pPr>
        <w:pStyle w:val="Normal"/>
        <w:spacing w:lineRule="exact" w:line="570" w:before="240" w:after="240"/>
        <w:jc w:val="center"/>
        <w:rPr>
          <w:rFonts w:eastAsia="楷体_GB2312;楷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仿生科技（中学组）综合团体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151"/>
        <w:gridCol w:w="1886"/>
      </w:tblGrid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安家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芙蓉初级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城初级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三等奖略</w:t>
            </w:r>
          </w:p>
        </w:tc>
      </w:tr>
    </w:tbl>
    <w:p>
      <w:pPr>
        <w:pStyle w:val="Normal"/>
        <w:spacing w:lineRule="exact" w:line="570" w:before="240" w:after="24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乐创科技</w:t>
      </w:r>
    </w:p>
    <w:p>
      <w:pPr>
        <w:pStyle w:val="Normal"/>
        <w:widowControl/>
        <w:spacing w:lineRule="exact" w:line="570" w:before="0" w:after="240"/>
        <w:jc w:val="center"/>
        <w:textAlignment w:val="center"/>
        <w:rPr>
          <w:rFonts w:eastAsia="楷体_GB2312;楷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乐创颗粒投石机</w:t>
      </w: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A</w:t>
      </w: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个人奖（幼儿组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1"/>
        <w:gridCol w:w="4474"/>
        <w:gridCol w:w="1159"/>
        <w:gridCol w:w="1089"/>
        <w:gridCol w:w="1367"/>
      </w:tblGrid>
      <w:tr>
        <w:trPr>
          <w:tblHeader w:val="true"/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辅导员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奖次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少年活动中心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宋浩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莉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程翔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管亚静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也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叶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奕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涛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文茜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芦语婷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涛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天佑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姚海霞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董梓旭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方逸博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婷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宋知彧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梦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沐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宦雯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夏皓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进媛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延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谈静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梓泓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范丽萍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范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瑾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于祐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叶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沐允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姚海霞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翊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小洁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郦熠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范燕娇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诗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宦雯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萧然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谈静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伊晗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梦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浩博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戎奕青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成哲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柏嘉钦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煜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秋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俞清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格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是懿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晓燕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泽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延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移昕铖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颖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齐浚丞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彭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芸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诗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序文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洛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丁翊容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嘉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皖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丁品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文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熙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文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以宁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乔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念心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乔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栩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乔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奚振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文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一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乔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绎惟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文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昕恬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霖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万宇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乔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洛阳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管程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秦丽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洛阳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瑀凡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秦丽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明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季芸瑶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洁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明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子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洁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明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魏嘉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洁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明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洁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刘海粟美术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淇舒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刘海粟美术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雨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毅萍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刘海粟美术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芷晗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华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雨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小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天宁区华润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溢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泽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美登堡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宇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泽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大地幼稚园明珠园区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星佑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鑫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镇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知非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龄荔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嘉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龄荔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新桥幼儿园西阆苑校区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瑞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章玲秀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戴溪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机关幼儿园（天禄园）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尹梓皓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亚云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莱德双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承梓潼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一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邵景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亚云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茶山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佳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梦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翰林莱蒙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衍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子轩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戴溪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涵垚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姚熠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锦绣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洵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亚云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莱德双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唐婉妤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董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莱德双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烨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董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湖塘桥实验幼儿园白金汉宫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叶萌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子轩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长虹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译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淼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河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梓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汪荣珍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金坛区实验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雨舒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云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凯斯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梓妧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罗湾路实验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宋明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钟楼五星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皓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海燕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横山桥镇山水实验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家瑞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铭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芙蓉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菅艺昕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铭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天宁区郑陆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树泓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依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横山桥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梦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依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少年活动中心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牧遥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莉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杜沐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鸣珂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谈静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宇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叶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管亚静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宦雯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范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瑜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张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宦雯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颜子恒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梦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馨允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乔筱熙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宦雯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进媛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伊苒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梦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承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范丽萍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盛楷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范丽萍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梦瑶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涛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铄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进媛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梓晞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姚海霞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秦鹏飞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叶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修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宦雯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欣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煜宁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范丽萍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熙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姚海霞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子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谈静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宇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宦雯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淦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崔峻赫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梦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韩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宦雯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若菡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范燕娇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俞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叶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戴雨彤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范丽萍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宋致远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婷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管紫砚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梦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沫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封惜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小洁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禹韬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进媛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怿心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范燕娇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秦运延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进媛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薛修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管亚静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邵奕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范丽萍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宸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涛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羌松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梦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宋屿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梦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邹江原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涛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路宜笛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涛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戴浩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谈静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彭芊夏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田宇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涛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明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梦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思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婷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亦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梦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邱明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景裕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婷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一鸣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志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范燕娇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蔚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进媛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付子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秋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乔煜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颖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石沁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施佳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董子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怡然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严姗姗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嘉临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喻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语希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延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鸣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戎奕青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吕丞博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梦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胤儒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格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施沁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戎奕青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彧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秋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知非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范文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宋炎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梦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史旷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洁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唐晨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戎奕青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雨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彭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芸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佩珂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彭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芸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以牧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延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禾呈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格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夏睿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秋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凯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范文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盛子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延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深楷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喻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丁宇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文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万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达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乔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韩辰希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乔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肖琨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文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语哲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乔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梓昂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文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一然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霖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金炘彤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乔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巢景柏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乔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沙钦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文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霖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乔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邓力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乔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宇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乔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宇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文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汤翎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霖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赖淑贤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霖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静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乔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思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乔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漌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文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章宇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文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宇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乔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施沐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乔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洛阳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妤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秦丽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洛阳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姜雅柔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秦丽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洛阳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筱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秦丽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洛阳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上官诗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秦丽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明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谦硕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洁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刘海粟美术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欣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美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刘海粟美术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甄志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刘海粟美术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彤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尹冬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刘海粟美术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臻成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华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卜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小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华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叶子萌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小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红溪实验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海博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泽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宋庆龄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冯圣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泽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天宁区茶山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泽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宋庆龄华润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铄鑫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泽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宋庆龄华润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苏子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鑫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天隆和记黄埔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梓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鑫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天宁区华润鸣乔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馨桐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鑫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垚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龄荔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镇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龄荔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镇幼教集团凤凰湖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子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龄荔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聚怡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丁柏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龄荔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新桥幼儿园西阆苑校区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卓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晓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章玲秀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新桥幼儿园西阆苑校区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欣苒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章玲秀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新桥天成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丁奕如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章玲秀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机关幼儿园御城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鸣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奚沈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熙悦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明楷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子轩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湖塘桥实验幼儿园融创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吕宇烁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子轩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武进机关幼儿园星河南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印心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子轩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莱德双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曦然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董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刘海粟艺术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梓弘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子轩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茶山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王梓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梦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莱德双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游宸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董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隔湖科技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许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亚云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府北路机关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雨骏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亚云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莱德双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子瑜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莱德双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廖梓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莱德双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芃烁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董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机关幼儿园星河北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怀瑾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奚沈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常武伟才国际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康家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亚云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一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亦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亚云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先启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皓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奕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莱德双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垣呈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府北实验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新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亚云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莱德双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钮子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耶鲁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姜景行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康峟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莱德双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束昊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湖塘桥实验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江南谷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奚沈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莱德双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昀楷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爱儿坊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宁远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亚云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莱德双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婉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董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机关幼儿园御城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子煜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亚云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湖塘桥实验幼儿园融创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包启凡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奚沈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新城阳光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郡希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淼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莱德双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莳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银河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舒诚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帅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河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宇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婕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宋庆龄国际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祖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帅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河海幼儿园国宾部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熊峥棣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银河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翌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天宁区青龙中心幼儿园青竹分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宋祥生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奥体实验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宋承霖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纬拉蒙特梭利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万梓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阳光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嘉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镭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运河之星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程昱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镭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横山桥镇山水实验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汤为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巢思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横山桥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韩沐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铭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经开区东城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巢思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天宁区天隆和记黄埔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槿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依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武进机关幼儿园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"/>
                <w:color w:val="000000"/>
                <w:szCs w:val="21"/>
              </w:rPr>
              <w:t>国际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心玥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依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横林宋庆龄新槐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程子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依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横山桥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梅颢腾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依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德馨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锦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德馨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翊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三等奖略</w:t>
            </w:r>
          </w:p>
        </w:tc>
      </w:tr>
    </w:tbl>
    <w:p>
      <w:pPr>
        <w:pStyle w:val="Normal"/>
        <w:widowControl/>
        <w:spacing w:lineRule="exact" w:line="570" w:before="240" w:after="240"/>
        <w:jc w:val="center"/>
        <w:textAlignment w:val="center"/>
        <w:rPr>
          <w:rFonts w:eastAsia="楷体_GB2312;楷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乐创颗粒投石机</w:t>
      </w: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A</w:t>
      </w:r>
      <w:r>
        <w:rPr>
          <w:rFonts w:eastAsia="楷体_GB2312;楷体"/>
          <w:b/>
          <w:color w:val="000000"/>
          <w:kern w:val="0"/>
          <w:sz w:val="32"/>
          <w:szCs w:val="32"/>
        </w:rPr>
        <w:t>团体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616"/>
        <w:gridCol w:w="1836"/>
      </w:tblGrid>
      <w:tr>
        <w:trPr>
          <w:tblHeader w:val="true"/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  <w:lang w:bidi="ar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鸣珂巷幼儿园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街道中心幼儿园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街道国宾花园幼儿园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刘海粟美术幼儿园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幼儿园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洛阳中心幼儿园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明德幼儿园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少年活动中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莱德双语幼儿园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宋庆龄华润幼儿园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幼儿园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银河幼儿园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新桥幼儿园西阆苑校区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先启幼儿园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略</w:t>
            </w:r>
          </w:p>
        </w:tc>
      </w:tr>
    </w:tbl>
    <w:p>
      <w:pPr>
        <w:pStyle w:val="Normal"/>
        <w:widowControl/>
        <w:spacing w:lineRule="exact" w:line="570" w:before="240" w:after="240"/>
        <w:jc w:val="center"/>
        <w:textAlignment w:val="center"/>
        <w:rPr>
          <w:rFonts w:eastAsia="楷体_GB2312;楷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乐创颗粒投石机</w:t>
      </w: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B</w:t>
      </w: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个人奖（小学组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1"/>
        <w:gridCol w:w="4474"/>
        <w:gridCol w:w="1159"/>
        <w:gridCol w:w="1089"/>
        <w:gridCol w:w="1367"/>
      </w:tblGrid>
      <w:tr>
        <w:trPr>
          <w:tblHeader w:val="true"/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辅导员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奖次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丽华新村第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嘉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娇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丽华新村第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嘉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娇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丽华新村第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思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娇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外国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筠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外国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子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外国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皓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外国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晋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外国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彭雪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杨庄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文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启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玉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家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玉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婉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玉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万城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闫梦琦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昊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闫梦琦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沐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闫梦琦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宛珈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尹艳红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秦钰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燕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俪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娟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梓莃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晓蕙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晨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包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史一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京豫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滢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雨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咏灏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芸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尤艺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亚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宛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亚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解心妤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亚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汪锦橙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亚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歆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亚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芷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亚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心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冯玉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翌诚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冯玉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秦梓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冯玉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汪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萌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冯玉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铭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冯玉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韩佳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秋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罗子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秋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忠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秋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甜昕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秋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有光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宸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有光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史善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有光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宇鑫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有光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姜昱丞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有光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石瑾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有光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佳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有光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梓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有光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景则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缪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佳铭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轩诚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子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亦贤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子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横山桥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若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殷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霙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星辰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奕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姚熠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正衡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缪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亚云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思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文龙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坂上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柯浩然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湖塘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锐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奚沈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坂上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修默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伍言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奕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湖塘桥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邢苏瑜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亚云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景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金思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奚沈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薛亦茗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浦前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怀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梦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奕霖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韩佑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奕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三井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明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北环路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姜翔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文龙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锦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映达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奕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河海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羊昕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奕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乐瑶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华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智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姚熠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子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奕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浦前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艺婷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梦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苏子皓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奕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湖塘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佳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丁文娟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秦可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严海燕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钟楼外国语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方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梅莉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斌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星河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泽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华润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悦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荆川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乐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凤凰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宇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钰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砚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秩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局前街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邢瑞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金子骜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臻博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锦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葛亦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梓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石林川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钟楼外国语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孔晟佑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凡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冠英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宸喻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凡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实验小学平冈校区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熙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蕾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晟晞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雪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焦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润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九香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锦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彦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依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丽华新村第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容若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娇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丽华新村第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杜明朗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娇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丽华新村第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雨彤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娇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丽华新村第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杭泳鑫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娇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丽华新村第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彬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娇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丽华新村第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韵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娇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外国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范子澄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外国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子扬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外国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彭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博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外国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逸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外国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玟羲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外国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梁城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外国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熊宣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外国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宋子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外国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蓁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外国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芮熙明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外国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褚泽瑞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外国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邵鹏晔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外国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石秋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杨庄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林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杨庄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林乐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杨庄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文佑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易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玉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路凯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玉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梓锌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玉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谭梦瑶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玉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持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玉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浩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玉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玉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郝奕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玉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景铄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玉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秦茂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玉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玉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泽初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玉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盛奕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晓蕙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闫朝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燕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天予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芸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巢嘉霖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晓蕙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嘉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包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佳明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娟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展宥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尹艳红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雨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京豫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雨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毕涵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雨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蔓君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亚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旭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包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焕哲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雨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若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亚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鑫晟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亚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秋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包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金子博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包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芦昱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娟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房硕叶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尹艳红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殷羽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京豫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万姝晗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娟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石宸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亚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俞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亚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季亦凡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亚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包家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亚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铭妤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亚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瑞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亚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心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亚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琳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亚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星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亚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哲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亚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吕金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亚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吉韵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冯玉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禹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冯玉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葛宇鹏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英子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汉青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冯玉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韩子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冯玉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江亦晗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英子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晧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冯玉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荢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郝梓乔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冯玉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小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冯玉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天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冯玉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鑫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秋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启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秋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栎乔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秋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敬庭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秋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罗立岚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秋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敏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秋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姚睿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秋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莹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秋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有光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泽韬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有光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泓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有光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明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有光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昊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有光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哲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有光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蔡涵妤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有光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章瑞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有光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思彤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有光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宇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有光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牛璟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睿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武王玥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殷艺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晨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雷禹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欣怡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子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昊铭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嫣岚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宇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奕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横山桥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锦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殷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霙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泓芃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钊源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孟子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亚云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天宁区丽华新村第三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梓琛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子轩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湖塘桥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哲裕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姚熠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汪煊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星辰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管云皓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亚云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湖塘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云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奚沈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实验小学教育集团平冈校区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译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北环路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仇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文龙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梓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姚熠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润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姚熠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潘家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晗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邹区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钟楼区东方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君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奚沈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香梅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雅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吕金晶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邹区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若依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葛晓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柴博实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亚云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冠英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铭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熊伊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释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奕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灏钧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亚云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昕宏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蔡沅鑫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飞龙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储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湖塘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舒怡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姚熠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昊殷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亚云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彭子骞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淼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聂荣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奕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昕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奕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冠英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丁沐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钟楼区昕弘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乙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德普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奕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俊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亚云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星韵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庄铭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西新桥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唐志如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文龙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承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文龙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坂上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铭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邹区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尊硕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葛晓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邹区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葛晓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星韵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祁浠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姚熠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冠英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以恒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薛明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局前街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金瑞霖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华润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运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梦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局前街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金瑞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湖塘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秉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奚沈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洪正则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奕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天宁区香梅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任梓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子轩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宸灏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姚熠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抒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琪瑶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坂上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汪文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铖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奕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苏子默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奕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刘海粟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亦凡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梦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星辰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舒皓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亚云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杜雨蒙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泽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奕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湖塘桥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淼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溢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奕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湖塘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蔡佳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湖塘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薛飞扬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维媛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钟楼外国语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凡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梅莉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武进清英外国语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千瑾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郁利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丁钰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佳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昊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斌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星辰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卢逸晗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斌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智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斌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学府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梓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华润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沐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广化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樊越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钟楼外国语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毕崇海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局前街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叶珩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华润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沐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广化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雨萌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丽萍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星辰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清丞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华润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闻跃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局前街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梓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清英外国语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姜欣汝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钟楼区昕弘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铱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省铭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香梅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廷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辰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焦剑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佳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贾梓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一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肖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予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经开区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泾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睿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河海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承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子晔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沛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解鹏林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奕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西林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晟铭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凡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钟楼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炅铭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海燕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钟楼区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睿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凡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五星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梓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石林川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瑜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滢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冠英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子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凡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冠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雪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实验小学平冈校区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以恒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蕾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花园第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易枫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蕾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实验小学平冈校区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祎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蕾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花园第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恬茜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蕾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实验小学平冈校区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蕾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耿翊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霍光达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范骏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月霞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毓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依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三等奖略</w:t>
            </w:r>
          </w:p>
        </w:tc>
      </w:tr>
    </w:tbl>
    <w:p>
      <w:pPr>
        <w:pStyle w:val="Normal"/>
        <w:widowControl/>
        <w:spacing w:lineRule="exact" w:line="570" w:before="240" w:after="240"/>
        <w:jc w:val="center"/>
        <w:textAlignment w:val="center"/>
        <w:rPr>
          <w:rFonts w:eastAsia="楷体_GB2312;楷体"/>
          <w:bCs/>
          <w:color w:val="000000"/>
          <w:kern w:val="0"/>
          <w:sz w:val="32"/>
          <w:szCs w:val="32"/>
        </w:rPr>
      </w:pPr>
      <w:r>
        <w:rPr>
          <w:rFonts w:eastAsia="楷体_GB2312;楷体"/>
          <w:b/>
          <w:bCs/>
          <w:color w:val="000000"/>
          <w:kern w:val="0"/>
          <w:sz w:val="32"/>
          <w:szCs w:val="32"/>
          <w:lang w:bidi="ar"/>
        </w:rPr>
        <w:t>乐创颗粒投石机</w:t>
      </w:r>
      <w:r>
        <w:rPr>
          <w:rFonts w:eastAsia="楷体_GB2312;楷体"/>
          <w:b/>
          <w:bCs/>
          <w:color w:val="000000"/>
          <w:kern w:val="0"/>
          <w:sz w:val="32"/>
          <w:szCs w:val="32"/>
          <w:lang w:bidi="ar"/>
        </w:rPr>
        <w:t>B</w:t>
      </w:r>
      <w:r>
        <w:rPr>
          <w:rFonts w:eastAsia="楷体_GB2312;楷体"/>
          <w:b/>
          <w:bCs/>
          <w:color w:val="000000"/>
          <w:kern w:val="0"/>
          <w:sz w:val="32"/>
          <w:szCs w:val="32"/>
        </w:rPr>
        <w:t>团体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171"/>
        <w:gridCol w:w="1651"/>
      </w:tblGrid>
      <w:tr>
        <w:trPr>
          <w:tblHeader w:val="true"/>
          <w:trHeight w:val="45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  <w:lang w:bidi="ar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罗溪中心小学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有光实验学校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外国语小学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湖塘桥实验小学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外国语学校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略</w:t>
            </w:r>
          </w:p>
        </w:tc>
      </w:tr>
    </w:tbl>
    <w:p>
      <w:pPr>
        <w:pStyle w:val="Normal"/>
        <w:widowControl/>
        <w:spacing w:lineRule="exact" w:line="570" w:before="240" w:after="240"/>
        <w:jc w:val="center"/>
        <w:textAlignment w:val="center"/>
        <w:rPr>
          <w:rFonts w:eastAsia="楷体_GB2312;楷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乐创木质投石机个人奖（小学组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1"/>
        <w:gridCol w:w="4474"/>
        <w:gridCol w:w="1159"/>
        <w:gridCol w:w="1089"/>
        <w:gridCol w:w="1367"/>
      </w:tblGrid>
      <w:tr>
        <w:trPr>
          <w:tblHeader w:val="true"/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辅导员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丽华新村第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衡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娇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丽华新村第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轩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娇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汤桥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汪铭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希陶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嘉欢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译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煜佶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董翊同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歆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白云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包宸熙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国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平冈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睦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国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施宇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玺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查何辰铭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樊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健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彤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樊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健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夏元宝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秋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乔羽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秋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莫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涛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秋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鑫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秋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董柠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进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宸旖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于小蝶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莞晴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珂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宇恒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一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欣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景甜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珂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邱睿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羌晓燕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锦菡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羌晓燕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汤一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杨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弈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羌晓燕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闵城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羌晓燕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子元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华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天意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华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祁浩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华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辰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华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子熙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华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龚钰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华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言诗盈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浥尘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荔荔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若颜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晨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荔荔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恽溢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宗敬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银行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宗静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银行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银行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卜弋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念芷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政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卜弋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子铭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政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卜弋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伏悦童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政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有光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浩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有光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俊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有光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季潼霖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有光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杜佩霖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乐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雯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海涛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紫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静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臣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陶晓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解心妤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陶晓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可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陶晓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伊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陶晓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欣妤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亚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万进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亚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锦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疏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谨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疏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昊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亚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亚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俊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亚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明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疏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丁子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刁艳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宜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祥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晔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梦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永达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毛新月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志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邹建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凯瑞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汪倩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丁树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芷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邹念彤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米子扬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倩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一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刁艳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珺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毛新月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秋瑞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包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永明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毛新月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熠彤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昕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宇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云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沛希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璐瑶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一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疏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沐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秦文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岚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包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邹建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河海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鸿余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文若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河海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安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文若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昕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梓霄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子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横山桥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皖男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殷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霙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局前街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桂煖怡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钊源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史梓恒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亚云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丽华新村第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浩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吕金晶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湖塘桥第三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庄梓萌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姚熠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嘉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奕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延陵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佳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吕金晶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武进区泰村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清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狄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横山桥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泽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子轩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湖塘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唐彩霞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兰陵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琦玥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爱民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河海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煊菲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韩绪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瀚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邢丽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湖塘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华晞彤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燕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牛子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满亚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子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满亚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湖塘桥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狄泽楷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锦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博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晗瑜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泽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锦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熠然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祁昱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泊贤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河海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梓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熙与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芳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子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芳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横山桥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侯钧中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殷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霙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局前街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瑜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依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丽华新村第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熙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娇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丽华新村第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梓萌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娇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丽华新村第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洪鑫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娇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丽华新村第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子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娇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丽华新村第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天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娇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汤桥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奕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昊哲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方之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子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尚家丞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绸缪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琦皓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家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晋滕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佳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毛彦博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优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曾泽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家丞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炫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戴刘隽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白云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丁奕茜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国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白云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苏孝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国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白云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骞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国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全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筱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瑞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筱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怡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筱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天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樊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健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董浩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樊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健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振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樊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健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浩然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樊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健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易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樊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健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家叶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秋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俞心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秋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恬晞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秋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程舜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秋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洪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秋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金智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秋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金喻凡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秋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逸凡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秋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操彬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秋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安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董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洁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闵佳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蔡腾飞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金旼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进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戴妍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于小蝶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石鲁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董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洁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俊熙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珂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芮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珂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子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邵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贝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珂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殷立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珂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吕姝娴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万辰熙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姚馨恬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沐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珂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叶嘉钶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珂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韩楠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羌晓燕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金亦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杨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董天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杨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居子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杨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佳皓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羌晓燕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戎恬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羌晓燕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雨晗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羌晓燕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心玥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杨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羌晓燕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辰希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杨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柳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杨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昱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华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子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华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维维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华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晟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华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艺龙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华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伍飞翔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华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殷豪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华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彭子博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华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范钊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华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浩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华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欣然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华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殷思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华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启鑫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荔荔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万骁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荔荔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荔荔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子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卢柯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梓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荔荔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邹子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欣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荔荔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语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默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荔荔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耿知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白亚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敏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施苗苗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花瑞姚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银行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宇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白亚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骏炜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施苗苗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梓然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施苗苗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皓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施苗苗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褚玥希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银行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卜弋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贾心瑞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政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卜弋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昊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政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卜弋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雨欣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政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卜弋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子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政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卜弋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子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政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卜弋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虞雯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政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有光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慕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有光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沁怡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有光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吕博贤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有光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传扬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有光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烁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有光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郝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舜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有光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鲍苏哲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佳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扬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城旭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汤梓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瑜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萌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余方舟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勇燚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雨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辰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夏雨慧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一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陶晓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义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陶晓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景弈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陶晓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墨晗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陶晓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一锘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陶晓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思茜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陶晓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欣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陶晓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博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陶晓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金圣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陶晓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祝宇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陶晓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瑞熙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龚红雅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辰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宇晖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秦怡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奕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晔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昕晔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邹建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梓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包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樊玥彤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包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思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奕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龚红雅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韩成甜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毛新月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子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刁艳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宛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邹建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欣彤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奚日娇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石文烁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奚日娇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爱明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晔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安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苏俊彦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彭菁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刁艳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弈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梓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邹建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梓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刁艳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梁宸瑞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倩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沁瑶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嘉烨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程以沫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苏俊彦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宝心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邹建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刚嘉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嘉烨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晨熙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嘉烨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韵茜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丽萍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翌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丽萍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雨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刁艳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韩钧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李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苏俊彦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薛逸凡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苏俊彦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沐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刁艳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原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苏俊彦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刁艳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伟鸣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晔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睿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亚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亦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亚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嘉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亚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可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亚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语沫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疏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美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疏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永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疏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佳瑶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疏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韩家骏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疏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逸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疏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陶夕尧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亚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一泓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疏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乐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亚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俊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疏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致萌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疏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妙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亚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庄奕恒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亚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灵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伟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钰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睿宁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秦文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涵宣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云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梁家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岚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云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锦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可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贾瑾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鈺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疏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天烁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疏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俪霏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亚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包启鹏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疏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泓语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疏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子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亚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河海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江秋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文若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河海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成欣瑞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文若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河海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钟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文若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河海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万时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文若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河海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吕思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文若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忻然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万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赖子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艺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蔡玥缘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俪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橙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横山桥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思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殷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霙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横山桥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唐梓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殷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霙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星辰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贺诗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亚云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湖塘桥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家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亚云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星辰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炜策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姚熠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天宁区焦溪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梓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奕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星河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柯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晶伟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邹区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翰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晶伟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姚熠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冉珂玮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庆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河海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宇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奕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颂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奕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韩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易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奕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吕逸凡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奕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睿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奕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邹区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苏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狄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步梓晗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奕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星韵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博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晶伟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清英外国语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嘉晟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狄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清英外国语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梓铭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晓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湖塘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闵恩垚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钟楼区昕弘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尔希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晓庆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河海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宸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文若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怀德苑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梓霖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萍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穆佳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铮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宇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梅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然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瑞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毅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雨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满亚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宸郗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满亚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纪铭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满亚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博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满亚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梓晗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满亚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西林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泽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谭玉杭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广化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元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汤梓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涵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怀德苑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梓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池家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羽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河海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雷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骏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晨熙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顺康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河海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辰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震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清英外国语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翰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子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芳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凤凰新城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谷雨姗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姜罕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宸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芳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凤凰新城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郁钦云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姜罕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横林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佳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依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横林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梓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依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三河口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子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依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横林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凌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依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三等奖略</w:t>
            </w:r>
          </w:p>
        </w:tc>
      </w:tr>
    </w:tbl>
    <w:p>
      <w:pPr>
        <w:pStyle w:val="Normal"/>
        <w:widowControl/>
        <w:spacing w:lineRule="exact" w:line="570" w:before="240" w:after="240"/>
        <w:jc w:val="center"/>
        <w:textAlignment w:val="center"/>
        <w:rPr>
          <w:rFonts w:eastAsia="楷体_GB2312;楷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乐创木质投石机（小学组）团体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264"/>
        <w:gridCol w:w="1609"/>
      </w:tblGrid>
      <w:tr>
        <w:trPr>
          <w:tblHeader w:val="true"/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  <w:lang w:bidi="ar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罗溪中心小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实验小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礼河实验学校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有光实验学校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平冈小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白云小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略</w:t>
            </w:r>
          </w:p>
        </w:tc>
      </w:tr>
    </w:tbl>
    <w:p>
      <w:pPr>
        <w:pStyle w:val="Normal"/>
        <w:widowControl/>
        <w:spacing w:lineRule="exact" w:line="570" w:before="240" w:after="240"/>
        <w:jc w:val="center"/>
        <w:textAlignment w:val="center"/>
        <w:rPr>
          <w:rFonts w:eastAsia="楷体_GB2312;楷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乐创木质投石机个人奖（中学组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1"/>
        <w:gridCol w:w="4474"/>
        <w:gridCol w:w="1159"/>
        <w:gridCol w:w="1089"/>
        <w:gridCol w:w="1367"/>
      </w:tblGrid>
      <w:tr>
        <w:trPr>
          <w:tblHeader w:val="true"/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辅导员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韩家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钊源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宇恒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钊源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夏宇涛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钊源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礼河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锦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珍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礼河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雨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珍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礼河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俊熙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连媛媛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皓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董宇恒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志博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梓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文博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索宇烁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奔牛初级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栩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一凡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奔牛初级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钟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丁博强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奔牛初级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颜卓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奔牛初级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协东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奔牛初级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天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一凡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奔牛初级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雯洁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丁博强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教科院附属高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缪茂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华嘉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冯天翔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钊源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牛奥翔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匡志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曼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匡志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方明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匡志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梦生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钊源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匡志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塍堃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钊源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礼河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姚子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小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礼河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彭复涛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珍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礼河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韩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珍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礼河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世博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礼河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鑫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明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礼河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庭松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亚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礼河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亚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丽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雷嘉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叶子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纪家微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星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嘉诚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荣雨哲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瑞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壮壮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欧文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熊嘉翔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申睿民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范煜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浩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奔牛初级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颖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颜卓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奔牛初级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金沫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奔牛初级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子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一凡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奔牛初级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家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丁博强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奔牛初级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章芷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颜卓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奔牛初级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葛玲菲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奔牛初级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明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一凡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奔牛初级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姿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丁博强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奔牛初级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艺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颜卓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奔牛初级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子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奔牛初级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威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一凡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奔牛初级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金睿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丁博强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奔牛初级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林博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颜卓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正衡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文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田家炳高级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曾明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三等奖略</w:t>
            </w:r>
          </w:p>
        </w:tc>
      </w:tr>
    </w:tbl>
    <w:p>
      <w:pPr>
        <w:pStyle w:val="Normal"/>
        <w:widowControl/>
        <w:spacing w:lineRule="exact" w:line="570" w:before="240" w:after="240"/>
        <w:jc w:val="center"/>
        <w:textAlignment w:val="center"/>
        <w:rPr>
          <w:rFonts w:eastAsia="楷体_GB2312;楷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乐创木质投石机（中学组）团体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151"/>
        <w:gridCol w:w="1886"/>
      </w:tblGrid>
      <w:tr>
        <w:trPr>
          <w:tblHeader w:val="true"/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奔牛初级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江苏省常州技师学院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正衡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田家炳高级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三等奖略</w:t>
            </w:r>
          </w:p>
        </w:tc>
      </w:tr>
    </w:tbl>
    <w:p>
      <w:pPr>
        <w:pStyle w:val="Normal"/>
        <w:widowControl/>
        <w:spacing w:lineRule="exact" w:line="570" w:before="240" w:after="240"/>
        <w:jc w:val="center"/>
        <w:textAlignment w:val="center"/>
        <w:rPr>
          <w:rFonts w:eastAsia="楷体_GB2312;楷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乐创编程版投石机个人奖（小学组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1"/>
        <w:gridCol w:w="3913"/>
        <w:gridCol w:w="1199"/>
        <w:gridCol w:w="1357"/>
        <w:gridCol w:w="1620"/>
      </w:tblGrid>
      <w:tr>
        <w:trPr>
          <w:tblHeader w:val="true"/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辅导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白云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胤君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国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钟楼区昕弘实验学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茅庄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叶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戈铭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银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贾梓珺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红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祁炜婷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红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一周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红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河海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奚浩铭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文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河海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枫明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文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第二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瑞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第二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宇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子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解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恽昊熠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燕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诸葛张瑞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斌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子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狄泽楷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谭玉杭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子墨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一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第二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煜桐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文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燕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白云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韦昕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国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付璐飞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施苗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子睿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白亚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伟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红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卜子恒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红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栩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红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沛希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红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轩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红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梓骞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红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梓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红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河海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艺伟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文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河海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佳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文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河海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梅宇陈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文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河海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汪明喆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文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第二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毛悦翔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第二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熙畅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第二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良黾玥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第二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华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唐家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燕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可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燕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白铖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燕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珉曜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苏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晨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斌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锦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博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人民路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汪继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钟楼区昕弘实验学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科睿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朝阳新村第二小学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薛启铄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冠英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梓睿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轩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觅渡桥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瑜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纪康瑜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衍泽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大学附属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锦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金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三等奖略</w:t>
            </w:r>
          </w:p>
        </w:tc>
      </w:tr>
    </w:tbl>
    <w:p>
      <w:pPr>
        <w:pStyle w:val="Normal"/>
        <w:widowControl/>
        <w:spacing w:lineRule="exact" w:line="570" w:before="240" w:after="240"/>
        <w:jc w:val="center"/>
        <w:textAlignment w:val="center"/>
        <w:rPr>
          <w:rFonts w:eastAsia="楷体_GB2312;楷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乐创编程版投石机（小学组）团体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151"/>
        <w:gridCol w:w="1886"/>
      </w:tblGrid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第二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白云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钟楼区昕弘实验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河海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三等奖略</w:t>
            </w:r>
          </w:p>
        </w:tc>
      </w:tr>
    </w:tbl>
    <w:p>
      <w:pPr>
        <w:pStyle w:val="Normal"/>
        <w:widowControl/>
        <w:spacing w:lineRule="exact" w:line="570" w:before="240" w:after="240"/>
        <w:jc w:val="center"/>
        <w:textAlignment w:val="center"/>
        <w:rPr>
          <w:rFonts w:eastAsia="楷体_GB2312;楷体"/>
          <w:b/>
          <w:b/>
          <w:color w:val="000000"/>
          <w:kern w:val="0"/>
          <w:sz w:val="32"/>
          <w:szCs w:val="32"/>
          <w:lang w:bidi="ar"/>
        </w:rPr>
      </w:pPr>
      <w:r>
        <w:br w:type="page"/>
      </w: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乐创编程版投石机个人奖（中学组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1"/>
        <w:gridCol w:w="3913"/>
        <w:gridCol w:w="1199"/>
        <w:gridCol w:w="1357"/>
        <w:gridCol w:w="1620"/>
      </w:tblGrid>
      <w:tr>
        <w:trPr>
          <w:tblHeader w:val="true"/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辅导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皓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梓乐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志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奔牛初级中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一茜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丁博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江苏省常州技师学院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晟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田家炳高级中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曾明毅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浩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宰逸枫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纪家微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文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索宇烁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董宇恒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叶子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奔牛初级中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雨彤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一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奔牛初级中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晋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颜卓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奔牛初级中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颖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中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原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</w:tbl>
    <w:p>
      <w:pPr>
        <w:pStyle w:val="Normal"/>
        <w:widowControl/>
        <w:spacing w:lineRule="exact" w:line="570" w:before="240" w:after="240"/>
        <w:jc w:val="center"/>
        <w:textAlignment w:val="center"/>
        <w:rPr>
          <w:rFonts w:eastAsia="楷体_GB2312;楷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乐创编程版投石机（中学组）团体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151"/>
        <w:gridCol w:w="1886"/>
      </w:tblGrid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奔牛初级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三等奖略</w:t>
            </w:r>
          </w:p>
        </w:tc>
      </w:tr>
    </w:tbl>
    <w:p>
      <w:pPr>
        <w:pStyle w:val="Normal"/>
        <w:widowControl/>
        <w:spacing w:lineRule="exact" w:line="570" w:before="240" w:after="240"/>
        <w:jc w:val="center"/>
        <w:textAlignment w:val="center"/>
        <w:rPr>
          <w:rFonts w:eastAsia="楷体_GB2312;楷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乐创科技（小学组）综合团体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151"/>
        <w:gridCol w:w="1886"/>
      </w:tblGrid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第二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有光实验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卜弋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平冈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白云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钟楼区昕弘实验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河海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外国语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丽华新村第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三等奖略</w:t>
            </w:r>
          </w:p>
        </w:tc>
      </w:tr>
    </w:tbl>
    <w:p>
      <w:pPr>
        <w:pStyle w:val="Normal"/>
        <w:widowControl/>
        <w:spacing w:lineRule="exact" w:line="570" w:before="240" w:after="240"/>
        <w:jc w:val="center"/>
        <w:textAlignment w:val="center"/>
        <w:rPr>
          <w:rFonts w:eastAsia="楷体_GB2312;楷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乐创科技（中学组）综合团体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151"/>
        <w:gridCol w:w="1886"/>
      </w:tblGrid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奔牛初级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礼河实验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正衡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田家炳高级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丽华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三等奖略</w:t>
            </w:r>
          </w:p>
        </w:tc>
      </w:tr>
    </w:tbl>
    <w:p>
      <w:pPr>
        <w:pStyle w:val="Normal"/>
        <w:widowControl/>
        <w:spacing w:lineRule="exact" w:line="570" w:before="240" w:after="240"/>
        <w:jc w:val="center"/>
        <w:textAlignment w:val="center"/>
        <w:rPr>
          <w:rFonts w:eastAsia="楷体_GB2312;楷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益智科技竞赛活动优秀科技辅导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727"/>
        <w:gridCol w:w="3014"/>
      </w:tblGrid>
      <w:tr>
        <w:trPr>
          <w:tblHeader w:val="true"/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优秀辅导员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大学附属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军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经开区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白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静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经开区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俊宇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经开区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葛卫军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白云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国新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环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石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巍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国伟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梁书琴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洪刚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政平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（翠竹校区）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京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（翰学校区）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袁菊明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（翰学校区）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芳菲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姜罕翎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秦一玲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丹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包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艳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腾飞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董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洁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晓蕙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雨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锦锦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京豫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亚芬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燕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芸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尹艳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于小蝶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进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娟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花园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婧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华润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泽扬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焦溪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戴龙新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焦溪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萍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奕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鑫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金坛华城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玉兰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金坛华城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金湖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金坛华城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湘云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金坛华城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云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郭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娇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立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刘海粟美术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毅萍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刘海粟美术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冰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巩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睿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林莉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凯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阳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云俊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晓雪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鸣珂巷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柏嘉钦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鸣珂巷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林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格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鸣珂巷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颖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鸣珂巷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戎奕青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鸣珂巷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梦露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鸣珂巷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皖英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鸣珂巷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延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鸣珂巷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秋华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鸣珂巷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晓燕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浦前中心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梅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玉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浦前中心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夏敏超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戈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单志贤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国金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卫华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秋琴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莉仙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少年活动中心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莉敏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戈彩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哲齐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漕桥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华新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芙蓉初级中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袁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莉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芙蓉初级中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泉明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横山桥中心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殷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霙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湖塘桥第二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昌丽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湖塘桥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文娟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礼河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珍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洛阳中心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秦丽芳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马杭中心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伟杰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庙桥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筱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庙桥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艳平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前黄中心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闵志君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前黄中心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凌霞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新安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薄艳芝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新安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科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星辰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海燕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林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林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任颖芝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香梅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凌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嘉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香梅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文洁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海霞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梅志兴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小燕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邹小霞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卜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筱筱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闫梦琦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郑玉蓉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嘉楠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谈燕东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谭晶星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奚凯兀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宣洪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志伟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博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郭一凡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荆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杰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颜卓凯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柴青伟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姜丽娟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红静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梦琦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清芸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缪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丹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洁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文若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玲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银行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中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庞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涛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中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晶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中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正伟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罗溪中心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天磊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罗溪中心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丽华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罗溪中心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曦铣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桢玙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笑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谭洪伟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小娟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玲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海燕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荔荔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中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匡志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中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钊源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明德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贡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洁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浦河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梦娇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浦河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燕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浦河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子璐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街道国宾花园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范丽萍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街道国宾花园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范燕娇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街道国宾花园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管亚静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街道国宾花园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宦雯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街道国宾花园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楚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街道国宾花园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梦涵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街道国宾花园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涛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街道国宾花园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谈静煜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街道国宾花园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小洁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街道国宾花园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姚海霞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街道国宾花园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芬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街道国宾花园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进媛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街道国宾花园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婷玉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街道国宾花园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琳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街道国宾花园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韩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青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美佳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何菲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燕芬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解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英华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颖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燕飞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文东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欣怡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闵圆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奕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钟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蕾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苏妍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甜甜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燕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玮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敏娴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毛燕娟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周文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华冬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鲍妍君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昕杞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逸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海燕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恽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奕宏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梁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松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亚娣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唐玲玲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锦囡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竺丽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琪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梦洁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羌晓燕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街道中心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乔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慧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街道中心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霖杰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街道中心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文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玉玲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珂煜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孝玲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露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英子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红芳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嘉烨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刁艳丽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云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贾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城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贾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孔英姿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羚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疏影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罗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倩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婧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毛新月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毛艳洲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晔雯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秦文英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盛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蕾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玲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亚玲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陶晓洋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汪倩羽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璐瑶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小萌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阳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尤文霞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郑丽萍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可可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亚娜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邹建锋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中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仁青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有光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叶卿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玉慧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晓宁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卢琪韵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慧慧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梦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殷小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辉军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戴埠中心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俊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戴埠中心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阮肖桦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银保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小霞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东升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后六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璀璨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平陵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瑶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实验初级中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颜秋宏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汤桥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袁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磊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外国语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狄倩倩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外国语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军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外国语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华平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宸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西平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史碧竹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西平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汤再兴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新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云峰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燕湖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旭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杨庄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晔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杨庄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宋胜保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竹箦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曦</w:t>
            </w:r>
          </w:p>
        </w:tc>
      </w:tr>
    </w:tbl>
    <w:p>
      <w:pPr>
        <w:pStyle w:val="Normal"/>
        <w:widowControl/>
        <w:spacing w:lineRule="exact" w:line="570" w:before="240" w:after="240"/>
        <w:jc w:val="center"/>
        <w:textAlignment w:val="center"/>
        <w:rPr>
          <w:rFonts w:eastAsia="楷体_GB2312;楷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益智科技竞赛活动优秀组织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</w:tblGrid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Cs w:val="21"/>
                <w:lang w:bidi="ar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前黄中心小学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外国语小学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lang w:bidi="ar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tabs>
          <w:tab w:val="clear" w:pos="420"/>
          <w:tab w:val="left" w:pos="4395" w:leader="none"/>
        </w:tabs>
        <w:overflowPunct w:val="false"/>
        <w:autoSpaceDE w:val="false"/>
        <w:snapToGrid w:val="false"/>
        <w:spacing w:lineRule="exact" w:line="570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4395" w:leader="none"/>
        </w:tabs>
        <w:overflowPunct w:val="false"/>
        <w:autoSpaceDE w:val="false"/>
        <w:snapToGrid w:val="false"/>
        <w:spacing w:lineRule="exact" w:line="57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395" w:leader="none"/>
        </w:tabs>
        <w:overflowPunct w:val="false"/>
        <w:autoSpaceDE w:val="false"/>
        <w:snapToGrid w:val="false"/>
        <w:spacing w:lineRule="exact" w:line="57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395" w:leader="none"/>
        </w:tabs>
        <w:overflowPunct w:val="false"/>
        <w:autoSpaceDE w:val="false"/>
        <w:snapToGrid w:val="false"/>
        <w:spacing w:lineRule="exact" w:line="57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395" w:leader="none"/>
        </w:tabs>
        <w:overflowPunct w:val="false"/>
        <w:autoSpaceDE w:val="false"/>
        <w:snapToGrid w:val="false"/>
        <w:spacing w:lineRule="exact" w:line="57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395" w:leader="none"/>
        </w:tabs>
        <w:overflowPunct w:val="false"/>
        <w:autoSpaceDE w:val="false"/>
        <w:snapToGrid w:val="false"/>
        <w:spacing w:lineRule="exact" w:line="57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395" w:leader="none"/>
        </w:tabs>
        <w:overflowPunct w:val="false"/>
        <w:autoSpaceDE w:val="false"/>
        <w:snapToGrid w:val="false"/>
        <w:spacing w:lineRule="exact" w:line="57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395" w:leader="none"/>
        </w:tabs>
        <w:overflowPunct w:val="false"/>
        <w:autoSpaceDE w:val="false"/>
        <w:snapToGrid w:val="false"/>
        <w:spacing w:lineRule="exact" w:line="57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395" w:leader="none"/>
        </w:tabs>
        <w:overflowPunct w:val="false"/>
        <w:autoSpaceDE w:val="false"/>
        <w:snapToGrid w:val="false"/>
        <w:spacing w:lineRule="exact" w:line="57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395" w:leader="none"/>
        </w:tabs>
        <w:overflowPunct w:val="false"/>
        <w:autoSpaceDE w:val="false"/>
        <w:snapToGrid w:val="false"/>
        <w:spacing w:lineRule="exact" w:line="57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395" w:leader="none"/>
        </w:tabs>
        <w:overflowPunct w:val="false"/>
        <w:autoSpaceDE w:val="false"/>
        <w:snapToGrid w:val="false"/>
        <w:spacing w:lineRule="exact" w:line="57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395" w:leader="none"/>
        </w:tabs>
        <w:overflowPunct w:val="false"/>
        <w:autoSpaceDE w:val="false"/>
        <w:snapToGrid w:val="false"/>
        <w:spacing w:lineRule="exact" w:line="57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395" w:leader="none"/>
        </w:tabs>
        <w:overflowPunct w:val="false"/>
        <w:autoSpaceDE w:val="false"/>
        <w:snapToGrid w:val="false"/>
        <w:spacing w:lineRule="exact" w:line="57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395" w:leader="none"/>
        </w:tabs>
        <w:overflowPunct w:val="false"/>
        <w:autoSpaceDE w:val="false"/>
        <w:snapToGrid w:val="false"/>
        <w:spacing w:lineRule="exact" w:line="57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395" w:leader="none"/>
        </w:tabs>
        <w:overflowPunct w:val="false"/>
        <w:autoSpaceDE w:val="false"/>
        <w:snapToGrid w:val="false"/>
        <w:spacing w:lineRule="exact" w:line="57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395" w:leader="none"/>
        </w:tabs>
        <w:overflowPunct w:val="false"/>
        <w:autoSpaceDE w:val="false"/>
        <w:snapToGrid w:val="false"/>
        <w:spacing w:lineRule="exact" w:line="57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395" w:leader="none"/>
        </w:tabs>
        <w:overflowPunct w:val="false"/>
        <w:autoSpaceDE w:val="false"/>
        <w:snapToGrid w:val="false"/>
        <w:spacing w:lineRule="exact" w:line="57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395" w:leader="none"/>
        </w:tabs>
        <w:overflowPunct w:val="false"/>
        <w:autoSpaceDE w:val="false"/>
        <w:snapToGrid w:val="false"/>
        <w:spacing w:lineRule="exact" w:line="57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395" w:leader="none"/>
        </w:tabs>
        <w:overflowPunct w:val="false"/>
        <w:autoSpaceDE w:val="false"/>
        <w:snapToGrid w:val="false"/>
        <w:spacing w:lineRule="exact" w:line="57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395" w:leader="none"/>
        </w:tabs>
        <w:overflowPunct w:val="false"/>
        <w:autoSpaceDE w:val="false"/>
        <w:snapToGrid w:val="false"/>
        <w:spacing w:lineRule="exact" w:line="57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600700" cy="0"/>
                <wp:effectExtent l="0" t="5080" r="0" b="5080"/>
                <wp:wrapNone/>
                <wp:docPr id="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40.95pt,4.2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5600700" cy="0"/>
                <wp:effectExtent l="0" t="5080" r="0" b="508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pt" to="440.95pt,31.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color w:val="000000"/>
          <w:sz w:val="28"/>
          <w:szCs w:val="28"/>
        </w:rPr>
        <w:t>常州市科学技术协会</w:t>
      </w: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仿宋_GB2312;仿宋"/>
          <w:color w:val="000000"/>
          <w:sz w:val="28"/>
          <w:szCs w:val="28"/>
        </w:rPr>
        <w:t>20</w:t>
      </w:r>
      <w:r>
        <w:rPr>
          <w:rFonts w:eastAsia="仿宋_GB2312;仿宋"/>
          <w:color w:val="000000"/>
          <w:sz w:val="28"/>
          <w:szCs w:val="28"/>
        </w:rPr>
        <w:t>23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7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日</w:t>
      </w:r>
      <w:r>
        <w:rPr>
          <w:rFonts w:eastAsia="仿宋_GB2312;仿宋"/>
          <w:color w:val="000000"/>
          <w:sz w:val="28"/>
          <w:szCs w:val="28"/>
        </w:rPr>
        <w:t>印发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460"/>
      <w:ind w:left="754" w:hanging="0"/>
      <w:jc w:val="left"/>
      <w:outlineLvl w:val="1"/>
    </w:pPr>
    <w:rPr>
      <w:rFonts w:ascii="微软雅黑" w:hAnsi="微软雅黑" w:eastAsia="微软雅黑" w:cs="微软雅黑"/>
      <w:b/>
      <w:bCs/>
      <w:kern w:val="0"/>
      <w:sz w:val="32"/>
      <w:szCs w:val="32"/>
      <w:lang w:val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微软雅黑" w:hAnsi="微软雅黑" w:eastAsia="微软雅黑" w:cs="微软雅黑"/>
      <w:b/>
      <w:bCs/>
      <w:sz w:val="32"/>
      <w:szCs w:val="32"/>
      <w:lang w:val="zh-CN" w:bidi="zh-CN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1">
    <w:name w:val="文档结构图 Char1"/>
    <w:qFormat/>
    <w:rPr>
      <w:rFonts w:ascii="宋体" w:hAnsi="宋体" w:cs="宋体"/>
      <w:color w:val="000000"/>
      <w:sz w:val="18"/>
      <w:szCs w:val="18"/>
      <w:lang w:val="en-US" w:eastAsia="en-US"/>
    </w:rPr>
  </w:style>
  <w:style w:type="character" w:styleId="Char">
    <w:name w:val="正文文本 Char"/>
    <w:qFormat/>
    <w:rPr>
      <w:rFonts w:ascii="方正小标宋简体;黑体" w:hAnsi="方正小标宋简体;黑体" w:eastAsia="方正小标宋简体;黑体"/>
      <w:kern w:val="2"/>
      <w:sz w:val="44"/>
      <w:szCs w:val="24"/>
    </w:rPr>
  </w:style>
  <w:style w:type="character" w:styleId="Char2">
    <w:name w:val="正文文本缩进 Char"/>
    <w:qFormat/>
    <w:rPr>
      <w:rFonts w:ascii="黑体" w:hAnsi="黑体" w:eastAsia="华文中宋;宋体"/>
      <w:color w:val="000000"/>
      <w:kern w:val="2"/>
      <w:sz w:val="24"/>
      <w:lang w:bidi="ar-SA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日期 Char"/>
    <w:qFormat/>
    <w:rPr>
      <w:kern w:val="2"/>
      <w:sz w:val="21"/>
      <w:szCs w:val="24"/>
      <w:lang w:bidi="ar-SA"/>
    </w:rPr>
  </w:style>
  <w:style w:type="character" w:styleId="Char5">
    <w:name w:val="批注框文本 Char"/>
    <w:qFormat/>
    <w:rPr>
      <w:kern w:val="2"/>
      <w:sz w:val="18"/>
      <w:szCs w:val="18"/>
      <w:lang w:bidi="ar-SA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  <w:lang w:bidi="ar-SA"/>
    </w:rPr>
  </w:style>
  <w:style w:type="character" w:styleId="HTMLChar1">
    <w:name w:val="HTML 预设格式 Char1"/>
    <w:basedOn w:val="Style11"/>
    <w:qFormat/>
    <w:rPr>
      <w:rFonts w:ascii="Courier New" w:hAnsi="Courier New" w:cs="Courier New"/>
      <w:kern w:val="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11">
    <w:name w:val="正文文本 Char1"/>
    <w:qFormat/>
    <w:rPr>
      <w:kern w:val="2"/>
      <w:sz w:val="21"/>
      <w:szCs w:val="24"/>
      <w:lang w:bidi="ar-SA"/>
    </w:rPr>
  </w:style>
  <w:style w:type="character" w:styleId="PlainTextChar">
    <w:name w:val="Plain Text Char"/>
    <w:qFormat/>
    <w:rPr>
      <w:rFonts w:ascii="宋体" w:hAnsi="宋体" w:eastAsia="宋体" w:cs="Times New Roman"/>
      <w:sz w:val="20"/>
      <w:szCs w:val="20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8">
    <w:name w:val="文档结构图 Char"/>
    <w:qFormat/>
    <w:rPr>
      <w:rFonts w:ascii="宋体" w:hAnsi="宋体"/>
      <w:kern w:val="2"/>
      <w:sz w:val="18"/>
      <w:szCs w:val="18"/>
      <w:lang w:bidi="ar-SA"/>
    </w:rPr>
  </w:style>
  <w:style w:type="character" w:styleId="Font61">
    <w:name w:val="font61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Char12">
    <w:name w:val="页眉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Char13">
    <w:name w:val="页脚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 w:cs="宋体"/>
      <w:color w:val="000000"/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" w:hAnsi="黑体" w:eastAsia="华文中宋;宋体"/>
      <w:color w:val="000000"/>
      <w:sz w:val="24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225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1">
    <w:name w:val="_Style 41"/>
    <w:basedOn w:val="Normal"/>
    <w:qFormat/>
    <w:pPr/>
    <w:rPr/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151">
    <w:name w:val="_Style 15"/>
    <w:basedOn w:val="Normal"/>
    <w:next w:val="Normal"/>
    <w:qFormat/>
    <w:pPr/>
    <w:rPr/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Style1511">
    <w:name w:val="_Style 151"/>
    <w:basedOn w:val="Normal"/>
    <w:next w:val="Normal"/>
    <w:qFormat/>
    <w:pPr/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33">
    <w:name w:val="xl13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0">
    <w:name w:val="xl13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color w:val="FF0000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42">
    <w:name w:val="_Style 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xx.exx.cn/" TargetMode="External"/><Relationship Id="rId3" Type="http://schemas.openxmlformats.org/officeDocument/2006/relationships/hyperlink" Target="http://www.xmxx.exx.cn/" TargetMode="External"/><Relationship Id="rId4" Type="http://schemas.openxmlformats.org/officeDocument/2006/relationships/hyperlink" Target="http://www.xmxx.exx.cn/" TargetMode="External"/><Relationship Id="rId5" Type="http://schemas.openxmlformats.org/officeDocument/2006/relationships/hyperlink" Target="http://www.xmxx.exx.cn/" TargetMode="External"/><Relationship Id="rId6" Type="http://schemas.openxmlformats.org/officeDocument/2006/relationships/hyperlink" Target="http://www.xmxx.exx.cn/" TargetMode="External"/><Relationship Id="rId7" Type="http://schemas.openxmlformats.org/officeDocument/2006/relationships/hyperlink" Target="http://www.xmxx.exx.cn/" TargetMode="External"/><Relationship Id="rId8" Type="http://schemas.openxmlformats.org/officeDocument/2006/relationships/hyperlink" Target="http://www.xmxx.exx.cn/" TargetMode="External"/><Relationship Id="rId9" Type="http://schemas.openxmlformats.org/officeDocument/2006/relationships/hyperlink" Target="http://www.xmxx.exx.cn/" TargetMode="External"/><Relationship Id="rId10" Type="http://schemas.openxmlformats.org/officeDocument/2006/relationships/hyperlink" Target="http://www.xmxx.exx.cn/" TargetMode="External"/><Relationship Id="rId11" Type="http://schemas.openxmlformats.org/officeDocument/2006/relationships/hyperlink" Target="http://www.xmxx.exx.cn/" TargetMode="External"/><Relationship Id="rId12" Type="http://schemas.openxmlformats.org/officeDocument/2006/relationships/hyperlink" Target="http://www.xmxx.exx.cn/" TargetMode="External"/><Relationship Id="rId13" Type="http://schemas.openxmlformats.org/officeDocument/2006/relationships/hyperlink" Target="http://www.xmxx.exx.cn/" TargetMode="External"/><Relationship Id="rId14" Type="http://schemas.openxmlformats.org/officeDocument/2006/relationships/hyperlink" Target="http://www.xmxx.exx.cn/" TargetMode="External"/><Relationship Id="rId15" Type="http://schemas.openxmlformats.org/officeDocument/2006/relationships/hyperlink" Target="http://www.xmxx.exx.cn/" TargetMode="External"/><Relationship Id="rId16" Type="http://schemas.openxmlformats.org/officeDocument/2006/relationships/hyperlink" Target="http://www.xmxx.exx.cn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21:00Z</dcterms:created>
  <dc:creator>HP</dc:creator>
  <dc:description/>
  <dc:language>en-US</dc:language>
  <cp:lastModifiedBy>夜未眠</cp:lastModifiedBy>
  <cp:lastPrinted>2023-06-30T11:37:00Z</cp:lastPrinted>
  <dcterms:modified xsi:type="dcterms:W3CDTF">2023-07-06T06:31:22Z</dcterms:modified>
  <cp:revision>69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6E65C260248F68F19B25E7A57769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