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常州市青少年建筑模型竞赛获奖名单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一、</w:t>
      </w:r>
      <w:r>
        <w:rPr>
          <w:rFonts w:eastAsia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纸模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04"/>
        <w:gridCol w:w="1176"/>
        <w:gridCol w:w="1438"/>
        <w:gridCol w:w="1155"/>
      </w:tblGrid>
      <w:tr>
        <w:trPr>
          <w:tblHeader w:val="true"/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曜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晨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沐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荣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佳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隽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沁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迨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启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宇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席盛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艺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欣王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泽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梓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沐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嘉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梓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骁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安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浥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煜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昀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芊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成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徐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旭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香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语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梓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晏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沁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清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心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芷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兮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曾元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蔚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绸缪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段语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筱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彦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怡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昕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志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雨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邢品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成天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玮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文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汪隽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吕佳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凯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焦俊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泓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铭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星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怡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宇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曦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雯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成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俣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昕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子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芯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陈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樟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子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沐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俊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奕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馨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鑫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树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洛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笑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佳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康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艺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轶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远韬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昊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梓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晗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子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诗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泓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辰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辰君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童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雨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梓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若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湘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思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匀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栾世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欣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思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家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依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雨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晨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文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沐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棋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怀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欣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绍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韦雨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沐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思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阮予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钦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富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羿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添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雯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佳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玉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鹏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梓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梓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子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欣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羽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昊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夕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柏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以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芯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婧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逸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天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研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熠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辰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鑫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雨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笑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泽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玥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歆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瑞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鑫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宇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茜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骏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梦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泽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若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巾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艺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玉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沁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辛宏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昕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代绮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天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彦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清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尉恒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米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奕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宸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晨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铭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淑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长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安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梓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峻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哲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家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琳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唯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初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锦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芷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美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梦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雨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铭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梓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诗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凡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子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曹逸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段皓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曹梓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胡晓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晨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珈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薛宇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辰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梓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翔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彭杨雪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思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姜昕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新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颜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管奕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宇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梓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孟佳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屹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程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吉佳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钰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肖语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艺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梓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承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沈嘉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骆文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阳市永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山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阳市永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阳市永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梦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翊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可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子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马岳欣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苏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琦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娅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芮宸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熊依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心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景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政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闵郅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悠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晟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妙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昱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壹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婉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文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梦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清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俞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武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陆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泽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明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诗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马恩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宸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沛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泓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铭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佑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嘉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子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可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希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翼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若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明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鹏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健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琦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昱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梓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晓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溢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沐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毅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欣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子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濮彦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昊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星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杍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子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昊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乔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苏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則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馨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壮天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思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雅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沐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有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铉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钦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梓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壮泓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忠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宸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晨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雨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梓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宇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钰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昱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珈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滕星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舜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宥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谦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跃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庄晨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思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歆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文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语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启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子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柯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昱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艺戬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悰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楷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窦淼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犇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锦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伟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乐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辰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旌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沁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海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之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雨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乐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凌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承桢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涵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家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晨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轩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学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高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奕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奕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智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昊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晨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芷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子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禹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丁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芸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语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欧俽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芸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卉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敏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辰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庞沛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欣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子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甘欣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益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佳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辰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德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静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星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瀚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梓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欣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佳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舒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阮瑾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一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梦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靖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戴业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一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可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eastAsia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纸模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06"/>
        <w:gridCol w:w="1158"/>
        <w:gridCol w:w="1438"/>
        <w:gridCol w:w="1160"/>
      </w:tblGrid>
      <w:tr>
        <w:trPr>
          <w:tblHeader w:val="true"/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君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文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金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雨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中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福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小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安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雯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子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姿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怡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甜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安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佳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志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eastAsia="黑体" w:cs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木模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63"/>
        <w:gridCol w:w="1173"/>
        <w:gridCol w:w="1854"/>
        <w:gridCol w:w="1157"/>
      </w:tblGrid>
      <w:tr>
        <w:trPr>
          <w:tblHeader w:val="true"/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胤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铭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宸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楚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霖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阮一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欣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昱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子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益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晨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汉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琳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永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车嘉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亿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景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文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梓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浩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妤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涵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诺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祎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奕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彧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易婧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永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时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天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梓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泩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泽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浥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善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天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佳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舒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嘉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琢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婉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晨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雨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宇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宇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巍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婧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孝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子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殷梓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凯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方语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梓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瀚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彭梦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陶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若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管子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可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一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卢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锦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吕熙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雪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子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可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淳冉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戴卓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蔡诗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语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鑫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语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天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轩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朴泉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芷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恩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鹏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鸿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梓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智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宛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梓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皓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金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晟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可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新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欣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紫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彩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芷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雨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梓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梓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歆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卓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辰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子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柳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房轩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熙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柯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政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阳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书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子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天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茗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君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欣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昶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佩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跃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淏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梦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倪瑞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筱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一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周梦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伊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元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家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志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雨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帛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锦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姚烨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露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单思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利盈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邓嘉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金宇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葛振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苏瑾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辰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怡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颢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宸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沐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一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盛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韵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书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炎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宋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晨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赖馨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睿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语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芊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怀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一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欣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晁亦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羽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家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冠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姝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则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奕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楷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嬿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允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芮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婧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思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隽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佳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昊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彦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沐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鸥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柯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语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龙瑾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思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梦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洛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昭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明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丽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欣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若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怡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伟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锦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子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铭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依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树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子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益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子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赖启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雨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祎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一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凌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弛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劭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睿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嘉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雅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璟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诗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炫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骁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佳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恩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梓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卢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厉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馨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雨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佳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旌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鸿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珺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楼杨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梦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若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若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溢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紫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睿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圣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绎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一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景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一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梓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祥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依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锦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锦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云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以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凡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思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哲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兴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居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胥曦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石李嘉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倩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可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邵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毓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梵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季奕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邬苏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彭思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铭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文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梁可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屈俊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鲁子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梓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浩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陶瑾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韩兴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沛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缪承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袁嘉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胡皓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罗香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葛俊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馨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明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冯若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嵇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馨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泓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晗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冠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一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沐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嘉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静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程洁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沛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马溪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辛昱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曹依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雨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承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晓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思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诗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向涵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锦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嘉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炜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瑾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王皓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苏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伍吉思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海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瑾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恬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雅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宸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妍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楦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琦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钰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玺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景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远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子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景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吉辰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彧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若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浩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毓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彤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天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宸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鉴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家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骐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亦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学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震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梓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宏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丞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尚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玺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雨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梓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子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靖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沐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子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鑫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业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珈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益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伊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煜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宇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熙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天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英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语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齐润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婷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亦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骏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凯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雅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彦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心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欣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梓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心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宝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静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忆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祎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郭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梓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文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瑾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智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家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明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晓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海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丽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郑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何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海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伟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予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一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奕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舟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晟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敦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若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佳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汪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聂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奕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霍子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思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桐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若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一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欣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语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瑞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芷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欣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佳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若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宇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悦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炜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渝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琳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思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星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宇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瑞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沛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冒梓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文君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钰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晨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辰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铭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玉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龙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灵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晨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歆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孝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家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琪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宇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沙钰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谈烨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轩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梦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耀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江兆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志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涂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易芯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唐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正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小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马垫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允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马垫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韩雨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贺悦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魏国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刘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一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刘昊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梓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哲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袁思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解晨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一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天目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英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俊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欣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武倩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强郅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钰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思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四、</w:t>
      </w:r>
      <w:r>
        <w:rPr>
          <w:rFonts w:eastAsia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木模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62"/>
        <w:gridCol w:w="1173"/>
        <w:gridCol w:w="2279"/>
        <w:gridCol w:w="1156"/>
      </w:tblGrid>
      <w:tr>
        <w:trPr>
          <w:tblHeader w:val="true"/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郦萌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明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济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宸铭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玲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艺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语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灵欣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丰绮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欣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熊思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甄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塬丞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兴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俊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子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秀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凯益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余佩泽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伊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文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诗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池建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珂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柔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佳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睿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文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子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诗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喻鑫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江徽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浩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子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玉欣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欣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佳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懿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雨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梦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岩博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佳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妙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艺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鑫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阙琛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琰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昊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彤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临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媛媛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若桐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如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梓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保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佳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馨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文静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滢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煜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景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五、纸模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blHeader w:val="true"/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六、纸模团体奖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七、木模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八、木模团体奖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九、梦想家园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2"/>
        <w:gridCol w:w="2819"/>
        <w:gridCol w:w="1434"/>
        <w:gridCol w:w="1386"/>
      </w:tblGrid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新新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第二实验小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司瀚宇、徐菁潞、薛钰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子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沚蓁、张沁怡、胡安娜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梦瑶、吴书绮、赵佳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十、综合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孟河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十一、综合团体奖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br w:type="page"/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年常州市青少年建筑模型竞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科技辅导员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94"/>
        <w:gridCol w:w="1247"/>
        <w:gridCol w:w="2332"/>
      </w:tblGrid>
      <w:tr>
        <w:trPr>
          <w:tblHeader w:val="true"/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项目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红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建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闵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晓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雪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海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小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巧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苏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逸乔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凌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红静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静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丽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栋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金花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红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绸缪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光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彩金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寒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苏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胜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晓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冬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梦娜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佳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亚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亦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珍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臧亚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诸葛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定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清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丽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心怡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佳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沁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金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栋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道静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丽彬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维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洁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晓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菲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童兰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俊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晶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君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家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智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贵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定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林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林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琳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燕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一凡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8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1:00Z</dcterms:created>
  <dc:creator>HP</dc:creator>
  <dc:description/>
  <dc:language>en-US</dc:language>
  <cp:lastModifiedBy>夜未眠</cp:lastModifiedBy>
  <cp:lastPrinted>2023-06-30T11:37:00Z</cp:lastPrinted>
  <dcterms:modified xsi:type="dcterms:W3CDTF">2023-07-06T06:35:27Z</dcterms:modified>
  <cp:revision>35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