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both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常州市青少年益智科技竞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国际数棋团体赛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45"/>
        <w:gridCol w:w="4292"/>
        <w:gridCol w:w="898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团队名单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大学附属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立阳、詹天昊、方梓旭、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、黄雨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漕桥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涵、王一可、吴唐钦、钱浩宇、郭文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马杭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子航、袁熙明、褚雨涵、张驰鸿、杨晨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前黄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馨瑶、吴柏栩、余晟俊曦、颜睿琦、李沛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正楠、张盛瑞、唐逸周、张子轩、刘峻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译淳、于浩然、刘徐宁、谢铭轩、余蕊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、刘昱晗、王爱华、张皓轩、杨景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东升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俊逸、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、丁印川、潘思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戴埠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紫涵、侯逸凡、任靖语、陶泽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文化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昊天、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宇、蒋绎如、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恬、潘怡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行行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刘代鑫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晏梓荀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管瑾瑜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陈金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后六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馨缘、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娜、杨俊熙、黄子铭、杨拯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妙、刘童博、黄琰浩、周怡涛、路鸿涛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泰村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正晨、李沁妍、魏斯宇、杜炘骐、赵彩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绍泽、庄雯博、高佳佑、徐梓轩、戴士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嘉泽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祺祥、杭芯怡、周成炫、袁宇涵、刘博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承睿、赵靖寒、杨智涵、陈昀杉、周俊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鸣凰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俊宇、易天杨、吴立统、王铭锋、陈佳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牛塘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金开、贺星烨、牛欣蕊、谢超群、奚为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潘家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歆博、吴添宇、李鹏辉、陈予乐、倪泽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人民路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晨阳、朱辰鸣、钱诚旭、滕天煜、王煜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分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峻熙、姜辰禹、张嘉祺、赵梓晨、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敬腾、王宏斌、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骅、袁晨皓、袁子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类思雨、张靖宇、李晓彤、温佳梦、李逸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建欣、张浩宇、郑煜霖、闻巢烨、夏玮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实验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嘉涵、朱一涵、柳佳曦、李承恩、毕晨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永平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仁超、赵泽邦、杨皓轩、钱佳航、朱梓豪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前马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洲瑞、宋文轩、桑俊宇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别桥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成、谢允哲、史欣宇、赵志承、史承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埭头中心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宇桐、张哲睿、史佳泽、史励诚、李浩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泓口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晨、马嘉安、宋可馨、王浩然、吕抒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雯莉、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蒙、王佳林、康基俊、陈雨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昆仑小学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子涵、杨沂搏、史贻来、朱思忆、王嘉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仿生科技</w:t>
      </w:r>
    </w:p>
    <w:p>
      <w:pPr>
        <w:pStyle w:val="Normal"/>
        <w:widowControl/>
        <w:spacing w:lineRule="exact" w:line="570" w:before="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乖乖兔个人奖（小学低年级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9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思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凯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妙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雨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博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慕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屠果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语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铭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苗睿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睿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隽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瑾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宸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文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羽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芷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润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宇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冉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薏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心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颖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星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泓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钰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浩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奕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玥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仲佳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易昕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霖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姝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炳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贲逸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子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王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若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嘉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晏昊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芸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炫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嘉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怡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渊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赫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佳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锦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静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徐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依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翁有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梦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晟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兴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镐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宜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金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宛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恬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紫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依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若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铭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钰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斐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依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歆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孜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祝靖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正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彬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欣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笑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骏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益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寅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奕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浩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沁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屈艺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芸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歆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梓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柏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舒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子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释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易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星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宇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文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陌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雅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易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翊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梓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润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露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睿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珺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葚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语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睿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书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玥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宸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彩奕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珞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睿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羽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海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一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欣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镒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嵇妤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伏孙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杲苏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宋剑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一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蒋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三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晨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彦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文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悦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明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艺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思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熠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宸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语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彬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一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佳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干欣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昱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雨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文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未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语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紫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云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雨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俊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春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思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世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明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以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舒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辰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钱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家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妙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旻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籽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沣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鑫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洋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梓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嘉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一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羽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辰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可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嘉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奕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思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家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卫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洛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卢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昊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亦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思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涂智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乙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燕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逸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费佳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哲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涵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睿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恩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欣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汀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徵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易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凤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知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桉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潇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云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悠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雨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金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宸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梦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瑞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好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竑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奕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子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宇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一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欣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安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思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诸逸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梦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淇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骐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翊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红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恺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轩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嫣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艺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戚玉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海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璟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雅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紫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沐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林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金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琬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浩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书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宇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星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庭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廖佳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沐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昊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舶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文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雨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洛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凯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沐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孙忆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砚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润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浦琳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彦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译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柯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偌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泽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杰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若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凡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子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泽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喆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福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羽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文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米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柯明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岳王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清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骏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铭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浩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旭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孝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靖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艺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菡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佳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滕欣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子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辰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凌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锦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鹏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鞠和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梓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阚彬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嘉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冕元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佳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梓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哲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瑞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瑞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锐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姬莫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浩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金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衡昊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善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欣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利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祖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嘉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彦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亦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伊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怡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婉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玉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思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馨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琦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家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馨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泺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思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金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雨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筱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圆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思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郁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琳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泽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诗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晨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辰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峻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安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戚茜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苡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俊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杨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予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薏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瑾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妍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芷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倪诗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雨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渝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睿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景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馨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子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晟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陈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宇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薪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宸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赫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鄢兰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星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泓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梓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灵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浩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钰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鹏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云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庭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仕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耀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瑀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昊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明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一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一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诗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轩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莫雯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霁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允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祺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宸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缓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晋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鑫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钰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逸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子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欣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嘉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梓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偌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思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钰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煜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泓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润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承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子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鋆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欣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岳靖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明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承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子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芸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清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怀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隽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毅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掌心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振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浩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博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皓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煦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瑾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牧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腾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清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林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骏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子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仲卫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滨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哲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毓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毅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梓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铭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仁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涵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皓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翌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季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豪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宇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天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书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培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前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仰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允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承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尔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昊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瑾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文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仲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文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苏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方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林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希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珈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泽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剑湖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倪嘉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东青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鑫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军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炎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婉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鹏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梓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云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歆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乖乖兔（小学低年级组）</w:t>
      </w:r>
      <w:r>
        <w:rPr>
          <w:rFonts w:eastAsia="楷体_GB2312;楷体"/>
          <w:b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调皮兔个人奖（小学中年级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7"/>
        <w:gridCol w:w="1343"/>
        <w:gridCol w:w="1217"/>
        <w:gridCol w:w="1612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云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思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文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闵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泽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何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沛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皓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燕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舒星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美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熙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智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俊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涵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以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一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承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玲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焦奔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涵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天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姬俊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芃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芷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涵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逸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俊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喻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泽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叡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维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贺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泠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雅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文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腾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羽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艺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浩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景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静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煜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凤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香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裴铭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茉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芹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海许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彦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忆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可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羽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祺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颖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君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尚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喜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子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景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峻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玥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佳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铭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宁晟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苗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锦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瑾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明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彧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骏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柯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小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臧艺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鸥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丽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菁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君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芏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意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义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佳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懿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可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瑞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依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婧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琦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祉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熠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暄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添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冠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昕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潇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逸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浩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佳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臧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江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泽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文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椀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朝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华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梓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陈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湘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琪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阳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香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宇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玉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子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洛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文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林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溧城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宇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经开区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景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凌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雪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雨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俪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俊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本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诗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智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卓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懿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延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子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一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涵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依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文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煜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钧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安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瀚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俊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正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玺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晨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潇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桑浩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星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铭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继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嘉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艺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英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季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诗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玉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曼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慧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书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乙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宸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屠西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泽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梓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梦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玉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宇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为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承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镇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妙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浩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铠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泽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芯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致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淑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桢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舒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洪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嵇春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可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晶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文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沐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佳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沁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温佳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梓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宣洪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加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凯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皓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方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圣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家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美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欣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凌振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睿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俞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伊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昊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子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睿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昊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一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昕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嘉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姝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可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浩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予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浩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栋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馨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珅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宗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泽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欣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燕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读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清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诚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志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红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裴希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欣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霍书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筱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书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小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余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立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皓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俊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瑞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天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青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启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弘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晓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芸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红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歆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昌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芸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佳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炜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馨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俊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晟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丽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榆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婧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梓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欣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铎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洪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焦佳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骏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紫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家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文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婉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柳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屠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逸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馨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梦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英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辰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艳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沐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桐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镓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若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级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艳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智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若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成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颀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冷妍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一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晨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艾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一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郁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桂泓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瑜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钰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菲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清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文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佳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均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佳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梦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培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一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语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骏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尉欣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瑞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宇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钰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瑾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果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云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桢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润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辰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希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初瑞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恩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骏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语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逸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彦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章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王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佳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刘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志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卫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瀞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省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欣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佳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国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苟云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明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思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春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凯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泓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诗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语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欣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若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莉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鑫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翔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依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芯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宝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霖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伟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天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竺丽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悦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禄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家骏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玲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启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雨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雅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柯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依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子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浥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泽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钰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羽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若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海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骁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新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沐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语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恩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问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逸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昕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思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栩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柯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祎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司劭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语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妍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国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庭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奕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筠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一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佳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彦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钰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植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炎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浚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铭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侯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英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安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天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梓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嘉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咏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鄂煜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佳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飞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泽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颢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浩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惜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文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天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致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小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慧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妙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祺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郎钧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佳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昕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瑾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智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奕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元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雨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漫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旻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嫙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湘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可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玉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茝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金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熠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睿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明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钰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晨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若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晟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段落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行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兰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琦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经开区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廷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林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中心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煜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皓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黄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斯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浩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桐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培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晨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艺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志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若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菡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浩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宥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濮业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晨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宸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平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祁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婉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溧阳市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馨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席铭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芮梓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俊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宇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费奕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曜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偰宸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昕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杨芊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婉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廷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懿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新昌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心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平陵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文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西平小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越障调皮兔（小学中年级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25"/>
        <w:gridCol w:w="2382"/>
      </w:tblGrid>
      <w:tr>
        <w:trPr>
          <w:tblHeader w:val="true"/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个人奖（小学高年级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54"/>
        <w:gridCol w:w="1314"/>
        <w:gridCol w:w="1152"/>
        <w:gridCol w:w="1186"/>
      </w:tblGrid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瑾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家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欣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鑫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晟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乾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誉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培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秋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鲁依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杨贝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灵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绘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靖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欣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紫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芷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毅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依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昕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语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博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盈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靖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铭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冠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雨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诗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劭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语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逸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晁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君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钧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禹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翊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辰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择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雯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馨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奕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思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小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以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翱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一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若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怡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逍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誉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辰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郁钦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宸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乘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益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勋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千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辰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鸿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梓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3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嘉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雪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栗睿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义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昱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从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宇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允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鑫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晓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初级中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芳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旭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晗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晨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奕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泽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行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晞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璐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逸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星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慕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润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计雨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彦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泊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浩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嘉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航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蓦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珺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晋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兆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泓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郝云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晨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胜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雯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明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苟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天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建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天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思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思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昕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佳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雨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瑾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沐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泽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诗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沃弈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可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莘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陈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澄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志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语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梓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俊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悦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梦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熠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辰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雅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铭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灵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孜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开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锦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荣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温佳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桢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俊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心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苓思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紫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芷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轩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天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皓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候义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翊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江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译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丁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绍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晗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佑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延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梓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雨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掌子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俊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冠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嘉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马恩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冬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成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昶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彧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新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铭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朱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毅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佳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勇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炜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静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云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呈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安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瑜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方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昊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永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雨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晓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子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家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依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智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甜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锦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信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智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嘉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俏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诗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晨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靖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逸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心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羽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炎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睿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博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熙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澜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天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平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凯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逸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云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隽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锦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昊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珊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歆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凝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子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心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德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6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昀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7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依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8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艾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9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晗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0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1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2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宣朗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3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4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浩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锌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王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武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静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恒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伍星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子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雨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子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诗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煜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宋剑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星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聪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是秋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思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易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骐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梓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季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锦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季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喆赫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玉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孟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姝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何辰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子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天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鑫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天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沁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行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唯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煊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成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依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玉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宇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博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思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卓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唐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文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高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轩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歆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荀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佳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富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文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紫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（小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40"/>
        <w:gridCol w:w="2336"/>
      </w:tblGrid>
      <w:tr>
        <w:trPr>
          <w:tblHeader w:val="true"/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华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5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香梅小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新北区河海实验小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napToGrid w:val="false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勤劳兔搬运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7"/>
        <w:gridCol w:w="1343"/>
        <w:gridCol w:w="1217"/>
        <w:gridCol w:w="1612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辅导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轲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镇宇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俊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来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宇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唯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闻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欣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雨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明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晟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鹏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悦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熙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惜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依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雨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续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嘉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泽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涵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浩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子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浩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小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晶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亚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名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世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艺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一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俊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恩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宇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佳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灿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小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玉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佳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衡韦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泉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陈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栩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浚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壮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家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嘉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嘉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飞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治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奥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塍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佳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博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禹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皓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思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泽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子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浦宇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佳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耀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家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世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天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珂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毅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俊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文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正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臧炜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宇豪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意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懿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浩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丰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搬运勤劳兔（中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913"/>
        <w:gridCol w:w="1200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煜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恒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佳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梓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可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晞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欣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思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宇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北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皓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耀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鑫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元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镇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渝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屠靖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菡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桐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德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文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晨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崇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诗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明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淇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金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锦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科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青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景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辉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亿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煜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以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本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玺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畅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梓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轩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玮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润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鹏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宸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盛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煜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艺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翊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苏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沐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钰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净晟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家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云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钊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辰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誉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熠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凯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庭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楚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覃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端木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梓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房浩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逸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亦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炎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旭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竟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麓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澜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家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勋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宸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致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依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星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汉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铭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崇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彦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雨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辰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凡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羽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乙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逸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家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逸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峻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绍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泓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浩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家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尚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昊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振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明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熙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哲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梓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浩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雨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福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熠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宇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锦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阴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智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钦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禹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彦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辰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溥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赫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浩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子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锦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钰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泽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继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苏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宗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红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夕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日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兴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煜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乾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俊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珂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皓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红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鞠成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哲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奕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晔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岩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昊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星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秦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晟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运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沁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柏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泽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远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天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浦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学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裕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博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卓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宸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铭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佳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浩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奕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兆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隽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隽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玊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诚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瑞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鸣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雨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璟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韦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羿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俊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龙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俞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峥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骏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珉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珈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景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彦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佳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淏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子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昊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沛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晨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墨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苡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欣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璟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景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玉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惠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铭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博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嘉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望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楷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亦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顺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元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浩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江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辰彬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茂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德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高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荣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菁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心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洺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萌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阎羽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浩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可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倚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泽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森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梓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泽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辰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若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沛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亦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郝亦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衍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帅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泽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熠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高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黄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柏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雪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宸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梓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嘉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秀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皖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芃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映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栩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钰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西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辰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宗凯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昱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（小学组）</w:t>
      </w:r>
      <w:r>
        <w:rPr>
          <w:rFonts w:eastAsia="楷体_GB2312;楷体"/>
          <w:b/>
          <w:color w:val="00000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燕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朝阳新村第二小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清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913"/>
        <w:gridCol w:w="1200"/>
        <w:gridCol w:w="1357"/>
        <w:gridCol w:w="1620"/>
      </w:tblGrid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佳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吉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霁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越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穆冉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浚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家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天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明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丰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荐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中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赫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云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昊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梓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善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文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佳欣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利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淑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栩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艺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博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禹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塍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雨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熠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嘉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泽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遥控坦克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科技（小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泰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飞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浦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万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庙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魏村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安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翠竹校区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焦溪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华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仿生科技（中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城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乐创科技</w:t>
      </w:r>
    </w:p>
    <w:p>
      <w:pPr>
        <w:pStyle w:val="Normal"/>
        <w:widowControl/>
        <w:spacing w:lineRule="exact" w:line="570" w:before="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A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个人奖（幼儿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浩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程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奕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文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芦语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天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梓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逸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知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沐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延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梓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祐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沐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翊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郦熠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诗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萧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成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柏嘉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煜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清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泽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移昕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浚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诗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序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洛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翊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嘉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皖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品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熙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以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念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栩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振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绎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昕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宇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程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瑀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芸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嘉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淇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毅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芷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溢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美登堡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地幼稚园明珠园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星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知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嘉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戴溪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（天禄园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梓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梓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一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景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翰林莱蒙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衍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戴溪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涵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锦绣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洵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婉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烨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白金汉宫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叶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长虹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译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荣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金坛区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雨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云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凯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梓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罗湾路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明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楼五星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皓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镇山水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家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芙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菅艺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郑陆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树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梦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少年活动中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牧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莉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沐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鸣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张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子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馨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筱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伊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承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盛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梦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鹏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修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欣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煜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熙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海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子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淦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崔峻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韩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宦雯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若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雨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致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紫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封惜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小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禹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怿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运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修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亚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宸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松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屿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江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宜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浩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谈静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芊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思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亦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梦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明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景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婷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志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燕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街道国宾花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蔚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子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煜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沁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佳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怡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姗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嘉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语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鸣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丞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梦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胤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沁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知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炎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梦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旷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晨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奕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佩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以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禾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睿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秋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凯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盛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鸣珂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深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宇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辰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琨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语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炘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景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沙钦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力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翎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赖淑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霖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静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宇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宇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街道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沐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妤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雅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筱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洛阳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官诗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丽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明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谦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欣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美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甄志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彤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冬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刘海粟美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臻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卜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叶子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小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红溪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海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圣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铄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庆龄华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隆和记黄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梓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华润鸣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馨桐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镇幼教集团凤凰湖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子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聚怡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丁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龄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幼儿园西阆苑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欣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新桥天成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奕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玲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御城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熙悦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明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融创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武进机关幼儿园星河南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印心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曦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刘海粟艺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茶山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王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游宸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隔湖科技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许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府北路机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雨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廖梓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芃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星河北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怀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常武伟才国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康家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一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亦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先启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垣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府北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新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钮子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耶鲁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景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康峟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束昊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南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昀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爱儿坊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宁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婉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机关幼儿园御城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幼儿园融创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启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新城阳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郡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莱德双语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莳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银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舒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宋庆龄国际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祖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河海幼儿园国宾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峥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银河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翌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青龙中心幼儿园青竹分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祥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奥体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承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纬拉蒙特梭利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梓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阳光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嘉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运河之星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昱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镇山水实验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为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铭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东城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思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天隆和记黄埔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槿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机关幼儿园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国际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心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横林宋庆龄新槐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子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颢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锦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翊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A</w:t>
      </w:r>
      <w:r>
        <w:rPr>
          <w:rFonts w:eastAsia="楷体_GB2312;楷体"/>
          <w:b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16"/>
        <w:gridCol w:w="1836"/>
      </w:tblGrid>
      <w:tr>
        <w:trPr>
          <w:tblHeader w:val="true"/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洛阳中心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明德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莱德双语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庆龄华润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银河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新桥幼儿园西阆苑校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先启幼儿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B</w:t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嘉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思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筠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晋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雪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启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家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婉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城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梦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宛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钰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俪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晨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一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滢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咏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尤艺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宛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心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锦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歆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芷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心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翌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梓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铭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佳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子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忠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甜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宸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善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宇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昱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瑾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佳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景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轩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亦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子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若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奕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思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柯浩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锐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修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伍言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苏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景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思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亦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怀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奕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佑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翔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映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羊昕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乐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华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智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浦前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佳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文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可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方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莉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悦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荆川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钰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砚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秩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瑞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金子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臻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亦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林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孔晟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宸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晟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雪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焦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润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九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彦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若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明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泳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韵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子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逸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玟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城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宣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子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蓁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芮熙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褚泽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邵鹏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秋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林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乐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杨庄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文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凯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梦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浩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景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茂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泽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玉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盛奕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闫朝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天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芸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巢嘉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晓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嘉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展宥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雨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涵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蔓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焕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雨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若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鑫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亚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秋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子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芦昱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硕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艳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羽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京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姝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宸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俞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亦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家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铭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瑞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心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琳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星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哲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亚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吉韵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禹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宇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汉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亦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英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晧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荢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梓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小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天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启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栎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敬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立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敏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睿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莹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泽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泓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哲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涵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章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思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宇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璟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王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艺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晨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禹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欣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昊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嫣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宇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奕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锦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泓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子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丽华新村第三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哲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煊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云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云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实验小学教育集团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梓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润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潘家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晗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东方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君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雅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若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博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铭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伊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释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灏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昕宏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沅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飞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储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舒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昊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子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聂荣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昕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沐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乙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德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铭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新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志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承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文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铭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尊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晓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浠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以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明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瑞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运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瑞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秉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沈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正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梓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宸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抒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琪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坂上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子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刘海粟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亦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梦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舒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雨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溢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佳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飞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维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凡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莉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千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利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钰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佳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逸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智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学府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梓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沐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越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崇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珩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清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华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闻跃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欣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铱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东方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省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香梅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廷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辰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焦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一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予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经开区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泾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睿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承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子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沛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鹏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奕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晟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炅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海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五星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林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冠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雪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以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易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花园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恬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平冈校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翊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霍光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骏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月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毓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  <w:lang w:bidi="ar"/>
        </w:rPr>
        <w:t>乐创颗粒投石机</w:t>
      </w:r>
      <w:r>
        <w:rPr>
          <w:rFonts w:eastAsia="楷体_GB2312;楷体"/>
          <w:b/>
          <w:bCs/>
          <w:color w:val="000000"/>
          <w:kern w:val="0"/>
          <w:sz w:val="32"/>
          <w:szCs w:val="32"/>
          <w:lang w:bidi="ar"/>
        </w:rPr>
        <w:t>B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171"/>
        <w:gridCol w:w="1651"/>
      </w:tblGrid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轩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希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嘉欢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译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煜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翊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歆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宸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睦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查何辰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元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乔羽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鑫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柠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宸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小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莞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一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欣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景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睿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锦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一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弈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城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天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辰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子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钰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言诗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浥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若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晨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溢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宗敬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宗静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念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伏悦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俊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季潼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佩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乐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雯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海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紫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静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臣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心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可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伊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欣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进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锦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谨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俊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明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子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宜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祥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梦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永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志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凯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倩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树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芷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念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米子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一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珺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秋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永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熠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昕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宇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沛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璐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一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文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鸿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安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昕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梓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皖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桂煖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梓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浩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三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梓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嘉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延陵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佳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金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泰村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清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泽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子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彩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兰陵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琦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爱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煊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绪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瀚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丽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晞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泽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博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晗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泽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熠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昱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泊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钧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局前街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瑜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鑫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天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汤桥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昊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之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尚家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绸缪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琦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家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晋滕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佳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彦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优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家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炫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刘隽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奕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孝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骞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全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瑞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怡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筱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天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浩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振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浩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家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俞心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恬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舜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智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喻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彬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秋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佳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腾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金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妍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小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鲁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芮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邵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贝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立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姝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辰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馨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沐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嘉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珂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楠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亦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天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子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佳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戎恬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雨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心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羌晓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辰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柳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昱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维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伍飞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豪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子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钊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欣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思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华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启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骁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柯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梓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语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荔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知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敏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花瑞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骏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梓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皓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褚玥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心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昊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雨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虞雯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政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慕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沁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博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传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鲍苏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佳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城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瑜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余方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勇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雨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辰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雨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天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一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义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景弈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墨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一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思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博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圣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祝宇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晓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瑞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红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辰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宇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秦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奕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昕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玥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思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奕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龚红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成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新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宛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欣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日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日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爱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安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菁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梓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宸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沁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以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宝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建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刚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晨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嘉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韵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翌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丽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雨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钧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李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沐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原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俊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刁艳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伟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晔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睿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亦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嘉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可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语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美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永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佳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家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逸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陶夕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乐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俊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致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妙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奕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灵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钰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睿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文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涵宣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家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锦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可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瑾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鈺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天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俪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包启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泓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疏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亚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秋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欣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钟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时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思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忻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万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赖子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艺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玥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俪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橙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思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山桥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梓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贺诗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家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亚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辰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炜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天宁区焦溪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河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柯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翰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熠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冉珂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庆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宇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逸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睿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邹区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苏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步梓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奕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星韵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博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晶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嘉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晓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恩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尔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宸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佳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瑞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毅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雨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宸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铭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博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梓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亚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西林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泽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玉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广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汤梓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涵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怀德苑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池家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羽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雷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骏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晨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顺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辰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震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清英外国语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翰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谷雨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宸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芳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凤凰新城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郁钦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姜罕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佳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梓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三河口中心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子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横林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凌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依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（小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64"/>
        <w:gridCol w:w="1609"/>
      </w:tblGrid>
      <w:tr>
        <w:trPr>
          <w:tblHeader w:val="true"/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4474"/>
        <w:gridCol w:w="1159"/>
        <w:gridCol w:w="1089"/>
        <w:gridCol w:w="1367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家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夏宇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锦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雨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俊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连媛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栩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钟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协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天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雯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教科院附属高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缪茂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华嘉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天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奥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明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梦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匡志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塍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钊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子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小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复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世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曹明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庭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袁亚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亚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丽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嘉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星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嘉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荣雨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壮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欧文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熊嘉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睿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煜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浩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颖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沫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子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家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芷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玲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明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姿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艺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子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睿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博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文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明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木质投石机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常州技师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3"/>
        <w:gridCol w:w="1199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胤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茅庄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叶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戈铭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银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梓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炜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一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奚浩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枫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瑞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潘宇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子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恽昊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诸葛张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博爱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子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狄泽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谭玉杭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子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一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煜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韦昕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璐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亚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伟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卜子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栩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沛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轩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梓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红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艺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佳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宇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明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悦翔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熙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良黾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华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家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可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白铖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珉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苏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锦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博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人民路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汪继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科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朝阳新村第二小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启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冠英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梓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解放路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觅渡桥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康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衍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大学附属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锦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香槟湖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金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（小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3"/>
        <w:gridCol w:w="1199"/>
        <w:gridCol w:w="1357"/>
        <w:gridCol w:w="1620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皓轩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梓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志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一茜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博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常州技师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曾明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浩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宰逸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家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文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索宇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宇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子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雨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一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晋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颜卓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颖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编程版投石机（中学组）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科技（小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草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青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有光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平冈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河海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紫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乐创科技（中学组）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51"/>
        <w:gridCol w:w="1886"/>
      </w:tblGrid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奔牛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礼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孟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田家炳高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吕墅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略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益智科技竞赛活动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7"/>
        <w:gridCol w:w="3014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卫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书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翠竹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（翰学校区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罕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亚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艳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小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龙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玉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金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湘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毅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林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晓雪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嘉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奕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梦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皖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秋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晓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敏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秋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莉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哲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华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昌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洛阳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丽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伟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艳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志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凌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海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小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闫梦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玉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燕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一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清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银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天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曦铣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荔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志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明德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丽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燕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亚静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宦雯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涵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静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海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进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婷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国宾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美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何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英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燕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文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欣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闵圆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燕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昕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奕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亚娣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玲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锦囡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梦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羌晓燕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玉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珂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孝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英子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英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艳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晔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晓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倩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叶卿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琪韵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慧慧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小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辉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肖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璀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秋宏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汤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狄倩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华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宸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碧竹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胜保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竹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</w:t>
            </w:r>
          </w:p>
        </w:tc>
      </w:tr>
    </w:tbl>
    <w:p>
      <w:pPr>
        <w:pStyle w:val="Normal"/>
        <w:widowControl/>
        <w:spacing w:lineRule="exact" w:line="570" w:before="240" w:after="240"/>
        <w:jc w:val="center"/>
        <w:textAlignment w:val="center"/>
        <w:rPr>
          <w:rFonts w:eastAsia="楷体_GB2312;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_GB2312;楷体"/>
          <w:b/>
          <w:color w:val="000000"/>
          <w:kern w:val="0"/>
          <w:sz w:val="32"/>
          <w:szCs w:val="32"/>
          <w:lang w:bidi="ar"/>
        </w:rPr>
        <w:t>益智科技竞赛活动优秀组织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薛家实验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武进区前黄中心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第二实验小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外国语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xx.exx.cn/" TargetMode="External"/><Relationship Id="rId3" Type="http://schemas.openxmlformats.org/officeDocument/2006/relationships/hyperlink" Target="http://www.xmxx.exx.cn/" TargetMode="External"/><Relationship Id="rId4" Type="http://schemas.openxmlformats.org/officeDocument/2006/relationships/hyperlink" Target="http://www.xmxx.exx.cn/" TargetMode="External"/><Relationship Id="rId5" Type="http://schemas.openxmlformats.org/officeDocument/2006/relationships/hyperlink" Target="http://www.xmxx.exx.cn/" TargetMode="External"/><Relationship Id="rId6" Type="http://schemas.openxmlformats.org/officeDocument/2006/relationships/hyperlink" Target="http://www.xmxx.exx.cn/" TargetMode="External"/><Relationship Id="rId7" Type="http://schemas.openxmlformats.org/officeDocument/2006/relationships/hyperlink" Target="http://www.xmxx.exx.cn/" TargetMode="External"/><Relationship Id="rId8" Type="http://schemas.openxmlformats.org/officeDocument/2006/relationships/hyperlink" Target="http://www.xmxx.exx.cn/" TargetMode="External"/><Relationship Id="rId9" Type="http://schemas.openxmlformats.org/officeDocument/2006/relationships/hyperlink" Target="http://www.xmxx.exx.cn/" TargetMode="External"/><Relationship Id="rId10" Type="http://schemas.openxmlformats.org/officeDocument/2006/relationships/hyperlink" Target="http://www.xmxx.exx.cn/" TargetMode="External"/><Relationship Id="rId11" Type="http://schemas.openxmlformats.org/officeDocument/2006/relationships/hyperlink" Target="http://www.xmxx.exx.cn/" TargetMode="External"/><Relationship Id="rId12" Type="http://schemas.openxmlformats.org/officeDocument/2006/relationships/hyperlink" Target="http://www.xmxx.exx.cn/" TargetMode="External"/><Relationship Id="rId13" Type="http://schemas.openxmlformats.org/officeDocument/2006/relationships/hyperlink" Target="http://www.xmxx.exx.cn/" TargetMode="External"/><Relationship Id="rId14" Type="http://schemas.openxmlformats.org/officeDocument/2006/relationships/hyperlink" Target="http://www.xmxx.exx.cn/" TargetMode="External"/><Relationship Id="rId15" Type="http://schemas.openxmlformats.org/officeDocument/2006/relationships/hyperlink" Target="http://www.xmxx.exx.cn/" TargetMode="External"/><Relationship Id="rId16" Type="http://schemas.openxmlformats.org/officeDocument/2006/relationships/hyperlink" Target="http://www.xmxx.exx.cn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1:00Z</dcterms:created>
  <dc:creator>HP</dc:creator>
  <dc:description/>
  <dc:language>en-US</dc:language>
  <cp:lastModifiedBy>夜未眠</cp:lastModifiedBy>
  <cp:lastPrinted>2023-06-30T11:37:00Z</cp:lastPrinted>
  <dcterms:modified xsi:type="dcterms:W3CDTF">2023-07-06T06:36:33Z</dcterms:modified>
  <cp:revision>6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