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七届全国青少年无人机大赛江苏省</w:t>
      </w:r>
    </w:p>
    <w:p>
      <w:pPr>
        <w:pStyle w:val="Normal"/>
        <w:overflowPunct w:val="false"/>
        <w:snapToGrid w:val="false"/>
        <w:spacing w:lineRule="exact" w:line="560" w:before="12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常州市选拔赛获奖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44"/>
        </w:rPr>
      </w:pPr>
      <w:r>
        <w:rPr>
          <w:rFonts w:eastAsia="黑体" w:cs="黑体" w:ascii="黑体" w:hAnsi="黑体"/>
          <w:color w:val="000000"/>
          <w:kern w:val="0"/>
          <w:sz w:val="36"/>
          <w:szCs w:val="44"/>
        </w:rPr>
      </w:r>
    </w:p>
    <w:p>
      <w:pPr>
        <w:pStyle w:val="Normal"/>
        <w:overflowPunct w:val="false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飞行赛（小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488"/>
        <w:gridCol w:w="1653"/>
        <w:gridCol w:w="1713"/>
      </w:tblGrid>
      <w:tr>
        <w:trPr>
          <w:tblHeader w:val="true"/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一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康砚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鸿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辰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华润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翊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逸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顾梓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华润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浩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冠英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博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天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一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管容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欣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color w:val="000000"/>
                <w:kern w:val="0"/>
                <w:sz w:val="24"/>
                <w:lang w:bidi="ar"/>
              </w:rPr>
              <w:t>赟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峻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西林实验学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小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翌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宸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乐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佳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一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忱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鹿熙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匡金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皓</w:t>
            </w:r>
            <w:r>
              <w:rPr>
                <w:color w:val="000000"/>
                <w:kern w:val="0"/>
                <w:sz w:val="24"/>
                <w:lang w:bidi="ar"/>
              </w:rPr>
              <w:t>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雨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浩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昱</w:t>
            </w:r>
            <w:r>
              <w:rPr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汪弘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薛家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智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乐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运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觅渡桥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裴煜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晨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力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子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鉴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易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家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辰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禹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奕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唐宇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个人飞行赛（中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兰陵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梦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钺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陆文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曦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魏文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宇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中天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程梓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宇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培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方泽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子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虞</w:t>
            </w:r>
            <w:r>
              <w:rPr>
                <w:color w:val="000000"/>
                <w:kern w:val="0"/>
                <w:sz w:val="24"/>
                <w:lang w:bidi="ar"/>
              </w:rPr>
              <w:t>沵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鸣凰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后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color w:val="000000"/>
                <w:kern w:val="0"/>
                <w:sz w:val="24"/>
                <w:lang w:bidi="ar"/>
              </w:rPr>
              <w:t>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宇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闫润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梓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泽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汪文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戴天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锦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蜂群舞蹈编程赛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9"/>
        <w:gridCol w:w="2126"/>
        <w:gridCol w:w="128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鸿展、何昊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超、姜文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肖佳佳、高天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文浩、庾澄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牧龙、吴卓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博轩、荣子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凯乐、王鑫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诺一、陆云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巢峻熙、李俊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程挑战赛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blHeader w:val="true"/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一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天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天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牧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庾澄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段锦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宋若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秉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文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卓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文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爱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外国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仲源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文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苏靖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韵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殷柏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臧科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宸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第二十四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倪悠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俊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仇亮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宇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晨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魏文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奇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文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浩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外国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懿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外国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峻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陶飞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亚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意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赖思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程综合任务赛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天赐、段锦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文豪、姜文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俊杰、葛云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牧龙、吴卓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苏函、杨俊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一飞、宋若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秉城、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、韩钰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亚东、苏靖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超、姜钺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文浩、庾澄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陶飞羽、魏文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浩宇、王爱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意恒、杨天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文浩、殷柏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越障迷宫赛（小学组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blHeader w:val="true"/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湟里中心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俊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飞龙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从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馨怡、韩易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恒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晨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浩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玉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梁伟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晨涛、张泽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文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承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昊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子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谢博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佳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宸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伍瀚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恽坤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芮艺滔、于济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衍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一宇、沈天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富源、王梓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彦凯、唐梓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映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锃贤、陈宇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骏豪、葛安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宇桐、杜浩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可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昊林、沈铭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程皓、周子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宇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博翊、姜宇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钰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恩羽、赵子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菏健、刘海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晗平、金俊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铭浩、姜博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航铭、陆嘉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辰逸、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沛霖、王皓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宏正、周俊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亦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籽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可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包晨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</w:t>
            </w:r>
            <w:r>
              <w:rPr>
                <w:color w:val="000000"/>
                <w:kern w:val="0"/>
                <w:sz w:val="24"/>
                <w:lang w:bidi="ar"/>
              </w:rPr>
              <w:t>琸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铉、李锦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宇彤、谢惺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师宇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越障迷宫赛（中学组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兰陵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文博、程知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兰陵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肖尧、刘汉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兰陵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子涵、巢宇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百川、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伟铭、徐振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梦婷、张芷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烨明、倪雨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子杨、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顾卿钰、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10"/>
        <w:ind w:right="1299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6:00Z</dcterms:created>
  <dc:creator>HP</dc:creator>
  <dc:description/>
  <dc:language>en-US</dc:language>
  <cp:lastModifiedBy>夜未眠</cp:lastModifiedBy>
  <cp:lastPrinted>2023-03-14T15:18:00Z</cp:lastPrinted>
  <dcterms:modified xsi:type="dcterms:W3CDTF">2023-07-06T06:37:25Z</dcterms:modified>
  <cp:revision>4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