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常州市优秀科技志愿者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45"/>
        <w:gridCol w:w="5823"/>
      </w:tblGrid>
      <w:tr>
        <w:trPr>
          <w:tblHeader w:val="true"/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狄倩倩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外国语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柳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昆仑街道社会公众服务中心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上兴镇人民政府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缪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上黄镇经济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别桥镇科学技术协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诗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智能无人装备产业创新中心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银华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科普志愿者协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赟扬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天目湖镇天目湖村委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埭头镇人民政府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狄百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气象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人民医院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洪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现代农业科学院水产研究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溧城街道经济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正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光华高中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朋举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铭丰电子材料科技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晔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维通信（江苏）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目星激光智能装备（江苏）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创新航科技集团股份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家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贝特瑞（江苏）新材料科技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升科技（常州）新材料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荡湖旅游度假区管理办公室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裕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中德产业园展示馆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芳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经济开发区管理委员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陆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罗庚高新区科技金融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云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中等专业学校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东城实验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海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段玉裁实验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广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罗庚实验学校新城分校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罗庚实验学校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国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段玉裁初级中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委宣传部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娅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科技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卫健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建林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朱林镇经济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街道五联村委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建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尧塘街道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丰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东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叶水产专业合作社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辉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昌红香芋协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文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州市中小学生综合实践基地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裔中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博物馆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融媒体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国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老科协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蓝色星球环保科技股份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荆丽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科技志愿服务队志愿者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佩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坛区科技志愿服务队志愿者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李小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黄镇科协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进红十字阳湖救援队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潘炙民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牛塘镇科协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塘镇科协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进区教育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徐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进区应急管理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高级职业技术学校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胥程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甲子生态旅游发展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眭晶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滨江经济开发区经济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永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北区魏村街道经济和科技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北区春江街道龙圩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北区龙虎塘实验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恐龙园文化旅游股份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北自然资源和规划技术保障中心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北区薛家镇经济和科技发展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雕庄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雨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茶山街道天鹅湖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星月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梅街道红梅新村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宁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宁区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龙街道横塘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建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创佳干燥科技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陈小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钟楼区北港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常州钟楼经济开发区管理委员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凯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区科技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艳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钟楼区新闸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钟楼区永红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悦翎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区邹区镇投资促进和科技创新中心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区荷花池街道办事处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李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行星众创空间孵化器（常州）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花园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觅渡桥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钟楼区五星街道龙星路社区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燕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西林实验学校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常州博瑞电力自动化设备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沈桥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常州虹纬纺织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朱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常州星源新能源材料有限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华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经开区科技金融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叶海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常州市武进区遥观初级中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王莉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溧阳市人民医院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企业信息化协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北郊高级中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张伟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新北区奔牛实验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施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工学院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杨小春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第二十四中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许佩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理工学院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宋丽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解放路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龙锦小学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王国旭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中小学生职业体验中心（时空信息职业体验中心）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财政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褚文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妇女联合会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广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科学技术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焕勤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气象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生态环境局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姬忠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人民政府办公室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</w:rPr>
              <w:t>唐红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州市疾病预防控制中心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sz w:val="32"/>
        <w:szCs w:val="32"/>
        <w:lang w:eastAsia="zh-CN"/>
      </w:rPr>
      <w:t>—</w:t>
    </w:r>
    <w:r>
      <w:rPr>
        <w:rFonts w:eastAsia="Times New Roman"/>
        <w:sz w:val="32"/>
        <w:szCs w:val="32"/>
        <w:lang w:eastAsia="zh-CN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eastAsia="zh-CN"/>
      </w:rPr>
      <w:t xml:space="preserve"> </w:t>
    </w:r>
    <w:r>
      <w:rPr>
        <w:rFonts w:cs="宋体" w:ascii="宋体" w:hAnsi="宋体"/>
        <w:sz w:val="32"/>
        <w:szCs w:val="32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color w:val="333333"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eastAsia="仿宋_GB2312;仿宋"/>
      <w:color w:val="333333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7:00Z</dcterms:created>
  <dc:creator>Administrator</dc:creator>
  <dc:description/>
  <dc:language>en-US</dc:language>
  <cp:lastModifiedBy>夜未眠</cp:lastModifiedBy>
  <cp:lastPrinted>2023-11-06T10:37:00Z</cp:lastPrinted>
  <dcterms:modified xsi:type="dcterms:W3CDTF">2023-11-16T07:03:38Z</dcterms:modified>
  <cp:revision>16</cp:revision>
  <dc:subject/>
  <dc:title>常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20694FBD410C959E21C106455D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