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常州市青少年创意编程与智能设计大赛获奖名单</w:t>
      </w:r>
    </w:p>
    <w:tbl>
      <w:tblPr>
        <w:tblW w:w="13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4416"/>
        <w:gridCol w:w="1896"/>
        <w:gridCol w:w="1546"/>
        <w:gridCol w:w="1056"/>
        <w:gridCol w:w="1336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意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亦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秀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钰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汝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歆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昱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伟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易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梓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惠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一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祾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钰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溪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东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宗念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逸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志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铮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兆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建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玺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锦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尤文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婧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恩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起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岳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辰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霖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亦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建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馨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嘉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匀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芊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子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则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少年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煜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书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建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骏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舒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靖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靖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潘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丝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钧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梓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宰萌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雨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骏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相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辰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少年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心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伟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庆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亚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景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语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宇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苇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心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鸿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颖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梓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颖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奕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子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浩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承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开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皙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骏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睿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秉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熠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裕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苗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奕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亦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宦梓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奕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昊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丰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嘉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宸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科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建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彦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若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亦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云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皓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于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梓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陈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艾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景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婉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少年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简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王霖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云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高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承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长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俊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咨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伊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峻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疏影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橦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菲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丰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宇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欣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宇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铭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铜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宋剑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沐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茗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亚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俊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一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敏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昱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元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雨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煜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杰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浩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晗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莉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浩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偲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润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鸿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朝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昊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熠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庭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弘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望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恩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语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帛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煊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梓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闪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昊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麒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钺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睿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钊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一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梓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展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逸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疏影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晨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榴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一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予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隽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榴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雨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昕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佳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沐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佑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银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钶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蕾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智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雨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刘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金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凌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晨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彦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晟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祎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九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君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诩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南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钧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谦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承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一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圣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颢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立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纯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庆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紫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榴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柏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昕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蕾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叶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逸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彩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闪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启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夕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铠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昊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如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景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羿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志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俊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蝶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忻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勋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昊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沁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淏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梓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莉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嘉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宇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亦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博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俊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靖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德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宣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时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韵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诺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欣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逸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钰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琛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紫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彩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一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然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方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桐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骏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煜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士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高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云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蕾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政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祝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横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峻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轶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彩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俊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宸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宋剑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易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启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子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闻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煜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杺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高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政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潘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丝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佳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子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安家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毅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鑫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煜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一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九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恽恩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虹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彦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盈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盛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蕾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姜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嘉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梓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红梅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驰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佳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伊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孝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沛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益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枫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杰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文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红梅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吝卓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虹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银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多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佳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晨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古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安家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金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梓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隽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易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泉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伟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横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翊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梓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高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瀚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京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冠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树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晨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虹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奕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雅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弘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青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红梅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逸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皓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睿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冬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舒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诗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泽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朝阳新村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周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睿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彩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博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梓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承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懿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志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浩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淳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智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弘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辰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朝阳新村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赟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宋剑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靖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雨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高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谨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泓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晨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韵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丰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易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京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锌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尤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俊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津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潘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丝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梓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潘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丝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铮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语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一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浩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擎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伟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承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高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九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美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悦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铭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珺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红梅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佳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楚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傅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九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烯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伟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晨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煜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语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瑀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霖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为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千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嘉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京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恽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睿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锦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西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经开区横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逸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歆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亦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柏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孟河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嘉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逸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虹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佳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横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晔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苗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筱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戴溪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凤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祥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高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恒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恩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梓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林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铖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姚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子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易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致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华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家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伟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芊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宋剑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志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若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叶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俊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程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润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然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陌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泽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梦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梓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黎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宋剑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昊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诗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潘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丝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昀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梓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择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子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星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天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晗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小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晶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佳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晶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文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云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雨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科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新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海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豪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宇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昊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晨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冯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子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玉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海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家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嘉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佳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晶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廷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子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小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淼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奕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昱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镒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渲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顺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承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哲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登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宸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瀚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毛思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云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辰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雨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峻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进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梓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at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瑞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子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轩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泇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旭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樟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啟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宗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辰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正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振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墨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於鑫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冠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树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兴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韵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钱泓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宸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涵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龙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犇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飞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周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文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亚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元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钧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天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文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浩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天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承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沐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因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宇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亚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岳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恽惜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誉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成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致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祾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司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明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一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麒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奕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皓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楠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栩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横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振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源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一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昕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皓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苗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银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星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铭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卿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珈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永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玥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悦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璟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佳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孟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亚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子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翌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颖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文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诚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梦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芃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婉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翔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舜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承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ython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晨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星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袁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辰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伶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吕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予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云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啟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煜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文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业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官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心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正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宗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恩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有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泓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少年活动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品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煜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一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珈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毓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文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俊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君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保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一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一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羽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国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思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政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畴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智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卿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云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宇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昕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镒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静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天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克己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圆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旭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积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佑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华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奥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禹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九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子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瑜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景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子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利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圆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胡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曦鹏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诗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圣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曦鹏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科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子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诚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芷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书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政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心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鑫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欣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志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璐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铮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智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御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克己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忠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粲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志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玺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若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相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泽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远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圆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子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茜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义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寒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勇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锡宏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士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逸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曦鹏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亦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凯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瑜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涵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双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锦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阳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思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善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红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锡宏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鑫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浩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维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伟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秀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五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正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贤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睿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涵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yth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紫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泓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祎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誉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奕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令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欣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宏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龙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ro:b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昶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吕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婷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朗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宏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澄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莞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柯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苗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茉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铭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宇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一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琪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宸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梓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品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泊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湟里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湟里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小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泽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湟里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梓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湟里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小藕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林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彩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惠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士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林溪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嘉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谈博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朝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宸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岳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震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婧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辰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银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冠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羌文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柯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丰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嘉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柯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飞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韦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传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南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锦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国际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正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禹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丹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du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暄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民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尤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俣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浒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铭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墨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骏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睿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玄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千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悠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言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雨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苗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茗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俊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霏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可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丰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瑾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镇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纪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煜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芊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驿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熠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浩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洛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芹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起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泽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奕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络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品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书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昕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一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宸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一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皓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昱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晨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欣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子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轩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彦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智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子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悦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国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璟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章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子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墨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彭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政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浩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雨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铭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正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翌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宇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奇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佑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睿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锐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丰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王子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骏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亦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梓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蝶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星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蝶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珈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梓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帜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恺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晏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元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圣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馨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宇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铭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恽承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正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震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晨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银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梓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子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皓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相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学府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慧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隽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梓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士顺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皓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熠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付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旻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ppyCod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潇然、刘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、陆泓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涵、严郅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子涵、沈嶷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豪、陈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文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浩泽、张卓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瀚匀、盛予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康、戴宇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霖祐、刘伊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琦惠、崔芮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喜悦、孙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宥潭、赵真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夏霖、张睿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锴、薛语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会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航、朱逸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睿、嵇晓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元麒、丁奕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宜、钱嘉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铂烁、王奕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嵩、廖慕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艺轩、马安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子焱、付子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洺、郑振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影、李润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麒琛、赵艺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佳欣、丁相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禾、于璟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媛煊、范己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宣霖、鲍安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辰、蒋柯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雨岑、毕哲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歆琂、徐天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伊非、谈雨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姝、徐霏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岳、马逸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博然、柯芸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逸尘、陈宇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峻、胡仁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梓豪、刘梓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彦伯、符祺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睿阳、诸葛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昊、江亦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沫、薛煜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正卿、徐嘉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虹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子彭、解胤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撒欣悦、徐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昭桐、赵涵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原、张茗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骞 陈筱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鹏宇、吴琦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佳宸、娄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沐辰、汤彦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慧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铮、潘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以恒、徐梓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宗齐、吴沁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小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开元、汪子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小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威名、李兆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凤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墨、王涵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伊祎、马晟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绅硕、杨梓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翊宸、李语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沐宸、毕崇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飞宇、吴昌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辰泽、张辰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润杰、张林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润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嘉轩、刘泓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昊宸、周子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常柯、常筱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熙、柳浩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琪、智沐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冠宇、冯浩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铭杰、李存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振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梓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沐阳、焦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凡、陈延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维 徐浩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萦熙、夏雨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沈烨、李禹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佳航、包道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熹、袁信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超仁、蒋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誉然、井灏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瀚阳、王绅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小明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博轩、郭铖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峻泽、陈德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涵、李欣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安、胡雨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苏肃、成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杉杉、倪博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洋、杨诗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璀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珩、周敬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诺、苏时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浩、费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之溪、李沐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恩墨、施梓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物资搜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雯伊、邓霖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瑞凌、李显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皓元、张陆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柄铉、刘景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炅桐、沈书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嘉瑞、李鸿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秋泽、丁钰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跃、占涵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文博、魏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子煊、周钰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慧、熊雨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平、曹宸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毅、刘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奕浚、吴伟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其言、赵可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骐辰、冯翼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子芸、李俊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朗杰、郝纯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炜、张歆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保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艺帆、徐子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伟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怡、金文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莉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、王铭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彩萍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子慕，汤佳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诚、沈清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伊宸、华文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彬铭、翟嘉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承泽、林家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凤翔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雨霖、张文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皓宇、刘芳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元贞、张釨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浩宇、陈思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怡、崔共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镜伊、张景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紫涵、韦仕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林溪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柯睿、陆采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泽、潘昱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森彪、朱城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豪、孙雨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镜名、尹镜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宇、张子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希辰、陈云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培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妍睿、刘立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一、蒋元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睿、秦炎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健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一鸣、周子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妙语、郭锦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宁、吴旻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铭恩、张家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庭菲、赵一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寻水行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旖桐，王绪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函，华柯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佳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诗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宇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博涵，喻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皓然，陈撼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展、冷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钰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瑞麒、荣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涵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子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心一、徐成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黄一、胡漫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梓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炜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哲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宸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安琪、张雅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，葛家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天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思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俊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昕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奕朵，倪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奇远，褚凌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二等奖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业昌，张韶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潇宇，李佳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梓煊，周煜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天一、陈练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语欣、曹语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恒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一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鑫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祥、曹尹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梓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梓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昱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泓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逾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鑫、潘柏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若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光博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程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周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姗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天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奕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珈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组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昱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嘉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组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天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组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子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组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灵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组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沁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玺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嘉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俊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煜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天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德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涵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禹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一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君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厚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昌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天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岳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宛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天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静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一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钰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馨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校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优秀辅导教师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03"/>
        <w:gridCol w:w="4416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辅导教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静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元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闪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仓桥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芳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保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科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榴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白云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天宁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婷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伟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芙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莉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小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灏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国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顺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文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心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钟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莉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钟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伟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疏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东坡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彩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绪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沁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罗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奔牛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团体优秀学校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16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优秀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白云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博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三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雕庄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东坡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妇女儿童活动中心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冠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河海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华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丽华新村第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采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第三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李公朴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人民路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淹城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运村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西仓桥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春江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河海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城初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魏村中心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新桥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有光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衡中学天宁分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行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第二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区昕弘实验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奔牛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2.35pt;mso-wrap-distance-left:9.05pt;mso-wrap-distance-right:9.05pt;mso-wrap-distance-top:0pt;mso-wrap-distance-bottom:0pt;margin-top:0pt;mso-position-vertical-relative:text;margin-left:3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1:26Z</dcterms:created>
  <dc:creator>陆丁</dc:creator>
  <dc:description/>
  <dc:language>en-US</dc:language>
  <cp:lastModifiedBy>Hannah</cp:lastModifiedBy>
  <dcterms:modified xsi:type="dcterms:W3CDTF">2024-04-30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F2026BB94A28A249888491A75CF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