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常州市青少年建筑模型竞赛获奖名单</w:t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纸模型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个人奖（小学组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72"/>
        <w:gridCol w:w="1662"/>
        <w:gridCol w:w="1159"/>
        <w:gridCol w:w="993"/>
        <w:gridCol w:w="1134"/>
      </w:tblGrid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赛学校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级组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等次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佳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戎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怡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戎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舒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子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翊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晨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可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奕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虞昕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红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鑫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泓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梓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奕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晨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子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嘉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力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泽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可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诗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俊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晨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誉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子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依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伊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雨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星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语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杭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辰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雅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沛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卉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棋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钰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梓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平桥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祉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彩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前马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语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旖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影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沐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雨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砚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红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骁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红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鹿隽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婧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子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炘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郦臻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安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玉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艺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英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果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晨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芊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懿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林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苏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巢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燕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恩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欣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博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子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灏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晤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梓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昱喧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弈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静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浩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静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心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静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梓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芷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静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仇晏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静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孟佳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筱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梦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潇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子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赛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子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赛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可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潇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承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潇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咨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赛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谈笑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赛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家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横涧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雯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苏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横涧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沐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苏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泓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梓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梦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梓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弈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溪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奕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郅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宗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宸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思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苡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蔚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潇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舒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剑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元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忆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剑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晓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剑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舒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振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丞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红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成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戎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思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戎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景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戎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语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戎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奕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宸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相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锦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沐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科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赛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妍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赛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宸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赛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馨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赛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渲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赛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若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潇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思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潇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梓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赛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晟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潇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嘉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宸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亦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梓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修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子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红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宇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欣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紫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昕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伊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闻峻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星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敬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洛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有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惠泳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岚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圣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宇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茗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佳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语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紫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明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烨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乐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熙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仲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宇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启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鸣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王皓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玥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辰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雨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旻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雨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杨紫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盛禹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裴梓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元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哲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昕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玉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雅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子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雅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雅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冰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雅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巢煜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雅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子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紫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之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益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佑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皓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翁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艺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盛子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俣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泰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徐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艺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旻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红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奕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红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辰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红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艺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曹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姚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瑞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宇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翊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连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梓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雯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明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晨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雅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何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嘉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晨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辰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晨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晨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昀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沐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晨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佳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美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宇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晨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嘉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闵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瑾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晨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跃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郁佳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梓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汀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邬逸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昱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蓁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泽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泓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律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馨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恽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铭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奕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瑞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若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长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静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惜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安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静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雅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静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美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兮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静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清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悠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淑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静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茗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静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埭头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浩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埭头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元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天目湖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鑫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荷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天目湖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文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荷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启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昕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子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上黄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翊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同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上黄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娅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同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上黄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苏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同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绵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涵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晨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静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虞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怡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志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翔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梓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知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奕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姸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佳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家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兰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景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兰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语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君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兰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敏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兰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子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兰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豆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兰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恒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兰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思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兰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寒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景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寒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浩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寒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星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杨景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潇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殷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衍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翊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奕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裕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禹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奕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鑫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剑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政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筱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潇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耿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艺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诗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剑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杨庄小学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组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施子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（略）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纸模型项目个人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（中学组）</w:t>
      </w:r>
    </w:p>
    <w:tbl>
      <w:tblPr>
        <w:tblW w:w="8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59"/>
        <w:gridCol w:w="1092"/>
        <w:gridCol w:w="1092"/>
        <w:gridCol w:w="1092"/>
        <w:gridCol w:w="1092"/>
      </w:tblGrid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赛学校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级组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等次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轩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以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博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嘉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卓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锦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博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芮浩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卓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雨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兴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秀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俊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子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凯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上黄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乐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宥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博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卓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琳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媛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耿景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安迪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亲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景航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清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若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佳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佳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宇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汤桥初级中学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欣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一东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（略）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纸模型项目团体奖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9"/>
        <w:gridCol w:w="2549"/>
      </w:tblGrid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获奖等次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怀德苑小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一等奖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安家中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二等奖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三等奖（略）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纸模型项目优秀科技辅导员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0"/>
        <w:gridCol w:w="160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优秀辅导员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静娅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丽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雅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妍君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恽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苏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红静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鸣飞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戈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经开区实验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红叶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怀德苑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小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怀德苑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世丽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赛花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潇洁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横涧小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苏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别桥中心小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琪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娜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前马小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平桥小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彩金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卓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帆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安家中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雁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黄初级中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飞翔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二、木模型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个人奖（小学组）</w:t>
      </w:r>
    </w:p>
    <w:tbl>
      <w:tblPr>
        <w:tblW w:w="89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60"/>
        <w:gridCol w:w="1564"/>
        <w:gridCol w:w="1176"/>
        <w:gridCol w:w="940"/>
        <w:gridCol w:w="1147"/>
      </w:tblGrid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李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锦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梓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芙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梓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恩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鑫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若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宇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民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宇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博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雨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民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睿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民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佳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民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梓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民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心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一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源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钦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金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文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兰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钰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兰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兰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梓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兰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雨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志贤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卫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芙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文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晟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欣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鑫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钰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紫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寨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子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西仓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艺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玉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西仓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清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玉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西仓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诗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玉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瑞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瑞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轩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歆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昌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铭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芸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梓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博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亦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泽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茗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晓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晟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绍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梓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佳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博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景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辉军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花园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鋆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华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花园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俊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华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花园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荣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华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经开区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世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经开区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经开区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鸥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国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昕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国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睿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钧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以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诸睿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芙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铭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宇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语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燕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轩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新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丽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梓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民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晁逸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欣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一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子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烨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皓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永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靖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云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陈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云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燕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家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子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云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佳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怡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哲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笑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亦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镕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宇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一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岑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婉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馨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佳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欣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羽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奕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新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恒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宓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奕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宛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朵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奕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梦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前马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俊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梦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晨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盛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智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盛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宇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盛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昆仑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若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森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里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萌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里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志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贵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婧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贵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微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宇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悦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文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狄皓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金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金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杨庄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祖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杨庄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玥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大溪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海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雪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泽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嘉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盈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横涧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凯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苏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书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智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雨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智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梦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智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博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智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明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智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若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贵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馨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贵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梓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新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若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思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杨庄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杨庄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欢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希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岳欣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梦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梦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梓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鑫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卫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梓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卫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泽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米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焱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马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知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勇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至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芙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懿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灵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怡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斯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熠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睿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羽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芸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梓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弋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嘉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宇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梓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金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金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金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蔚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佳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金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金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芯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金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官娣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金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圣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金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杨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继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金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思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明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前马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芮明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花园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思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华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花园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华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花园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铭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华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经开区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经开区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兆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经开区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子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敏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永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卫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彦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志贤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柔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森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佳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瑞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昕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皓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芙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锦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恩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芙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思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雨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燕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恩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燕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艺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燕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晨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逸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柯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圣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东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翼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丽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沐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丽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巢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丽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欣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钰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雨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睿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佳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民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启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梓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臧鑫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煜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高灏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曜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奕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馨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云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皓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燕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岱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云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伊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梓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燕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林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臧钰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学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云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诗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译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司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一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圣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天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依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晨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翊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筱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佳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彦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楚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诗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亦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语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祁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嘉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梦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竞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一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俊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郭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峻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诗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潇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馨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琸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秋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义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雨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钧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嘉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陈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思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思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依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妙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星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艺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昊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孝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瑞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亚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子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别桥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思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绸缪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雨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宝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绸缪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欢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宝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栎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凯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盛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一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昊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智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卢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智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智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语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智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后周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伟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昆仑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筱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兰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宇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里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翊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里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文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里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嘉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里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政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里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嘉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里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梓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里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晟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天目湖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  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荷娣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玟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治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景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诗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铱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博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逸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杨庄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卓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杨庄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杨庄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景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钧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依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语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花园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瑶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经开区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紫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兰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嘉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兰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兰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景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兰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兰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彧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兰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梓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志贤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心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志贤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芙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梓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宇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芙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皓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恩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楚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辰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依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永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梓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煜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志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子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正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寨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子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晓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寨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辰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建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西仓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西仓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子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玉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西仓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雨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西仓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鸿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玉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西仓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雨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哲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庭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雨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天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紫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熙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钦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仲家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梓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晓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万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子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宇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子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语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琦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凡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欣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子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亦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若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亦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墨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宇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雨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晟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彦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梦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明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欣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梓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栋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语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鸿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奕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大溪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程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雪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瀚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楚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李嘉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梓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熙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轩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梓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睿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盛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易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盛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思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邬苏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宗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煜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智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姝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智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静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智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宇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智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马垫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浩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春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马垫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思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春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平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龙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彩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平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　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彩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文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贵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淳冉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思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一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新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桓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新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雨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涵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傲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子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雨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（略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Cs w:val="21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木模型项目个人奖（中学组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0"/>
        <w:gridCol w:w="940"/>
        <w:gridCol w:w="1180"/>
        <w:gridCol w:w="940"/>
        <w:gridCol w:w="11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思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叶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灵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雨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叶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晋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叶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佳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一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茅宇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一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多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博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金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天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黎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梦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艺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匡一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孟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心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艺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博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艺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恩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博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雨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存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雅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存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王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昊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  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越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善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俊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欣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静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可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实验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闻君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秋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艺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易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淼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一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晟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昕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叶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浩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一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奔牛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月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天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逸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孟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宽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孟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柯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天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艺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佳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子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孟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昌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浩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林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孟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沈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孟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雨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晨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治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家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梓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子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盈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存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从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翊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存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存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鑫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波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东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霁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  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顺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佳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  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赫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  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媛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  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静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昊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於若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静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金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实验初级中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书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秋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（略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Cs w:val="21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木模型项目团体奖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60"/>
        <w:gridCol w:w="1980"/>
      </w:tblGrid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花园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安家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三等奖（略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Cs w:val="21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木模型项目优秀科技辅导员</w:t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0"/>
        <w:gridCol w:w="157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优秀辅导员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燕敏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邹区第二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兴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丽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月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珂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亦馨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天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云鹏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西仓桥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玉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寨桥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建东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冬慧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芙蓉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宇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存霞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经开区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波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花园第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华芬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国金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前马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宏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捷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智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里鹏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丽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思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盛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燕湖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金羽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贵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永平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永平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华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河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俊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娜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杨庄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横涧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苏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大溪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雪烽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梅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叶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一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安家中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鹏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博文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艺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秋宏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Cs w:val="21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三、桥梁大师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个人奖（小学组）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20"/>
        <w:gridCol w:w="1560"/>
        <w:gridCol w:w="1180"/>
        <w:gridCol w:w="940"/>
        <w:gridCol w:w="118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欣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寨桥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芝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晓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锦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玉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宇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云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宇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奕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嘉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宸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梦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睿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梦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嵇可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睿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绍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寨桥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承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晓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寨桥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子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晓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戎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玉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右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玉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艺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锦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嘉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云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煜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燕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诗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西夏墅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高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祁辰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嘉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沐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梦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艺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梦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沐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梦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低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厚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梦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飞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梦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中年级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皓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梦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（略）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桥梁大师项目团体奖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85"/>
        <w:gridCol w:w="2171"/>
      </w:tblGrid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获奖等次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（略）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桥梁大师项目优秀科技辅导员</w:t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60"/>
        <w:gridCol w:w="1436"/>
      </w:tblGrid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优秀辅导员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燕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梦娇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玉莹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寨桥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晓忠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四、梦想家园创意团体赛获奖名单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3"/>
        <w:gridCol w:w="1275"/>
        <w:gridCol w:w="1843"/>
        <w:gridCol w:w="1134"/>
        <w:gridCol w:w="1587"/>
      </w:tblGrid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辅导老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奖等次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梦想家园创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嘉杰、徐可馨、曹沛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恽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北区新桥第二实验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梦想家园创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可为、赵肖肖、李嘉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子翔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一等奖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进区前黄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梦想家园创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欣桧、卢静怡、罗依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冬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梦想家园创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美琪、徐语枫、季语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妍君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北区新桥第二实验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梦想家园创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思琪、杨茗、丁品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子翔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二等奖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三等奖（略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21"/>
          <w:lang w:bidi="ar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32"/>
          <w:szCs w:val="21"/>
          <w:lang w:bidi="ar"/>
        </w:rPr>
        <w:t>梦想家园创意项目优秀科技辅导员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0"/>
        <w:gridCol w:w="1992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辅导员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子翔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恽菲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五、建筑模型竞赛综合团体奖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60"/>
        <w:gridCol w:w="1980"/>
      </w:tblGrid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团体一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团体二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团体二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团体二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团体二等奖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团体三等奖（略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108521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0.2pt;mso-wrap-distance-left:0pt;mso-wrap-distance-right:0pt;mso-wrap-distance-top:0pt;mso-wrap-distance-bottom:0pt;margin-top:1.25pt;mso-position-vertical-relative:text;margin-left:3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7:00Z</dcterms:created>
  <dc:creator>HP</dc:creator>
  <dc:description/>
  <dc:language>en-US</dc:language>
  <cp:lastModifiedBy>Hannah</cp:lastModifiedBy>
  <cp:lastPrinted>2019-06-10T09:21:00Z</cp:lastPrinted>
  <dcterms:modified xsi:type="dcterms:W3CDTF">2024-07-08T07:44:45Z</dcterms:modified>
  <cp:revision>18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6F40122B048EC84B798D9964E83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