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sz w:val="32"/>
          <w:szCs w:val="32"/>
        </w:rPr>
        <w:t>202</w:t>
      </w:r>
      <w:r>
        <w:rPr>
          <w:rFonts w:eastAsia="方正小标宋简体" w:cs="方正小标宋简体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“科创常州”专项行动计划拟资助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名单（上半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高质量学术大会拟资助名单</w:t>
      </w:r>
    </w:p>
    <w:tbl>
      <w:tblPr>
        <w:tblW w:w="933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286"/>
        <w:gridCol w:w="2111"/>
        <w:gridCol w:w="1094"/>
      </w:tblGrid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序号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高质量学术交流大会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申报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（万元）</w:t>
            </w:r>
          </w:p>
        </w:tc>
      </w:tr>
      <w:tr>
        <w:trPr>
          <w:trHeight w:val="5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德智能制造与绿色环境发展论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理工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二届江苏科技智库研讨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、科技服务平台拟资助名单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科创中国”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榜单等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11"/>
        <w:gridCol w:w="4288"/>
        <w:gridCol w:w="1062"/>
      </w:tblGrid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项目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申报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color w:val="0066CC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“科创中国”系列榜单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―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锐企业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厚德再生资源科技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“科创中国”系列榜单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―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锐企业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目湖先进储能技术研究院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“科创中国”系列榜单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―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锐企业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赛乐（常州）医疗科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股份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“科创中国”系列榜单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―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锐企业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科摩通（常州）智能制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股份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“科创中国”系列榜单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―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术经理人先锋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大学、常州市常大科技园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管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省科协组织（示范高校科协）能力提升计划项目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工程职业技术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兴科协组织拟资助名单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“示范企业科协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81"/>
        <w:gridCol w:w="1273"/>
      </w:tblGrid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序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企业科协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安控智汇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上上电缆集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目云露茶业集团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新一产生命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帮数字能源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第六元素材料科技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优谷新能源科技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捷佳创精密机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脂禾生物科技（常州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精研科技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微亿智造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武进不锈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制药厂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博瑞电力自动化设备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车戚墅堰机车车辆工艺研究所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江南实业集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40:07Z</dcterms:created>
  <dc:creator>HP</dc:creator>
  <dc:description/>
  <dc:language>en-US</dc:language>
  <cp:lastModifiedBy>Hannah</cp:lastModifiedBy>
  <dcterms:modified xsi:type="dcterms:W3CDTF">2024-07-22T06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CC03163904783915094F4ADEF0AB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