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青少年空天科技大赛</w:t>
      </w:r>
    </w:p>
    <w:p>
      <w:pPr>
        <w:pStyle w:val="Normal"/>
        <w:overflowPunct w:val="false"/>
        <w:autoSpaceDE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暨第八届全国青少年无人机大赛</w:t>
      </w:r>
    </w:p>
    <w:p>
      <w:pPr>
        <w:pStyle w:val="Normal"/>
        <w:overflowPunct w:val="false"/>
        <w:autoSpaceDE w:val="false"/>
        <w:spacing w:lineRule="exact" w:line="570" w:before="120" w:after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常州选拔赛获奖名单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编程类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编程挑战赛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97"/>
        <w:gridCol w:w="1772"/>
        <w:gridCol w:w="1229"/>
        <w:gridCol w:w="1229"/>
      </w:tblGrid>
      <w:tr>
        <w:trPr>
          <w:tblHeader w:val="true"/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沈子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铭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鸿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泽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涵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宪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维翔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子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子乔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子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广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圣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梓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匡金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润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宸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奕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一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智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正博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佳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涵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一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继叶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曦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97"/>
        <w:gridCol w:w="1772"/>
        <w:gridCol w:w="1229"/>
        <w:gridCol w:w="1229"/>
      </w:tblGrid>
      <w:tr>
        <w:trPr>
          <w:tblHeader w:val="true"/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仇亮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祎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成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沁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明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依蔓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开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珉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熙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嘉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梓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道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菱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苒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承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若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冠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昕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梓恒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柏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浩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若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涌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嘉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家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子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致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培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佑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旭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炳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蔓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詹泽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0" w:after="1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创意图形编程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5"/>
        <w:gridCol w:w="3436"/>
        <w:gridCol w:w="1009"/>
        <w:gridCol w:w="933"/>
      </w:tblGrid>
      <w:tr>
        <w:trPr>
          <w:tblHeader w:val="true"/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学校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生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别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铭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季宇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林炳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泽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史铭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孔维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子浚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张赞宇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蒋俊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依莼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陈奕伊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曹翊萱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书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刘沐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鸿基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孙熙瑞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佳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符锦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赵政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辰睿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姚逸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华桂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昱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林逸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陈逸铭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天宸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刘行云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闵思源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隽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贺泓儒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居耘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臧昱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姜衍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编程任务综合赛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5"/>
        <w:gridCol w:w="3436"/>
        <w:gridCol w:w="1009"/>
        <w:gridCol w:w="933"/>
      </w:tblGrid>
      <w:tr>
        <w:trPr>
          <w:tblHeader w:val="true"/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学校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生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别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冠尧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蒋秉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梓沐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罗熙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子平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张正博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翁幕晗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王承晴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井嘉昀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叶梓萱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洛锡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王天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泓澄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陶金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第二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昱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高艺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博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巢如依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5"/>
        <w:gridCol w:w="3436"/>
        <w:gridCol w:w="1009"/>
        <w:gridCol w:w="933"/>
      </w:tblGrid>
      <w:tr>
        <w:trPr>
          <w:tblHeader w:val="true"/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学校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生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别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浩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尹紫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欣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旭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浩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凯乐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以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卓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明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雨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润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志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梓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子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廖相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燊韬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青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湘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书琪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光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铠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雨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宬荣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文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卓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牧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志豪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协同穿越挑战赛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1"/>
        <w:gridCol w:w="3395"/>
        <w:gridCol w:w="1038"/>
        <w:gridCol w:w="949"/>
      </w:tblGrid>
      <w:tr>
        <w:trPr>
          <w:tblHeader w:val="true"/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家诚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石乐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梓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包宇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严梓泫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潘萌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辰龙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胡一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翊凯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徐一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泽锴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裴梓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乐更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黄柯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宸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张凯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扬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范浩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钧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庄欣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蔚然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李成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一航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严子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昊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卞羽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天富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严子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1"/>
        <w:gridCol w:w="3395"/>
        <w:gridCol w:w="1038"/>
        <w:gridCol w:w="949"/>
      </w:tblGrid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夏墅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江南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蒋卓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储凡博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翁毅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夏墅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岳正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朱兴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浩铭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欧阳正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政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刘丞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浩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葛苏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梦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雷明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恒嘉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李佳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钰茹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许子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蜂群舞蹈编程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8"/>
        <w:gridCol w:w="3459"/>
        <w:gridCol w:w="1050"/>
        <w:gridCol w:w="945"/>
      </w:tblGrid>
      <w:tr>
        <w:trPr>
          <w:tblHeader w:val="true"/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鑫宸、吴凯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博轩、荣子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尹紫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姚欣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智岩、汪春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湘怡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沈书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宇航、张文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浩、李永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燊韬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廖相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 w:before="120" w:after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人飞行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3413"/>
        <w:gridCol w:w="1050"/>
        <w:gridCol w:w="945"/>
      </w:tblGrid>
      <w:tr>
        <w:trPr>
          <w:tblHeader w:val="true"/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逸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一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裴煜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恽骐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子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附属双语学校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贤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祥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奕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崇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成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运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奕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宸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附属双语学校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宇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世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梓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付云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耿锦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屹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姝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紫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佳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骏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文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宇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舟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家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骐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宇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嘉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恒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清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竹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星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敬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宇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中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子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均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致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睿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沐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艾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相霁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绍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子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梓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琦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雷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鸿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泰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家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莫心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珺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煜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金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艺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卞辰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涵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琛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师范大学溧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子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心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慕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师范大学溧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沐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尤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晨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一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官一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姚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俞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乐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梓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立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雨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於昕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心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翊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鸿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海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语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鉴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附属双语学校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浩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艺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昕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羿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礼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芃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瑾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浩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铱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梓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彦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瑞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附属双语学校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小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文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文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玺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祥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洛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睿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博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泽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博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钰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东坡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泽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金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靖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凯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苗柏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庞圣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书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泽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云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煜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畅逸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奕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安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芊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颢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附属双语学校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宏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永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浩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师范大学溧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路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樟玲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辰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勃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梓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依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健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峻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闻俊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家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匡金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奕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紫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祥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睿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相伊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晨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则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辰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奕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梓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石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晨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雅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家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明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滕家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文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智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皙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锦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源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宥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沁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俊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嘉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悦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梓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思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3415"/>
        <w:gridCol w:w="1050"/>
        <w:gridCol w:w="945"/>
      </w:tblGrid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兰陵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星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兰陵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泽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曦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青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佳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滕泳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犇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锦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云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赫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泽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宇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明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天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左晓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闫润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淇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雨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博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天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尹雨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玺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文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童方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一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教科院附属高级中学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动力飞行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35"/>
        <w:gridCol w:w="1534"/>
        <w:gridCol w:w="1014"/>
      </w:tblGrid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允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泠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锐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亦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饶锦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沐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学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茗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年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裴煜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牧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京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皓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昱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宇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博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铭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薛家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昱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若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沐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梓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铭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子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歆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俊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语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汤一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贺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子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予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伊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舒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羌俊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知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哲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芊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文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以恒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科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嘉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沐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楷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灵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铭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盛俊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童彬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明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谨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昕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子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辰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胜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薛家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廖俊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祺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勒昊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哲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芦墅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梓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汤宇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子轩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班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欧李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仇煜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骁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佳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凌一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铭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俊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思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瀚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浩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以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翠竹新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其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锦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希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瑞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震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知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瑾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卓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凌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思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康立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嘉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一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尹已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骞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彦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政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祝可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梓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锦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浩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绍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雨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子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嘉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菡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运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梓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横街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左明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曜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天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子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柠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嘉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章文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尹佳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任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怡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添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薛家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庞思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荣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薛家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启恒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馨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湘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君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嘉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孝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宇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泽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博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育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俊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子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隽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梓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钟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宇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恽王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司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储雨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星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裕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窦振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宸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家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珺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彦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琳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柴润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峻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科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熠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辛徐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可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巢航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源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芯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东方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君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荣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祁辰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钧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姝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哲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嘉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丰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偃臣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翼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牧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成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沐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堵邱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禾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士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一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浩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梓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梓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梓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恽洪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思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宸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俊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晟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宗珂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铭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修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梓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横街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乐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翊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泽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横街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博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严诗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嘉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沐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铱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子轩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班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瑞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子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正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科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宸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雅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粘晋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梓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秌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睿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宝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纪铭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葛沐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煦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桢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科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聿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珝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其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恽梓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思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渡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荣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夏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子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奕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严子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佳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以勒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胤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睿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东方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皓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寓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李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彦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横街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赖佳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煜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恩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第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子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苏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渊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奕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宸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龚信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梓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冯铭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雨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瑾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陌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耿沐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芊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浩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傅泓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查景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思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明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宸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耿俊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梓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槿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叶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谦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柯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子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胥哲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鸿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梓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伯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钮子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彬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馨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汪墩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妤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皋启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博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恒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其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韦星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奕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翟浩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雅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睿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向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天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竞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嘉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姚天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白云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允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李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雨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冠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凌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新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恒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梓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新桥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祝子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铃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鸿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熙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俞陈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戎昱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酉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巢钧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渤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良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於浩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浩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祁晨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西夏墅中心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季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潮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语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淇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禹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尧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晏宇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第二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可恒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铭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易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壹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豪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慕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盛心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俊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浩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昊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芦墅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睿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嘉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芯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颢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子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智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智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子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馨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震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锦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释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昊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35"/>
        <w:gridCol w:w="1534"/>
        <w:gridCol w:w="1014"/>
      </w:tblGrid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仇亮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颜祎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明德实验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芮成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葛沁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明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依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开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珉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熙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嘉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梓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道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菱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苒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承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若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冠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昕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梓恒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柏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浩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若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涌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嘉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家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子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致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丽华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培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佑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丽华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旭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炳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蔓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詹泽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奕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稚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妤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沁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夷立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丽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郅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宇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业正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诺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昕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康砚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楚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子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窦楚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泽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林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子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若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祎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薇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浩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梦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子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晋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力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沁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雨欣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金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景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花园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雨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明德实验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权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明德实验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雨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明德实验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倪亦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俊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睿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国语学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嘉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佑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依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一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卜令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明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玮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天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思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凯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英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宇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初级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若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琦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浩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8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1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Textwrvkv">
    <w:name w:val="text_wrvkv"/>
    <w:qFormat/>
    <w:rPr/>
  </w:style>
  <w:style w:type="character" w:styleId="Char12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Char13">
    <w:name w:val="正文文本 Char1"/>
    <w:qFormat/>
    <w:rPr>
      <w:kern w:val="2"/>
      <w:sz w:val="21"/>
      <w:szCs w:val="24"/>
      <w:lang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Xl17715">
    <w:name w:val="xl177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7717">
    <w:name w:val="xl17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51">
    <w:name w:val="_Style 151"/>
    <w:basedOn w:val="Normal"/>
    <w:next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7714">
    <w:name w:val="xl17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7712">
    <w:name w:val="xl17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10">
    <w:name w:val="xl177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7716">
    <w:name w:val="xl177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13">
    <w:name w:val="xl17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7718">
    <w:name w:val="xl177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7708">
    <w:name w:val="xl17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11">
    <w:name w:val="xl177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7709">
    <w:name w:val="xl17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9:00Z</dcterms:created>
  <dc:creator>HP</dc:creator>
  <dc:description/>
  <dc:language>en-US</dc:language>
  <cp:lastModifiedBy>Hannah</cp:lastModifiedBy>
  <cp:lastPrinted>2024-08-15T11:15:00Z</cp:lastPrinted>
  <dcterms:modified xsi:type="dcterms:W3CDTF">2024-08-30T02:04:56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A9F9ED204BDEA48F89C215EE02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