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0"/>
        <w:rPr>
          <w:rFonts w:eastAsia="黑体" w:cs="黑体"/>
          <w:color w:val="FF0000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OM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参赛报名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0" w:after="12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学校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4"/>
        <w:gridCol w:w="4096"/>
        <w:gridCol w:w="2033"/>
      </w:tblGrid>
      <w:tr>
        <w:trPr>
          <w:trHeight w:val="79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参赛选手名单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辅导员（教练）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100" w:after="150"/>
        <w:ind w:firstLine="4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1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extwrvkv">
    <w:name w:val="text_wrvkv"/>
    <w:qFormat/>
    <w:rPr/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1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Char12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character" w:styleId="Char13">
    <w:name w:val="正文文本 Char1"/>
    <w:qFormat/>
    <w:rPr>
      <w:kern w:val="2"/>
      <w:sz w:val="21"/>
      <w:szCs w:val="24"/>
      <w:lang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7717">
    <w:name w:val="xl17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7718">
    <w:name w:val="xl177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715">
    <w:name w:val="xl177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11">
    <w:name w:val="xl177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08">
    <w:name w:val="xl17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09">
    <w:name w:val="xl17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10">
    <w:name w:val="xl177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13">
    <w:name w:val="xl17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Xl17714">
    <w:name w:val="xl17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Style151">
    <w:name w:val="_Style 151"/>
    <w:basedOn w:val="Normal"/>
    <w:next w:val="Normal"/>
    <w:qFormat/>
    <w:pPr/>
    <w:rPr/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7712">
    <w:name w:val="xl17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16">
    <w:name w:val="xl177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11">
    <w:name w:val="_Style 41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9:00Z</dcterms:created>
  <dc:creator>HP</dc:creator>
  <dc:description/>
  <dc:language>en-US</dc:language>
  <cp:lastModifiedBy>Lu.</cp:lastModifiedBy>
  <cp:lastPrinted>2024-10-15T09:31:00Z</cp:lastPrinted>
  <dcterms:modified xsi:type="dcterms:W3CDTF">2024-10-21T08:06:45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7BAF6B374C628608DB7E57F333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