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70"/>
        <w:rPr>
          <w:rFonts w:ascii="黑体" w:hAnsi="黑体" w:eastAsia="黑体" w:cs="宋体"/>
          <w:kern w:val="0"/>
          <w:sz w:val="32"/>
        </w:rPr>
      </w:pPr>
      <w:r>
        <w:rPr>
          <w:rFonts w:ascii="黑体" w:hAnsi="黑体" w:cs="宋体" w:eastAsia="黑体"/>
          <w:kern w:val="0"/>
          <w:sz w:val="32"/>
        </w:rPr>
        <w:t>附件</w:t>
      </w:r>
    </w:p>
    <w:p>
      <w:pPr>
        <w:pStyle w:val="Normal"/>
        <w:widowControl/>
        <w:spacing w:lineRule="exact" w:line="57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0"/>
          <w:szCs w:val="40"/>
          <w:lang w:bidi="ar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0"/>
          <w:szCs w:val="40"/>
          <w:lang w:bidi="ar"/>
        </w:rPr>
      </w:r>
    </w:p>
    <w:p>
      <w:pPr>
        <w:pStyle w:val="Normal"/>
        <w:widowControl/>
        <w:spacing w:lineRule="exact" w:line="57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bidi="ar"/>
        </w:rPr>
        <w:t>常州市第十届中小学生创客大赛获奖名单</w:t>
      </w:r>
    </w:p>
    <w:p>
      <w:pPr>
        <w:pStyle w:val="Normal"/>
        <w:widowControl/>
        <w:spacing w:lineRule="exact" w:line="57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0"/>
          <w:szCs w:val="40"/>
          <w:lang w:bidi="ar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0"/>
          <w:szCs w:val="40"/>
          <w:lang w:bidi="ar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575"/>
        <w:gridCol w:w="4123"/>
        <w:gridCol w:w="1041"/>
        <w:gridCol w:w="1752"/>
      </w:tblGrid>
      <w:tr>
        <w:trPr>
          <w:trHeight w:val="397" w:hRule="atLeast"/>
        </w:trPr>
        <w:tc>
          <w:tcPr>
            <w:tcW w:w="9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ICode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太空探险初级组（一等奖）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eastAsia="微软雅黑"/>
                <w:color w:val="000000"/>
                <w:kern w:val="0"/>
                <w:szCs w:val="21"/>
              </w:rPr>
            </w:pPr>
            <w:r>
              <w:rPr>
                <w:rFonts w:cs="微软雅黑" w:eastAsia="微软雅黑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微软雅黑"/>
                <w:color w:val="000000"/>
                <w:kern w:val="0"/>
                <w:szCs w:val="21"/>
              </w:rPr>
            </w:pPr>
            <w:r>
              <w:rPr>
                <w:rFonts w:cs="微软雅黑" w:eastAsia="微软雅黑"/>
                <w:color w:val="000000"/>
                <w:kern w:val="0"/>
                <w:szCs w:val="21"/>
              </w:rPr>
              <w:t>组别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微软雅黑"/>
                <w:color w:val="000000"/>
                <w:kern w:val="0"/>
                <w:szCs w:val="21"/>
              </w:rPr>
            </w:pPr>
            <w:r>
              <w:rPr>
                <w:rFonts w:cs="微软雅黑" w:eastAsia="微软雅黑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eastAsia="微软雅黑"/>
                <w:color w:val="000000"/>
                <w:kern w:val="0"/>
                <w:szCs w:val="21"/>
              </w:rPr>
            </w:pPr>
            <w:r>
              <w:rPr>
                <w:rFonts w:cs="微软雅黑" w:eastAsia="微软雅黑"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指导老师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初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新龙湖实验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蒋行芃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梁梦云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初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飞龙实验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毛安屹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闪闪、缪佳瑶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初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新龙湖实验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牟振希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梁梦云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初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龙锦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若云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阳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初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博爱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黄梓祐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文韵、张国伟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初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马杭中心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俞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杨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沈小伟、王烨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初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湖塘桥实验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邹小彭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魏婷婷、周琳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初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河海实验学校（小学部）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何晟睿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锦锦、张进</w:t>
            </w:r>
          </w:p>
        </w:tc>
      </w:tr>
      <w:tr>
        <w:trPr>
          <w:trHeight w:val="397" w:hRule="atLeast"/>
        </w:trPr>
        <w:tc>
          <w:tcPr>
            <w:tcW w:w="9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ICode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太空探险初级组（二等奖）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初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新龙湖实验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邹瑾瑜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梁梦云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初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经开区冯仲云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嘉文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施玉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初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大学附属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朱昱帆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谢榴炜，唐志刚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初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新龙湖实验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袁茂轩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梁梦云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初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第二实验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韩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彧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芳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初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新龙湖实验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曹珩枥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梁梦云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初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三井实验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承墨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范靖芸、周元兰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初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新龙湖实验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云淞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梁梦云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初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冠英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解胤尘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吕丽丽、刘芹芹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初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新龙湖实验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伊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梁梦云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初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马杭中心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一帆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沈小伟、王烨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初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龙锦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泽希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疏小清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初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清英外国语学校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扬帆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媛、史丰华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初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韵学校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珂航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爱祥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初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刘海粟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歆悦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华荣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初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龙城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季雨多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苏媛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初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新桥实验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孔一帆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景柯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初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溧城中心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黄莉涵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郭睿、唐俊杰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初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龙虎塘第二实验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宸夕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玲</w:t>
            </w:r>
          </w:p>
        </w:tc>
      </w:tr>
      <w:tr>
        <w:trPr>
          <w:trHeight w:val="397" w:hRule="atLeast"/>
        </w:trPr>
        <w:tc>
          <w:tcPr>
            <w:tcW w:w="9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ICode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太空探险初级组（三等奖）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初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马杭中心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浩扬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沈小伟、王烨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初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新龙湖实验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颜子寓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梁梦云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初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景钦时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何丽娜、崔晓真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初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龙锦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颜辰淼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阳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初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湖塘桥实验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芮尔蔓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魏婷婷、周琳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初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湖塘桥实验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闫誉瀚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魏婷婷、周琳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初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清英外国语学校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凌子恒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媛、史丰华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初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湖塘桥实验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亦恺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魏婷婷、周琳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初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清英外国语学校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淼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媛、史丰华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初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中天实验学校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睿涵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柏宇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初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河海实验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文奕博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凌娜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初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河海实验学校（小学部）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言蹊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锦锦、张进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初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三井实验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吕泊桥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钱剑、范靖芸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初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三井实验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孔宇宸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范靖芸、钱剑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初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经开区冯仲云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俊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施玉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初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清英外国语学校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宸希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媛、史丰华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初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新龙湖实验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邓哲函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梁梦云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初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华润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岑梓铭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朱丽彬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初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博爱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郭昱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文韵、张国伟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初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孟河中心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蒋亦森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路焕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初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紫云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添宝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宇康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初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中天实验学校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汤轩麒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柏宇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初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新龙湖实验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高逸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梁梦云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初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大学附属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谢旨锐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谢榴炜，唐志刚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初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龙锦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贾睿泽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疏小清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初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三井实验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润知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钱剑、周元兰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初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外国语附属双语学校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巢航锦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初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大学附属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睿泽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谢榴炜，唐志刚</w:t>
            </w:r>
          </w:p>
        </w:tc>
      </w:tr>
      <w:tr>
        <w:trPr>
          <w:trHeight w:val="397" w:hRule="atLeast"/>
        </w:trPr>
        <w:tc>
          <w:tcPr>
            <w:tcW w:w="9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ICode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太空探险高级组（一等奖）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高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清潭实验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昊泽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沈顺红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高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河海实验学校（小学部）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丁轶池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锦锦、张进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高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博爱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萧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国伟、孙晓辰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高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博爱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万枝祺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孙晓辰、张国伟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高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廖思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红芳、刘疏影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高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平冈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邹一沫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孙颖婕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高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博爱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睿泽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国伟、孙晓辰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高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清潭实验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童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心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沈顺红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高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冠英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赵振宇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缪钟玉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高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湖塘桥第二实验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瑜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海琦、朱译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高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马杭中心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况邦群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沈小伟、王烨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高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三井实验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俊梧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欣怡、赵奕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高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西林实验学校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彭昊錱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震国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高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博爱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陶睿宸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孙晓辰、张国伟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高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实验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郭梦晗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唐宁、周艳楠</w:t>
            </w:r>
          </w:p>
        </w:tc>
      </w:tr>
      <w:tr>
        <w:trPr>
          <w:trHeight w:val="397" w:hRule="atLeast"/>
        </w:trPr>
        <w:tc>
          <w:tcPr>
            <w:tcW w:w="9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ICode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太空探险高级组（二等奖）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高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马杭中心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田星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沈小伟、王烨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高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湖塘桥第二实验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一鸣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海琦、朱译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高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横山桥中心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泽航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何晓波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高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钟楼实验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宗王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庄永斌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高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博爱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满熠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孙晓辰、张国伟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高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横林实验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宇宸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夏萍、居士顺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高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河实验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夏启宸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金银、张蝶嫔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高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经开区实验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肖翰然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朱晓琳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高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横山桥中心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智轮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宋莉萍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高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西林实验学校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昕乐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震国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高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三井实验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郝俊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赵奕、高泽威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高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马杭中心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子煌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沈小伟、王烨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高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新桥第二实验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於鑫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韩绪丽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高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雕庄中心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杨皓轩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丁华峰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高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西林实验学校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韩思远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震国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高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钟楼外国语学校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肖皓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楠、朱娟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高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韵学校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景天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邱云、王景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高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西林实验学校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怡彤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震国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高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第二实验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许梓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芳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高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飞龙实验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吴悠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闪闪、曹红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高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横山桥中心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任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泽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何晓波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高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马杭中心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丁泽宇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沈小伟、王烨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高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湖塘桥第二实验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堃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海琦、朱译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高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人民路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朱子涵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朱玲玉、成婷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高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雕庄中心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冯浩瑞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丁华峰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高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辰实验学校（小学部）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开宇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高鹰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高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河实验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单嘉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金银、张蝶嫔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高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河实验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聂博桢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金银、吴春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高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三井实验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欣怡、高泽威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高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湖塘桥第二实验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赵梁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海琦、朱译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高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飞龙实验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宇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金华、曹红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高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戴铭君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波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高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大学附属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昊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谢榴炜，唐志刚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高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大学附属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毕晨铭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谢榴炜，唐志刚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高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孟河实验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煜晨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金娟、董志平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高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西横街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郝伟涵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龚晓玲</w:t>
            </w:r>
          </w:p>
        </w:tc>
      </w:tr>
      <w:tr>
        <w:trPr>
          <w:trHeight w:val="397" w:hRule="atLeast"/>
        </w:trPr>
        <w:tc>
          <w:tcPr>
            <w:tcW w:w="9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ICode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太空探险高级组（三等奖）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高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经开区冯仲云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关靖卓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施玉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高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西夏墅中心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恽恩泽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朱华冬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高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西新桥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哲轩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蒋俊磊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高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溧城中心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姚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磊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郭睿、陈德军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高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湖塘桥第二实验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黄昱宸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海琦、朱译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高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西林实验学校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林子轩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震国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高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花园第二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黄钶峻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费蕾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高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第二实验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其右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芳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高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第二实验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柳俊祺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芳菲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高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河实验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殷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绎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春丶金银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高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孟河实验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闻锦轩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金娟、董志平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高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第二实验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胡益铭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芳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高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钟楼外国语学校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珂昊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梅莉琳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高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韵学校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力源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邱云、王景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高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钟楼外国语学校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龚书航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楠、朱娟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高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辰实验学校（小学部）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言成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高鹰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高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韵学校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培析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邱云、王景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高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辰实验学校（小学部）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心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高鹰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高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平冈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丁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硕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钱征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高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横山桥中心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代家豪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宋莉萍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高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政平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毛志荣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戴铮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高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河实验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赵张帅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金银、张蝶嫔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高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钟楼外国语学校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釨桓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梅莉琳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高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大学附属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范紫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谢榴炜，唐志刚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高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西林实验学校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郭睿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震国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高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河实验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易樊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春、金银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高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遥观中心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黄书迪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妃、郑常波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高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解放路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柯辑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科翼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高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飞龙实验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睿轩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曹红、周闪闪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高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鸣凰中心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彦喆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祝苏兰、王小菊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高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青龙实验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南乔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程青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高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辰实验学校（小学部）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田骐瑞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高鹰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高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雕庄中心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梁嘉毅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丁华峰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高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清英外国语学校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杭朱涵宇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媛、史丰华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高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人民路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蒋雨润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朱玲玉、成婷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高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邹区实验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靖皓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田东成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高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平冈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子航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侯然然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高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人民路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夏晨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朱玲玉、成婷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高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辰实验学校（小学部）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茗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高鹰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高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河实验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冯晨阳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蝶嫔、金银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高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戴溪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朱筱漫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陆凤丹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高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河实验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曹湘东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春、张蝶嫔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高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魏村中心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翔宇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曹敏娴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高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辰实验学校（小学部）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谢子谦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高鹰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高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人民路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宇希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朱玲玉、成婷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高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雕庄中心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邵刘淳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丁华峰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高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学府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逸凡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宣慧丽、江小茹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高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韵学校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黄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实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邱云、王景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高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清英外国语学校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戚昕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媛、史丰华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高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雕庄中心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博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丁华峰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图形化高级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人民路小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靖宇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朱玲玉、成婷</w:t>
            </w:r>
          </w:p>
        </w:tc>
      </w:tr>
      <w:tr>
        <w:trPr>
          <w:trHeight w:val="397" w:hRule="atLeast"/>
        </w:trPr>
        <w:tc>
          <w:tcPr>
            <w:tcW w:w="9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ICode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太空探险中学组（一等奖）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ython</w:t>
            </w: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河海实验学校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廖隽庾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蒋懿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ython</w:t>
            </w: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淹城初级中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涂柏轩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胡建龙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ython</w:t>
            </w: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淹城初级中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付瑜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胡建龙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ython</w:t>
            </w: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省武进高级中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芮宇轩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袁亚芳、张露文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ython</w:t>
            </w: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淹城初级中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赵益巍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胡建龙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ython</w:t>
            </w: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省横林高级中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贺宇凡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袁家永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ython</w:t>
            </w: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勤业中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马贤泽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立辉、潘小花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ython</w:t>
            </w: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遥观初级中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金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彦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想、沙莎</w:t>
            </w:r>
          </w:p>
        </w:tc>
      </w:tr>
      <w:tr>
        <w:trPr>
          <w:trHeight w:val="397" w:hRule="atLeast"/>
        </w:trPr>
        <w:tc>
          <w:tcPr>
            <w:tcW w:w="9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ICode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太空探险中学组（二等奖）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ython</w:t>
            </w: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省横林高级中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谈相杉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袁家永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ython</w:t>
            </w: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第二十四中学天宁分校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汝昕玥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亚非、戈建峰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ython</w:t>
            </w: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北郊初级中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黄子尧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贺铭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ython</w:t>
            </w: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湖塘实验中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品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谢金贤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ython</w:t>
            </w: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辰实验学校初中部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峥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梁玉芳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ython</w:t>
            </w: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遥观初级中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妍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想、叶海仙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ython</w:t>
            </w: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省武进高级中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邵姜昊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袁亚芳、张露文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ython</w:t>
            </w: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前黄实验学校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骅庭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可嘉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ython</w:t>
            </w: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第二十四中学天宁分校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章文韬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亚非、戈建峰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ython</w:t>
            </w: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勤业中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在旭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立辉、路敏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ython</w:t>
            </w: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辰实验学校初中部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费子轩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梁玉芳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ython</w:t>
            </w: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省横林高级中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子健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曹柯韵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ython</w:t>
            </w: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中天实验学校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韩栩晨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刘伟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ython</w:t>
            </w: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第二十四中学天宁分校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孙浩桐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亚非、戈建峰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ython</w:t>
            </w: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辰实验学校初中部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晟睿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梁玉芳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ython</w:t>
            </w: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丽华中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邵天宇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宇红、沈尧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ython</w:t>
            </w: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湖塘桥初级中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庄家祺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守慧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ython</w:t>
            </w: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教科院附属初级中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毕逸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静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ython</w:t>
            </w: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淹城初级中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崴迪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胡建龙</w:t>
            </w:r>
          </w:p>
        </w:tc>
      </w:tr>
      <w:tr>
        <w:trPr>
          <w:trHeight w:val="397" w:hRule="atLeast"/>
        </w:trPr>
        <w:tc>
          <w:tcPr>
            <w:tcW w:w="9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ICode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太空探险中学组（三等奖）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ython</w:t>
            </w: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前黄实验学校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罗旭尧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可嘉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ython</w:t>
            </w: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实验中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扬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孙亚敏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ython</w:t>
            </w: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淹城初级中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峻熙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胡建龙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ython</w:t>
            </w: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北郊初级中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逸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贺铭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ython</w:t>
            </w: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淹城初级中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烨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胡建龙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ython</w:t>
            </w: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中天实验学校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赵志昊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赵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王琪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ython</w:t>
            </w: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明德实验中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禹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冬梅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ython</w:t>
            </w: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第二十四中学天宁分校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毛正阳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亚非、戈建峰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ython</w:t>
            </w: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横林初级中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董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羽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贺彩萍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ython</w:t>
            </w: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翠竹中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梦凡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屠琍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ython</w:t>
            </w: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遥观初级中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董彦宏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想、叶海仙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ython</w:t>
            </w: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正衡中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杨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梦香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ython</w:t>
            </w: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淹城初级中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严晨轩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胡建龙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ython</w:t>
            </w: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南夏墅初级中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朱瀚冉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冯超君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ython</w:t>
            </w: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淹城初级中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吕宗垚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胡建龙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ython</w:t>
            </w: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省横林高级中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戴善豪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袁家永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ython</w:t>
            </w: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田家炳初级中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辰希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芳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ython</w:t>
            </w: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第二十四中学天宁分校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楠哲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亚非、戈建峰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ython</w:t>
            </w: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遥观初级中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占文博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想、叶海仙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ython</w:t>
            </w: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省横林高级中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梓桓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曹柯韵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ython</w:t>
            </w: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淹城初级中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吕泓锦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胡建龙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ython</w:t>
            </w: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遥观初级中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丁若凡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想、叶海仙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ython</w:t>
            </w: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丽华中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孙浩然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宇红、沈尧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ython</w:t>
            </w: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钟楼外国语学校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梁皓轩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高丽娟、季峰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ython</w:t>
            </w: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遥观初级中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斌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想、沙莎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ython</w:t>
            </w: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遥观初级中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逸轩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想、沙莎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ython</w:t>
            </w: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遥观初级中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小夏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想、沙莎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ython</w:t>
            </w:r>
            <w:r>
              <w:rPr>
                <w:rFonts w:cs="宋体"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遥观初级中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智鑫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想、叶海仙</w:t>
            </w:r>
          </w:p>
        </w:tc>
      </w:tr>
    </w:tbl>
    <w:p>
      <w:pPr>
        <w:pStyle w:val="Normal"/>
        <w:spacing w:lineRule="exact" w:line="56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206"/>
        <w:gridCol w:w="1155"/>
        <w:gridCol w:w="2109"/>
      </w:tblGrid>
      <w:tr>
        <w:trPr>
          <w:trHeight w:val="397" w:hRule="atLeast"/>
        </w:trPr>
        <w:tc>
          <w:tcPr>
            <w:tcW w:w="9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立体三维绘制（一等奖）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指导老师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邹区实验小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包琳钰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章丹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李公朴小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鲍睿哲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孙芙蓉、李昌文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钟楼外国语学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胡迦瑞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朱娟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河海实验小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孔言一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益锋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凤凰新城实验小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钱蔓妮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姜罕翎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中天实验学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钱欣懿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清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中天实验学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宸嬉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凌钦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新桥实验小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一平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丁丽萍</w:t>
            </w:r>
          </w:p>
        </w:tc>
      </w:tr>
      <w:tr>
        <w:trPr>
          <w:trHeight w:val="397" w:hRule="atLeast"/>
        </w:trPr>
        <w:tc>
          <w:tcPr>
            <w:tcW w:w="9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立体三维绘制（二等奖）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飞龙实验小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祁佳诺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缪佳瑶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凤凰新城实验小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宥谦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姜罕翎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钟楼外国语学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黄昭洋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楠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凤凰新城实验小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白晶颐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姜罕翎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辰实验学校（小学部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施涵一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高鹰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河海实验小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思正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乔路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龙虎塘第二实验小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范悦秋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明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北郊小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佳宜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晓艳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辰实验学校（小学部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弈安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高鹰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辰实验学校（小学部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杜衍霆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高鹰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新桥实验小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沈昀晞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丁丽萍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北郊小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赵子瑄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晓艳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清英外国语学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姜欣汝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毛毛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龙虎塘第二实验小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文博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明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虹景小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朱研东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梦妍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文化小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施允善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芮丽君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第二实验小学（翰学校区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彦汐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芳菲</w:t>
            </w:r>
          </w:p>
        </w:tc>
      </w:tr>
      <w:tr>
        <w:trPr>
          <w:trHeight w:val="397" w:hRule="atLeast"/>
        </w:trPr>
        <w:tc>
          <w:tcPr>
            <w:tcW w:w="9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立体三维绘制（三等奖）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李公朴小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悦彤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孙芙蓉、李昌文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辰实验学校（小学部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熙涵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高鹰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鸣凰中心小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柳徐宸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祝苏兰、王小菊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飞龙实验小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聂小小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金华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青少年活动中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胡梓妧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莉敏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湖塘桥第三实验小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子彧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伟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李公朴小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一诺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孙芙蓉、李昌文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河实验小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万璟瑶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蝶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吴春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湟里中心小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金峄铭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蒋钘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鸣凰中心小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段雨婷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祝苏兰、王小菊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鸣凰中心小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润涵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祝苏兰、王小菊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湖塘桥第三实验小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赵远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伟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李公朴小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陶浩阳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孙芙蓉、李昌文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龙虎塘第二实验小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沈歆瑶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明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飞龙实验小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洁淼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曹红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鸣凰中心小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冯春晖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祝苏兰、王小菊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泓口小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宗可苒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赵萍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龙锦小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魏宁佑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阳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郑陆实验小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锦溪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蒋梦兰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香槟湖小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何睿逸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晶</w:t>
            </w:r>
          </w:p>
        </w:tc>
      </w:tr>
    </w:tbl>
    <w:p>
      <w:pPr>
        <w:pStyle w:val="Normal"/>
        <w:spacing w:lineRule="exact" w:line="56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773"/>
        <w:gridCol w:w="1273"/>
        <w:gridCol w:w="2261"/>
      </w:tblGrid>
      <w:tr>
        <w:trPr>
          <w:trHeight w:val="397" w:hRule="atLeast"/>
        </w:trPr>
        <w:tc>
          <w:tcPr>
            <w:tcW w:w="9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3D</w:t>
            </w:r>
            <w:r>
              <w:rPr>
                <w:rFonts w:eastAsia="黑体"/>
                <w:bCs/>
                <w:color w:val="000000"/>
                <w:kern w:val="0"/>
                <w:szCs w:val="21"/>
              </w:rPr>
              <w:t>建模设计与打印（一等奖）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指导老师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书豪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曹之杰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郑陆实验小学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施志昊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志伟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郑陆实验小学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冯逸轩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志伟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龙城小学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恽皓宇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尤晗非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雕庄中心小学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馨瞳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阳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龙城小学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珏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邵琪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雕庄中心小学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一品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涵</w:t>
            </w:r>
          </w:p>
        </w:tc>
      </w:tr>
      <w:tr>
        <w:trPr>
          <w:trHeight w:val="397" w:hRule="atLeast"/>
        </w:trPr>
        <w:tc>
          <w:tcPr>
            <w:tcW w:w="9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3D</w:t>
            </w:r>
            <w:r>
              <w:rPr>
                <w:rFonts w:eastAsia="黑体"/>
                <w:bCs/>
                <w:color w:val="000000"/>
                <w:kern w:val="0"/>
                <w:szCs w:val="21"/>
              </w:rPr>
              <w:t>建模设计与打印（二等奖）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郑陆实验小学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孜萱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志伟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郑陆实验小学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为谦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志伟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平冈小学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苏远航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钱征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青少年活动中心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耿沐言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莉敏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雕庄中心小学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灵馨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涵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李公朴小学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陶络俞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芙蓉、张雨睿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虹景小学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叶婼菡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梦妍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觅渡桥小学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宸熙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晔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青少年活动中心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余奕丞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莉敏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花园第二小学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袁可依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费蕾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平冈小学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丁逸辰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颖婕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兰陵小学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琦玥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凤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凤凰新城实验小学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姜程炜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姜罕翎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新桥实验小学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奕佳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菲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实验小学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曲铭睿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艳楠</w:t>
            </w:r>
          </w:p>
        </w:tc>
      </w:tr>
      <w:tr>
        <w:trPr>
          <w:trHeight w:val="397" w:hRule="atLeast"/>
        </w:trPr>
        <w:tc>
          <w:tcPr>
            <w:tcW w:w="9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3D</w:t>
            </w:r>
            <w:r>
              <w:rPr>
                <w:rFonts w:eastAsia="黑体"/>
                <w:bCs/>
                <w:color w:val="000000"/>
                <w:kern w:val="0"/>
                <w:szCs w:val="21"/>
              </w:rPr>
              <w:t>建模设计与打印（三等奖）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北郊小学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戴炆桐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晓艳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平冈小学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危洪逸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颖婕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北郊小学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雨萱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晓艳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紫云小学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依蕤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宇康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博爱小学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羲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晓辰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区星河实验小学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弘蓁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张蝶嫔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星辰实验学校（小学部）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成思睿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鹰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平冈小学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笑辰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侯然然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北区河海实验小学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艺瑄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乔路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香槟湖小学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彦铭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汤伟丽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李公朴小学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文轩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芙蓉、张雨睿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湟里中心小学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薛文昊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忠义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星河实验小学分校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夏启宸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龙高燕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文化小学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琛智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梅英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花园第二小学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俊锡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费蕾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香梅小学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董羽夏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葛军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香槟湖小学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子修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戎丽娜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东坡小学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浩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伟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大学附属小学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君昊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谢榴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唐志刚</w:t>
            </w:r>
          </w:p>
        </w:tc>
      </w:tr>
    </w:tbl>
    <w:p>
      <w:pPr>
        <w:pStyle w:val="Normal"/>
        <w:spacing w:lineRule="exact" w:line="56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712"/>
        <w:gridCol w:w="1993"/>
        <w:gridCol w:w="1721"/>
      </w:tblGrid>
      <w:tr>
        <w:trPr>
          <w:trHeight w:val="454" w:hRule="atLeast"/>
        </w:trPr>
        <w:tc>
          <w:tcPr>
            <w:tcW w:w="9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数字工匠小学组（一等奖）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指导老师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虹景小学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骏瑜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梦妍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夏宇轩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波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雕庄中心小学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兰宏熠、刘述睿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芮清、周阳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龙虎塘第二实验小学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梓霄、魏子桐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玲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河海实验学校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洪可心、潘桂辰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锦锦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青龙实验小学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洪祺、刘欣怡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祎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河海实验学校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于嘉轩、沈雨霏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锦锦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飞龙实验小学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郑钦匀、张紫沫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曹红、缪佳瑶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新桥第二实验小学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郭泓萱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韩绪丽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飞龙实验小学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一凡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闪闪、金华</w:t>
            </w:r>
          </w:p>
        </w:tc>
      </w:tr>
      <w:tr>
        <w:trPr>
          <w:trHeight w:val="454" w:hRule="atLeast"/>
        </w:trPr>
        <w:tc>
          <w:tcPr>
            <w:tcW w:w="9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数字工匠小学组（二等奖）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星辰实验学校（小学部）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成思睿、沈抒洋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鹰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雕庄中心小学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苏子怡、刘嘉铭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芮清、殷玉艳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星河实验小学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应雨煊、董昊彦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蝶嫔、金银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华润小学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梓焱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丽彬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龙城小学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陈彦、王瑞泽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尤晗非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钟楼区第二实验小学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潘麓一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邵文娟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华润小学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熙雯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戴罗胜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清潭实验小学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睿泽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沈顺红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雕庄中心小学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慧杰、葛心旖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芮清、金涵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星辰实验学校（小学部）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韦一、曹萍桉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鹰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北郊小学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皓杰、朱轩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霞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三井实验小学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馨逸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欣怡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星河实验小学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陶锦骢、吴沐晗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蝶嫔、吴春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钟楼外国语学校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诺一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森辉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河海实验学校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冠宇、王淑雯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锦锦</w:t>
            </w:r>
          </w:p>
        </w:tc>
      </w:tr>
      <w:tr>
        <w:trPr>
          <w:trHeight w:val="454" w:hRule="atLeast"/>
        </w:trPr>
        <w:tc>
          <w:tcPr>
            <w:tcW w:w="9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数字工匠小学组（三等奖）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梓涵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疏影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星辰实验学校（小学部）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承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鹰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虹景小学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顾梓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陆薏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陶叶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张敏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雕庄中心小学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宇豪、杨雨潼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芮清、徐涛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星河实验小学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秦羽、赵梓睿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春、金银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刘海粟小学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文烨、赵妍睿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邱健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清潭实验小学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葛涵祎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婷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星辰实验学校（小学部）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杜正轩、田骐瑞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鹰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星河实验小学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丁周晗、沈屹鑫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春、金银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怀德苑小学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梦希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晴燕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刘海粟小学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邱箬霖、张钰宸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邱健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湖塘桥第三实验小学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庄佳音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小柳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河海实验学校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史欣颖、徐沁怡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锦锦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清英外国语学校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余承泽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董旭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三井实验小学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思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欣怡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清潭实验小学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子蕙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沈顺红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河海实验学校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鑫晟、田嘉泽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锦锦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龙城小学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翟珩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尤晗非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虹景小学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鲍雨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刘睿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陶叶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张敏</w:t>
            </w:r>
          </w:p>
        </w:tc>
      </w:tr>
      <w:tr>
        <w:trPr>
          <w:trHeight w:val="454" w:hRule="atLeast"/>
        </w:trPr>
        <w:tc>
          <w:tcPr>
            <w:tcW w:w="9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数字工匠中学组（一等奖）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湖塘实验中学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旖桐、刘佳鑫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谢金贤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翠竹中学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奚澜绮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罗珍会</w:t>
            </w:r>
          </w:p>
        </w:tc>
      </w:tr>
      <w:tr>
        <w:trPr>
          <w:trHeight w:val="454" w:hRule="atLeast"/>
        </w:trPr>
        <w:tc>
          <w:tcPr>
            <w:tcW w:w="9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数字工匠中学组（二等奖）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横林初级中学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铭旭、韦仕趋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健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三中学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俊瑜、刘超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姚雪娟、石红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河海实验学校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芊、芮晗萱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懿</w:t>
            </w:r>
          </w:p>
        </w:tc>
      </w:tr>
      <w:tr>
        <w:trPr>
          <w:trHeight w:val="454" w:hRule="atLeast"/>
        </w:trPr>
        <w:tc>
          <w:tcPr>
            <w:tcW w:w="9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数字工匠中学组（三等奖）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河海实验学校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昊鹏、莫野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懿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横林初级中学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雅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诸紫涵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丽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十四中学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费旻阳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万行</w:t>
            </w:r>
          </w:p>
        </w:tc>
      </w:tr>
    </w:tbl>
    <w:p>
      <w:pPr>
        <w:pStyle w:val="Normal"/>
        <w:spacing w:lineRule="exact" w:line="56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2410"/>
        <w:gridCol w:w="1439"/>
      </w:tblGrid>
      <w:tr>
        <w:trPr>
          <w:trHeight w:val="454" w:hRule="atLeast"/>
        </w:trPr>
        <w:tc>
          <w:tcPr>
            <w:tcW w:w="9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数字工匠模型训练赛（一等奖）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微软雅黑"/>
                <w:bCs/>
                <w:color w:val="000000"/>
                <w:kern w:val="0"/>
                <w:szCs w:val="21"/>
              </w:rPr>
            </w:pPr>
            <w:r>
              <w:rPr>
                <w:rFonts w:cs="微软雅黑" w:eastAsia="微软雅黑"/>
                <w:bCs/>
                <w:color w:val="000000"/>
                <w:kern w:val="0"/>
                <w:szCs w:val="21"/>
              </w:rPr>
              <w:t>作品序号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微软雅黑"/>
                <w:bCs/>
                <w:color w:val="000000"/>
                <w:kern w:val="0"/>
                <w:szCs w:val="21"/>
              </w:rPr>
            </w:pPr>
            <w:r>
              <w:rPr>
                <w:rFonts w:cs="微软雅黑" w:eastAsia="微软雅黑"/>
                <w:bCs/>
                <w:color w:val="000000"/>
                <w:kern w:val="0"/>
                <w:szCs w:val="21"/>
              </w:rPr>
              <w:t>参赛学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微软雅黑"/>
                <w:bCs/>
                <w:color w:val="000000"/>
                <w:kern w:val="0"/>
                <w:szCs w:val="21"/>
              </w:rPr>
            </w:pPr>
            <w:r>
              <w:rPr>
                <w:rFonts w:cs="微软雅黑" w:eastAsia="微软雅黑"/>
                <w:bCs/>
                <w:color w:val="000000"/>
                <w:kern w:val="0"/>
                <w:szCs w:val="21"/>
              </w:rPr>
              <w:t>参赛学生姓名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微软雅黑"/>
                <w:bCs/>
                <w:color w:val="000000"/>
                <w:kern w:val="0"/>
                <w:szCs w:val="21"/>
              </w:rPr>
            </w:pPr>
            <w:r>
              <w:rPr>
                <w:rFonts w:cs="微软雅黑" w:eastAsia="微软雅黑"/>
                <w:bCs/>
                <w:color w:val="000000"/>
                <w:kern w:val="0"/>
                <w:szCs w:val="21"/>
              </w:rPr>
              <w:t>指导老师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中山路小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钱泓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黄品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波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中天实验学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振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高梓译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柏宇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中天实验学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夏铭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郑梓轩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柏宇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中天实验学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睿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柏宇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中天实验学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烨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汪语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柏宇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邹区实验小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蒋沛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王奕浚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振宇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邹区实验小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朱芷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路之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振宇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邹区实验小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茂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王俊翔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振宇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怀德苑小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孙祎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瞿宇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晴燕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钟楼外国语学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锦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费浩洋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楠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中山路小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俞轩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沈彦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波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博爱小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巢艺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张锴之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封建新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毛誉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荆奕程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波</w:t>
            </w:r>
          </w:p>
        </w:tc>
      </w:tr>
      <w:tr>
        <w:trPr>
          <w:trHeight w:val="454" w:hRule="atLeast"/>
        </w:trPr>
        <w:tc>
          <w:tcPr>
            <w:tcW w:w="9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数字工匠模型训练赛（二等奖）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中天实验学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宇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陆真多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柏宇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中天实验学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杨梓桐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柏宇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中天实验学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骏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陈起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柏宇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中天实验学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钱宥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李庚轩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柏宇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林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李若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波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中山路小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钱芯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邵若萱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波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河实验小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周欣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春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中天实验学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翌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郑凯之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柏宇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中天实验学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沈睿鑫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柏宇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中天实验学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远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博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柏宇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邹区实验小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佳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熊雨欣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振宇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邹区实验小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伟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刘芳腾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振宇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邹区实验小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胡尚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黄馨仪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振宇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文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李长易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波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袁祎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丁琛兮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波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中山路小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朱桓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马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畅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波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中山路小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吕逸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丁梓轩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波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钟楼外国语学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谢俊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许世诺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朱娟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中天实验学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孙昊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沈书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柏宇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中天实验学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华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吕子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柏宇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中天实验学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洋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姚子楠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柏宇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邹区实验小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邹可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谢浩天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振宇</w:t>
            </w:r>
          </w:p>
        </w:tc>
      </w:tr>
      <w:tr>
        <w:trPr>
          <w:trHeight w:val="454" w:hRule="atLeast"/>
        </w:trPr>
        <w:tc>
          <w:tcPr>
            <w:tcW w:w="9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数字工匠模型训练赛（三等奖）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邹区实验小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娄渊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吴浚铭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振宇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邹区实验小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章皓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郝纯波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振宇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钟楼外国语学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轩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姚皓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蒋森辉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中天实验学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蒋骐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刘景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柏宇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中天实验学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煜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潘梓睿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柏宇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邹区实验小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查皓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张东平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振宇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河实验小学分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郭雨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张梓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龙高燕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钟楼外国语学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崔共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季龙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楠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钟楼外国语学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邵思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张悦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梅莉琳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钟楼外国语学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包宇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王祖南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朱娟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钟楼外国语学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魏郅承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徐子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梅莉琳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中天实验学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朱子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曹语钒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柏宇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中天实验学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潘昊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王熠然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柏宇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邹区实验小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骐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陈羽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振宇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邹区实验小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叶镇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姚梦伟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振宇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河实验小学分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胡辰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向雨阳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龙高燕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钟楼外国语学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宇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李沛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蒋森辉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习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沈子皓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红芳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中天实验学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佳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叶嘉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柏宇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中天实验学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杭哲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郑俊宇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柏宇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正衡中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芮子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叶沁玮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梦香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潘文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陆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何丽娜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一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王轩昀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崔晓真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宜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严家旭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疏影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姚思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郭承煊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波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雕庄中心小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文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王雨泽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芮清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时梓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包鑫圆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红芳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茂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盖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疏影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祥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石岩松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何丽娜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雕庄中心小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苏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陈棋轩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芮清</w:t>
            </w:r>
          </w:p>
        </w:tc>
      </w:tr>
    </w:tbl>
    <w:p>
      <w:pPr>
        <w:pStyle w:val="Normal"/>
        <w:overflowPunct w:val="false"/>
        <w:snapToGrid w:val="false"/>
        <w:spacing w:lineRule="exact" w:line="58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93"/>
        <w:gridCol w:w="1970"/>
        <w:gridCol w:w="1936"/>
      </w:tblGrid>
      <w:tr>
        <w:trPr>
          <w:trHeight w:val="454" w:hRule="atLeast"/>
        </w:trPr>
        <w:tc>
          <w:tcPr>
            <w:tcW w:w="9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AI</w:t>
            </w:r>
            <w:r>
              <w:rPr>
                <w:rFonts w:eastAsia="黑体"/>
                <w:bCs/>
                <w:color w:val="000000"/>
                <w:kern w:val="0"/>
                <w:szCs w:val="21"/>
              </w:rPr>
              <w:t>绘画（一等奖）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指导老师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未成年人成长指导中心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阮中明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晶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湖塘桥第二实验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虞亦安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静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钟楼区第二实验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祝钰涵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宁伶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钟楼区第二实验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偌圻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邵文娟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第二实验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艾阳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芳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鋆赫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疏影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香梅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越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葛军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文化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晓成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强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汤云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华润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金琳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丽彬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清英外国语学校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泓博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媛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平冈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沁怡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颖婕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新龙湖实验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沫锦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冰洁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百草园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芮希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蔡丽彬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实验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逸辰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唐宁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湖塘桥实验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天然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吉怡繁、周琳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星韵学校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穆文静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邱云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鸣凰中心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曹壮佑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祝苏兰、王小菊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实验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奕森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艳楠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钟楼外国语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诺依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楠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怀德苑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王望舒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毅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龙城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墨白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茵雯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河海实验学校（小学部）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顾淏文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锦锦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未成年人成长指导中心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欣湉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晶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华润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钱昱辰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丽彬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实验小学（翰学校区）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峻熙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芳菲</w:t>
            </w:r>
          </w:p>
        </w:tc>
      </w:tr>
      <w:tr>
        <w:trPr>
          <w:trHeight w:val="454" w:hRule="atLeast"/>
        </w:trPr>
        <w:tc>
          <w:tcPr>
            <w:tcW w:w="9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AI</w:t>
            </w:r>
            <w:r>
              <w:rPr>
                <w:rFonts w:eastAsia="黑体"/>
                <w:bCs/>
                <w:color w:val="000000"/>
                <w:kern w:val="0"/>
                <w:szCs w:val="21"/>
              </w:rPr>
              <w:t>绘画（二等奖）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钟楼区昕弘实验学校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朔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叶卿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龙虎塘第二实验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殷梓娴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玲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博爱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琳越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文韵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解放路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夏晨曦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薛科翼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实验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馨瑶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艳楠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西林实验学校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何晟铭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震国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横山桥中心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宋知遐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何晓波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北郊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季王子德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晓艳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丽华新村第三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丁雨桐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陆美娜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新桥实验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孔德懿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景柯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平冈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函岳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侯然然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冠英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丁韵兮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吕丽丽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花园第二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冷静宜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费蕾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未成年人成长指导中心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郝伟涵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晶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新龙湖实验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凌菲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冰洁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新北区新桥第二实验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瑞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韩绪丽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别桥中心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史家睿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婷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南京师范大学溧阳实验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郭沐轩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田娜娜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平冈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谈绮诺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颖婕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青少年活动中心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罗悦冉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晶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实验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诗萌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唐宁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星韵学校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安琪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邱云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新龙湖实验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瑞阳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冰洁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博爱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卢彦菲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晓辰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龙虎塘实验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戈铭轩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银行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未成年人成长指导中心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冯暄迪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晶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学府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心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小茹、宣慧丽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戚墅堰东方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郑欣妍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是灏裕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西夏墅中心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殷语鑫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华冬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学府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一诺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小茹、宣慧丽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河海实验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意惕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乔路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新桥实验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鲍依宸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菲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龙虎塘第二实验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肖芊羽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玲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魏村中心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墨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曹敏娴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文化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璒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强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汤云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河海实验学校（小学部）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郑苏宸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锦锦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青少年活动中心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雨馨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莉敏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冠英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奕铭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缪钟玉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鸣凰中心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菁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祝苏兰、王小菊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龙城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沐晨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丁梦晖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百草园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郝奕涵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蔡丽彬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青少年活动中心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士儒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晶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平冈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姳之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钱征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学府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宸羽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小茹、宣慧丽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鸣凰中心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昊恩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祝苏兰、王小菊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湖塘桥实验小学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西园校区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济铭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魏婷婷、周琳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龙城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耿俊然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凌嘉欣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有光实验学校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昊泽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丽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平冈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巢汪与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侯然然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青少年活动中心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一涵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晶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嘉泽中心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钱宇鑫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冯啸岩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鸣凰中心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昊宇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祝苏兰、王小菊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博爱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奕可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晓辰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解放路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薛奕辰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薛科翼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清英外国语学校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舒窈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媛</w:t>
            </w:r>
          </w:p>
        </w:tc>
      </w:tr>
      <w:tr>
        <w:trPr>
          <w:trHeight w:val="454" w:hRule="atLeast"/>
        </w:trPr>
        <w:tc>
          <w:tcPr>
            <w:tcW w:w="9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AI</w:t>
            </w:r>
            <w:r>
              <w:rPr>
                <w:rFonts w:eastAsia="黑体"/>
                <w:bCs/>
                <w:color w:val="000000"/>
                <w:kern w:val="0"/>
                <w:szCs w:val="21"/>
              </w:rPr>
              <w:t>绘画（三等奖）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湖塘桥实验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郑涵瑜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吉怡繁、魏婷婷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马杭中心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曲姿曼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烨、马璟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新桥实验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鹭起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菲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香槟湖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眭舒函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汤伟丽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学府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梓馨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小茹、宣慧丽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龙城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恽皓瑞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丁梦晖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龙虎塘第二实验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梓茉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玲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湖塘桥实验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臒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魏婷婷、周琳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香槟湖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宇涵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戎丽娜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邹区实验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辰泽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晨菲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学府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董梓妤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小茹、宣慧丽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2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经开区横山桥阳光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悠然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吕晓君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3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龙城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锦心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郑悦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4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新桥实验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季诗涴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菲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5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学府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沈琳雅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小茹、宣慧丽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6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雕庄中心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钱语欣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扬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7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湖塘桥第二实验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裴明瑜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静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8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湖塘桥第二实验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贺奕诚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静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湖塘桥第二实验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庆一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静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魏村中心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梓晟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曹敏娴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1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香槟湖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蔡金娴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晶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2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青少年活动中心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诺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晶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3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邹区实验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雨轩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晨菲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4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横山桥中心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方梓妍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宋莉萍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星韵学校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戴秋然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邱云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6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虹景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宋耘溪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滑山荣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7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李公朴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承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兰汶晨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芙蓉、张雨睿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8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博爱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牟晨希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国伟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9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龙锦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诩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阳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鸣凰中心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谢梓涵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祝苏兰、王小菊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湖塘桥实验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毛嘉羽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吉怡繁、魏婷婷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2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博爱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左梓骆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文韵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3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清英外国语学校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可歆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媛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4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湖塘桥第二实验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冒修雅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静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5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钟楼区第二实验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谨妍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邵文娟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6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经开区横山桥阳光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欣苒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吕晓君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7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南京师范大学溧阳实验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海铨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田娜娜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8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龙城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亦宸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悦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9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湖塘桥第二实验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冒修睿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静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湖塘桥实验小学（淹城校区）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汤钰益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吉怡繁、周琳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1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湖塘桥实验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丁艺轩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吉怡繁、魏婷婷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2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大学附属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子艺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谢榴炜，高亚云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3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李公朴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梓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洋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芙蓉、张雨睿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4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李公朴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文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畅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芙蓉、张雨睿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5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龙锦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魏宁佑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阳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6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新桥实验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馨丹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景柯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7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鸣凰中心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涵钰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祝苏兰、王小菊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8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解放路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梓晞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薛科翼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9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清英外国语学校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涵渟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媛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龙锦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宋宇宸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疏小清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1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湖塘桥实验小学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西园校区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屹宸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魏婷婷、周琳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2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李公朴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郅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韩梓轩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芙蓉、张雨睿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3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龙锦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梁晋瑜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云俊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河海实验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凡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乔路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5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大学附属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梓萱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谢榴炜，高亚云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大学附属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怡菲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谢榴炜，高亚云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7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宋剑湖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石晓翊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城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8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星河实验小学分校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骏翔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庄秋燕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9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星河实验小学分校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魏祥翼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庄秋燕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0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李公朴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以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刘星辰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芙蓉、张雨睿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大学附属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丁友悦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谢榴炜，高亚云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2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李公朴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王韦博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芙蓉、张雨睿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3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湖塘桥实验小学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西园校区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雨宸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魏婷婷、周琳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4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湖塘桥实验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陶泓丞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吉怡繁、魏婷婷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5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解放路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郁潇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薛科翼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6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大学附属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长春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谢榴炜，高亚云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7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湖塘桥实验小学（淹城校区）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谢安心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吉怡繁、周琳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8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龙锦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妙伊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疏小清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9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星韵学校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须梓晟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萍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星河实验小学分校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魏士俊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庄秋燕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1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新龙湖实验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许嘉懿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冰洁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2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香梅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墨涵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葛军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3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大学附属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曹博瑞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谢榴炜，高亚云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4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星河实验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雨霖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蝶嫔、吴春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5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觅渡桥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周畅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祝妍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6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星河实验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何梓均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蝶嫔、吴春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7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星韵学校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偲源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邱云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星韵学校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诗涵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邱云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9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博爱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夏睿奇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晓辰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0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龙锦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易诗涵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阳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1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虹景小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正卿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颖</w:t>
            </w:r>
          </w:p>
        </w:tc>
      </w:tr>
    </w:tbl>
    <w:p>
      <w:pPr>
        <w:pStyle w:val="Normal"/>
        <w:overflowPunct w:val="false"/>
        <w:snapToGrid w:val="false"/>
        <w:spacing w:lineRule="exact" w:line="58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47"/>
        <w:gridCol w:w="2778"/>
        <w:gridCol w:w="1560"/>
      </w:tblGrid>
      <w:tr>
        <w:trPr>
          <w:trHeight w:val="454" w:hRule="atLeast"/>
        </w:trPr>
        <w:tc>
          <w:tcPr>
            <w:tcW w:w="9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绿洲人工智能无人车小学组（一等奖）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eastAsia="微软雅黑"/>
                <w:bCs/>
                <w:color w:val="000000"/>
                <w:kern w:val="0"/>
                <w:szCs w:val="21"/>
              </w:rPr>
            </w:pPr>
            <w:r>
              <w:rPr>
                <w:rFonts w:cs="微软雅黑" w:eastAsia="微软雅黑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微软雅黑"/>
                <w:bCs/>
                <w:color w:val="000000"/>
                <w:kern w:val="0"/>
                <w:szCs w:val="21"/>
              </w:rPr>
            </w:pPr>
            <w:r>
              <w:rPr>
                <w:rFonts w:cs="微软雅黑" w:eastAsia="微软雅黑"/>
                <w:bCs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微软雅黑"/>
                <w:bCs/>
                <w:color w:val="000000"/>
                <w:kern w:val="0"/>
                <w:szCs w:val="21"/>
              </w:rPr>
            </w:pPr>
            <w:r>
              <w:rPr>
                <w:rFonts w:cs="微软雅黑" w:eastAsia="微软雅黑"/>
                <w:bCs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微软雅黑"/>
                <w:bCs/>
                <w:color w:val="000000"/>
                <w:kern w:val="0"/>
                <w:szCs w:val="21"/>
              </w:rPr>
            </w:pPr>
            <w:r>
              <w:rPr>
                <w:rFonts w:cs="微软雅黑" w:eastAsia="微软雅黑"/>
                <w:bCs/>
                <w:color w:val="000000"/>
                <w:kern w:val="0"/>
                <w:szCs w:val="21"/>
              </w:rPr>
              <w:t>指导老师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虹景小学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旭新、徐文翔、滕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梦妍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新龙湖实验小学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哲晞、郁骁麟、于溯源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夏菁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清英外国语学校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单郡雅、代庭玮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董旭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香梅小学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宣锦、高俊譞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葛军</w:t>
            </w:r>
          </w:p>
        </w:tc>
      </w:tr>
      <w:tr>
        <w:trPr>
          <w:trHeight w:val="454" w:hRule="atLeast"/>
        </w:trPr>
        <w:tc>
          <w:tcPr>
            <w:tcW w:w="9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绿洲人工智能无人车小学组（二等奖）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文化小学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胡煜、余嘉乐、胡沛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强华、汤云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青少年活动中心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丁运岐、林子轩、钱舒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莉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青少年活动中心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林丞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莉敏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辰实验学校（小学部）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潘奕程、胡辰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高鹰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实验小学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方泽凯、蒋欣航、陈宇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钱胜浩</w:t>
            </w:r>
          </w:p>
        </w:tc>
      </w:tr>
      <w:tr>
        <w:trPr>
          <w:trHeight w:val="454" w:hRule="atLeast"/>
        </w:trPr>
        <w:tc>
          <w:tcPr>
            <w:tcW w:w="9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绿洲人工智能无人车小学组（三等奖）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辰实验学校（小学部）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何佳昱、陆虹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高鹰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辰实验学校（小学部）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子豪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高鹰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龙锦小学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辰弈、吴花翊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阳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雕庄中心小学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朱天久、封泽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丁华峰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新龙湖实验小学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邓翧飞、季沐岩、吕漫汐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夏菁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实验小学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史丁文、钱鸿勋、史皓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钱胜浩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实验小学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刁习羽、马梓轩、张景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钱胜浩</w:t>
            </w:r>
          </w:p>
        </w:tc>
      </w:tr>
      <w:tr>
        <w:trPr>
          <w:trHeight w:val="454" w:hRule="atLeast"/>
        </w:trPr>
        <w:tc>
          <w:tcPr>
            <w:tcW w:w="9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绿洲人工智能无人车中学组（一等奖）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第二十四中学天宁分校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孜龙、卢泓毅、汤曜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亚非</w:t>
            </w:r>
          </w:p>
        </w:tc>
      </w:tr>
      <w:tr>
        <w:trPr>
          <w:trHeight w:val="454" w:hRule="atLeast"/>
        </w:trPr>
        <w:tc>
          <w:tcPr>
            <w:tcW w:w="9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绿洲人工智能无人车中学组（二等奖）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第二十四中学天宁分校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翟翔驎、赵晨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亚非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桥高级中学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云朵、夏铭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谢东冉</w:t>
            </w:r>
          </w:p>
        </w:tc>
      </w:tr>
      <w:tr>
        <w:trPr>
          <w:trHeight w:val="454" w:hRule="atLeast"/>
        </w:trPr>
        <w:tc>
          <w:tcPr>
            <w:tcW w:w="9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绿洲人工智能无人车中学组（三等奖）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第二十四中学天宁分校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卢家晔、王程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亚非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北郊初级中学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梓祎、陈昊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贺铭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青少年活动中心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石乐山、史家诚、王佳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莉敏</w:t>
            </w:r>
          </w:p>
        </w:tc>
      </w:tr>
    </w:tbl>
    <w:p>
      <w:pPr>
        <w:pStyle w:val="Normal"/>
        <w:overflowPunct w:val="false"/>
        <w:snapToGrid w:val="false"/>
        <w:spacing w:lineRule="exact" w:line="20"/>
        <w:rPr>
          <w:rFonts w:eastAsia="仿宋_GB2312;仿宋"/>
          <w:color w:val="000000"/>
          <w:sz w:val="28"/>
          <w:szCs w:val="28"/>
        </w:rPr>
      </w:pPr>
      <w:r>
        <w:br w:type="page"/>
      </w:r>
      <w:r>
        <w:rPr>
          <w:rFonts w:eastAsia="仿宋_GB2312;仿宋"/>
          <w:color w:val="000000"/>
          <w:sz w:val="28"/>
          <w:szCs w:val="2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5712"/>
        <w:gridCol w:w="1999"/>
      </w:tblGrid>
      <w:tr>
        <w:trPr>
          <w:trHeight w:val="454" w:hRule="atLeast"/>
        </w:trPr>
        <w:tc>
          <w:tcPr>
            <w:tcW w:w="9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小学</w:t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团体一等奖</w:t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邹区实验小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团体一等奖</w:t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虹景小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团体一等奖</w:t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博爱小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团体一等奖</w:t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实验小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团体一等奖</w:t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雕庄中心小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团体一等奖</w:t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新龙湖实验小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团体二等奖</w:t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河海实验学校（小学部）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团体二等奖</w:t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龙城小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团体二等奖</w:t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星辰实验学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团体二等奖</w:t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飞龙实验小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团体二等奖</w:t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华润小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团体二等奖</w:t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新桥实验小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团体二等奖</w:t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团体二等奖</w:t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三井实验小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团体三等奖</w:t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龙虎塘第二实验小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团体三等奖</w:t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大学附属小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团体三等奖</w:t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清英外国语学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团体三等奖</w:t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鸣凰中心小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团体三等奖</w:t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北郊小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团体三等奖</w:t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文化小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团体三等奖</w:t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李公朴小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团体三等奖</w:t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郑陆实验小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团体三等奖</w:t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花园第二小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团体三等奖</w:t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河海实验学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团体三等奖</w:t>
            </w:r>
          </w:p>
        </w:tc>
      </w:tr>
      <w:tr>
        <w:trPr>
          <w:trHeight w:val="454" w:hRule="atLeast"/>
        </w:trPr>
        <w:tc>
          <w:tcPr>
            <w:tcW w:w="9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中学</w:t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十四中学天宁分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团体一等奖</w:t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中天实验学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团体二等奖</w:t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横林初级中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团体三等奖</w:t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湖塘实验中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团体三等奖</w:t>
            </w:r>
          </w:p>
        </w:tc>
      </w:tr>
    </w:tbl>
    <w:p>
      <w:pPr>
        <w:pStyle w:val="Normal"/>
        <w:overflowPunct w:val="false"/>
        <w:snapToGrid w:val="false"/>
        <w:spacing w:lineRule="exact" w:line="580"/>
        <w:rPr>
          <w:rFonts w:eastAsia="仿宋_GB2312;仿宋"/>
          <w:color w:val="000000"/>
          <w:sz w:val="28"/>
          <w:szCs w:val="28"/>
        </w:rPr>
      </w:pPr>
      <w:r>
        <w:br w:type="page"/>
      </w: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8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8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8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8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8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8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8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8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8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8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8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8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8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8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8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8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8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8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8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8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7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600700" cy="0"/>
                <wp:effectExtent l="0" t="5080" r="0" b="5080"/>
                <wp:wrapNone/>
                <wp:docPr id="1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40.95pt,4.2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0</wp:posOffset>
                </wp:positionV>
                <wp:extent cx="5600700" cy="0"/>
                <wp:effectExtent l="0" t="5080" r="0" b="5080"/>
                <wp:wrapNone/>
                <wp:docPr id="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5pt" to="440.95pt,31.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color w:val="000000"/>
          <w:sz w:val="28"/>
          <w:szCs w:val="28"/>
        </w:rPr>
        <w:t>常州市科学技术协会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仿宋_GB2312;仿宋"/>
          <w:color w:val="000000"/>
          <w:sz w:val="28"/>
          <w:szCs w:val="28"/>
        </w:rPr>
        <w:t>202</w:t>
      </w:r>
      <w:r>
        <w:rPr>
          <w:rFonts w:eastAsia="仿宋_GB2312;仿宋"/>
          <w:color w:val="000000"/>
          <w:sz w:val="28"/>
          <w:szCs w:val="28"/>
        </w:rPr>
        <w:t>5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eastAsia="仿宋_GB2312;仿宋"/>
          <w:color w:val="000000"/>
          <w:sz w:val="28"/>
          <w:szCs w:val="28"/>
        </w:rPr>
        <w:t>1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3</w:t>
      </w:r>
      <w:r>
        <w:rPr>
          <w:rFonts w:eastAsia="仿宋_GB2312;仿宋"/>
          <w:color w:val="00000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8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460"/>
      <w:ind w:left="754" w:hanging="0"/>
      <w:jc w:val="left"/>
      <w:outlineLvl w:val="1"/>
    </w:pPr>
    <w:rPr>
      <w:rFonts w:ascii="微软雅黑" w:hAnsi="微软雅黑" w:eastAsia="微软雅黑" w:cs="微软雅黑"/>
      <w:b/>
      <w:bCs/>
      <w:kern w:val="0"/>
      <w:sz w:val="32"/>
      <w:szCs w:val="32"/>
      <w:lang w:val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微软雅黑" w:hAnsi="微软雅黑" w:eastAsia="微软雅黑" w:cs="微软雅黑"/>
      <w:b/>
      <w:bCs/>
      <w:sz w:val="32"/>
      <w:szCs w:val="32"/>
      <w:lang w:val="zh-CN" w:bidi="zh-CN"/>
    </w:rPr>
  </w:style>
  <w:style w:type="character" w:styleId="3Char">
    <w:name w:val="标题 3 Char"/>
    <w:basedOn w:val="Style11"/>
    <w:qFormat/>
    <w:rPr>
      <w:rFonts w:ascii="宋体" w:hAnsi="宋体" w:cs="宋体"/>
      <w:b/>
      <w:bCs/>
      <w:sz w:val="27"/>
      <w:szCs w:val="27"/>
    </w:rPr>
  </w:style>
  <w:style w:type="character" w:styleId="Char1">
    <w:name w:val="文档结构图 Char1"/>
    <w:qFormat/>
    <w:rPr>
      <w:rFonts w:ascii="宋体" w:hAnsi="宋体" w:cs="宋体"/>
      <w:color w:val="000000"/>
      <w:sz w:val="18"/>
      <w:szCs w:val="18"/>
      <w:lang w:val="en-US" w:eastAsia="en-US"/>
    </w:rPr>
  </w:style>
  <w:style w:type="character" w:styleId="Char">
    <w:name w:val="正文文本 Char"/>
    <w:qFormat/>
    <w:rPr>
      <w:rFonts w:ascii="方正小标宋简体;黑体" w:hAnsi="方正小标宋简体;黑体" w:eastAsia="方正小标宋简体;黑体"/>
      <w:kern w:val="2"/>
      <w:sz w:val="44"/>
      <w:szCs w:val="24"/>
    </w:rPr>
  </w:style>
  <w:style w:type="character" w:styleId="Char2">
    <w:name w:val="正文文本缩进 Char"/>
    <w:qFormat/>
    <w:rPr>
      <w:rFonts w:ascii="黑体" w:hAnsi="黑体" w:eastAsia="华文中宋;宋体"/>
      <w:color w:val="000000"/>
      <w:kern w:val="2"/>
      <w:sz w:val="24"/>
      <w:lang w:bidi="ar-SA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4">
    <w:name w:val="日期 Char"/>
    <w:qFormat/>
    <w:rPr>
      <w:kern w:val="2"/>
      <w:sz w:val="21"/>
      <w:szCs w:val="24"/>
      <w:lang w:bidi="ar-SA"/>
    </w:rPr>
  </w:style>
  <w:style w:type="character" w:styleId="Char5">
    <w:name w:val="批注框文本 Char"/>
    <w:qFormat/>
    <w:rPr>
      <w:kern w:val="2"/>
      <w:sz w:val="18"/>
      <w:szCs w:val="18"/>
      <w:lang w:bidi="ar-SA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  <w:lang w:bidi="ar-SA"/>
    </w:rPr>
  </w:style>
  <w:style w:type="character" w:styleId="HTMLChar1">
    <w:name w:val="HTML 预设格式 Char1"/>
    <w:basedOn w:val="Style11"/>
    <w:qFormat/>
    <w:rPr>
      <w:rFonts w:ascii="Courier New" w:hAnsi="Courier New" w:cs="Courier New"/>
      <w:kern w:val="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1">
    <w:name w:val="页眉 Char1"/>
    <w:qFormat/>
    <w:rPr>
      <w:rFonts w:ascii="Times New Roman" w:hAnsi="Times New Roman" w:eastAsia="Times New Roman" w:cs="Times New Roman"/>
      <w:color w:val="000000"/>
      <w:kern w:val="0"/>
      <w:sz w:val="18"/>
      <w:szCs w:val="18"/>
      <w:lang w:val="en-US" w:eastAsia="zh-CN"/>
    </w:rPr>
  </w:style>
  <w:style w:type="character" w:styleId="Font61">
    <w:name w:val="font61"/>
    <w:qFormat/>
    <w:rPr>
      <w:rFonts w:ascii="微软雅黑" w:hAnsi="微软雅黑" w:eastAsia="微软雅黑" w:cs="微软雅黑"/>
      <w:b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Char12">
    <w:name w:val="正文文本 Char1"/>
    <w:qFormat/>
    <w:rPr>
      <w:kern w:val="2"/>
      <w:sz w:val="21"/>
      <w:szCs w:val="24"/>
      <w:lang w:bidi="ar-SA"/>
    </w:rPr>
  </w:style>
  <w:style w:type="character" w:styleId="Font91">
    <w:name w:val="font9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PlainTextChar">
    <w:name w:val="Plain Text Char"/>
    <w:qFormat/>
    <w:rPr>
      <w:rFonts w:ascii="宋体" w:hAnsi="宋体" w:eastAsia="宋体" w:cs="Times New Roman"/>
      <w:sz w:val="20"/>
      <w:szCs w:val="20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13">
    <w:name w:val="页脚 Char1"/>
    <w:qFormat/>
    <w:rPr>
      <w:rFonts w:ascii="Times New Roman" w:hAnsi="Times New Roman" w:eastAsia="Times New Roman" w:cs="Times New Roman"/>
      <w:color w:val="000000"/>
      <w:kern w:val="0"/>
      <w:sz w:val="18"/>
      <w:szCs w:val="18"/>
      <w:lang w:val="en-US" w:eastAsia="zh-CN"/>
    </w:rPr>
  </w:style>
  <w:style w:type="character" w:styleId="Font71">
    <w:name w:val="font7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Char8">
    <w:name w:val="文档结构图 Char"/>
    <w:qFormat/>
    <w:rPr>
      <w:rFonts w:ascii="宋体" w:hAnsi="宋体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方正小标宋简体;黑体" w:hAnsi="方正小标宋简体;黑体" w:eastAsia="方正小标宋简体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 w:cs="宋体"/>
      <w:color w:val="000000"/>
      <w:kern w:val="0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lineRule="exact" w:line="440"/>
      <w:ind w:left="140" w:firstLine="278"/>
    </w:pPr>
    <w:rPr>
      <w:rFonts w:ascii="黑体" w:hAnsi="黑体" w:eastAsia="华文中宋;宋体"/>
      <w:color w:val="000000"/>
      <w:sz w:val="24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225"/>
      <w:jc w:val="left"/>
    </w:pPr>
    <w:rPr>
      <w:rFonts w:ascii="宋体" w:hAnsi="宋体" w:cs="宋体"/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2">
    <w:name w:val="列出段落2"/>
    <w:basedOn w:val="Normal"/>
    <w:qFormat/>
    <w:pPr>
      <w:ind w:firstLine="420"/>
    </w:pPr>
    <w:rPr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Style151">
    <w:name w:val="_Style 15"/>
    <w:basedOn w:val="Normal"/>
    <w:next w:val="Normal"/>
    <w:qFormat/>
    <w:pPr/>
    <w:rPr/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41">
    <w:name w:val="_Style 4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color w:val="FF0000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0">
    <w:name w:val="xl13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1511">
    <w:name w:val="_Style 151"/>
    <w:basedOn w:val="Normal"/>
    <w:next w:val="Normal"/>
    <w:qFormat/>
    <w:pPr/>
    <w:rPr/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34">
    <w:name w:val="xl13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411">
    <w:name w:val="_Style 41"/>
    <w:basedOn w:val="Normal"/>
    <w:qFormat/>
    <w:pPr/>
    <w:rPr/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33">
    <w:name w:val="xl13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132">
    <w:name w:val="xl13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3">
    <w:name w:val="列出段落3"/>
    <w:basedOn w:val="Normal"/>
    <w:qFormat/>
    <w:pPr>
      <w:ind w:firstLine="420"/>
    </w:pPr>
    <w:rPr>
      <w:szCs w:val="22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15:00Z</dcterms:created>
  <dc:creator>HP</dc:creator>
  <dc:description/>
  <dc:language>en-US</dc:language>
  <cp:lastModifiedBy>Lu.</cp:lastModifiedBy>
  <cp:lastPrinted>2025-01-03T11:18:00Z</cp:lastPrinted>
  <dcterms:modified xsi:type="dcterms:W3CDTF">2025-01-07T03:12:04Z</dcterms:modified>
  <cp:revision>2</cp:revision>
  <dc:subject/>
  <dc:title>常科协﹝2013﹞号                        签发人：宋 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43DCDC2544591A800B948BBAEFB1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RmZDA5MWYzMzY3MTRjNWIwMzU1ODRkYzJhZWYyNGYiLCJ1c2VySWQiOiI1MTkyMTg1MTcifQ==</vt:lpwstr>
  </property>
  <property fmtid="{D5CDD505-2E9C-101B-9397-08002B2CF9AE}" pid="5" name="commondata">
    <vt:lpwstr>commondata</vt:lpwstr>
  </property>
</Properties>
</file>