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度常州市龙城英才计划—青年科技人才托举工程拟资助人选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（按姓氏笔画排序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339725</wp:posOffset>
                </wp:positionV>
                <wp:extent cx="4901565" cy="1004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65"/>
                              <w:gridCol w:w="660"/>
                              <w:gridCol w:w="795"/>
                              <w:gridCol w:w="44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亚鑫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海油常州涂料化工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 迪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海大学（常州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栋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海大学（常州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 越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地（常州）自动化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 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皓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贝特瑞（江苏）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加鑫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建筑科学研究院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飞飞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帮数字能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边  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第二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骏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修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航空航天大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目湖校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子谦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三角碳纤维及复合材料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  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绿能起源科技（江苏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传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纺织服装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  琦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汤  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阮永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  乐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城乡建设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若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海大学（常州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卫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新一产生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  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河海空天信息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  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毓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农业综合技术推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尹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第二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志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博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铁建电气化局集团轨道交通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型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硅源新能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文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  铎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  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武进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  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  东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工业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  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理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沁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金陵干燥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皇甫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俞连正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当升科技（常州）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菁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工程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  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建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培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厚生新能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志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博瑞电力自动化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  悦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航空航天大学（天目湖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盛茹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第三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文彪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测绘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  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廉鹏程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制药厂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  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金坛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  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航空航天大学（天目湖校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791pt;mso-wrap-distance-left:9pt;mso-wrap-distance-right:9pt;mso-wrap-distance-top:0pt;mso-wrap-distance-bottom:0pt;margin-top:26.7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65"/>
                        <w:gridCol w:w="660"/>
                        <w:gridCol w:w="795"/>
                        <w:gridCol w:w="44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亚鑫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海油常州涂料化工研究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 迪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海大学（常州校区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栋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海大学（常州校区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 越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地（常州）自动化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 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皓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贝特瑞（江苏）新材料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加鑫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建筑科学研究院集团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飞飞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帮数字能源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边  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第二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骏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修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航空航天大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目湖校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子谦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三角碳纤维及复合材料技术创新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  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绿能起源科技（江苏）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传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纺织服装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  琦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理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汤  晶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疾病预防控制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阮永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中医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  乐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城乡建设职业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若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海大学（常州校区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卫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新一产生命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  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河海空天信息研究院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  洁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毓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农业综合技术推广中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尹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第二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志文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第一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博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铁建电气化局集团轨道交通器材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型伟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硅源新能材料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文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  铎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第一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  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武进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  娟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理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  东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工业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  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理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沁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金陵干燥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皇甫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俞连正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当升科技（常州）新材料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菁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工程职业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  猛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大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建伟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培梁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厚生新能源科技股份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顾志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博瑞电力自动化设备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  悦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航空航天大学（天目湖校区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盛茹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第三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文彪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测绘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  帅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第一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廉鹏程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制药厂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  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金坛第一人民医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  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航空航天大学（天目湖校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1:15Z</dcterms:created>
  <dc:creator>HP</dc:creator>
  <dc:description/>
  <dc:language>en-US</dc:language>
  <cp:lastModifiedBy>吴大妞</cp:lastModifiedBy>
  <cp:lastPrinted>2024-06-20T14:30:00Z</cp:lastPrinted>
  <dcterms:modified xsi:type="dcterms:W3CDTF">2025-05-20T06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94B2673B4F1FAF4BAB7EF00132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MjZhZmIzN2ZhY2E5MzUxZTA2YWEzYzIwNGY5ZjYiLCJ1c2VySWQiOiIzNDI0MDkyOTMifQ==</vt:lpwstr>
  </property>
  <property fmtid="{D5CDD505-2E9C-101B-9397-08002B2CF9AE}" pid="5" name="commondata">
    <vt:lpwstr>commondata</vt:lpwstr>
  </property>
</Properties>
</file>