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科协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召开常州市辖市（区）科协主席（扩大）会议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（区）科协、高校科协、机关各部室及有关单位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经研究，决定召开常州市辖市（区）科协主席（扩大）会议。现将有关事项通知如下：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时间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点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地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锦江国际大酒店三楼锦绣厅（月星家具斜对面）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议内容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辖市区介绍产学研、引进人才、组织建设、科普宣传周等方面的工作情况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署二季度有关工作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市科协领导讲话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加对象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辖市区科协正、副主席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科教城管委会、科教城有关入驻机构、在常高校科研处长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关各部室及直属企事业单位负责人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  他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与会人员安排好工作，准时出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日      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/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方正小标宋简体" w:hAnsi="方正小标宋简体" w:eastAsia="方正小标宋简体"/>
          <w:sz w:val="32"/>
          <w:szCs w:val="32"/>
        </w:rPr>
        <w:t>主席  例会  通知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0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常州市科学技术协会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18490" cy="412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32.5pt;mso-wrap-distance-left:0pt;mso-wrap-distance-right:0pt;mso-wrap-distance-top:0pt;mso-wrap-distance-bottom:0pt;margin-top:0.3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39:00Z</dcterms:created>
  <dc:creator>walkinnet</dc:creator>
  <dc:description/>
  <cp:keywords/>
  <dc:language>en-US</dc:language>
  <cp:lastModifiedBy>walkinnet</cp:lastModifiedBy>
  <cp:lastPrinted>2009-03-12T08:36:00Z</cp:lastPrinted>
  <dcterms:modified xsi:type="dcterms:W3CDTF">2009-03-12T00:37:00Z</dcterms:modified>
  <cp:revision>14</cp:revision>
  <dc:subject/>
  <dc:title>常科协〔2009〕号</dc:title>
</cp:coreProperties>
</file>