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组织参加中国（常州）核电装备制造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层论坛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辖市（区）科协、各市级学（协、研究）会、高校科协，各位常委、各有关单位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抢抓国家扩大内需机遇，加快推进常州核电装备制造业的发展，进一步提升常州核电装备制造业在国内的影响和地位，培育我市新的产业增长点，市政府决定举办“中国（常州）核电装备制造业高层论坛”。现将论坛有关事项通知如下：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论坛时间地点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科教城管委会科技会堂三楼会议室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论坛主要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坛开幕式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报告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观考察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坛出席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常高校科研处长、科教城部分科研机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辖市（区）科协、市级学（协、研究）会相关同志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科协常委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 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安排好工作准时出席。如有疑问请咨询市科协学会部：沈戈 </w:t>
      </w:r>
      <w:r>
        <w:rPr>
          <w:rFonts w:eastAsia="仿宋_GB2312" w:ascii="仿宋_GB2312" w:hAnsi="仿宋_GB2312"/>
          <w:sz w:val="32"/>
          <w:szCs w:val="32"/>
        </w:rPr>
        <w:t>8661961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参加  论坛  通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5pt" to="435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-81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5140" cy="412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2.5pt;mso-wrap-distance-left:0pt;mso-wrap-distance-right:0pt;mso-wrap-distance-top:0pt;mso-wrap-distance-bottom:0pt;margin-top:0.3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8:00Z</dcterms:created>
  <dc:creator>walkinnet</dc:creator>
  <dc:description/>
  <cp:keywords/>
  <dc:language>en-US</dc:language>
  <cp:lastModifiedBy>walkinnet</cp:lastModifiedBy>
  <cp:lastPrinted>2009-03-12T17:04:00Z</cp:lastPrinted>
  <dcterms:modified xsi:type="dcterms:W3CDTF">2009-03-12T09:07:00Z</dcterms:modified>
  <cp:revision>5</cp:revision>
  <dc:subject/>
  <dc:title>常科协〔2009〕号</dc:title>
</cp:coreProperties>
</file>