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中组比赛成绩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80"/>
        <w:gridCol w:w="938"/>
        <w:gridCol w:w="1851"/>
        <w:gridCol w:w="638"/>
      </w:tblGrid>
      <w:tr>
        <w:trPr>
          <w:trHeight w:val="48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选手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老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次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  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顾文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郑陆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灭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姚霄伟、汪南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鑫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雪堰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灭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钟焱鑫、王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子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薛子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横林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灭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健、诸晓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曹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礼河实验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灭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留珍、李小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韩凌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湖塘实验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灭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孙文明、周凤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效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横林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灭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健、诸晓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佳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沈宇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州市田家炳实验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灭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戴旭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蒋晨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遥观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灭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俊庆、金涛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佳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卜弋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灭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蔡永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岳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曹逸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州市实验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灭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童瑜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郭建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谢锦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州市新北区实验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灭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毅、周志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臧旭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左佳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淹城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灭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一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储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文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遥观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灭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俊庆、金涛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涵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遥观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灭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俊庆 金涛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洪国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湖塘实验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ascii="仿宋_GB2312" w:hAnsi="仿宋_GB2312"/>
              </w:rPr>
              <w:t>VE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孙文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林浩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朱驾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前黄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VE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华红金、蒋小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姜芝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州市第二十四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VE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小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与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新北区实验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志峰、徐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遥观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类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涛峰、张俊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田陈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  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雪堰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钟炎鑫、王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顾卓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殷心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遥观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足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俊庆、金涛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牛浩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州市田家炳实验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足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沈建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至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闵昌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东青实验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足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章丽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章志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淑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遥观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足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俊庆、金涛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安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逸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州市正衡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足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袁辉、刘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震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鸣凰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足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斌虎、杨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蒋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烨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卜弋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足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虹、李彭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马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林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横林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足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健、诸晓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林其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益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州市新北区龙虎塘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足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奇玉、朱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宇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刁子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州市正衡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足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袁辉、刘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浩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汪圣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遥观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足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俊庆、金涛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振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辰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卜弋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足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陶洪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陆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田家炳实验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足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建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含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董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州市新北区实验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足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志峰、徐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一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州市正衡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袁辉、刘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平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石宇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州市田家炳实验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戴旭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俊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蒋中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湖塘实验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谢金贤、孙文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殷雪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薛鹏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雪堰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钟焱鑫、钱云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亮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许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遥观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俊庆、金涛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储希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州市实验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童瑜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薛志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曹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淹城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一新、钮丽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沛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陆云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州市新北区实验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毅、周志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邵新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孙志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州市武进郑陆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陶翔、邵一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天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许  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雪堰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钟焱鑫、钱云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朱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戎家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州市新北区龙虎塘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  萌、赵  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阮作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汤舒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州市实验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童瑜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薛张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陆子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鸣凰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伟、徐英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钱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沈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州市第二十四中学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FL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小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眭晨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州市少年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FL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俊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万世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州市正衡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FL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袁辉、刘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韩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晋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湖塘实验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FL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孙文明、谢金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卞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月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前黄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FL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华红金、蒋小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潘翔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沈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州市田家炳实验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FL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郭文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子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伯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礼嘉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FL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管泽锋、庄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宋力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晨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州市正衡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FL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袁辉、刘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柯正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孟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州市第二十四中学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FL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小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小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马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礼嘉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FL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管泽锋、周建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蔡雨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谈志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郑陆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FL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邵一锋、陶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贺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殷昱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鸣凰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FL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斌虎、杨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唐金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遥观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擂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金涛峰、张俊庆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许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吴佳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遥观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擂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金涛峰、张俊庆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戚铂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遥观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擂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俊庆、金涛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殿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灏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州市第二十四中学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擂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杨小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璞张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横林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擂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健、诸晓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贾斯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州市第二十四中学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擂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小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沈智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剑湖实验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擂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海燕、秦小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诗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剑湖实验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擂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海燕、秦小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丁啸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鸣凰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擂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伟、徐英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天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鸣凰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擂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伟、徐英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</w:tr>
      <w:tr>
        <w:trPr>
          <w:trHeight w:val="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进区潘家初级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擂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徐元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初中组：即兴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180"/>
        <w:gridCol w:w="900"/>
        <w:gridCol w:w="2880"/>
        <w:gridCol w:w="2700"/>
        <w:gridCol w:w="17"/>
        <w:gridCol w:w="703"/>
      </w:tblGrid>
      <w:tr>
        <w:trPr>
          <w:trHeight w:val="39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徐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万世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州市正衡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袁辉、刘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柯正</w:t>
            </w:r>
            <w:r>
              <w:rPr>
                <w:rFonts w:ascii="宋体;SimSun" w:hAnsi="宋体;SimSun" w:cs="宋体;SimSun"/>
                <w:sz w:val="24"/>
              </w:rPr>
              <w:t>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孟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州市第二十四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小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钱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州市第二十四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小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殷雪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吴天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雪堰初级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钟焱鑫、王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贺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陆子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鸣凰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王伟、黄斌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赵振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武进区卜弋初级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周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周烨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武进区卜弋初级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登</w:t>
            </w:r>
            <w:r>
              <w:rPr>
                <w:rFonts w:ascii="黑体;SimHei" w:hAnsi="黑体;SimHei" w:cs="宋体;SimSun" w:eastAsia="黑体;SimHei"/>
              </w:rPr>
              <w:t>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湖塘实验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文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吴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湖塘实验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文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韩凌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湖塘实验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文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韩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湖塘实验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文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一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雪堰初级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钟焱鑫、钱云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田陈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雪堰初级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钟焱鑫、王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吴文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遥观初级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张俊庆 金涛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希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州市少年宫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俊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月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卞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前黄初级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斌虎、杨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徐晨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蔡君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州市正衡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波、袁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冯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陆文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横林初级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张健、诸晓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梦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横林初级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张健、诸晓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成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钱？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横林初级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张健、诸晓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储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遥观初级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张俊庆 金涛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章志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遥观初级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张俊庆 金涛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鑫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雪堰初级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钟焱鑫、钱云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许  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雪堰初级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钟焱鑫、钱云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薛鹏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雪堰初级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钟焱鑫、王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丽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雪堰初级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钟焱鑫、钱云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  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雪堰初级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钟焱鑫、王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吴  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雪堰初级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钟焱鑫、钱云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  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雪堰初级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钟焱鑫、王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晋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湖塘实验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文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辰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卜弋初级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周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卜弋初级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周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岳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杨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储希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州市实验初级中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童瑜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灏</w:t>
            </w:r>
            <w:r>
              <w:rPr>
                <w:rFonts w:ascii="黑体;SimHei" w:hAnsi="黑体;SimHei" w:cs="宋体;SimSun" w:eastAsia="黑体;SimHei"/>
              </w:rPr>
              <w:t>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钱家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州市第二十四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小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佩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敬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武进区</w:t>
            </w:r>
            <w:r>
              <w:rPr>
                <w:rFonts w:ascii="仿宋_GB2312" w:hAnsi="仿宋_GB2312" w:cs="宋体;SimSun" w:eastAsia="仿宋_GB2312"/>
              </w:rPr>
              <w:t>卜弋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周虹、陈劲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进区潘家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徐元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志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雪堰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朱国忠、王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武进区</w:t>
            </w:r>
            <w:r>
              <w:rPr>
                <w:rFonts w:ascii="仿宋_GB2312" w:hAnsi="仿宋_GB2312" w:cs="宋体;SimSun" w:eastAsia="仿宋_GB2312"/>
              </w:rPr>
              <w:t>卜弋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李彭丰、陈劲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龚得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雪堰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朱国忠、王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朱鹏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林其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州市新北区龙虎塘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仿宋_GB2312"/>
              </w:rPr>
              <w:t>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许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雪堰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朱国忠、王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40" w:leader="none"/>
      </w:tabs>
      <w:spacing w:lineRule="exact" w:line="460"/>
      <w:jc w:val="center"/>
      <w:outlineLvl w:val="0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37:00Z</dcterms:created>
  <dc:creator>a1</dc:creator>
  <dc:description/>
  <cp:keywords/>
  <dc:language>en-US</dc:language>
  <cp:lastModifiedBy>walkinnet</cp:lastModifiedBy>
  <dcterms:modified xsi:type="dcterms:W3CDTF">2009-03-30T08:11:00Z</dcterms:modified>
  <cp:revision>4</cp:revision>
  <dc:subject/>
  <dc:title>初中组： </dc:title>
</cp:coreProperties>
</file>