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中组比赛成绩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16"/>
        <w:gridCol w:w="1055"/>
        <w:gridCol w:w="2519"/>
        <w:gridCol w:w="1185"/>
        <w:gridCol w:w="2230"/>
        <w:gridCol w:w="1050"/>
      </w:tblGrid>
      <w:tr>
        <w:trPr>
          <w:trHeight w:val="390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次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文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田家炳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戴旭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惧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陆云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苏省前黄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明、朱静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胡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苏省武进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亚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田家炳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戴旭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丁泽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桥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广斌、韩岳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卢明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田家炳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足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沈建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俞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鸣凰中学高中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足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斌虎、杨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佳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足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波、袁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俞治民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史一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横山桥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足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严国祥、邱志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逸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 Black" w:eastAsia="仿宋_GB2312"/>
              </w:rPr>
              <w:t>足</w:t>
            </w:r>
            <w:r>
              <w:rPr>
                <w:rFonts w:eastAsia="仿宋_GB2312" w:cs="Arial Black" w:ascii="仿宋_GB2312" w:hAnsi="仿宋_GB231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波、袁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郭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新桥中学高中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Black" w:eastAsia="仿宋_GB2312"/>
              </w:rPr>
              <w:t>足</w:t>
            </w:r>
            <w:r>
              <w:rPr>
                <w:rFonts w:eastAsia="仿宋_GB2312" w:cs="Arial Black" w:ascii="仿宋_GB2312" w:hAnsi="仿宋_GB231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广斌、韩岳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丁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鹏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家炳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 Black" w:eastAsia="仿宋_GB2312"/>
              </w:rPr>
              <w:t>足</w:t>
            </w:r>
            <w:r>
              <w:rPr>
                <w:rFonts w:eastAsia="仿宋_GB2312" w:cs="Arial Black" w:ascii="仿宋_GB2312" w:hAnsi="仿宋_GB231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建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晨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范旭毅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北郊中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VEX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容州、蔡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潘宗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柴成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彭润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新桥中学高中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VEX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广斌、韩岳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陆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技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波、许晓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亦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唐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北郊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容州、孔繁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薛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苏省武进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朱小波、袁亚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侯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韬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田家炳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戴旭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晨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鸣凰中学高中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伟、徐英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贺人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辉、杨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李俊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许星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田家炳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文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雪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焕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州市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辉、王培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武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唐虎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礼嘉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泽锋、庄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薛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鸣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进区鸣凰中学高中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FL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斌虎、杨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凯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省武进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Black" w:eastAsia="仿宋_GB2312"/>
              </w:rPr>
              <w:t>擂台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小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鸣凰中学高中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Black" w:eastAsia="仿宋_GB2312"/>
              </w:rPr>
              <w:t>擂台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伟、徐英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晨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前黄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Black" w:eastAsia="仿宋_GB2312"/>
              </w:rPr>
              <w:t>擂台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明 朱静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新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鸣凰中学高中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Arial Black" w:eastAsia="仿宋_GB2312"/>
              </w:rPr>
              <w:t>擂台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伟、徐英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彭润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柴成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新桥中学高中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 Black" w:eastAsia="仿宋_GB2312"/>
              </w:rPr>
              <w:t>擂台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广斌、韩岳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4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 Black"/>
        </w:rPr>
      </w:pPr>
      <w:r>
        <w:rPr>
          <w:rFonts w:eastAsia="仿宋_GB2312" w:cs="Arial Black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 Black"/>
        </w:rPr>
      </w:pPr>
      <w:r>
        <w:rPr>
          <w:rFonts w:eastAsia="仿宋_GB2312" w:cs="Arial Black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 Black"/>
        </w:rPr>
      </w:pPr>
      <w:r>
        <w:rPr>
          <w:rFonts w:eastAsia="仿宋_GB2312" w:cs="Arial Black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 Black"/>
        </w:rPr>
      </w:pPr>
      <w:r>
        <w:rPr>
          <w:rFonts w:eastAsia="仿宋_GB2312" w:cs="Arial Black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 Black"/>
        </w:rPr>
      </w:pPr>
      <w:r>
        <w:rPr>
          <w:rFonts w:eastAsia="仿宋_GB2312" w:cs="Arial Black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 Black"/>
        </w:rPr>
      </w:pPr>
      <w:r>
        <w:rPr>
          <w:rFonts w:eastAsia="仿宋_GB2312" w:cs="Arial Black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 Black"/>
        </w:rPr>
      </w:pPr>
      <w:r>
        <w:rPr>
          <w:rFonts w:eastAsia="仿宋_GB2312" w:cs="Arial Black" w:ascii="仿宋_GB2312" w:hAnsi="仿宋_GB2312"/>
        </w:rPr>
      </w:r>
    </w:p>
    <w:p>
      <w:pPr>
        <w:pStyle w:val="Normal"/>
        <w:spacing w:lineRule="exact" w:line="500"/>
        <w:rPr/>
      </w:pPr>
      <w:r>
        <w:rPr/>
        <w:t>高中组：即兴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2850"/>
        <w:gridCol w:w="7"/>
        <w:gridCol w:w="3113"/>
        <w:gridCol w:w="1260"/>
      </w:tblGrid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徐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琛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第一中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波、张玲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贺人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原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第一中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袁辉、刘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亦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北郊中学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容</w:t>
            </w:r>
            <w:r>
              <w:rPr>
                <w:rFonts w:ascii="仿宋_GB2312" w:hAnsi="仿宋_GB2312" w:cs="宋体;SimSun" w:eastAsia="仿宋_GB2312"/>
              </w:rPr>
              <w:t>州、孔繁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鸣凰中学高中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陆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韩悦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第一中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波、袁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庆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国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州市第五中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国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文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武进区鸣凰中学高中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伟、黄斌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 Black"/>
        </w:rPr>
      </w:pPr>
      <w:r>
        <w:rPr>
          <w:rFonts w:eastAsia="仿宋_GB2312" w:cs="Arial Black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创意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050"/>
        <w:gridCol w:w="2730"/>
        <w:gridCol w:w="2100"/>
        <w:gridCol w:w="1260"/>
      </w:tblGrid>
      <w:tr>
        <w:trPr>
          <w:trHeight w:val="39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晨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诚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范旭毅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北郊中学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容州、蔡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亦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潘宗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郑帝时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浩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center"/>
      <w:outlineLvl w:val="1"/>
    </w:pPr>
    <w:rPr>
      <w:rFonts w:ascii="宋体;SimSun" w:hAnsi="宋体;SimSun" w:cs="Arial Black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Unnamed1">
    <w:name w:val="unnamed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u w:val="none"/>
    </w:rPr>
  </w:style>
  <w:style w:type="character" w:styleId="Unnamed11">
    <w:name w:val="unnamed11"/>
    <w:basedOn w:val="Style12"/>
    <w:qFormat/>
    <w:rPr/>
  </w:style>
  <w:style w:type="character" w:styleId="PageNumber">
    <w:name w:val="Page Number"/>
    <w:basedOn w:val="Style12"/>
    <w:rPr/>
  </w:style>
  <w:style w:type="character" w:styleId="Style41">
    <w:name w:val="style4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36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left="360" w:hanging="0"/>
    </w:pPr>
    <w:rPr>
      <w:rFonts w:ascii="仿宋_GB2312" w:hAnsi="仿宋_GB2312" w:eastAsia="仿宋_GB2312"/>
      <w:sz w:val="24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</w:rPr>
  </w:style>
  <w:style w:type="paragraph" w:styleId="21">
    <w:name w:val="正文文本缩进 2"/>
    <w:basedOn w:val="Normal"/>
    <w:qFormat/>
    <w:pPr>
      <w:ind w:firstLine="42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44:00Z</dcterms:created>
  <dc:creator>liubo</dc:creator>
  <dc:description/>
  <cp:keywords/>
  <dc:language>en-US</dc:language>
  <cp:lastModifiedBy>walkinnet</cp:lastModifiedBy>
  <dcterms:modified xsi:type="dcterms:W3CDTF">2009-03-30T08:12:00Z</dcterms:modified>
  <cp:revision>4</cp:revision>
  <dc:subject/>
  <dc:title>小学组：　VEX</dc:title>
</cp:coreProperties>
</file>