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480"/>
        <w:rPr/>
      </w:pPr>
      <w:r>
        <w:rPr>
          <w:rFonts w:ascii="黑体;SimHei" w:hAnsi="黑体;SimHei" w:eastAsia="黑体;SimHei"/>
          <w:color w:val="333333"/>
          <w:sz w:val="32"/>
          <w:szCs w:val="21"/>
        </w:rPr>
        <w:t>江苏省</w:t>
      </w:r>
      <w:r>
        <w:rPr>
          <w:rFonts w:ascii="黑体;SimHei" w:hAnsi="黑体;SimHei" w:eastAsia="黑体;SimHei"/>
          <w:color w:val="333333"/>
          <w:sz w:val="32"/>
          <w:szCs w:val="21"/>
        </w:rPr>
        <w:t>公布</w:t>
      </w:r>
      <w:r>
        <w:rPr>
          <w:rFonts w:eastAsia="黑体;SimHei" w:ascii="黑体;SimHei" w:hAnsi="黑体;SimHei"/>
          <w:color w:val="333333"/>
          <w:sz w:val="32"/>
          <w:szCs w:val="21"/>
        </w:rPr>
        <w:t>2009</w:t>
      </w:r>
      <w:r>
        <w:rPr>
          <w:rFonts w:ascii="黑体;SimHei" w:hAnsi="黑体;SimHei" w:eastAsia="黑体;SimHei"/>
          <w:color w:val="333333"/>
          <w:sz w:val="32"/>
          <w:szCs w:val="21"/>
        </w:rPr>
        <w:t>年国家“科普惠农兴村计划”拟推荐名单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333333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一、农村专业技术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江宁区湖熟鸭业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江阴市鸽业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新沂市窑湾镇骆马湖水产养殖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333333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金坛市蟹业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太仓市金星獭兔养殖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海安县蔬菜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赣榆县金山茶叶产销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涟水县弘保禽业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建湖县盐阜草鸡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高邮市龙虬镇罗氏沼虾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扬中市三茅镇</w:t>
      </w:r>
      <w:r>
        <w:rPr>
          <w:rFonts w:eastAsia="仿宋_GB2312" w:ascii="仿宋_GB2312" w:hAnsi="仿宋_GB2312"/>
          <w:color w:val="333333"/>
          <w:sz w:val="32"/>
          <w:szCs w:val="21"/>
        </w:rPr>
        <w:t>868</w:t>
      </w:r>
      <w:r>
        <w:rPr>
          <w:rFonts w:ascii="仿宋_GB2312" w:hAnsi="仿宋_GB2312" w:eastAsia="仿宋_GB2312"/>
          <w:color w:val="333333"/>
          <w:sz w:val="32"/>
          <w:szCs w:val="21"/>
        </w:rPr>
        <w:t>山芋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泰兴市长江渔业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宿豫区养猪产业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333333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二、农村科普示范基地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溧水石头寨蓝莓科普示范基地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丰县孙楼芦笋科普示范基地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333333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武进区江苏春晖乳业有限公司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海门市京海禽业集团有限公司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eastAsia="仿宋_GB2312"/>
          <w:color w:val="333333"/>
          <w:sz w:val="32"/>
          <w:szCs w:val="21"/>
        </w:rPr>
        <w:t>盐都区楼王镇特种水产品养殖基地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宝应县农村科普孵化示范基地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丹阳市江苏天禄茶林有限公司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兴化市兴泰线万亩设施果蔬生产基地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333333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三、农村科普带头人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王建伢 高淳县瑶宕村村支书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徐德良 （滨湖区）无锡茶叶品种研究所所长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余汉清 惠山区农林局蔬菜站农技推广研究员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杭大来 铜山县葡萄协会会长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333333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王春红 溧阳市水产养殖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沈红英 吴江市花卉协会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房保亚 灌云县圩丰镇农技推广服务中心主任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陈彬香 金湖县塔集镇生猪繁殖养殖场场长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梁开浪 阜宁县古河畜禽产销协会理事长</w:t>
      </w:r>
    </w:p>
    <w:p>
      <w:pPr>
        <w:pStyle w:val="Style15"/>
        <w:spacing w:lineRule="exact" w:line="400" w:before="280" w:after="280"/>
        <w:ind w:firstLine="48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相进 泗阳县林业中心副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6:00Z</dcterms:created>
  <dc:creator>lenovo</dc:creator>
  <dc:description/>
  <cp:keywords/>
  <dc:language>en-US</dc:language>
  <cp:lastModifiedBy>微软用户</cp:lastModifiedBy>
  <dcterms:modified xsi:type="dcterms:W3CDTF">2009-06-22T07:36:00Z</dcterms:modified>
  <cp:revision>2</cp:revision>
  <dc:subject/>
  <dc:title>江苏省2009年国家“科普惠农兴村计划”拟推荐名单</dc:title>
</cp:coreProperties>
</file>