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常州市辖市（区）科协主席例会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科协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经研究，决定召开第三季度辖市（区）科协主席例会，现将会议有关事项通知如下：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半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行政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门口集中出发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辖市（区）科协介绍第三季度有关重点工作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署新传感网论坛和半导体照明论坛的有关工作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署市科协成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年有关会议组织工作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科协领导讲话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对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科协正、副主席、机关各部室和直属事业单位负责人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安排好工作准时出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辖市区  主席  例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5:00Z</dcterms:created>
  <dc:creator>walkinnet</dc:creator>
  <dc:description/>
  <cp:keywords/>
  <dc:language>en-US</dc:language>
  <cp:lastModifiedBy>微软用户</cp:lastModifiedBy>
  <cp:lastPrinted>2009-10-12T10:11:00Z</cp:lastPrinted>
  <dcterms:modified xsi:type="dcterms:W3CDTF">2009-10-12T03:35:00Z</dcterms:modified>
  <cp:revision>2</cp:revision>
  <dc:subject/>
  <dc:title>常科协〔2009〕号</dc:title>
</cp:coreProperties>
</file>