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0</w:t>
      </w:r>
      <w:r>
        <w:rPr>
          <w:rFonts w:ascii="黑体;SimHei" w:hAnsi="黑体;SimHei" w:eastAsia="黑体;SimHei"/>
          <w:sz w:val="36"/>
          <w:szCs w:val="36"/>
        </w:rPr>
        <w:t>年科普报告菜单</w:t>
      </w:r>
    </w:p>
    <w:tbl>
      <w:tblPr>
        <w:tblW w:w="14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4500"/>
        <w:gridCol w:w="5040"/>
        <w:gridCol w:w="239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专家姓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单  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报告题目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电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游一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唐风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福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第一人民医院主任药师、副主任医师，联合国环境医学技术备择委员会委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第三人民医院药剂科主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第七人民医院药剂科主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全用药，合理用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呼吸道、胃肠道疾病预防与治疗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660988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滕业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环保局自然生态保护处处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保护环境，和谐生态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96116313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滕加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环保局科技处处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低碳技术、低碳经济与低碳发展方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8535859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董  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环保局宣教法规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文明的生活习惯，低碳的生活方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86124413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瑞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心理卫生中心主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和谐家教，父母先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861239892</w:t>
            </w:r>
          </w:p>
        </w:tc>
      </w:tr>
      <w:tr>
        <w:trPr>
          <w:trHeight w:val="8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 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工程职业技术学院体育系主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生活，从身边的体育开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70611816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洪 煜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工程职业技术学院体育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运动、营养与体重控制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29508268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蒋巧凤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计生指导所副所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性生殖健康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40756606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茅雪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计生指导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爱自己 享受青春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77522487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洪林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营养学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居民膳食指南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66823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30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1:12:00Z</dcterms:created>
  <dc:creator>微软用户</dc:creator>
  <dc:description/>
  <cp:keywords/>
  <dc:language>en-US</dc:language>
  <cp:lastModifiedBy>微软用户</cp:lastModifiedBy>
  <dcterms:modified xsi:type="dcterms:W3CDTF">2010-04-27T08:13:00Z</dcterms:modified>
  <cp:revision>5</cp:revision>
  <dc:subject/>
  <dc:title>2010年科普报告菜单</dc:title>
</cp:coreProperties>
</file>