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10</w:t>
      </w:r>
      <w:r>
        <w:rPr>
          <w:rFonts w:eastAsia="方正小标宋简体"/>
          <w:sz w:val="32"/>
          <w:szCs w:val="32"/>
        </w:rPr>
        <w:t>年常州市青少年机器人大赛获奖名单公示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辖市、区教育局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教育文体局、社会事业局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，局属各中小学：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根据《</w:t>
      </w:r>
      <w:r>
        <w:rPr>
          <w:rFonts w:eastAsia="仿宋_GB2312"/>
          <w:kern w:val="0"/>
          <w:sz w:val="28"/>
          <w:szCs w:val="28"/>
        </w:rPr>
        <w:t>关于举办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常州市中小学生机器人大赛的通知</w:t>
      </w:r>
      <w:r>
        <w:rPr>
          <w:rFonts w:eastAsia="仿宋_GB2312"/>
          <w:kern w:val="0"/>
          <w:sz w:val="28"/>
          <w:szCs w:val="28"/>
        </w:rPr>
        <w:t>》（常教基〔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号）文件精神，</w:t>
      </w:r>
      <w:r>
        <w:rPr>
          <w:rFonts w:eastAsia="仿宋_GB2312"/>
          <w:kern w:val="0"/>
          <w:sz w:val="28"/>
          <w:szCs w:val="28"/>
        </w:rPr>
        <w:t>经过比赛</w:t>
      </w:r>
      <w:r>
        <w:rPr>
          <w:rFonts w:eastAsia="仿宋_GB2312"/>
          <w:kern w:val="0"/>
          <w:sz w:val="28"/>
          <w:szCs w:val="28"/>
        </w:rPr>
        <w:t>，各奖项已产生，现予以公示（具体名单见附件）。公示时间为一周。</w:t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如发现弄虚作假等情况，请及时向常州市教育局、常州市科协相关部门反映。市教育局基教处电话：</w:t>
      </w:r>
      <w:r>
        <w:rPr>
          <w:rFonts w:eastAsia="仿宋_GB2312"/>
          <w:kern w:val="0"/>
          <w:sz w:val="28"/>
          <w:szCs w:val="28"/>
        </w:rPr>
        <w:t>85681352</w:t>
      </w:r>
      <w:r>
        <w:rPr>
          <w:rFonts w:eastAsia="仿宋_GB2312"/>
          <w:kern w:val="0"/>
          <w:sz w:val="28"/>
          <w:szCs w:val="28"/>
        </w:rPr>
        <w:t>；市教育局监察室电话：</w:t>
      </w:r>
      <w:r>
        <w:rPr>
          <w:rFonts w:eastAsia="仿宋_GB2312"/>
          <w:kern w:val="0"/>
          <w:sz w:val="28"/>
          <w:szCs w:val="28"/>
        </w:rPr>
        <w:t>85681366</w:t>
      </w:r>
      <w:r>
        <w:rPr>
          <w:rFonts w:eastAsia="仿宋_GB2312"/>
          <w:kern w:val="0"/>
          <w:sz w:val="28"/>
          <w:szCs w:val="28"/>
        </w:rPr>
        <w:t>；市科协科普部电话：</w:t>
      </w:r>
      <w:r>
        <w:rPr>
          <w:rFonts w:eastAsia="仿宋_GB2312"/>
          <w:kern w:val="0"/>
          <w:sz w:val="28"/>
          <w:szCs w:val="28"/>
        </w:rPr>
        <w:t>86619615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2100"/>
        <w:jc w:val="left"/>
        <w:rPr/>
      </w:pPr>
      <w:r>
        <w:rPr>
          <w:rFonts w:eastAsia="仿宋_GB2312"/>
          <w:kern w:val="0"/>
          <w:sz w:val="28"/>
          <w:szCs w:val="28"/>
        </w:rPr>
        <w:t>常州市教育局　　　　常州市科学技术协会</w:t>
      </w:r>
    </w:p>
    <w:p>
      <w:pPr>
        <w:pStyle w:val="Normal"/>
        <w:widowControl/>
        <w:spacing w:lineRule="exact" w:line="580"/>
        <w:ind w:firstLine="3640"/>
        <w:jc w:val="left"/>
        <w:rPr/>
      </w:pPr>
      <w:r>
        <w:rPr>
          <w:rFonts w:eastAsia="仿宋_GB2312"/>
          <w:kern w:val="0"/>
          <w:sz w:val="28"/>
          <w:szCs w:val="28"/>
        </w:rPr>
        <w:t>二○一○年五月十日</w:t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/>
          <w:kern w:val="0"/>
          <w:sz w:val="28"/>
          <w:szCs w:val="28"/>
        </w:rPr>
        <w:t>附件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常州市青少年机器人大赛获奖名单</w:t>
      </w:r>
    </w:p>
    <w:p>
      <w:pPr>
        <w:pStyle w:val="Normal"/>
        <w:widowControl/>
        <w:spacing w:lineRule="exact" w:line="58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常州市青少年机器人大赛学校团体获</w:t>
      </w:r>
      <w:r>
        <w:rPr>
          <w:rFonts w:eastAsia="仿宋_GB2312"/>
          <w:kern w:val="0"/>
          <w:sz w:val="28"/>
          <w:szCs w:val="28"/>
        </w:rPr>
        <w:t>奖</w:t>
      </w:r>
      <w:r>
        <w:rPr>
          <w:rFonts w:eastAsia="仿宋_GB2312"/>
          <w:kern w:val="0"/>
          <w:sz w:val="28"/>
          <w:szCs w:val="28"/>
        </w:rPr>
        <w:t>名单</w:t>
      </w:r>
    </w:p>
    <w:p>
      <w:pPr>
        <w:pStyle w:val="Normal"/>
        <w:widowControl/>
        <w:spacing w:lineRule="exact" w:line="58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常州市青少年机器人</w:t>
      </w:r>
      <w:r>
        <w:rPr>
          <w:rFonts w:eastAsia="仿宋_GB2312"/>
          <w:kern w:val="0"/>
          <w:sz w:val="28"/>
          <w:szCs w:val="28"/>
        </w:rPr>
        <w:t>大赛</w:t>
      </w:r>
      <w:r>
        <w:rPr>
          <w:rFonts w:eastAsia="仿宋_GB2312"/>
          <w:kern w:val="0"/>
          <w:sz w:val="28"/>
          <w:szCs w:val="28"/>
        </w:rPr>
        <w:t>优秀教练员名单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44"/>
          <w:szCs w:val="36"/>
        </w:rPr>
        <w:t>10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年常州市青少年机器人大赛获奖名单</w:t>
      </w:r>
    </w:p>
    <w:p>
      <w:pPr>
        <w:pStyle w:val="Normal"/>
        <w:spacing w:lineRule="exact" w:line="260"/>
        <w:jc w:val="left"/>
        <w:rPr/>
      </w:pPr>
      <w:r>
        <w:rPr/>
        <w:t>小学组：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1140"/>
        <w:gridCol w:w="1862"/>
        <w:gridCol w:w="1657"/>
      </w:tblGrid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手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奖项</w:t>
            </w:r>
            <w:r>
              <w:rPr>
                <w:rFonts w:eastAsia="黑体;SimHei"/>
                <w:sz w:val="28"/>
                <w:szCs w:val="28"/>
              </w:rPr>
              <w:t>（等次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烨洋、王炳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遥观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曹义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新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云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钒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黄　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厚余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勇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夏欣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新街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云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胡筱祥、陈　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月正、童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南夏墅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史国荣、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范青林、司马吴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局前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　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启弘源、张书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周家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戚雨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花园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步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花园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蔡晨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姚　兵、蒋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岳栋梁、屠榴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　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汤　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厚余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谢鹏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湟里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志强、陆永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铭宇、吴　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鸣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奕舒、汤　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胡　涛、陈　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　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万子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龙虎塘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葛　超、张振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姚建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施鹏程、周叶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吴佳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蔡沐凡、牟亦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局前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若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遥观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一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青少年活动中心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子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龙虎塘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陶殷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邬建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新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纪书阳、郑　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局前街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启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罗溪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谢闰国、朱曦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范一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青少年活动中心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　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遥观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　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新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家乐、钱星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鑫亚、姚抒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姚　兵、蒋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朱章一朗、董　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苏　展、雷舒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局前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　胜、虞向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舒艺、谈逸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瞿志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　卓、郭庆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少年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俊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史承锴、左江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南夏墅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唐国华、史国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谢　添、邹　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湖塘桥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果博、叶　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金常、袁康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周家巷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震伟、毛建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汪克凡、曹克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郭文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林子言、尹晨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花园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秦宇昊、董盈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雪堰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许建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魏斯蠡、岳宇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培训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罗　莉、罗　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周家巷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铭昊、吴源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花园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秦博渊、吴沛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雪堰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许建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毛新月、徐超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闵　鑫、周艳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牛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华国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马少婧、马行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伍　蝶、朱容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庞　伟、李亚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周家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盛明财、沈天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周　峥、贺瀚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苏峤、陈嘉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瞿志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宇轩、何一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湟里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志强、陆永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　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厚余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罗　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范一宁、朱明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南夏墅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史国荣、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严以慷、周珂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　诚、杨　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蔡　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厚余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宋雨培、黄柯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新街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云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郑　祥、陆　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　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戚宇飞、吴　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培训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钱玉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侯迪、眭文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建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戴高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新北区罗溪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谢闰国、朱曦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臧鸿煜、李启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丙州、曹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北港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建锋、张青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戴昱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　雨、姚　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szCs w:val="21"/>
              </w:rPr>
              <w:t>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觅渡桥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林　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燕茹、宋泉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北港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因来、朱科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　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遥观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毛雪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  <w:r>
              <w:rPr>
                <w:szCs w:val="21"/>
              </w:rPr>
              <w:t>、杨亚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雪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许建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丁泓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花园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卲</w:t>
            </w:r>
            <w:r>
              <w:rPr>
                <w:szCs w:val="21"/>
              </w:rPr>
              <w:t>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牛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华国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潘　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姚建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曹相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遥观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罗　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周家巷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葛梦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周家巷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朗千、丁凡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觅渡桥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林　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炘</w:t>
            </w:r>
            <w:r>
              <w:rPr>
                <w:szCs w:val="21"/>
              </w:rPr>
              <w:t>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钟楼区花园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钱意纯、汤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清英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凌　芝、姜志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鸣凰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铭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鸣凰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欣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龙虎塘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一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青少年活动中心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曹　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黄逸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袁逸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雨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夏溪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　澄、沈雨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雪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洁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谢云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新北区罗溪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谢闰国、朱曦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万浩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青少年活动中心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柳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厚余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星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新北区龙虎塘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  <w:r>
              <w:rPr>
                <w:rFonts w:ascii="仿宋_GB2312" w:hAnsi="仿宋_GB2312" w:cs="仿宋_GB2312"/>
                <w:szCs w:val="21"/>
              </w:rPr>
              <w:t>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　雨、姚　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宋丹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新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　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新街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程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遥观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雨涵、包　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陆冰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鸣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阮秋丰、赵　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夏溪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鹏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遥观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志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武进区周家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震伟、毛建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初中组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1140"/>
        <w:gridCol w:w="1812"/>
        <w:gridCol w:w="1812"/>
      </w:tblGrid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手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老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奖项</w:t>
            </w:r>
            <w:r>
              <w:rPr>
                <w:rFonts w:eastAsia="黑体;SimHei"/>
                <w:sz w:val="28"/>
                <w:szCs w:val="28"/>
              </w:rPr>
              <w:t>（等次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许　辉、许　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承　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董锦学、张　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钱云峰、王　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章志豪、蔡桂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、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吴子豪、崔文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前黄实验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史可卫、吴洪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徐超、沈鑫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郑陆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陶　翔、邵一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平　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薛张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初中部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陆子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初中部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　豪、周晨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武进卜弋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　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徐　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兴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顾文雄、钮铭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钱云峰、王　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周　舒、裴晓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东安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海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庙桥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东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庙桥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薛志坚、魏锋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淹城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赵　昀、徐子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宇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陆　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乾、吕明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周　健、李　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胡永杰、蒋如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姚建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震宁、虞　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初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柯希、蒋　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卜弋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陶洪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林肃、马　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毛慧婷、黄佩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因恒、徐紫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奔牛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江龙、花　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蒋昀洁、顾轩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彦达、戴心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　文、徐　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奔牛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江龙、花　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俞　峰、冯　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钱　琪、陈衡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钱灿烂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叶　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雪、王仁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芳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　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新北区龙虎塘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赵　奕、黄奇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顾育龙、时　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焦溪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胡宇锋、陈　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陆文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弘毅、金泽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少年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高俊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潘翔翔、沈　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郭文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雨帆、徐子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邹　桉、蒋科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湖塘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文明、周凤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琦、姜铭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前黄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史可卫、吴洪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徐　洋、万世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吴栋浩、周　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钟文娟、钱灿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钟毓、张文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钟文娟、钱灿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金希尧、陆泽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承　健、刘　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郑陆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邵一锋、陶　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周瑜谦、陆荣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湖塘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文明、周凤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殷昱晨、王刘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初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黄　杰、胥　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湖塘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裴　津、刘子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湖塘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吕　帆、吴金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钱灿烂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田佳楠、项天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礼河实验学校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小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史佳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仕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戈绍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、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梦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星坡、陆琳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欢欢、钟焱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　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单文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谢钰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姚建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蒋雨浩、周　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东安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林凤会、路亚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吴俊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东安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林凤会、路亚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晴捷、祝云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焦溪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胡宇锋、陈　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梁一帆、潘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焦溪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胡宇锋、陈　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巢林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新北区龙虎塘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赵　奕、黄奇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龚　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欢欢、钟焱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蒋晨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　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初中部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黄子凯、韩　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郑陆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汪南洋、冯　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叶　凯、谢志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马杭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挺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子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初中部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梅奇峰、顾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  <w:r>
              <w:rPr>
                <w:rFonts w:ascii="仿宋_GB2312" w:hAnsi="仿宋_GB2312" w:cs="仿宋_GB2312"/>
                <w:szCs w:val="21"/>
              </w:rPr>
              <w:t>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郑陆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汪南洋、冯　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昶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徐　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季晓晨、何之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马杭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挺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蒋　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石宇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周泽阳、林　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郑陆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姚霄伟、汪南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子诚、张　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林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晨耀、董昕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芳、钱灿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俊杰、臧旭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淹城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俞周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、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　烨、孙佩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卜弋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　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文伟、曹　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礼河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小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唐　翔、张允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李欢欢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左思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260"/>
        <w:jc w:val="left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exact" w:line="260"/>
        <w:jc w:val="left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exact" w:line="260"/>
        <w:jc w:val="left"/>
        <w:rPr>
          <w:szCs w:val="21"/>
          <w:lang w:bidi="en-US"/>
        </w:rPr>
      </w:pPr>
      <w:r>
        <w:rPr>
          <w:szCs w:val="21"/>
          <w:lang w:bidi="en-US"/>
        </w:rPr>
        <w:t>高中组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1140"/>
        <w:gridCol w:w="1812"/>
        <w:gridCol w:w="1812"/>
      </w:tblGrid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手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老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奖项</w:t>
            </w:r>
            <w:r>
              <w:rPr>
                <w:rFonts w:eastAsia="黑体;SimHei"/>
                <w:sz w:val="28"/>
                <w:szCs w:val="28"/>
              </w:rPr>
              <w:t>（等次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侯　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谈　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　波、许晓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曹科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缪艳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武进区鸣凰中学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冯永增、侯友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吴　凯、杨承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晨煊、张天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袁　辉、杨　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冲、刘　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顾鹏飞、谢　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何其葳、陈祎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溶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晓桐、王建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礼嘉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管泽锋、沈建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魏玄聪、孙亦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赵　越、王培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吉皓、宋振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常州高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丁伟明、任惠宇、曹　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叶涵琦、殷蕙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常州高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丁伟明、任惠宇、曹　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高　贵、胡炘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郭文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盖奕轩、颜　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郭文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钱宇杰、周陈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礼嘉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管泽锋、庄　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锦丽、伍光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陆隽豪、何雁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孙溶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唐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恒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武进高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袁亚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龚　磊、马栋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蒋红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赵　越、王培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宗锦程、花　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国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崔雨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武进高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缪艳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杨　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高中部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孔　钦、陈　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管泽锋、沈建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朱文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鸣凰中学高中部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王　昊、王焕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赵　越、张玲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陈　超、陈嘉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顾志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缪艳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丁王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田家炳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刘文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田家炳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郏杨平、张铭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张　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康蔡奇、姚嘉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管泽锋、庄　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卞云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江苏省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袁亚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260"/>
        <w:jc w:val="left"/>
        <w:rPr>
          <w:szCs w:val="21"/>
          <w:lang w:bidi="en-US"/>
        </w:rPr>
      </w:pPr>
      <w:r>
        <w:rPr>
          <w:szCs w:val="21"/>
          <w:lang w:bidi="en-US"/>
        </w:rPr>
      </w:r>
      <w:r>
        <w:br w:type="page"/>
      </w:r>
    </w:p>
    <w:p>
      <w:pPr>
        <w:pStyle w:val="Normal"/>
        <w:spacing w:lineRule="exact" w:line="26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20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10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年常州市青少年机器人大赛学校团体获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奖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名单</w:t>
      </w:r>
    </w:p>
    <w:p>
      <w:pPr>
        <w:pStyle w:val="Normal"/>
        <w:ind w:firstLine="412"/>
        <w:jc w:val="center"/>
        <w:rPr>
          <w:szCs w:val="32"/>
        </w:rPr>
      </w:pPr>
      <w:r>
        <w:rPr>
          <w:szCs w:val="32"/>
        </w:rPr>
        <w:t>（排名不分先后）</w:t>
      </w:r>
    </w:p>
    <w:p>
      <w:pPr>
        <w:pStyle w:val="Normal"/>
        <w:ind w:firstLine="412"/>
        <w:rPr>
          <w:rFonts w:eastAsia="黑体;SimHei"/>
          <w:szCs w:val="32"/>
        </w:rPr>
      </w:pPr>
      <w:r>
        <w:rPr>
          <w:rFonts w:eastAsia="黑体;SimHei"/>
          <w:szCs w:val="32"/>
        </w:rPr>
        <w:t>一等奖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洛阳中心小学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周家巷小学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遥观初级中学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雪堰初级中学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第一中学</w:t>
      </w:r>
    </w:p>
    <w:p>
      <w:pPr>
        <w:pStyle w:val="Normal"/>
        <w:ind w:firstLine="412"/>
        <w:rPr/>
      </w:pPr>
      <w:r>
        <w:rPr>
          <w:szCs w:val="32"/>
        </w:rPr>
        <w:t>常州市田家炳实验中学</w:t>
      </w: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ind w:firstLine="412"/>
        <w:rPr>
          <w:rFonts w:eastAsia="黑体;SimHei"/>
          <w:szCs w:val="32"/>
        </w:rPr>
      </w:pPr>
      <w:r>
        <w:rPr>
          <w:rFonts w:eastAsia="黑体;SimHei"/>
          <w:szCs w:val="32"/>
        </w:rPr>
        <w:t>二等奖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汤墅小学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新北区龙虎塘中心小学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南夏墅中心小学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局前街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田家炳实验中学分校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正衡中学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湖塘实验中学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礼嘉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江苏省武进高级中学</w:t>
      </w:r>
    </w:p>
    <w:p>
      <w:pPr>
        <w:pStyle w:val="Normal"/>
        <w:ind w:firstLine="412"/>
        <w:rPr>
          <w:rFonts w:eastAsia="黑体;SimHei"/>
          <w:szCs w:val="32"/>
        </w:rPr>
      </w:pPr>
      <w:r>
        <w:rPr>
          <w:rFonts w:eastAsia="黑体;SimHei"/>
          <w:szCs w:val="32"/>
        </w:rPr>
        <w:t>三等奖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新街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新北区薛家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钟楼区培训中心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西新桥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新北区罗溪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夏溪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北港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东安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觅渡桥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遥观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雪堰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钟楼区花园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牛塘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东青实验学校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周家巷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清英外国语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鸣凰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湟里中心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青少年活动中心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少年宫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湖塘桥实验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实验小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钟楼区培训中心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礼河实验学校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横林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实验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东青实验学校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东安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焦溪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鸣凰中学初中部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郑陆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马杭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江苏省常州高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第五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北郊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外国语学校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第二十四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江苏省前黄高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新北区龙虎塘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前黄实验初中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武进卜弋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庙桥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淹城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奔牛初级中学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鸣凰中学高中部</w:t>
      </w:r>
      <w:r>
        <w:br w:type="page"/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20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10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年常州市青少年机器人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大赛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优秀教练员名单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洛阳中心小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殷立新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周家巷小学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邵震伟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遥观初级中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张俊庆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雪堰初级中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钟焱鑫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田家炳实验中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沈建光</w:t>
      </w:r>
    </w:p>
    <w:p>
      <w:pPr>
        <w:pStyle w:val="Normal"/>
        <w:ind w:firstLine="412"/>
        <w:rPr/>
      </w:pPr>
      <w:r>
        <w:rPr>
          <w:szCs w:val="32"/>
        </w:rPr>
        <w:t>常州市第一中学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刘　波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汤墅小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陈幼峰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新北区龙虎塘中心小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赵瑞良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南夏墅中心小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唐国华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田家炳实验中学分校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戴旭光</w:t>
      </w:r>
    </w:p>
    <w:p>
      <w:pPr>
        <w:pStyle w:val="Normal"/>
        <w:ind w:firstLine="412"/>
        <w:rPr/>
      </w:pPr>
      <w:r>
        <w:rPr>
          <w:szCs w:val="32"/>
        </w:rPr>
        <w:t>常州市正衡中学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袁　辉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常州市武进区湖塘实验中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孙文明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814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062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83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21">
    <w:name w:val="正文文本 2"/>
    <w:basedOn w:val="Normal"/>
    <w:qFormat/>
    <w:pPr/>
    <w:rPr>
      <w:rFonts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  <w:szCs w:val="20"/>
    </w:rPr>
  </w:style>
  <w:style w:type="paragraph" w:styleId="CharChar">
    <w:name w:val="批注框文本 Char Char"/>
    <w:basedOn w:val="Normal"/>
    <w:qFormat/>
    <w:pPr/>
    <w:rPr>
      <w:rFonts w:eastAsia="仿宋_GB2312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  <w:sz w:val="32"/>
      <w:szCs w:val="20"/>
    </w:rPr>
  </w:style>
  <w:style w:type="paragraph" w:styleId="31">
    <w:name w:val="正文文本缩进 3"/>
    <w:basedOn w:val="Normal"/>
    <w:qFormat/>
    <w:pPr>
      <w:ind w:firstLine="632"/>
    </w:pPr>
    <w:rPr>
      <w:rFonts w:eastAsia="仿宋_GB2312"/>
      <w:color w:val="333333"/>
      <w:sz w:val="32"/>
      <w:szCs w:val="20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0:00Z</dcterms:created>
  <dc:creator>微软用户</dc:creator>
  <dc:description/>
  <cp:keywords/>
  <dc:language>en-US</dc:language>
  <cp:lastModifiedBy>微软用户</cp:lastModifiedBy>
  <dcterms:modified xsi:type="dcterms:W3CDTF">2010-05-10T02:30:00Z</dcterms:modified>
  <cp:revision>2</cp:revision>
  <dc:subject/>
  <dc:title>常州市第二十一届青少年科技创新大赛获奖名单公示</dc:title>
</cp:coreProperties>
</file>