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首批科普惠农服务站名单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05-10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科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《关于开展常州市科普惠农服务站建设工作的通知》，市科协组织市财政局、科技局、农林局等专家，按照公开、公平、公正的原则，对经各辖市（区）审核推荐的单位进行了评审，现将拟命名单位予以公示，公示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任何单位和个人若对推荐单位或个人持有异议，均可在公示期限内，以书面形式向市科协提出，并具体列举异议理由和相关证明材料（信函以到达日邮戳为准）。以个人名义提出异议的，需写明自己的真实姓名、单位、职务职称、联系地址及电话等；以单位名义提出异议的，需加盖单位公章。如需保密，请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196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息忠  张淑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常州市科学技术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拟命名常州市科普惠农服务站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天目湖生态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雪堰水蜜桃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坛市碧润水芹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常州市三新园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江南春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溧阳天目湖芹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州市润土瓜蔬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北区罗溪寒英葡萄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常州市杨程禹渔业专业合作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溧阳市周城汤山茶厂（九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武进金英王特种蔬菜生态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常州市红梅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金坛山蓬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品种水蜜桃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常州金土地农牧科技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小标宋;黑体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57:00Z</dcterms:created>
  <dc:creator>微软用户</dc:creator>
  <dc:description/>
  <cp:keywords/>
  <dc:language>en-US</dc:language>
  <cp:lastModifiedBy>微软用户</cp:lastModifiedBy>
  <dcterms:modified xsi:type="dcterms:W3CDTF">2010-05-10T03:43:00Z</dcterms:modified>
  <cp:revision>3</cp:revision>
  <dc:subject/>
  <dc:title>常州市首批科普惠农服务站名单公示</dc:title>
</cp:coreProperties>
</file>