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61"/>
        <w:gridCol w:w="2845"/>
        <w:gridCol w:w="1175"/>
        <w:gridCol w:w="1416"/>
        <w:gridCol w:w="2190"/>
        <w:gridCol w:w="1434"/>
        <w:gridCol w:w="1080"/>
      </w:tblGrid>
      <w:tr>
        <w:trPr>
          <w:trHeight w:val="585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常 州 市 科 普 教 育 基 地 一 览 表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普基地名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属辖市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地震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地震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建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601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广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少年地学科普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国土资源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52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十字中心血站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1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3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气象科普教育基地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气象学会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顺卿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434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谷大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生物标本馆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3720-80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横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实验中学天像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实验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9099-8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少年科学艺术宫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宪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23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横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3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常州校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澄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特种水产科技示范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水产技术指导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23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00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石马茶场生态观光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石马茶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2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石马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博物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博物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8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沿河东路城南风景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罗庚纪念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博物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8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沿河东路城南风景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金（金坛）鳄鱼开发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金（金坛）鳄鱼开发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开发区电厂路一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江南农耕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江南农耕园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0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城开发区金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金坛校外素质教育实践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盛天农业发展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65999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镇河口村和委玉裁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孔雀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江南电力林牧养殖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125233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镇上阮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马钢鲜食葡萄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马钢鲜食葡萄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611058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金城镇新河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久红农业生态观光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久红农业生态观光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58159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镇南汤村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南山竹海生态环保科普教育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南山竹海旅游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樟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50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横涧镇李家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335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河抽水蓄能发电有限公司天目湖水电科普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河抽水蓄能发电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丽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278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旅游度假区环湖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333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吴楚农耕文化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吴楚农耕文化园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00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戴埠镇黄岗岭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天目湖玉枝特种茶果园艺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天目湖玉枝特种茶果园艺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36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沙新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玉莲珍稀茶果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湖玉莲珍稀茶果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68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田家山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芳芝林生态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芳芝林生态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77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兴镇井塘村竹林寺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茶叶研究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茶叶研究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泽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251950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烈山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湖生态农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目湖生态农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荣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1587397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三胜村竹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花果山果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花果山果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9805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镇中西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车集团材料工艺研发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希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4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五一路一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1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果淼种植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苏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19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5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伟达特种养殖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69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丁堰镇丁堰村唐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3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蔬菜研究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蔬菜研究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雅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62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东路河海东桥（青龙北塘界内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欧美特科教图书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78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勤丰蔬菜园艺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乡勤丰村第一蔬菜科研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247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北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怡康小学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怡康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英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10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动物标本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10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前黄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6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高级中学科技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高级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37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武中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61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横山桥中学植物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横山桥中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永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267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中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19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厚余观赏植物科技示范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华余园林花木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锁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11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夏溪镇厚余新西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46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曜钟表研究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秀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75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镇武宜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61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湖塘镇现代农业科技示范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镇三勤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6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1040-2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04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现代畜牧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83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雪堰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69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江南葡萄研究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34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镇建东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76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翟家果品专业合作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翟家果品专业合作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达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2260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郑陆镇翟家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牟家农业旅游观光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牟家农业旅游观光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浩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17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郑陆镇牟家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横山砂梨专业合作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横山砂梨专业合作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10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镇省庄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杨新宇渔业专业合作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杨新宇渔业专业合作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14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洛阳镇戴溪村渔业南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礼新布朗李合作社科普教育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礼新布朗李专业合作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校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3356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镇毛家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淹城野生动物园科普教育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淹城森林动物园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138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武宜中路</w:t>
            </w:r>
            <w:r>
              <w:rPr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州武进湖塘纺织产业科普教育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湖塘纺织科技发展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440517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长虹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塘纺织城</w:t>
            </w:r>
            <w:r>
              <w:rPr>
                <w:kern w:val="0"/>
                <w:sz w:val="20"/>
                <w:szCs w:val="20"/>
              </w:rPr>
              <w:t>C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华恐龙园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华恐龙园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6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汉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城北污水处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排水管理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6684-80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汉江路何家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7821-52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罗溪镇科协优质葡萄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寒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10189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陶家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36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同大有害生物防制工程技术研究中心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5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2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自来水集团公司魏村水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79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春江镇滨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0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绿高科技农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绿高科技农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林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9859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春江镇百丈颜家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“社区青少年科学工作室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“社区青少年科学工作室”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恒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2728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路</w:t>
            </w:r>
            <w:r>
              <w:rPr>
                <w:kern w:val="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软件园管理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软件园管理中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寄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198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东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红梅乳业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红梅乳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士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南面小冯家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6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迎春花卉批发交易市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迎春花卉批发交易市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晓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11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家塘立交桥引桥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24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港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电信有限公司常州分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999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少儿自然博物馆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物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永红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65089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建伟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规划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规划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春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69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教城管理委员会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教城管理委员会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晓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395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武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我市共有各类科普教育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级基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省级基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市级基地）。</w:t>
            </w:r>
          </w:p>
        </w:tc>
      </w:tr>
      <w:tr>
        <w:trPr>
          <w:trHeight w:val="585" w:hRule="atLeast"/>
        </w:trPr>
        <w:tc>
          <w:tcPr>
            <w:tcW w:w="132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市新认定科普教育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茅山茶博园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茅山茶博园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镇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3629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薛埠镇茅麓东下杖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陶峰观光农业发展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陶峰观光农业发展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东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12081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溧城镇西郊大山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龙潭林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龙潭林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08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149015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戴埠龙潭岕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城市规划展览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规划局武进分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巢惠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3088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延政路市民广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博物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博物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1096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武宜路淹城旅游区入口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城区污水处理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城区污水处理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秋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11989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人民东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英王特种蔬菜种植生态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英王特种蔬菜种植生态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金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2048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琵琶墩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邦达诚科技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邦达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振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509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环保产业园环保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三新园艺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三新园艺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玲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6548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西夏墅浦河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骏生态休闲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青龙骏生态休闲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2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河海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梅公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红梅公园管理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德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080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天宁区罗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港中心小学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港中心小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2157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合欢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新闸街道中心幼儿园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新闸街道中心幼儿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响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12079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钟楼区新闸街道新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技术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德诺浩汽车实训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绍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11577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技术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循环中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通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230126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吴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无线电管理处青少年无线电科普基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戚墅堰区花溪社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卫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542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戚墅堰区戚机厂工房北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6:00Z</dcterms:created>
  <dc:creator>Lenovo User</dc:creator>
  <dc:description/>
  <cp:keywords/>
  <dc:language>en-US</dc:language>
  <cp:lastModifiedBy>Lenovo User</cp:lastModifiedBy>
  <dcterms:modified xsi:type="dcterms:W3CDTF">2010-05-26T02:57:00Z</dcterms:modified>
  <cp:revision>2</cp:revision>
  <dc:subject/>
  <dc:title/>
</cp:coreProperties>
</file>