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84"/>
      </w:tblGrid>
      <w:tr>
        <w:trPr>
          <w:trHeight w:val="1313" w:hRule="atLeast"/>
          <w:cantSplit w:val="true"/>
        </w:trPr>
        <w:tc>
          <w:tcPr>
            <w:tcW w:w="737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常州市教育局</w:t>
            </w:r>
          </w:p>
        </w:tc>
        <w:tc>
          <w:tcPr>
            <w:tcW w:w="1684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文件</w:t>
            </w:r>
          </w:p>
        </w:tc>
      </w:tr>
      <w:tr>
        <w:trPr>
          <w:cantSplit w:val="true"/>
        </w:trPr>
        <w:tc>
          <w:tcPr>
            <w:tcW w:w="737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  <w:t>常州市科学技术协会</w:t>
            </w:r>
          </w:p>
        </w:tc>
        <w:tc>
          <w:tcPr>
            <w:tcW w:w="1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常科协</w:t>
      </w:r>
      <w:r>
        <w:rPr>
          <w:szCs w:val="21"/>
        </w:rPr>
        <w:t>〔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〕</w:t>
      </w:r>
      <w:r>
        <w:rPr>
          <w:szCs w:val="21"/>
        </w:rPr>
        <w:t>36</w:t>
      </w:r>
      <w:r>
        <w:rPr>
          <w:szCs w:val="21"/>
        </w:rPr>
        <w:t>号</w:t>
      </w:r>
    </w:p>
    <w:p>
      <w:pPr>
        <w:pStyle w:val="Normal"/>
        <w:jc w:val="center"/>
        <w:rPr>
          <w:sz w:val="4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5.3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990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5.6pt" to="442.3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21"/>
        </w:rPr>
        <w:t>★</w:t>
      </w:r>
    </w:p>
    <w:p>
      <w:pPr>
        <w:pStyle w:val="Normal"/>
        <w:spacing w:lineRule="exact" w:line="240" w:before="360" w:after="0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关于公布</w:t>
      </w:r>
      <w:r>
        <w:rPr>
          <w:rFonts w:eastAsia="方正小标宋简体"/>
          <w:sz w:val="44"/>
          <w:szCs w:val="21"/>
        </w:rPr>
        <w:t>20</w:t>
      </w:r>
      <w:r>
        <w:rPr>
          <w:rFonts w:eastAsia="方正小标宋简体"/>
          <w:sz w:val="44"/>
          <w:szCs w:val="21"/>
        </w:rPr>
        <w:t>10</w:t>
      </w:r>
      <w:r>
        <w:rPr>
          <w:rFonts w:eastAsia="方正小标宋简体"/>
          <w:sz w:val="44"/>
          <w:szCs w:val="21"/>
        </w:rPr>
        <w:t>年常州市青少年</w:t>
      </w:r>
    </w:p>
    <w:p>
      <w:pPr>
        <w:pStyle w:val="Normal"/>
        <w:spacing w:lineRule="exact" w:line="580" w:before="120" w:after="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机器人大赛结果的通知</w:t>
      </w:r>
    </w:p>
    <w:p>
      <w:pPr>
        <w:pStyle w:val="Normal"/>
        <w:spacing w:lineRule="exact" w:line="58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pacing w:lineRule="exact" w:line="580"/>
        <w:rPr/>
      </w:pPr>
      <w:r>
        <w:rPr/>
        <w:t>各辖市（区）教育局（教育文体局、社会事业局）、科协、市各直属学校：</w:t>
      </w:r>
    </w:p>
    <w:p>
      <w:pPr>
        <w:pStyle w:val="Normal"/>
        <w:widowControl/>
        <w:spacing w:lineRule="exact" w:line="58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20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年常州市青少年机器人大赛于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6</w:t>
      </w:r>
      <w:r>
        <w:rPr>
          <w:kern w:val="0"/>
          <w:szCs w:val="32"/>
        </w:rPr>
        <w:t>－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举行。来自全市</w:t>
      </w:r>
      <w:r>
        <w:rPr>
          <w:kern w:val="0"/>
          <w:szCs w:val="32"/>
        </w:rPr>
        <w:t>5</w:t>
      </w:r>
      <w:r>
        <w:rPr>
          <w:kern w:val="0"/>
          <w:szCs w:val="32"/>
        </w:rPr>
        <w:t>0</w:t>
      </w:r>
      <w:r>
        <w:rPr>
          <w:kern w:val="0"/>
          <w:szCs w:val="32"/>
        </w:rPr>
        <w:t>多所中小学校的</w:t>
      </w:r>
      <w:r>
        <w:rPr>
          <w:kern w:val="0"/>
          <w:szCs w:val="32"/>
        </w:rPr>
        <w:t>500</w:t>
      </w:r>
      <w:r>
        <w:rPr>
          <w:kern w:val="0"/>
          <w:szCs w:val="32"/>
        </w:rPr>
        <w:t>多名选手参加了比赛。本届大赛</w:t>
      </w:r>
      <w:r>
        <w:rPr>
          <w:kern w:val="0"/>
          <w:szCs w:val="32"/>
        </w:rPr>
        <w:t>共</w:t>
      </w:r>
      <w:r>
        <w:rPr>
          <w:kern w:val="0"/>
          <w:szCs w:val="32"/>
        </w:rPr>
        <w:t>设有</w:t>
      </w:r>
      <w:r>
        <w:rPr>
          <w:kern w:val="0"/>
          <w:szCs w:val="32"/>
        </w:rPr>
        <w:t>机器人基本技能比赛、足球机器人比赛、机器人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代足球比赛、类人机器人全能赛、</w:t>
      </w:r>
      <w:r>
        <w:rPr>
          <w:kern w:val="0"/>
          <w:szCs w:val="32"/>
        </w:rPr>
        <w:t>FLL</w:t>
      </w:r>
      <w:r>
        <w:rPr>
          <w:kern w:val="0"/>
          <w:szCs w:val="32"/>
        </w:rPr>
        <w:t>机器人比赛、机器人</w:t>
      </w:r>
      <w:r>
        <w:rPr>
          <w:kern w:val="0"/>
          <w:szCs w:val="32"/>
        </w:rPr>
        <w:t>VEX</w:t>
      </w:r>
      <w:r>
        <w:rPr>
          <w:kern w:val="0"/>
          <w:szCs w:val="32"/>
        </w:rPr>
        <w:t>比赛、机器人轨迹赛、灭火机器人比赛</w:t>
      </w:r>
      <w:r>
        <w:rPr>
          <w:kern w:val="0"/>
          <w:szCs w:val="32"/>
        </w:rPr>
        <w:t>，高中还设机器人打篮球比赛。</w:t>
      </w:r>
    </w:p>
    <w:p>
      <w:pPr>
        <w:pStyle w:val="Style16"/>
        <w:spacing w:lineRule="exact" w:line="580" w:before="0" w:after="0"/>
        <w:ind w:firstLine="632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过比赛，共获得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学校获团体一等奖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学校团体获二等奖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学校获团体三等奖。另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教练获得优秀教练员称号。现将结果予以公布。</w:t>
      </w:r>
    </w:p>
    <w:p>
      <w:pPr>
        <w:pStyle w:val="Normal"/>
        <w:spacing w:lineRule="exact" w:line="580"/>
        <w:ind w:firstLine="632"/>
        <w:rPr>
          <w:kern w:val="0"/>
          <w:szCs w:val="32"/>
        </w:rPr>
      </w:pPr>
      <w:r>
        <w:rPr>
          <w:kern w:val="0"/>
          <w:szCs w:val="32"/>
        </w:rPr>
        <w:t>希望获奖选手、学校、教练员，继续发扬科技创新精神，再接再厉，不断进取，争取更大成绩。</w:t>
      </w:r>
    </w:p>
    <w:p>
      <w:pPr>
        <w:pStyle w:val="Normal"/>
        <w:widowControl/>
        <w:spacing w:lineRule="exact" w:line="580"/>
        <w:ind w:firstLine="632"/>
        <w:rPr/>
      </w:pPr>
      <w:r>
        <w:rPr>
          <w:kern w:val="0"/>
          <w:szCs w:val="32"/>
        </w:rPr>
        <w:t>20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年常州市青少年机器人大赛结果请在常州科普之窗网</w:t>
      </w:r>
      <w:r>
        <w:rPr>
          <w:kern w:val="0"/>
          <w:szCs w:val="32"/>
        </w:rPr>
        <w:t>(</w:t>
      </w:r>
      <w:hyperlink r:id="rId2">
        <w:r>
          <w:rPr>
            <w:rStyle w:val="InternetLink"/>
            <w:kern w:val="0"/>
            <w:szCs w:val="32"/>
          </w:rPr>
          <w:t>http://www.czkp.org.cn/</w:t>
        </w:r>
      </w:hyperlink>
      <w:r>
        <w:rPr>
          <w:kern w:val="0"/>
          <w:szCs w:val="32"/>
        </w:rPr>
        <w:t>)</w:t>
      </w:r>
      <w:r>
        <w:rPr>
          <w:kern w:val="0"/>
          <w:szCs w:val="32"/>
        </w:rPr>
        <w:t>和常州市教育局网</w:t>
      </w:r>
      <w:r>
        <w:rPr>
          <w:kern w:val="0"/>
          <w:szCs w:val="32"/>
        </w:rPr>
        <w:t>(http://jyj.czedu.gov.cn)</w:t>
      </w:r>
      <w:r>
        <w:rPr>
          <w:kern w:val="0"/>
          <w:szCs w:val="32"/>
        </w:rPr>
        <w:t>上下载。</w:t>
      </w:r>
    </w:p>
    <w:p>
      <w:pPr>
        <w:pStyle w:val="Normal"/>
        <w:widowControl/>
        <w:spacing w:lineRule="exact" w:line="580"/>
        <w:ind w:firstLine="316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年常州市青少年机器人大赛获奖名单</w:t>
      </w:r>
    </w:p>
    <w:p>
      <w:pPr>
        <w:pStyle w:val="Normal"/>
        <w:widowControl/>
        <w:spacing w:lineRule="exact" w:line="580"/>
        <w:ind w:firstLine="316"/>
        <w:jc w:val="left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2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年常州市青少年机器人大赛学校团体获</w:t>
      </w:r>
      <w:r>
        <w:rPr>
          <w:kern w:val="0"/>
          <w:szCs w:val="32"/>
        </w:rPr>
        <w:t>奖</w:t>
      </w:r>
      <w:r>
        <w:rPr>
          <w:kern w:val="0"/>
          <w:szCs w:val="32"/>
        </w:rPr>
        <w:t>名单</w:t>
      </w:r>
    </w:p>
    <w:p>
      <w:pPr>
        <w:pStyle w:val="Normal"/>
        <w:widowControl/>
        <w:spacing w:lineRule="exact" w:line="580"/>
        <w:ind w:firstLine="316"/>
        <w:jc w:val="left"/>
        <w:rPr/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3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年常州市青少年机器人</w:t>
      </w:r>
      <w:r>
        <w:rPr>
          <w:kern w:val="0"/>
          <w:szCs w:val="32"/>
        </w:rPr>
        <w:t>大赛</w:t>
      </w:r>
      <w:r>
        <w:rPr>
          <w:kern w:val="0"/>
          <w:szCs w:val="32"/>
        </w:rPr>
        <w:t>优秀教练员名单</w:t>
      </w:r>
    </w:p>
    <w:p>
      <w:pPr>
        <w:pStyle w:val="Normal"/>
        <w:spacing w:lineRule="exact" w:line="520"/>
        <w:ind w:firstLine="158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ind w:firstLine="158"/>
        <w:rPr/>
      </w:pPr>
      <w:r>
        <w:rPr/>
      </w:r>
    </w:p>
    <w:p>
      <w:pPr>
        <w:pStyle w:val="Normal"/>
        <w:spacing w:lineRule="exact" w:line="520"/>
        <w:ind w:firstLine="158"/>
        <w:rPr/>
      </w:pPr>
      <w:r>
        <w:rPr/>
      </w:r>
    </w:p>
    <w:p>
      <w:pPr>
        <w:pStyle w:val="Normal"/>
        <w:spacing w:lineRule="exact" w:line="520"/>
        <w:ind w:firstLine="158"/>
        <w:rPr/>
      </w:pPr>
      <w:r>
        <w:rPr/>
      </w:r>
    </w:p>
    <w:p>
      <w:pPr>
        <w:pStyle w:val="Normal"/>
        <w:spacing w:lineRule="exact" w:line="520"/>
        <w:ind w:firstLine="790"/>
        <w:rPr>
          <w:szCs w:val="22"/>
        </w:rPr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　　常州市科学技术协会</w:t>
      </w:r>
    </w:p>
    <w:p>
      <w:pPr>
        <w:pStyle w:val="Normal"/>
        <w:spacing w:lineRule="exact" w:line="520"/>
        <w:ind w:firstLine="5594"/>
        <w:rPr/>
      </w:pP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18</w:t>
      </w:r>
      <w:r>
        <w:rPr>
          <w:szCs w:val="22"/>
        </w:rPr>
        <w:t>日</w:t>
      </w:r>
    </w:p>
    <w:p>
      <w:pPr>
        <w:pStyle w:val="Normal"/>
        <w:spacing w:lineRule="exact" w:line="52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spacing w:lineRule="exact" w:line="52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spacing w:lineRule="exact" w:line="52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spacing w:lineRule="exact" w:line="520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spacing w:lineRule="exact" w:line="520"/>
        <w:rPr/>
      </w:pPr>
      <w:r>
        <w:rPr>
          <w:rFonts w:eastAsia="黑体;SimHei"/>
          <w:szCs w:val="22"/>
        </w:rPr>
        <w:t>主题词：</w:t>
      </w:r>
      <w:r>
        <w:rPr>
          <w:rFonts w:eastAsia="方正小标宋简体"/>
          <w:szCs w:val="22"/>
        </w:rPr>
        <w:t>机器人　竞赛　结果　通知</w:t>
      </w:r>
      <w:r>
        <w:rPr>
          <w:rFonts w:eastAsia="黑体;SimHei"/>
          <w:szCs w:val="22"/>
        </w:rPr>
        <w:t>　</w:t>
      </w:r>
    </w:p>
    <w:p>
      <w:pPr>
        <w:pStyle w:val="Normal"/>
        <w:spacing w:lineRule="exact" w:line="520"/>
        <w:ind w:left="1267" w:hanging="9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2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报：省教育厅、省科协、省青少年科技中心，市委杭天珑部长、市政府王成斌副市长。</w:t>
      </w:r>
    </w:p>
    <w:p>
      <w:pPr>
        <w:pStyle w:val="Normal"/>
        <w:spacing w:lineRule="exact" w:line="52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　　　　　　　</w:t>
      </w:r>
      <w:r>
        <w:rPr>
          <w:rFonts w:eastAsia="Times New Roman"/>
        </w:rPr>
        <w:t xml:space="preserve"> </w:t>
      </w:r>
      <w:r>
        <w:rPr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印发</w:t>
      </w:r>
    </w:p>
    <w:p>
      <w:pPr>
        <w:pStyle w:val="Normal"/>
        <w:spacing w:lineRule="exact" w:line="520"/>
        <w:ind w:firstLine="19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30</w:t>
      </w:r>
      <w:r>
        <w:rPr/>
        <w:t>份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44"/>
          <w:szCs w:val="36"/>
        </w:rPr>
        <w:t>10</w:t>
      </w:r>
      <w:r>
        <w:rPr>
          <w:rFonts w:ascii="方正小标宋简体" w:hAnsi="方正小标宋简体" w:eastAsia="方正小标宋简体"/>
          <w:kern w:val="0"/>
          <w:sz w:val="44"/>
          <w:szCs w:val="36"/>
        </w:rPr>
        <w:t>年常州市青少年机器人大赛获奖名单</w:t>
      </w:r>
    </w:p>
    <w:p>
      <w:pPr>
        <w:pStyle w:val="Normal"/>
        <w:spacing w:lineRule="exact" w:line="260"/>
        <w:jc w:val="left"/>
        <w:rPr/>
      </w:pPr>
      <w:r>
        <w:rPr/>
        <w:t>小学组：</w:t>
      </w:r>
    </w:p>
    <w:p>
      <w:pPr>
        <w:pStyle w:val="Normal"/>
        <w:spacing w:lineRule="exact" w:line="26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20"/>
        <w:gridCol w:w="1140"/>
        <w:gridCol w:w="1862"/>
        <w:gridCol w:w="1657"/>
      </w:tblGrid>
      <w:tr>
        <w:trPr>
          <w:trHeight w:val="5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手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老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奖项</w:t>
            </w:r>
            <w:r>
              <w:rPr>
                <w:rFonts w:eastAsia="黑体;SimHei"/>
                <w:sz w:val="28"/>
                <w:szCs w:val="28"/>
              </w:rPr>
              <w:t>（等次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烨洋、王炳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义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新街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云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钒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　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厚余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勇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欣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新街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云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筱祥、陈　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夏溪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月正、童　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夏墅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国荣、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青林、司马吴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　健、徐婉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　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启弘源、张书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周家巷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震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雨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花园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步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花园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晨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　兵、蒋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栋梁、屠榴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薛家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　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　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厚余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永强、吴　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鹏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湟里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志强、陆永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铭宇、吴　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伟、徐正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奕舒、汤　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清英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旭良、夏　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　涛、陈　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薛家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　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子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龙虎塘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瑞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　超、张振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青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建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鹏程、周叶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夏溪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佳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沐凡、牟亦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　健、徐婉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若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一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青少年活动中心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子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龙虎塘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瑞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殷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建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新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云峰、马明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书阳、郑　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　健、徐婉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启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罗溪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闰国、朱曦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一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青少年活动中心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新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云峰、马明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家乐、钱星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鑫亚、姚抒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　兵、蒋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章一朗、董　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夏溪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　展、雷舒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　健、徐婉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胜、虞向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舒艺、谈逸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志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　卓、郭庆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少年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俊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承锴、左江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夏墅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国华、史国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　添、邹　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桥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果博、叶　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常、袁康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周家巷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震伟、毛建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克凡、曹克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文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子言、尹晨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花园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宇昊、董盈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建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斯蠡、岳宇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培训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　莉、罗　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周家巷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震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铭昊、吴源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花园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博渊、吴沛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建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新月、徐超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闵　鑫、周艳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牛塘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国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少婧、马行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　蝶、朱容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清英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旭良、夏　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庞　伟、李亚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周家巷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震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明财、沈天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　峥、贺瀚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清英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旭良、夏　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苏峤、陈嘉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瞿志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宇轩、何一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湟里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志强、陆永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　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厚余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永强、吴　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　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一宁、朱明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南夏墅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国荣、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以慷、周珂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　诚、杨　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　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厚余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永强、吴　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雨培、黄柯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新街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云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　祥、陆　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薛家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　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　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幼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宇飞、吴　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培训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玉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侯迪、眭文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西新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建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高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新北区罗溪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闰国、朱曦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臧鸿煜、李启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夏溪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丙州、曹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港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建锋、张青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昱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　雨、姚　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祎</w:t>
            </w:r>
            <w:r>
              <w:rPr>
                <w:sz w:val="21"/>
                <w:szCs w:val="21"/>
              </w:rPr>
              <w:t>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桥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　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燕茹、宋泉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港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因来、朱科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旸</w:t>
            </w:r>
            <w:r>
              <w:rPr>
                <w:sz w:val="21"/>
                <w:szCs w:val="21"/>
              </w:rPr>
              <w:t>、杨亚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建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泓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花园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卲</w:t>
            </w:r>
            <w:r>
              <w:rPr>
                <w:sz w:val="21"/>
                <w:szCs w:val="21"/>
              </w:rPr>
              <w:t>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牛塘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国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　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青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建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相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　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周家巷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震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葛梦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周家巷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震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朗千、丁凡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桥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　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炘</w:t>
            </w:r>
            <w:r>
              <w:rPr>
                <w:sz w:val="21"/>
                <w:szCs w:val="21"/>
              </w:rPr>
              <w:t>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钟楼区花园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　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意纯、汤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清英外国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旭良、夏　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凌　芝、姜志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伟、徐正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铭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伟、徐正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欣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龙虎塘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瑞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一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青少年活动中心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　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洛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逸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汤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立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逸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曾雨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夏溪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澄、沈雨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洁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云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新北区罗溪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闰国、朱曦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浩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青少年活动中心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国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柳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厚余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永强、吴　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星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新北区龙虎塘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瑞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赟</w:t>
            </w:r>
            <w:r>
              <w:rPr>
                <w:rFonts w:ascii="仿宋_GB2312" w:hAnsi="仿宋_GB2312" w:cs="仿宋_GB2312"/>
                <w:sz w:val="21"/>
                <w:szCs w:val="21"/>
              </w:rPr>
              <w:t>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　雨、姚　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丹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新街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云峰、马明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　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新街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云峰、马明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程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雨涵、包　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薛家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冰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伟、徐正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秋丰、赵　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夏溪小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晓军、章　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鹏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中心小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安澜、吴玲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志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周家巷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震伟、毛建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2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初中组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20"/>
        <w:gridCol w:w="1140"/>
        <w:gridCol w:w="1812"/>
        <w:gridCol w:w="1812"/>
      </w:tblGrid>
      <w:tr>
        <w:trPr>
          <w:trHeight w:val="5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手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老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奖项</w:t>
            </w:r>
            <w:r>
              <w:rPr>
                <w:rFonts w:eastAsia="黑体;SimHei"/>
                <w:sz w:val="28"/>
                <w:szCs w:val="28"/>
              </w:rPr>
              <w:t>（等次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　辉、许　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俊庆、王冬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　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　辉、刘　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锦学、张　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云峰、王　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志豪、蔡桂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俊庆、金涛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子豪、崔文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前黄实验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可卫、吴洪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超、沈鑫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郑陆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　翔、邵一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旭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张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学初中部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子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学初中部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　豪、周晨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武进卜弋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　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　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兴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文雄、钮铭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云峰、王　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　舒、裴晓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海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庙桥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东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庙桥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志坚、魏锋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淹城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一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　昀、徐子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瑜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宇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　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乾、吕明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俊庆、王冬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　健、李　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俊庆、王冬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杰、蒋如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青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建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震宁、虞　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学初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柯希、蒋　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卜弋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洪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林肃、马　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慧婷、黄佩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因恒、徐紫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奔牛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江龙、花　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昀洁、顾轩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俊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彦达、戴心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　辉、刘　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　文、徐　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奔牛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江龙、花　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　峰、冯　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　琪、陈衡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灿烂、钟文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　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涛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雪、王仁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芳、钟文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　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龙虎塘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　奕、黄奇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育龙、时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焦溪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宇锋、陈　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义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文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弘毅、金泽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少年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俊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翔翔、沈　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文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雨帆、徐子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瑜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　桉、蒋科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实验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文明、周凤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琦、姜铭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前黄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可卫、吴洪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　洋、万世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　辉、刘　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栋浩、周　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文娟、钱灿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钟毓、张文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文娟、钱灿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希尧、陆泽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义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　健、刘　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郑陆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一锋、陶　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瑜谦、陆荣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实验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文明、周凤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昱晨、王刘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学初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　杰、胥　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实验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文明、谢金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裴　津、刘子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实验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文明、谢金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　帆、吴金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灿烂、钟文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佳楠、项天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礼河实验学校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佳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　辉、刘　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仕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文明、谢金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戈绍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俊庆、金涛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梦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星坡、陆琳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欢欢、钟焱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　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文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瑜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钰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青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建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雨浩、周　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凤会、路亚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俊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凤会、路亚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晴捷、祝云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焦溪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宇锋、陈　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一帆、潘　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焦溪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宇锋、陈　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巢林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龙虎塘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　奕、黄奇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　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欢欢、钟焱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晨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俊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　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学初中部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子凯、韩　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郑陆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南洋、冯　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　凯、谢志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马杭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挺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子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学初中部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奇峰、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赟</w:t>
            </w:r>
            <w:r>
              <w:rPr>
                <w:rFonts w:ascii="仿宋_GB2312" w:hAnsi="仿宋_GB2312" w:cs="仿宋_GB2312"/>
                <w:sz w:val="21"/>
                <w:szCs w:val="21"/>
              </w:rPr>
              <w:t>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郑陆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南洋、冯　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昶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义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　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义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晓晨、何之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马杭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挺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　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瑜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宇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旭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泽阳、林　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郑陆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霄伟、汪南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子诚、张　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横林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健、陈敏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晨耀、董昕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芳、钱灿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俊杰、臧旭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淹城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一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周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初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俊庆、金涛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遥观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俊庆、王冬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　烨、孙佩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卜弋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　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文伟、曹　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礼河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小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　翔、张允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雪堰初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欢欢、钟文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思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湖塘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文明、谢金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260"/>
        <w:jc w:val="left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</w:r>
    </w:p>
    <w:p>
      <w:pPr>
        <w:pStyle w:val="Normal"/>
        <w:spacing w:lineRule="exact" w:line="260"/>
        <w:jc w:val="left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</w:r>
    </w:p>
    <w:p>
      <w:pPr>
        <w:pStyle w:val="Normal"/>
        <w:spacing w:lineRule="exact" w:line="260"/>
        <w:jc w:val="left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  <w:t>高中组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20"/>
        <w:gridCol w:w="1140"/>
        <w:gridCol w:w="1812"/>
        <w:gridCol w:w="1812"/>
      </w:tblGrid>
      <w:tr>
        <w:trPr>
          <w:trHeight w:val="5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手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老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奖项</w:t>
            </w:r>
            <w:r>
              <w:rPr>
                <w:rFonts w:eastAsia="黑体;SimHei"/>
                <w:sz w:val="28"/>
                <w:szCs w:val="28"/>
              </w:rPr>
              <w:t>（等次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　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旭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　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　波、许晓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科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武进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艳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鸣凰中学高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技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永增、侯友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　凯、杨承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学高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晨煊、张天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　辉、杨　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冲、刘　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鹏飞、谢　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前黄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球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其葳、陈祎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孙容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晓桐、王建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礼嘉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泽锋、沈建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玄聪、孙亦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　越、王培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吉皓、宋振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常州高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伟明、任惠宇、曹　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涵琦、殷蕙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常州高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伟明、任惠宇、曹　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　贵、胡炘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文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奕轩、颜　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文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宇杰、周陈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礼嘉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泽锋、庄　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锦丽、伍光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学高中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隽豪、何雁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郊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孙容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　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恒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武进高级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亚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　磊、马栋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前黄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红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　越、王培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锦程、花　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国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雨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武进高级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艳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　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学高中部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　钦、陈　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礼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泽锋、沈建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文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鸣凰中学高中部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轨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、黄斌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昊、王焕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篮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　越、张玲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　超、陈嘉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篮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建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志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武进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篮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艳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王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二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旭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文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田家炳实验中学一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旭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郏杨平、张铭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前黄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蔡奇、姚嘉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礼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泽锋、庄　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卞云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武进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灭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亚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260"/>
        <w:jc w:val="left"/>
        <w:rPr>
          <w:sz w:val="21"/>
          <w:szCs w:val="21"/>
          <w:lang w:bidi="en-US"/>
        </w:rPr>
      </w:pPr>
      <w:r>
        <w:rPr>
          <w:sz w:val="21"/>
          <w:szCs w:val="21"/>
          <w:lang w:bidi="en-US"/>
        </w:rPr>
      </w:r>
      <w:r>
        <w:br w:type="page"/>
      </w:r>
    </w:p>
    <w:p>
      <w:pPr>
        <w:pStyle w:val="Normal"/>
        <w:spacing w:lineRule="exact" w:line="26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36"/>
        </w:rPr>
        <w:t>20</w:t>
      </w:r>
      <w:r>
        <w:rPr>
          <w:rFonts w:eastAsia="方正小标宋简体" w:ascii="方正小标宋简体" w:hAnsi="方正小标宋简体"/>
          <w:spacing w:val="-20"/>
          <w:kern w:val="0"/>
          <w:sz w:val="44"/>
          <w:szCs w:val="36"/>
        </w:rPr>
        <w:t>10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年常州市青少年机器人大赛学校团体获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奖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名单</w:t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  <w:t>（排名不分先后）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等奖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洛阳中心小学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周家巷小学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遥观初级中学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雪堰初级中学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第一中学</w:t>
      </w:r>
    </w:p>
    <w:p>
      <w:pPr>
        <w:pStyle w:val="Normal"/>
        <w:ind w:firstLine="632"/>
        <w:rPr/>
      </w:pPr>
      <w:r>
        <w:rPr>
          <w:szCs w:val="32"/>
        </w:rPr>
        <w:t>常州市田家炳实验中学</w:t>
      </w: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等奖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汤墅小学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新北区龙虎塘中心小学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南夏墅中心小学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局前街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厚余中心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田家炳实验中学分校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正衡中学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湖塘实验中学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礼嘉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江苏省武进高级中学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三等奖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新街中心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钟楼区培训中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西新桥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新北区罗溪中心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夏溪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北港中心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东安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觅渡桥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雪堰中心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钟楼区花园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牛塘中心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东青实验学校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清英外国语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鸣凰中心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湟里中心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青少年活动中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新北区薛家中心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遥观中心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少年宫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湖塘桥实验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实验小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礼河实验学校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横林初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实验初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东青实验学校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东安初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焦溪初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鸣凰中学初中部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郑陆初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马杭初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江苏省常州高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第五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北郊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外国语学校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第二十四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江苏省前黄高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新北区龙虎塘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前黄实验初中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武进卜弋初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庙桥初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淹城初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奔牛初级中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鸣凰中学高中部</w:t>
      </w:r>
      <w:r>
        <w:br w:type="page"/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36"/>
        </w:rPr>
        <w:t>20</w:t>
      </w:r>
      <w:r>
        <w:rPr>
          <w:rFonts w:eastAsia="方正小标宋简体" w:ascii="方正小标宋简体" w:hAnsi="方正小标宋简体"/>
          <w:spacing w:val="-20"/>
          <w:kern w:val="0"/>
          <w:sz w:val="44"/>
          <w:szCs w:val="36"/>
        </w:rPr>
        <w:t>10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年常州市青少年机器人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大赛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36"/>
        </w:rPr>
        <w:t>优秀教练员名单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洛阳中心小学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殷立新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周家巷小学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邵震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遥观初级中学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张俊庆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雪堰初级中学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钟焱鑫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田家炳实验中学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沈建光</w:t>
      </w:r>
    </w:p>
    <w:p>
      <w:pPr>
        <w:pStyle w:val="Normal"/>
        <w:ind w:firstLine="632"/>
        <w:rPr/>
      </w:pPr>
      <w:r>
        <w:rPr>
          <w:szCs w:val="32"/>
        </w:rPr>
        <w:t>常州市第一中学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刘　波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汤墅小学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陈幼峰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新北区龙虎塘中心小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赵瑞良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南夏墅中心小学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唐国华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田家炳实验中学分校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戴旭光</w:t>
      </w:r>
    </w:p>
    <w:p>
      <w:pPr>
        <w:pStyle w:val="Normal"/>
        <w:ind w:firstLine="632"/>
        <w:rPr/>
      </w:pPr>
      <w:r>
        <w:rPr>
          <w:szCs w:val="32"/>
        </w:rPr>
        <w:t>常州市正衡中学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袁　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常州市武进区湖塘实验中学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孙文明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062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83.6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小标宋简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p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7:00Z</dcterms:created>
  <dc:creator>Legend User</dc:creator>
  <dc:description/>
  <cp:keywords/>
  <dc:language>en-US</dc:language>
  <cp:lastModifiedBy>微软用户</cp:lastModifiedBy>
  <cp:lastPrinted>2010-06-03T08:29:00Z</cp:lastPrinted>
  <dcterms:modified xsi:type="dcterms:W3CDTF">2010-06-03T08:37:00Z</dcterms:modified>
  <cp:revision>2</cp:revision>
  <dc:subject/>
  <dc:title>关于填写常州市“百会千户万家小康带动工程”</dc:title>
</cp:coreProperties>
</file>