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召开常州市科协九届九次常委会议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位常委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经研究，决定召开常州市科协九届九次常委会议，现将会议有关事项通知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地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三）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行政中心青云厅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二、会议对象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九届委员会全体常委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三、会议内容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传达江苏省科协第八次代表大会会议精神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议《常州市科协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上半年工作总结和下半年工作计划》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增补市科协九届委员会常委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请与会同志安排好工作准时出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念保顺  方  轶  联系电话：</w:t>
      </w:r>
      <w:r>
        <w:rPr>
          <w:rFonts w:eastAsia="仿宋_GB2312" w:ascii="仿宋_GB2312" w:hAnsi="仿宋_GB2312"/>
          <w:sz w:val="32"/>
          <w:szCs w:val="32"/>
        </w:rPr>
        <w:t>86619627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科学技术协会</w:t>
      </w:r>
    </w:p>
    <w:p>
      <w:pPr>
        <w:pStyle w:val="Normal"/>
        <w:ind w:firstLine="63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29:00Z</dcterms:created>
  <dc:creator>walkinnet</dc:creator>
  <dc:description/>
  <cp:keywords/>
  <dc:language>en-US</dc:language>
  <cp:lastModifiedBy>Lenovo User</cp:lastModifiedBy>
  <cp:lastPrinted>2010-07-20T11:56:00Z</cp:lastPrinted>
  <dcterms:modified xsi:type="dcterms:W3CDTF">2010-07-20T03:58:00Z</dcterms:modified>
  <cp:revision>8</cp:revision>
  <dc:subject/>
  <dc:title>关于召开常州市科协九届六次主席会议的通知</dc:title>
</cp:coreProperties>
</file>