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社会团体评估材料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社会团体评估申报表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社会团体章程（现行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至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全部会议纪要和决议（会员大会、理事会、常务理事会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秘书长以上主要负责人的身份证（复印件）和简历（注明学历、是否为公务员兼任和在行业内具有较大影响力的材料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工作人员花名册（含学历结构、职称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至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专职工作人员任意月份工资表、劳动合同及社会保险缴费凭证（复印件）</w:t>
      </w:r>
      <w:r>
        <w:rPr>
          <w:rFonts w:eastAsia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各项规章制度（工作人员聘用和管理制度、奖惩制度、薪酬管理制度、档案管理规定、证书管理规定及印章管理规定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按规定办理变更登记手续（名称、业务范围、住所、注册资金、法定代表人、业务主管单位等）（复印件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按规定办理备案手续（负责人、办事机构、印章、银行账户、会费标准等）（复印件）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全体会员名单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含通信地址和联系电话</w:t>
      </w:r>
      <w:r>
        <w:rPr>
          <w:rFonts w:eastAsia="仿宋_GB2312"/>
          <w:color w:val="000000"/>
          <w:sz w:val="32"/>
          <w:szCs w:val="32"/>
        </w:rPr>
        <w:t xml:space="preserve">);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会费收缴情况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税务登记证（复印件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银行开户许可证（复印件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社会团体定期组织会员进行相关培训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社会团体设置的办事机构名称、主要职责、规章制度、运转情况及与机构相适应的专职工作人员简历情况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分支机构、代表机构证书和登记事项批复文件（复印件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分支机构、代表机构管理办法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．开展调查、统计，发布行业信息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．制定并组织实施行业职业道德准则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．制定实施行业质量检查制度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．实施行业自律惩戒制度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．配合有关部门打击假冒伪劣，维护消费者权益和行业整体利益的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．按规定开展行业内评比达标表彰活动的材料</w:t>
      </w:r>
      <w:r>
        <w:rPr>
          <w:rFonts w:eastAsia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至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年度财务会计报表（复印件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．财务管理制度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．会计人员基本情况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姓名、职务、财务人员资格证书、职称及是否为本会专职会计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．定期向理事会报告行业协会商会财务状况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．办公住所独立有效的使用产权证明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．行业协会制定中长期发展规划和有效落实规划的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．年度工作计划和总结</w:t>
      </w:r>
      <w:r>
        <w:rPr>
          <w:rFonts w:eastAsia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．开展重大活动的详细方案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．分支机构、代表机构根据协会商会授权开展活动、发展会员的材料及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至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分支机构、代表机构的工作总结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．秘书长是否为专职，产生秘书长形式（选举或公开聘任）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．组织交易会、展览会、研讨会等活动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．提供技术、经济、管理、法律、政策咨询的材料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6</w:t>
      </w:r>
      <w:r>
        <w:rPr>
          <w:rFonts w:eastAsia="仿宋_GB2312"/>
          <w:color w:val="000000"/>
          <w:sz w:val="32"/>
          <w:szCs w:val="32"/>
        </w:rPr>
        <w:t>．行业资质认证、新技术、新产品鉴定及推广、事故认定等情况</w:t>
      </w:r>
      <w:r>
        <w:rPr>
          <w:rFonts w:eastAsia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．行业性报刊的样报、样刊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．参与制定相关法律法规，向政府提出政策建议并被采纳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．参与制定行业标准、行业发展规划、行业准入条件、行业技术规范等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．承接政府转移职能，接受政府委托项目或购买服务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1</w:t>
      </w:r>
      <w:r>
        <w:rPr>
          <w:rFonts w:eastAsia="仿宋_GB2312"/>
          <w:color w:val="000000"/>
          <w:sz w:val="32"/>
          <w:szCs w:val="32"/>
        </w:rPr>
        <w:t>．协助政府推进行业劳资和谐，促进生产安全，加强劳动保护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．积极开展慈善、救助、环保等公益活动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．在国家重大突发公共事件中发挥积极作用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4</w:t>
      </w:r>
      <w:r>
        <w:rPr>
          <w:rFonts w:eastAsia="仿宋_GB2312"/>
          <w:color w:val="000000"/>
          <w:sz w:val="32"/>
          <w:szCs w:val="32"/>
        </w:rPr>
        <w:t>．倡导会员企业履行社会责任，利用行业优势服务社会公众的情况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．代表本行业参与行业性集体谈判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6</w:t>
      </w:r>
      <w:r>
        <w:rPr>
          <w:rFonts w:eastAsia="仿宋_GB2312"/>
          <w:color w:val="000000"/>
          <w:sz w:val="32"/>
          <w:szCs w:val="32"/>
        </w:rPr>
        <w:t>．向政府部门反映涉及会员和行业利益的事项，提出有关经济政策和立法建议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</w:rPr>
        <w:t>．代表本行业进行反倾销、反补贴和保障措施的应诉、申诉等相关工作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8</w:t>
      </w:r>
      <w:r>
        <w:rPr>
          <w:rFonts w:eastAsia="仿宋_GB2312"/>
          <w:color w:val="000000"/>
          <w:sz w:val="32"/>
          <w:szCs w:val="32"/>
        </w:rPr>
        <w:t>．提出有关行业发展建设性的意见，并予以实践且社会效果明显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</w:rPr>
        <w:t>．制定并实施行规行约的情况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．制定行业内争议处理规则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．公开行业检查和处罚信息的材料；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．参加国际组织并担任职务，</w:t>
      </w:r>
      <w:r>
        <w:rPr>
          <w:rFonts w:eastAsia="仿宋_GB2312"/>
          <w:color w:val="000000"/>
          <w:spacing w:val="-16"/>
          <w:sz w:val="32"/>
          <w:szCs w:val="32"/>
        </w:rPr>
        <w:t>履行有关国际义务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．参与国际标准和规则制定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4</w:t>
      </w:r>
      <w:r>
        <w:rPr>
          <w:rFonts w:eastAsia="仿宋_GB2312"/>
          <w:color w:val="000000"/>
          <w:sz w:val="32"/>
          <w:szCs w:val="32"/>
        </w:rPr>
        <w:t>．开展长期稳定的国际合作项目的材料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color w:val="000000"/>
          <w:spacing w:val="-2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至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年年度审计报告（复印件）；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pacing w:val="-10"/>
          <w:sz w:val="32"/>
          <w:szCs w:val="32"/>
        </w:rPr>
        <w:t>最近一次换届、离任或专项审计报告</w:t>
      </w:r>
      <w:r>
        <w:rPr>
          <w:rFonts w:eastAsia="仿宋_GB2312"/>
          <w:color w:val="000000"/>
          <w:sz w:val="32"/>
          <w:szCs w:val="32"/>
        </w:rPr>
        <w:t>（复印件）</w:t>
      </w:r>
      <w:r>
        <w:rPr>
          <w:rFonts w:eastAsia="仿宋_GB2312"/>
          <w:color w:val="000000"/>
          <w:spacing w:val="-1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1"/>
        <w:rPr/>
      </w:pP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、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和评估前最后一个月末所有银行账号的银行存款对账单（复印件）；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8.</w:t>
      </w:r>
      <w:r>
        <w:rPr>
          <w:rFonts w:eastAsia="仿宋_GB2312"/>
          <w:color w:val="000000"/>
          <w:sz w:val="32"/>
          <w:szCs w:val="32"/>
        </w:rPr>
        <w:t>对外投资有关文件（如：投资协议、国债、银行理财产品）；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9.</w:t>
      </w:r>
      <w:r>
        <w:rPr>
          <w:rFonts w:eastAsia="仿宋_GB2312"/>
          <w:color w:val="000000"/>
          <w:sz w:val="32"/>
          <w:szCs w:val="32"/>
        </w:rPr>
        <w:t>社会团体规范化建设评估评分表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申报材料时请在提供材料的序号前打“√”，不需提供的打“○”，应提供不能提供的打“</w:t>
      </w:r>
      <w:r>
        <w:rPr>
          <w:rFonts w:eastAsia="仿宋_GB2312"/>
          <w:color w:val="000000"/>
          <w:sz w:val="32"/>
          <w:szCs w:val="32"/>
        </w:rPr>
        <w:t>-”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062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6:00Z</dcterms:created>
  <dc:creator>LENOVO USER</dc:creator>
  <dc:description/>
  <cp:keywords/>
  <dc:language>en-US</dc:language>
  <cp:lastModifiedBy>Lenovo User</cp:lastModifiedBy>
  <cp:lastPrinted>2010-11-16T11:09:00Z</cp:lastPrinted>
  <dcterms:modified xsi:type="dcterms:W3CDTF">2010-11-16T03:14:00Z</dcterms:modified>
  <cp:revision>12</cp:revision>
  <dc:subject/>
  <dc:title>行业协会评估需要提供的主要材料</dc:title>
</cp:coreProperties>
</file>