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1100" w:before="120" w:after="0"/>
              <w:jc w:val="distribute"/>
              <w:rPr>
                <w:rFonts w:eastAsia="方正小标宋简体"/>
                <w:sz w:val="72"/>
              </w:rPr>
            </w:pPr>
            <w:r>
              <w:rPr>
                <w:rFonts w:eastAsia="方正小标宋简体"/>
                <w:sz w:val="90"/>
              </w:rPr>
              <w:t>常州市科学技术协会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sz w:val="90"/>
              </w:rPr>
            </w:pPr>
            <w:r>
              <w:rPr>
                <w:rFonts w:eastAsia="方正小标宋简体"/>
                <w:sz w:val="90"/>
              </w:rPr>
              <w:t>常州市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  <w:t>常科协〔</w:t>
      </w:r>
      <w:r>
        <w:rPr/>
        <w:t>2010</w:t>
      </w:r>
      <w:r>
        <w:rPr>
          <w:rFonts w:ascii="仿宋_GB2312" w:hAnsi="仿宋_GB2312"/>
        </w:rPr>
        <w:t>〕</w:t>
      </w:r>
      <w:r>
        <w:rPr/>
        <w:t>61</w:t>
      </w:r>
      <w:r>
        <w:rPr/>
        <w:t>号</w:t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3980</wp:posOffset>
                </wp:positionH>
                <wp:positionV relativeFrom="paragraph">
                  <wp:posOffset>187325</wp:posOffset>
                </wp:positionV>
                <wp:extent cx="272415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4.75pt" to="207.05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2595</wp:posOffset>
                </wp:positionH>
                <wp:positionV relativeFrom="paragraph">
                  <wp:posOffset>187325</wp:posOffset>
                </wp:positionV>
                <wp:extent cx="272415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4.75pt" to="449.3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52"/>
        </w:rPr>
        <w:t>★</w:t>
      </w:r>
    </w:p>
    <w:p>
      <w:pPr>
        <w:pStyle w:val="Normal"/>
        <w:spacing w:lineRule="exact" w:line="580" w:before="120" w:after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80" w:before="120" w:after="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公布常州市第四届小学生国际数棋</w:t>
      </w:r>
    </w:p>
    <w:p>
      <w:pPr>
        <w:pStyle w:val="Normal"/>
        <w:spacing w:lineRule="exact" w:line="580" w:before="120" w:after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竞赛结果的通知</w:t>
      </w:r>
    </w:p>
    <w:p>
      <w:pPr>
        <w:pStyle w:val="TextBody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TextBody"/>
        <w:rPr>
          <w:rFonts w:ascii="仿宋_GB2312" w:hAnsi="仿宋_GB2312" w:eastAsia="仿宋_GB2312" w:cs="Tahoma"/>
          <w:szCs w:val="32"/>
        </w:rPr>
      </w:pPr>
      <w:r>
        <w:rPr>
          <w:rFonts w:ascii="仿宋_GB2312" w:hAnsi="仿宋_GB2312" w:eastAsia="仿宋_GB2312"/>
          <w:szCs w:val="32"/>
        </w:rPr>
        <w:t>各辖市（区）教育局（教育文体局、社会事业局）、科协，局属各小学：</w:t>
      </w:r>
    </w:p>
    <w:p>
      <w:pPr>
        <w:pStyle w:val="Style15"/>
        <w:spacing w:lineRule="exact" w:line="520" w:before="0" w:after="0"/>
        <w:ind w:firstLine="632"/>
        <w:rPr/>
      </w:pPr>
      <w:r>
        <w:rPr>
          <w:rFonts w:ascii="仿宋_GB2312" w:hAnsi="仿宋_GB2312" w:cs="Tahoma"/>
          <w:kern w:val="2"/>
          <w:sz w:val="32"/>
          <w:szCs w:val="32"/>
        </w:rPr>
        <w:t>由常州市科学技术协会、常州市教育局联合主办的“常州市第四届小学生国际数棋竞赛”于</w:t>
      </w:r>
      <w:r>
        <w:rPr>
          <w:rFonts w:cs="Tahoma" w:ascii="仿宋_GB2312" w:hAnsi="仿宋_GB2312"/>
          <w:kern w:val="2"/>
          <w:sz w:val="32"/>
          <w:szCs w:val="32"/>
        </w:rPr>
        <w:t>2010</w:t>
      </w:r>
      <w:r>
        <w:rPr>
          <w:rFonts w:ascii="仿宋_GB2312" w:hAnsi="仿宋_GB2312" w:cs="Tahoma"/>
          <w:kern w:val="2"/>
          <w:sz w:val="32"/>
          <w:szCs w:val="32"/>
        </w:rPr>
        <w:t>年</w:t>
      </w:r>
      <w:r>
        <w:rPr>
          <w:rFonts w:cs="Tahoma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ahoma"/>
          <w:kern w:val="2"/>
          <w:sz w:val="32"/>
          <w:szCs w:val="32"/>
        </w:rPr>
        <w:t>月</w:t>
      </w:r>
      <w:r>
        <w:rPr>
          <w:rFonts w:cs="Tahoma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Tahoma"/>
          <w:kern w:val="2"/>
          <w:sz w:val="32"/>
          <w:szCs w:val="32"/>
        </w:rPr>
        <w:t>日在新北区薛家中心小学成功举行，来自全市</w:t>
      </w:r>
      <w:r>
        <w:rPr>
          <w:rFonts w:cs="Tahoma" w:ascii="仿宋_GB2312" w:hAnsi="仿宋_GB2312"/>
          <w:kern w:val="2"/>
          <w:sz w:val="32"/>
          <w:szCs w:val="32"/>
        </w:rPr>
        <w:t>61</w:t>
      </w:r>
      <w:r>
        <w:rPr>
          <w:rFonts w:ascii="仿宋_GB2312" w:hAnsi="仿宋_GB2312" w:cs="Tahoma"/>
          <w:kern w:val="2"/>
          <w:sz w:val="32"/>
          <w:szCs w:val="32"/>
        </w:rPr>
        <w:t>所小学所有年级的</w:t>
      </w:r>
      <w:r>
        <w:rPr>
          <w:rFonts w:cs="Tahoma" w:ascii="仿宋_GB2312" w:hAnsi="仿宋_GB2312"/>
          <w:kern w:val="2"/>
          <w:sz w:val="32"/>
          <w:szCs w:val="32"/>
        </w:rPr>
        <w:t>686</w:t>
      </w:r>
      <w:r>
        <w:rPr>
          <w:rFonts w:ascii="仿宋_GB2312" w:hAnsi="仿宋_GB2312" w:cs="Tahoma"/>
          <w:kern w:val="2"/>
          <w:sz w:val="32"/>
          <w:szCs w:val="32"/>
        </w:rPr>
        <w:t>名学生参加了本次竞赛活动。经过激烈决逐，共有</w:t>
      </w:r>
      <w:r>
        <w:rPr>
          <w:rFonts w:cs="Tahoma" w:ascii="仿宋_GB2312" w:hAnsi="仿宋_GB2312"/>
          <w:kern w:val="2"/>
          <w:sz w:val="32"/>
          <w:szCs w:val="32"/>
        </w:rPr>
        <w:t>352</w:t>
      </w:r>
      <w:r>
        <w:rPr>
          <w:rFonts w:ascii="仿宋_GB2312" w:hAnsi="仿宋_GB2312" w:cs="Tahoma"/>
          <w:kern w:val="2"/>
          <w:sz w:val="32"/>
          <w:szCs w:val="32"/>
        </w:rPr>
        <w:t>名选手分获一、二、三等奖，</w:t>
      </w:r>
      <w:r>
        <w:rPr>
          <w:rFonts w:ascii="仿宋_GB2312" w:hAnsi="仿宋_GB2312"/>
          <w:sz w:val="32"/>
          <w:szCs w:val="32"/>
        </w:rPr>
        <w:t>武进东安小学等</w:t>
      </w:r>
      <w:r>
        <w:rPr>
          <w:rFonts w:cs="Tahoma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ahoma"/>
          <w:kern w:val="2"/>
          <w:sz w:val="32"/>
          <w:szCs w:val="32"/>
        </w:rPr>
        <w:t>所学校分获学校团体一、二、三等奖，</w:t>
      </w:r>
      <w:r>
        <w:rPr>
          <w:rFonts w:ascii="仿宋_GB2312" w:hAnsi="仿宋_GB2312" w:cs="宋体;SimSun"/>
          <w:sz w:val="32"/>
          <w:szCs w:val="32"/>
        </w:rPr>
        <w:t>赵春桃</w:t>
      </w:r>
      <w:r>
        <w:rPr>
          <w:rFonts w:ascii="仿宋_GB2312" w:hAnsi="仿宋_GB2312" w:cs="Tahoma"/>
          <w:kern w:val="2"/>
          <w:sz w:val="32"/>
          <w:szCs w:val="32"/>
        </w:rPr>
        <w:t>等</w:t>
      </w:r>
      <w:r>
        <w:rPr>
          <w:rFonts w:cs="Tahoma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ahoma"/>
          <w:kern w:val="2"/>
          <w:sz w:val="32"/>
          <w:szCs w:val="32"/>
        </w:rPr>
        <w:t>名教师被评为优秀辅导员</w:t>
      </w:r>
      <w:r>
        <w:rPr>
          <w:rFonts w:cs="Tahoma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ahoma"/>
          <w:kern w:val="2"/>
          <w:sz w:val="32"/>
          <w:szCs w:val="32"/>
        </w:rPr>
        <w:t>新北区科协等</w:t>
      </w:r>
      <w:r>
        <w:rPr>
          <w:rFonts w:cs="Tahoma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ahoma"/>
          <w:kern w:val="2"/>
          <w:sz w:val="32"/>
          <w:szCs w:val="32"/>
        </w:rPr>
        <w:t>个单位获得优秀组织奖。现将结果予以公布（见附件）。</w:t>
      </w:r>
    </w:p>
    <w:p>
      <w:pPr>
        <w:pStyle w:val="Normal"/>
        <w:spacing w:lineRule="exact" w:line="520"/>
        <w:ind w:firstLine="632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szCs w:val="32"/>
        </w:rPr>
        <w:t>希望获奖选手和受表彰的学校再接再厉，不断进取，争取更优异的成绩。</w:t>
      </w:r>
    </w:p>
    <w:p>
      <w:pPr>
        <w:pStyle w:val="Normal"/>
        <w:spacing w:lineRule="exact" w:line="520"/>
        <w:rPr>
          <w:rFonts w:ascii="仿宋_GB2312" w:hAnsi="仿宋_GB2312" w:cs="Tahoma"/>
          <w:kern w:val="0"/>
          <w:szCs w:val="32"/>
        </w:rPr>
      </w:pPr>
      <w:r>
        <w:rPr>
          <w:rFonts w:cs="Tahoma" w:ascii="仿宋_GB2312" w:hAnsi="仿宋_GB2312"/>
          <w:kern w:val="0"/>
          <w:szCs w:val="32"/>
        </w:rPr>
      </w:r>
    </w:p>
    <w:p>
      <w:pPr>
        <w:pStyle w:val="Normal"/>
        <w:spacing w:lineRule="exact" w:line="520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附件：</w:t>
      </w:r>
      <w:r>
        <w:rPr>
          <w:rFonts w:cs="Tahoma" w:ascii="仿宋_GB2312" w:hAnsi="仿宋_GB2312"/>
          <w:szCs w:val="32"/>
        </w:rPr>
        <w:t>1</w:t>
      </w:r>
      <w:r>
        <w:rPr>
          <w:rFonts w:ascii="仿宋_GB2312" w:hAnsi="仿宋_GB2312" w:cs="Tahoma"/>
          <w:szCs w:val="32"/>
        </w:rPr>
        <w:t>、“常州市第四届小学生国际数棋竞赛”获奖学生名单</w:t>
      </w:r>
    </w:p>
    <w:p>
      <w:pPr>
        <w:pStyle w:val="Normal"/>
        <w:spacing w:lineRule="exact" w:line="520"/>
        <w:ind w:firstLine="948"/>
        <w:rPr>
          <w:rFonts w:ascii="仿宋_GB2312" w:hAnsi="仿宋_GB2312" w:cs="Tahoma"/>
          <w:szCs w:val="32"/>
        </w:rPr>
      </w:pPr>
      <w:r>
        <w:rPr>
          <w:rFonts w:cs="Tahoma" w:ascii="仿宋_GB2312" w:hAnsi="仿宋_GB2312"/>
          <w:szCs w:val="32"/>
        </w:rPr>
        <w:t>2</w:t>
      </w:r>
      <w:r>
        <w:rPr>
          <w:rFonts w:ascii="仿宋_GB2312" w:hAnsi="仿宋_GB2312" w:cs="Tahoma"/>
          <w:szCs w:val="32"/>
        </w:rPr>
        <w:t>、“常州市第四届小学生国际数棋竞赛”优秀辅导员名单</w:t>
      </w:r>
    </w:p>
    <w:p>
      <w:pPr>
        <w:pStyle w:val="Normal"/>
        <w:spacing w:lineRule="exact" w:line="520"/>
        <w:ind w:firstLine="948"/>
        <w:rPr>
          <w:rFonts w:ascii="仿宋_GB2312" w:hAnsi="仿宋_GB2312" w:cs="宋体;SimSun"/>
          <w:szCs w:val="32"/>
        </w:rPr>
      </w:pPr>
      <w:r>
        <w:rPr>
          <w:rFonts w:cs="Tahoma" w:ascii="仿宋_GB2312" w:hAnsi="仿宋_GB2312"/>
          <w:szCs w:val="32"/>
        </w:rPr>
        <w:t>3</w:t>
      </w:r>
      <w:r>
        <w:rPr>
          <w:rFonts w:ascii="仿宋_GB2312" w:hAnsi="仿宋_GB2312" w:cs="Tahoma"/>
          <w:szCs w:val="32"/>
        </w:rPr>
        <w:t>、“常州市第四届小学生国际数棋竞赛”团体奖和优秀组织奖名单</w:t>
      </w:r>
    </w:p>
    <w:p>
      <w:pPr>
        <w:pStyle w:val="Style16"/>
        <w:ind w:left="3778"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ind w:left="3778" w:firstLine="632"/>
        <w:rPr/>
      </w:pPr>
      <w:r>
        <w:rPr/>
      </w:r>
    </w:p>
    <w:p>
      <w:pPr>
        <w:pStyle w:val="Normal"/>
        <w:spacing w:lineRule="exact" w:line="600"/>
        <w:ind w:firstLine="660"/>
        <w:rPr/>
      </w:pPr>
      <w:r>
        <w:rPr/>
      </w:r>
    </w:p>
    <w:p>
      <w:pPr>
        <w:pStyle w:val="Normal"/>
        <w:spacing w:lineRule="exact" w:line="600"/>
        <w:ind w:firstLine="660"/>
        <w:rPr/>
      </w:pPr>
      <w:r>
        <w:rPr/>
      </w:r>
    </w:p>
    <w:p>
      <w:pPr>
        <w:pStyle w:val="Normal"/>
        <w:spacing w:lineRule="exact" w:line="600"/>
        <w:ind w:firstLine="660"/>
        <w:rPr/>
      </w:pPr>
      <w:r>
        <w:rPr/>
      </w:r>
    </w:p>
    <w:p>
      <w:pPr>
        <w:pStyle w:val="Normal"/>
        <w:spacing w:lineRule="exact" w:line="600"/>
        <w:ind w:firstLine="660"/>
        <w:rPr/>
      </w:pPr>
      <w:r>
        <w:rPr/>
      </w:r>
    </w:p>
    <w:p>
      <w:pPr>
        <w:pStyle w:val="Normal"/>
        <w:spacing w:lineRule="exact" w:line="600"/>
        <w:ind w:firstLine="660"/>
        <w:rPr/>
      </w:pPr>
      <w:r>
        <w:rPr/>
      </w:r>
    </w:p>
    <w:p>
      <w:pPr>
        <w:pStyle w:val="Normal"/>
        <w:ind w:firstLine="313"/>
        <w:rPr/>
      </w:pPr>
      <w:r>
        <w:rPr/>
        <w:t>常</w:t>
      </w:r>
      <w:r>
        <w:rPr>
          <w:spacing w:val="20"/>
        </w:rPr>
        <w:t>州市科学技术协会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局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　　　　　　　　　　　　　　　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方正小标宋简体"/>
        </w:rPr>
        <w:t>小学生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国际数棋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竞赛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56102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4pt" to="443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抄报：省科协、省科协科普部、省青少年科技活动中心。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</wp:posOffset>
                </wp:positionH>
                <wp:positionV relativeFrom="paragraph">
                  <wp:posOffset>-635</wp:posOffset>
                </wp:positionV>
                <wp:extent cx="56102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0.05pt" to="443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320675</wp:posOffset>
                </wp:positionV>
                <wp:extent cx="56102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5.25pt" to="445.4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12</w:t>
      </w:r>
      <w:r>
        <w:rPr>
          <w:rFonts w:ascii="仿宋_GB2312" w:hAnsi="仿宋_GB2312"/>
        </w:rPr>
        <w:t>月</w:t>
      </w:r>
      <w:r>
        <w:rPr/>
        <w:t>20</w:t>
      </w:r>
      <w:r>
        <w:rPr/>
        <w:t>日印发</w:t>
      </w:r>
    </w:p>
    <w:p>
      <w:pPr>
        <w:pStyle w:val="Normal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p>
      <w:pPr>
        <w:pStyle w:val="Normal"/>
        <w:spacing w:lineRule="exact" w:line="520"/>
        <w:rPr>
          <w:rFonts w:ascii="仿宋_GB2312" w:hAnsi="仿宋_GB2312" w:cs="Tahoma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:</w:t>
      </w:r>
      <w:r>
        <w:rPr>
          <w:rFonts w:cs="Tahoma" w:ascii="仿宋_GB2312" w:hAnsi="仿宋_GB2312"/>
          <w:szCs w:val="32"/>
        </w:rPr>
        <w:t xml:space="preserve"> </w:t>
      </w:r>
      <w:r>
        <w:rPr>
          <w:rFonts w:cs="Tahoma" w:ascii="仿宋_GB2312" w:hAnsi="仿宋_GB2312"/>
          <w:szCs w:val="32"/>
        </w:rPr>
        <w:t>“</w:t>
      </w:r>
      <w:r>
        <w:rPr>
          <w:rFonts w:ascii="仿宋_GB2312" w:hAnsi="仿宋_GB2312" w:cs="Tahoma"/>
          <w:szCs w:val="32"/>
        </w:rPr>
        <w:t>常州市第四届小学生国际数棋竞赛”获奖学生名单</w:t>
      </w:r>
    </w:p>
    <w:p>
      <w:pPr>
        <w:pStyle w:val="Normal"/>
        <w:spacing w:lineRule="exact" w:line="520"/>
        <w:rPr>
          <w:rFonts w:ascii="仿宋_GB2312" w:hAnsi="仿宋_GB2312" w:cs="Tahoma"/>
          <w:sz w:val="28"/>
          <w:szCs w:val="28"/>
        </w:rPr>
      </w:pPr>
      <w:r>
        <w:rPr>
          <w:rFonts w:cs="Tahoma" w:ascii="仿宋_GB2312" w:hAnsi="仿宋_GB231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154"/>
        <w:gridCol w:w="208"/>
        <w:gridCol w:w="143"/>
        <w:gridCol w:w="885"/>
        <w:gridCol w:w="177"/>
        <w:gridCol w:w="175"/>
        <w:gridCol w:w="3152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年级组一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昱铭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星辰实验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董晓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鸣凰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  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胡煜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李公朴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宇航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鸣凰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  乾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进区湖塘桥中心小学南校区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年级组二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嬴  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李公朴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子豪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奔牛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  力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汤庄桥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郭君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湟里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宋宇桓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北区百丈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包一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北区龙虎塘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胡家畯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北区国英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蔡锦烨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湖塘桥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  朔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湖塘桥实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盈莹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北区薛家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  琪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卢家巷实验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思苇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星辰实验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蔡嘉尧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横林实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庄思渊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礼河实验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铭扬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东安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彭  荣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  烨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北区薛家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谢凤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卢家巷实验学校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年级组三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潇天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进区湖塘桥中心小学北校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于旻扬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邹区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章  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曹鑫宇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北区百丈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谢文轩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东青实验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朱铖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前黄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科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清英外国语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尹昊天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周家巷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家轩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星韵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芳羽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南宅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晨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礼河实验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子轩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罗溪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陆玉頔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南夏墅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邹  焕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汤庄桥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  畅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嘉泽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晁旭东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横林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文臣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横林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沈君豪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翠竹新村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关震华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礼嘉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姚佳诺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焦溪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周  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芙蓉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  玥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嘉泽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  硕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周家巷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何黎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进区卜弋小学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年级组一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梓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东安小学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程宇豪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百丈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季佳佳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湖塘桥实验小学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揭振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花园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彦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焦溪小学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郭佳硕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马杭中心小学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年级组二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汤井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马杭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曹佳秇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清英外国语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羊彦彬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卢家巷实验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李  晟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郑陆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潘梦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武进区湖塘桥中心小学南校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莫天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星辰实验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梁铭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鸣凰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启俊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学家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曾俊翔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武进区湖塘桥中心小学北校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查苏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南宅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马子钧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卜弋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徐  宽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奔牛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书乐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百丈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程  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横林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汤铮昊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南宅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陈  阔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牛塘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冯晨成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市丽华新村第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周梦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寨桥小学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年级组三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朱俣铮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焦溪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梦梓铖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星韵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车俊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卢家巷实验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周思航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林南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马双儿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武进区湖塘桥中心小学南校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宇熙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清英外国语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唐王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嘉泽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蔡佳琦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奔牛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莫微伟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市钟楼实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蒋  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牛塘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金叶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三河口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徐  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学家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陈  鑫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前黄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刘真如宝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坂上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杨  毅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横林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吴  宇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花园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嘉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李公朴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丞焓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郑陆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武  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东安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陆蒋成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戴溪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潘翰林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湖塘桥实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施栋伟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嘉泽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周钰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卜弋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子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天宁区朝阳新村第二小学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年级组</w:t>
            </w:r>
            <w:r>
              <w:rPr>
                <w:rFonts w:ascii="仿宋_GB2312" w:hAnsi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江  帆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清英外国语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华超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百丈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史龙龙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东安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董  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东安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肖  浪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嘉泽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王  涛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焦溪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亚奔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邹区东方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石  昊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薛家中心小学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年级组</w:t>
            </w:r>
            <w:r>
              <w:rPr>
                <w:rFonts w:ascii="仿宋_GB2312" w:hAnsi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顾和冠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奔牛实验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朱哲睿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横林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周小开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鸣凰中心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戴文军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范  跃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郑陆中心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唐林勇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礼嘉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陈  涛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嘉泽中心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傅兴颖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戴溪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武  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周家巷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邹家祥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洛阳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冯  超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星韵学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吴佳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卜弋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智俊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庙桥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孙逸鸣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市丽华新村第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骆宏飞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礼嘉中心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管可桢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李公朴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晗彬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芙蓉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欣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鸣凰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叶  桢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武进区湖塘桥中心小学南校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王  佳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横林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邵仁豪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横林中心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马添翼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南宅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吴涛涛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龙虎塘实验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蒲  帆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马杭中心小学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年级组</w:t>
            </w: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畅樊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市北环路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姜  楠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卜弋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王  鑫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龙虎塘实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胡江飞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戴溪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李  杭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湖塘桥实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梁江涛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湟里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马霖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武进区湖塘桥中心小学南校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郑应琪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礼河实验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刘  晨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奔牛实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王  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奔牛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吴  昊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焦溪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金奕臣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卢家巷实验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刘  海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芙蓉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凌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星辰实验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傲庆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薛家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长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剑湖实验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文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牛塘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朱佳楠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邹区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颜佳成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百丈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斯斌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前黄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潘飞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国英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王  泽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寨桥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窦志聪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夏溪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刘  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洛阳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徐  磊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泰村实验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杨  乐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牛塘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丁天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星辰实验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钱晓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横林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劲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星韵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刘  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九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顾哲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三河口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周  溪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钟楼实验小学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年级组</w:t>
            </w:r>
            <w:r>
              <w:rPr>
                <w:rFonts w:ascii="仿宋_GB2312" w:hAnsi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周子龙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清英外国语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俊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卜弋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陆弈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南宅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旺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东安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蒋钰焘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武进区湖塘桥中心小学北校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袁艺成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花园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尹  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焦溪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段本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横林实验小学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年级组</w:t>
            </w:r>
            <w:r>
              <w:rPr>
                <w:rFonts w:ascii="仿宋_GB2312" w:hAnsi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钱泽龙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嘉泽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马雪骄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武进区湖塘桥中心小学南校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周鑫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鸣凰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谈鹏飞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寨桥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仕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市翠竹新村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方  强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卜弋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泳珂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星韵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焱龙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东青实验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盛  凯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湖塘桥实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顾  奕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市丽华新村第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顾心成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焦溪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丁飞扬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芙蓉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颖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寨桥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侯一帆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横林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涵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武进区湖塘桥中心小学北校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佘寒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东安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曹弘杨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九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孙  越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星韵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周佳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东青实验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赵鹏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马杭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冯  凯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薛家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思卿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市钟楼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储晨科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湟里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陈  延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李公朴小学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年级组</w:t>
            </w: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周闵城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前黄中心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爱东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市北环路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叶林轩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郑陆中心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贾宇轩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汤庄桥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嘉鹏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星辰实验学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天伊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南宅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杨睿楠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西夏墅中心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陈  毅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奔牛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蒋玲霞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林南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武  南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邹区东方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田雨龙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卢家巷实验学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朱思珂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林南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顾文昊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牛塘中心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彦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李公朴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丁佳伟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横林中心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肖  浪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礼嘉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周嘉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湖塘桥实验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胡哲震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邹区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千一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鸣凰中心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董群达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前黄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陈  龙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花园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马文文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牛塘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宋  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龙虎塘实验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何文泽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武进区湖塘中心小学南校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张  硕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雪堰中心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王  涛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春江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蔡贇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坂上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蒋涵睿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龙虎塘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解  润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湟里中心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余晨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星辰实验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陈  树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嘉泽中心小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叶能超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周家巷小学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五年级组</w:t>
            </w:r>
            <w:r>
              <w:rPr>
                <w:rFonts w:ascii="仿宋_GB2312" w:hAnsi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林海勤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湖塘桥实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朱文斌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焦溪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莫铮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焦溪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谢佳麟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卜弋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丁一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薛家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李  翔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薛家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马科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百丈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志强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坂上小学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五年级组</w:t>
            </w:r>
            <w:r>
              <w:rPr>
                <w:rFonts w:ascii="仿宋_GB2312" w:hAnsi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晓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花园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姜思文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鸣凰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顾  磊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奔牛实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行健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星辰实验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冉清华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芙蓉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一天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国英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钱家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雪堰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厅浩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武进区湖塘桥中心小学北校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吴与伦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湖塘桥实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亦晨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芙蓉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左子俊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市北环路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戴  航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西夏墅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李  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市丽华新村第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夏文龙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九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方成泽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林南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吴国庆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牛塘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张  彪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东安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钱  桢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卜弋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谌金星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百丈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俊烽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汤庄桥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恽大可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西夏墅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田  涛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邹区东方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沙  鑫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武进区湖塘桥中心小学南校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扬晓烽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马杭中心小学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五年级组</w:t>
            </w: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吴烨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前黄中心小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胡雨欣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礼嘉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沈  迪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嘉泽中心小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陈  巩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南夏墅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戴亦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湟里中心小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刘  森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三井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张  欣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横林实验小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牧潇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龙虎塘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牧源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龙虎塘中心小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霍  欢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湖塘桥中心小学南校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钱  皓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牛塘中心小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俞嘉溢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洛阳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戚一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南宅小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海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李公朴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卢玉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鸣凰中心小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黄  煜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戴溪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召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东青实验学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洪  铖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周家巷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马煜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马杭中心小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付超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奔牛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鞠  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钟楼实验小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吴梓涛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雪堰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雨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寨桥小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王  磊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林南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沈羽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礼嘉中心小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邵沈烨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市北环路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周  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洛阳中心小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傅扬帆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钟楼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欧阳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博爱小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靖宇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市翠竹新村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田子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庙桥小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姚婉莹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市丽华新村第二小学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六年级组</w:t>
            </w:r>
            <w:r>
              <w:rPr>
                <w:rFonts w:ascii="仿宋_GB2312" w:hAnsi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聂子昊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龙虎塘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枫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横林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嘉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横林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诗璐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南宅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马欣煜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东安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沈  睿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马杭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志龙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芙蓉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奚燮旻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市丽华新村第二小学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六年级组</w:t>
            </w:r>
            <w:r>
              <w:rPr>
                <w:rFonts w:ascii="仿宋_GB2312" w:hAnsi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孙金浩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寨桥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书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周家巷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立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卜弋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杨松木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薛家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张  超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牛塘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路涛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九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云宵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芙蓉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郑  运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林南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袁康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周家巷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胡敬敬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东青实验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左开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郑陆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舒艺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洛阳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曦涵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九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林晨旻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寨桥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陈  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星辰实验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华雨成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礼河实验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马晨阳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鸣凰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何天浩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卜弋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盛明财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洛阳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沈  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汤庄桥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黄乃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礼嘉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成让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马杭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鑫淼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北区百丈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丁晨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嘉泽中心小学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六年级组</w:t>
            </w: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孟子健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市丽华新村第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可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湟里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徐  波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花园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怡蓓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邹区东方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丁雨昕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卢家巷实验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谢豪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龙虎塘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花雨晨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湖塘桥实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李  涵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李公朴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时帆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博爱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吴浊嫣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前黄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杨源昊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南宅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邓辉扬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东青实验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魏明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市北环路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杨山万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林南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程远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邹区东方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上官豪頔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星韵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颖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武进区湖塘桥中心小学北校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庄  烨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朱婧怡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前黄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戴煜昊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东安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卞雨欣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星辰实验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筠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西夏墅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蒋燕妮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奔牛实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汪  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戴溪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贾  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鸣凰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黄天成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嘉泽中心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储金城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雪堰中心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蒋婧涵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奔牛实验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杨鑫烨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钟楼实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正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坂上小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戴学平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北区三井实验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吴丹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进区春江中心小学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附件</w:t>
      </w:r>
      <w:r>
        <w:rPr>
          <w:rFonts w:cs="Tahoma" w:ascii="仿宋_GB2312" w:hAnsi="仿宋_GB2312"/>
          <w:szCs w:val="32"/>
        </w:rPr>
        <w:t>2</w:t>
      </w:r>
      <w:r>
        <w:rPr>
          <w:rFonts w:ascii="仿宋_GB2312" w:hAnsi="仿宋_GB2312" w:cs="Tahoma"/>
          <w:szCs w:val="32"/>
        </w:rPr>
        <w:t xml:space="preserve">： 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Tahoma"/>
          <w:szCs w:val="32"/>
        </w:rPr>
        <w:t>常州市第四届小学生国际数棋竞赛”优秀辅导员名单</w:t>
      </w:r>
      <w:r>
        <w:rPr/>
        <w:t>（</w:t>
      </w:r>
      <w:r>
        <w:rPr/>
        <w:t>53</w:t>
      </w:r>
      <w:r>
        <w:rPr/>
        <w:t>人）</w:t>
      </w:r>
    </w:p>
    <w:tbl>
      <w:tblPr>
        <w:tblW w:w="821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792"/>
      </w:tblGrid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东安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赵春桃、朱莉青、吴玲娟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焦溪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颜建军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新北区薛家中心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邹建锋、朱秀英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新北区百丈中心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宣洪波、倪敏、童晓霞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卜弋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顺娣、周建新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鸣凰中心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蒋薇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常州市丽华新村第二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勇刚、潘立、蒋燕娟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马杭中心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徐伟杰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湖塘桥实验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惠英、钱春花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横林实验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易敏、诸晓燕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南宅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亚凤、杨竞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花园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唐英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清英外国语学校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夏红、袁志龙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芙蓉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桂荣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湖塘桥中心小学北校区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萍萍、史俊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星辰实验学校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沈珊珊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嘉泽中心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唐亚梅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湖塘桥中心小学南校区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慧霞、贾婷燕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李公朴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美娟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新北区龙虎塘中心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徐建峰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横林中心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贇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邹区东方学校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殷小波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坂上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朱丽娟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寨桥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冲、史新文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奔牛实验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戴尧平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九里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小平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牛塘中心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卓颖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礼嘉中心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红芳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卢家巷实验学校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蒋文飞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周家巷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英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星韵学校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徐轶宇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新北区汤庄桥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亚萍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洛阳中心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王亚春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郑陆中心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新大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林南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蒋红琴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东青实验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朱华锋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新北区西夏墅中心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金卫洪</w:t>
            </w:r>
          </w:p>
        </w:tc>
      </w:tr>
      <w:tr>
        <w:trPr>
          <w:trHeight w:val="28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进区庙桥小学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仿宋_GB2312" w:hAnsi="仿宋_GB2312" w:cs="Tahoma"/>
          <w:b/>
          <w:b/>
          <w:szCs w:val="32"/>
        </w:rPr>
      </w:pPr>
      <w:r>
        <w:rPr>
          <w:rFonts w:cs="Tahoma" w:ascii="仿宋_GB2312" w:hAnsi="仿宋_GB2312"/>
          <w:b/>
          <w:szCs w:val="32"/>
        </w:rPr>
      </w:r>
    </w:p>
    <w:p>
      <w:pPr>
        <w:pStyle w:val="Normal"/>
        <w:spacing w:lineRule="exact" w:line="520"/>
        <w:rPr>
          <w:rFonts w:ascii="仿宋_GB2312" w:hAnsi="仿宋_GB2312" w:cs="Tahoma"/>
          <w:szCs w:val="32"/>
        </w:rPr>
      </w:pPr>
      <w:r>
        <w:rPr>
          <w:rFonts w:cs="Tahoma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附件</w:t>
      </w:r>
      <w:r>
        <w:rPr>
          <w:rFonts w:cs="Tahoma" w:ascii="仿宋_GB2312" w:hAnsi="仿宋_GB2312"/>
          <w:szCs w:val="32"/>
        </w:rPr>
        <w:t>3</w:t>
      </w:r>
      <w:r>
        <w:rPr>
          <w:rFonts w:ascii="仿宋_GB2312" w:hAnsi="仿宋_GB2312" w:cs="Tahoma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Tahoma"/>
          <w:szCs w:val="32"/>
        </w:rPr>
        <w:t>常州市第四届小学生国际数棋竞赛”团体奖和优秀组织奖名单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团体奖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所学校）</w:t>
      </w:r>
    </w:p>
    <w:tbl>
      <w:tblPr>
        <w:tblW w:w="6928" w:type="dxa"/>
        <w:jc w:val="left"/>
        <w:tblInd w:w="6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2"/>
        <w:gridCol w:w="4716"/>
      </w:tblGrid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团体一等奖：</w:t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东安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焦溪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新北区薛家中心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新北区百丈中心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卜弋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鸣凰中心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 xml:space="preserve">天宁区丽华新村第二小学 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团体二等奖：</w:t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马杭中心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湖塘桥实验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横林实验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南宅小学</w:t>
            </w:r>
          </w:p>
        </w:tc>
      </w:tr>
      <w:tr>
        <w:trPr>
          <w:trHeight w:val="338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花园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清英外国语学校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芙蓉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星辰实验学校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湖塘桥中心小学南校区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团体三等奖：</w:t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嘉泽中心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李公朴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湖塘桥中心小学北校区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新北区龙虎塘中心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横林中心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邹区东方学校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坂上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寨桥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奔牛实验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九里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牛塘中心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礼嘉中心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卢家巷实验学校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周家巷小学</w:t>
            </w:r>
          </w:p>
        </w:tc>
      </w:tr>
      <w:tr>
        <w:trPr>
          <w:trHeight w:val="293" w:hRule="atLeast"/>
        </w:trPr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星韵学校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</w:t>
      </w:r>
      <w:r>
        <w:rPr>
          <w:rFonts w:ascii="仿宋_GB2312" w:hAnsi="仿宋_GB2312" w:cs="Tahoma"/>
          <w:szCs w:val="32"/>
        </w:rPr>
        <w:t>优秀组织奖</w:t>
      </w:r>
    </w:p>
    <w:p>
      <w:pPr>
        <w:pStyle w:val="Normal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新北区科协</w:t>
      </w:r>
    </w:p>
    <w:p>
      <w:pPr>
        <w:pStyle w:val="Normal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武进区教育局</w:t>
      </w:r>
    </w:p>
    <w:p>
      <w:pPr>
        <w:pStyle w:val="Normal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天宁区教育文体局</w:t>
      </w:r>
    </w:p>
    <w:p>
      <w:pPr>
        <w:pStyle w:val="Normal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 w:cs="宋体;SimSun"/>
          <w:kern w:val="0"/>
          <w:szCs w:val="32"/>
        </w:rPr>
        <w:t>新北区薛家中心小学</w:t>
      </w:r>
    </w:p>
    <w:p>
      <w:pPr>
        <w:pStyle w:val="Normal"/>
        <w:spacing w:lineRule="exact" w: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226695</wp:posOffset>
              </wp:positionV>
              <wp:extent cx="762635" cy="1062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83.7pt;mso-wrap-distance-left:0pt;mso-wrap-distance-right:0pt;mso-wrap-distance-top:0pt;mso-wrap-distance-bottom:0pt;margin-top:17.8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newstitle">
    <w:name w:val="readnewstitle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b/>
      <w:color w:val="FF0000"/>
      <w:kern w:val="0"/>
      <w:sz w:val="27"/>
    </w:rPr>
  </w:style>
  <w:style w:type="paragraph" w:styleId="Lifttop">
    <w:name w:val="lift_top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66"/>
      <w:kern w:val="0"/>
      <w:sz w:val="18"/>
    </w:rPr>
  </w:style>
  <w:style w:type="paragraph" w:styleId="Bottom">
    <w:name w:val="bottom"/>
    <w:basedOn w:val="Normal"/>
    <w:qFormat/>
    <w:pPr>
      <w:widowControl/>
      <w:spacing w:lineRule="atLeast" w:line="330"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Top1">
    <w:name w:val="top1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66"/>
      <w:kern w:val="0"/>
      <w:sz w:val="18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title">
    <w:name w:val="m_tit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FFFF"/>
      <w:kern w:val="0"/>
      <w:sz w:val="18"/>
    </w:rPr>
  </w:style>
  <w:style w:type="paragraph" w:styleId="Newstitle">
    <w:name w:val="news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Daohang">
    <w:name w:val="dao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565656"/>
      <w:kern w:val="0"/>
      <w:sz w:val="18"/>
    </w:rPr>
  </w:style>
  <w:style w:type="paragraph" w:styleId="Noline">
    <w:name w:val="nolin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Rtitle">
    <w:name w:val="r_tit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FFFF"/>
      <w:kern w:val="0"/>
      <w:sz w:val="18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</w:rPr>
  </w:style>
  <w:style w:type="paragraph" w:styleId="Ltitle">
    <w:name w:val="l_tit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Lift">
    <w:name w:val="lif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336699"/>
      <w:kern w:val="0"/>
      <w:sz w:val="18"/>
    </w:rPr>
  </w:style>
  <w:style w:type="paragraph" w:styleId="Middle">
    <w:name w:val="midd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9:00Z</dcterms:created>
  <dc:creator>Lenovo User</dc:creator>
  <dc:description/>
  <cp:keywords/>
  <dc:language>en-US</dc:language>
  <cp:lastModifiedBy>微软用户</cp:lastModifiedBy>
  <cp:lastPrinted>2010-12-23T09:05:00Z</cp:lastPrinted>
  <dcterms:modified xsi:type="dcterms:W3CDTF">2010-12-23T01:10:00Z</dcterms:modified>
  <cp:revision>8</cp:revision>
  <dc:subject/>
  <dc:title>常科协［2006］　号</dc:title>
</cp:coreProperties>
</file>