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推动“天安数码城杯”常州市首届科技创新大赛和海智基地相关工作，经研究决定召开推进会议，现将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市科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参加对象：在常高校科研处、各辖市（区）科协分管领导、部室负责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科教城科协、海智基地、各有关学会、企事业科协负责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新闻单位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安排好工作，准时参加会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常州市科学技术协会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0:00Z</dcterms:created>
  <dc:creator>微软用户</dc:creator>
  <dc:description/>
  <cp:keywords/>
  <dc:language>en-US</dc:language>
  <cp:lastModifiedBy>微软用户</cp:lastModifiedBy>
  <cp:lastPrinted>2010-12-30T11:19:00Z</cp:lastPrinted>
  <dcterms:modified xsi:type="dcterms:W3CDTF">2010-12-30T06:38:00Z</dcterms:modified>
  <cp:revision>6</cp:revision>
  <dc:subject/>
  <dc:title>       </dc:title>
</cp:coreProperties>
</file>