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公　示</w:t>
      </w:r>
    </w:p>
    <w:p>
      <w:pPr>
        <w:pStyle w:val="Normal"/>
        <w:ind w:firstLine="632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ind w:firstLine="632"/>
        <w:rPr/>
      </w:pPr>
      <w:r>
        <w:rPr/>
        <w:t>各辖市（区）科协、教育局（教育文体局）、市区各直属中小学校（含各级各类中等专业、职业学校）：</w:t>
      </w:r>
    </w:p>
    <w:p>
      <w:pPr>
        <w:pStyle w:val="Normal"/>
        <w:ind w:firstLine="630"/>
        <w:rPr/>
      </w:pPr>
      <w:r>
        <w:rPr/>
        <w:t>根据《关于举办常州市第二十二届青少年科技创新大赛的通知》（常科协〔</w:t>
      </w:r>
      <w:r>
        <w:rPr/>
        <w:t>2010</w:t>
      </w:r>
      <w:r>
        <w:rPr/>
        <w:t>〕</w:t>
      </w:r>
      <w:r>
        <w:rPr/>
        <w:t>50</w:t>
      </w:r>
      <w:r>
        <w:rPr/>
        <w:t>号）文件精神，经专家和组委会认真评审，各奖项已产生，现予以公示（具体名单见附件）。</w:t>
      </w:r>
    </w:p>
    <w:p>
      <w:pPr>
        <w:pStyle w:val="Normal"/>
        <w:ind w:firstLine="630"/>
        <w:rPr/>
      </w:pPr>
      <w:r>
        <w:rPr/>
        <w:t>如发现弄虚作假等情况，请及时向常州市教育局、常州市科协相关部门反映。市教育局基教处电话：</w:t>
      </w:r>
      <w:r>
        <w:rPr/>
        <w:t>85681352</w:t>
      </w:r>
      <w:r>
        <w:rPr/>
        <w:t>；市教育局监察室电话：</w:t>
      </w:r>
      <w:r>
        <w:rPr/>
        <w:t>85681366</w:t>
      </w:r>
      <w:r>
        <w:rPr/>
        <w:t>；市科协科普部电话：</w:t>
      </w:r>
      <w:r>
        <w:rPr/>
        <w:t>86619615</w:t>
      </w:r>
      <w:r>
        <w:rPr/>
        <w:t>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2"/>
        <w:rPr/>
      </w:pPr>
      <w:r>
        <w:rPr/>
        <w:t>　　　　　　　常州市教育局</w:t>
      </w:r>
      <w:r>
        <w:rPr>
          <w:rFonts w:eastAsia="Times New Roman"/>
        </w:rPr>
        <w:t xml:space="preserve"> </w:t>
      </w:r>
      <w:r>
        <w:rPr/>
        <w:t>　常州市科学技术协会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316"/>
        <w:rPr/>
      </w:pPr>
      <w:r>
        <w:rPr/>
        <w:t>               </w:t>
      </w:r>
      <w:r>
        <w:rPr>
          <w:rFonts w:eastAsia="Times New Roman"/>
        </w:rPr>
        <w:t xml:space="preserve"> </w:t>
      </w:r>
      <w:r>
        <w:rPr/>
        <w:t>　　　　　　　　　二○一一年三月十五日</w:t>
      </w:r>
    </w:p>
    <w:p>
      <w:pPr>
        <w:pStyle w:val="Normal"/>
        <w:spacing w:lineRule="exact" w:line="520"/>
        <w:jc w:val="left"/>
        <w:rPr/>
      </w:pPr>
      <w:r>
        <w:rPr/>
        <w:t>附件</w:t>
      </w:r>
      <w:r>
        <w:rPr>
          <w:rFonts w:eastAsia="Times New Roman"/>
        </w:rPr>
        <w:t xml:space="preserve">    </w:t>
      </w:r>
      <w:r>
        <w:rPr/>
        <w:t>常州市第二十二届青少年科技创新大赛获奖名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常州市第二十二届青少年科技创新大赛获奖名单</w:t>
      </w:r>
    </w:p>
    <w:tbl>
      <w:tblPr>
        <w:tblW w:w="1505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40"/>
        <w:gridCol w:w="1080"/>
        <w:gridCol w:w="3420"/>
        <w:gridCol w:w="2700"/>
        <w:gridCol w:w="2340"/>
        <w:gridCol w:w="1316"/>
        <w:gridCol w:w="1080"/>
        <w:gridCol w:w="956"/>
      </w:tblGrid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科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组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生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在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辅导老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等次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拾球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昆仑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　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史秀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便携水杯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昆仑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郝翔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史秀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便捷缝衣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昆仑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天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史秀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动发电电动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坛市华城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孜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　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我家的防盗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山桥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　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红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我的创意双面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山桥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晓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亚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蚂蚁活动与天气变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山桥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玺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华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植物真的能制造氧气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夏溪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逸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小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市落叶处理方法的探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新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勤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Hg2+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u2+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一及复合污染对伊乐藻生长的影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东安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　婉、薛　焱、沈星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亚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棵桂花树能吸附多少灰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李公朴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璐洋、袁正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恽亚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植物，让生活更美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南夏墅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恽凌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恽小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泥鳅为什么没有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南夏墅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　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建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关于农村生活垃圾的分类与处理的调查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横涧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逸达、江泽游、曾思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卞海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蔬菜水果中的维生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哪些条件下容易受破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西夏墅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薛秋宇、王　蓉、李德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薛　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汤保温的秘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青龙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　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栋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和油的实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青龙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　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栋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仙球为什么要雕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虹景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罗　娟、陈媛媛、陈紫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亚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感应式钥匙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西平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新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志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低碳节能水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西平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轹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景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方便卫生滚筒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西平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学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景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低碳环保鞋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西平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邰昊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史碧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食品夹袋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昆仑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逸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史秀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多功能太阳能热水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坛市华城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史博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宋建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简易挤水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坛市华城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溢凡、浊晓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　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阳电池充电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坛市华城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铮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　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爱吃青时草的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山桥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语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红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蜗牛为什么怕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山桥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　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任艳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蜗牛也怕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山桥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梓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梁　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除虫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山桥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宜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仁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落叶为什么背朝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山桥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星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仁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植物“出汗”之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山桥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昕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岳晓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中的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山桥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　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华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蚂蚁导航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山桥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俞海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梁晓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不同液体的导电性是否相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夏溪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嘉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亚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蜘蛛为什么不吃死虫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夏溪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梓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海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银杏树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死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之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夏溪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亦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管春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信鸽归巢的原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夏溪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薛家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海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撞大树，治大病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夏溪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子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小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醋——盆栽花卉的朋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夏溪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紫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菊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我的好朋友——金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千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　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冷水灭火好还是热水灭火好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浩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殷红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除虫妙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田心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　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蚂蚁喜欢吃糖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章垠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　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红”“绿”信号灯的启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施晗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建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蚂蚁为什么不会迷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方　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　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植物也会睡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雨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美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声音的秘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金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　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梳头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尹书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毛　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植物向光生长的奥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章紫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丽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蜘蛛吃死的昆虫还是活的昆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　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春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树叶凋落的规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玉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羊惠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潜艇会不会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庆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羊惠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果之间也会相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　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羊惠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蚂蚁是怎样找到回家的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炜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春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壶“唱歌”的秘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李公朴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　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恽亚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蚯蚓的视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南夏墅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敏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冬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香蕉为什么烂得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南夏墅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焯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晓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蜘蛛的奥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南夏墅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子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冬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洗坏了的鸡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南夏墅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沁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恽小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皮鞋越擦越亮的秘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南夏墅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邵芳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继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绿豆发芽的秘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南夏墅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屠雨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继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蚂蚁为什么不会迷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南夏墅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史承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爱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电池的危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南夏墅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邵　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路　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洋辣子“辣”人的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罗溪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昕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柳国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柿子去涩的方法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罗溪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梓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殷国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杯子为什么做成圆柱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三井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祯怡、周子晨、江嘉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亚萍、刘　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馒头在口腔中的变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环路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薛争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余华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怎样识别奶粉中的三聚氰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环路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心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余华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光对潮虫生活的影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环路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诗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余华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冰遇盐的奇妙反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环路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易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余华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+5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＝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青龙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章梦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栋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趣的“不倒翁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青龙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鋭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栋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变亮的硬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青龙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雯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栋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把冰“钓”起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青龙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　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栋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馒头为什么会变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青龙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龚佳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栋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气球自鼓的奥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青龙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倪　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栋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奇妙的瓶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青龙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章梦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栋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茶叶喷射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解放路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旭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爱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力捡子弹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解放路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欣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爱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吃菠萝为什么要用盐水浸一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虹景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昊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亚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吃下肚子的种子能发芽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坂上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人燕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叶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居室空气中尘埃粒子的测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西平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史碧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如何选择太阳眼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西平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史碧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奇妙的空气指示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西平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史碧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真空包装袋为什么会挺个大肚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山桥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佳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亚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你知道煮红豆的学问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山桥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管进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包长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种子的传播方式有哪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山桥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钰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小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灯的由来过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山桥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倩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石　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解开家鸭不会孵蛋之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山桥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奕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梁　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酱油没结冰的奥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山桥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章　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宝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吸血医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山桥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仲冰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丽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绿色净化器－－吊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山桥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过　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秋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洋葱的启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山桥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方颖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亚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冒泡的粉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山桥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梅心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宝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蒲公英睡觉的秘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山桥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欣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海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变软的土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山桥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　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登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茄子发黑之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山桥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任丹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费忆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香烟的特殊功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山桥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涵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晓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神奇的水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山桥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方　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华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井中真的“冬暖夏凉”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山桥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郝益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菊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奇异的大气压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夏溪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逸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春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气变冷后为什么有些树要落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夏溪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鲁　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虞建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为什么叶子到了秋天会变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夏溪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阮咏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驾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为什么西瓜籽在瓜瓤里不会发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夏溪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伟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巧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变色的土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夏溪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卞一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明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浮的鸡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夏溪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　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明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捏不碎的鸡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夏溪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浩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明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的汽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夏溪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晨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常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它们睡觉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夏溪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佳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海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植物也会睡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夏溪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烨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建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杯子为什么会炸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夏溪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　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汤锋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交人交心，浇树浇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夏溪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　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文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花只能喝水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夏溪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晨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海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鱼会说话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夏溪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蔡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海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为什么我变矮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夏溪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　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美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瓜蔓也有“手”和“脚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夏溪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梓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美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汤圆熟了为什么会浮到水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夏溪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子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建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噪音给人们的生活与健康带来的危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夏溪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　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桂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汽车尾气可以烘干潮湿的地面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雨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殷红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秋风起，蟹脚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毛宇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　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让小蝌蚪长得快的好办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　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　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热水瓶为什么能保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雪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红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吃鸡蛋的母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　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　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捏鸡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　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奚丽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醋对花卉有什么影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施　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美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鸡宝宝孵出来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章义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　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鱼会眨眼睛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　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　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鱼身上为什么长有鱼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毛佳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邵小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我的新发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　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庄　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彩虹是怎样形成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铃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　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观察蜘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虞丽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红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蜘蛛吃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羽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华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神奇的凸透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克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华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鸡蛋剥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诸雪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　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保温瓶保温的学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　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春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怕盐不怕糖的鼻涕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程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春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鸟能飞，人为什么不能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虞　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惠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蜜蜂为什么不聪明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常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惠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发光的交通标志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毛天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毛　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杀虫剂易燃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　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晓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飞蛾扑“灯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文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晓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蜘蛛用什么听声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怡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春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鸟儿为什么会飞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邵锐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春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鱼为什么生活在水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一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丽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彩虹为什么是孤形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庙桥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汤　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汤建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植物，大作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仙人掌对空气净化的作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李公朴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笑笑、汪　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恽亚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鱼会说话吗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南夏墅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加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爱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树叶为什么变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南夏墅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小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晓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神奇的井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南夏墅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纪京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静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变色苹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南夏墅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　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静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含羞草的秘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南夏墅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艳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晓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蜗牛的秘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南夏墅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程梦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晓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被烫时为什么要捏耳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南夏墅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馨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晓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滴水观音之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南夏墅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焯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晓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动画片也有小道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南夏墅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严文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春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树叶的秘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南夏墅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昕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继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奇怪的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南夏墅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心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继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神奇的太阳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南夏墅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柯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静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次小实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南夏墅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耿志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恽小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觖密黑色小精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南夏墅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　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华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次失败的魔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南夏墅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　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华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蚂蚁大力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南夏墅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相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春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跳舞的火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南夏墅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德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明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蜗牛的实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南夏墅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筠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建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扇子扇风的学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南夏墅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贾琳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春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蚂蚁靠什么辨别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南夏墅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思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明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可乐“喷泉”的奥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南夏墅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兆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春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帮外婆赶蚂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南夏墅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心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春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鸡蛋浮起来的秘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南夏墅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龙俊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春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往高处流的秘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南夏墅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邢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程培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蚊子叮人与什么有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南夏墅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余　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小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垃圾的价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南夏墅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荣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爱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阳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南夏墅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蒿海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小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蜘蛛捕食的秘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南夏墅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叶先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路　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芒果腐烂的秘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南夏墅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荆　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路　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蚕宝宝喜欢吃家桑还是野桑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清英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　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　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流动的塑料大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向竞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时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龙虾怎么少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子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时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阳花为什么耷下了脑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诗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时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拟态生物的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圩塘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霍奕枫、陈子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建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眼睛近视的度数越来越深是什么原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解放路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新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爱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玩对学习有帮助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解放路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洪盈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爱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空气中氧气含量的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环路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一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余华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让我们使用节能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青龙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应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栋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探究洗虾粉对金鱼的影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郊中学初中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诗画、丁芸尔、张楚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培贤、崔　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不同品牌低糖茶饮料含糖量的检测与比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郊中学初中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邱亚媛、梁玲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崔　菲、张培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关于能量守恒定律与永动机的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闵天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九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今天，你低碳了吗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二十四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还治超、黄至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九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于铭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丢垃圾的文化你有吗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二十四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易航、徐　怡、俞梦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苏妮、戴文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探究种植深度对种子萌发的影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郊中学初中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卢佳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培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绿色、低碳、环保径赛发令声光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朝阳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冉启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九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爱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奶香生活全手册》的编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市北初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　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　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庭可移动鱼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市北初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　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　青、李咏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热板和加热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市北初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　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梁可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外国语学校在线评测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　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秦新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关于常州市道路建设现状的调查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　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九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志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梯子伴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朝阳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汤文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青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走进低碳生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市北初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圣梦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九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场广玉兰根系的护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克文、洪　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运河水质调研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二十四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倪凯晨、恽　可、吕祉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戴文娟、陈苏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蚂蚁会怕樟脑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焦溪初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伍凯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爱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风筝为什么能飞上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焦溪初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娇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九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爱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霉菌生长的条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焦溪初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立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九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爱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蜗牛的秘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焦溪初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烨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九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爱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吊兰的花期有多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焦溪初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淑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爱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飞翔的孔明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焦溪初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尹婧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爱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路恐症的相关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秦宇吉、薛文晶、胡睿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建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喜洋洋与灰太狼》造型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郊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左家林、潘立龙、丁　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闵　敏、张　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沪宁城际高速铁路的现实问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郊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　丹、吴中园、何亚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印　清、秦晶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于科学分析的橡皮安全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郊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汪洋、钱丽珺、胡　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　如、陈淑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由老鼠会想到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常州高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奇航、鄢俊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　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雨具改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常州高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宸鸣、王佳宁、姚　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明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质壁分离过程中“横断”现象的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常州高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天琪、贾博名、史逸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谈　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元复合模型的探索和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坛市华罗庚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诸　敏、张林之、秦　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左国庆、田　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大气污染现状及应对措施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汪雨田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　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关于青少年学生沉迷网游的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岳翼飞、黄梓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成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关于增效减负的利与弊的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伟、马梦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　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关于根据当日自然现象判断次日天气的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桐阳、凌泽宇、金欣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完得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学生整牙问题研究性学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　媛、仇文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陈　浩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关于小区综合管理的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恩浩、洪敬业、刘枋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房文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跳蛛的生活习性及结网观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戚墅堰实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傅志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　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关于青少年学生打工的调查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郊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慧敏、曹芮荧、丁　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印　清、王宽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自行车租赁调查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郊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田艳梅、杨文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淑彦、黄　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低碳先锋－－太阳能热水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郊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翟赟清、虞　婕、陈祎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　国、张　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西交际用语差异及其文化差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郊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淑佳、孙　芮、陈　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淑彦、秦晶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玩转自来水－－河水净化装置初步探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常州高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苏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克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纳米二氧化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凹土复合光催化材料的制备及在印染废水处理中的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常州高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鹏程、刘欢宇、吕冰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雪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古巷的文化与发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滢洁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　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朦胧诗派的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艺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红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关于校园植物与身心健康的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依玮、盛　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崔　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关于常州红绿灯时间及空间设置的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钧宇、毛青青、李舒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建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关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生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园低碳生活的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涂天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　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关于社会潮流对校服的影响的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柳梦珂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崔　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关于常州公交车环境问题的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玲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陈　浩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关于一中学生超市消费与电子产品消费的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元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　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关于垃圾分类回收的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祝怡菁、钱雨露、顾芸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倪　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关于易普及型无尘粉擦的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邵　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郁　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关于常州市废旧电池回收处理的调查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一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程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郁　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桥殇－－常州古桥的时代变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郊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　凌、王　丹、杨　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　如、闵　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寻觅千年古常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郊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　姣、李　沁、蒋卓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孔繁鹏、程连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老地名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郊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弘毅、孙天凡、陆叶萧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淑彦、张　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学生打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郊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闻逸洋、何凡、张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　国、李国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从古桥到新桥－－常州桥文化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常州高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英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施亚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型下水井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坛市金城镇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昊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海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动绕线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花园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馨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郁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充电宝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星辰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世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春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鳝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丁堰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　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龚兰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型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觅渡桥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舒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春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防近视报警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三井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仲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国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声音传播的学问－－低碳扩音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三井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缪佳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国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方便微风吊扇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坛市花山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祁　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　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变远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坛市洮西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　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桂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小中国馆 浓浓中国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二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安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　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简易火灾报警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二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奕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　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皮蛋分割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清英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叶书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　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腕写字本－－聋哑人专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星辰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奕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春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筷子不易滑落的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觅渡桥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熠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　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翻转折叠活动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寅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时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制地震报警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泰山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佳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　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鱼缸换水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三井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　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国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式垃圾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百丈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嘉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志伟、杨晓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方便袋抽抽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三井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子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国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拨拨转转口算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三井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欣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国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生多用途水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环路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鹏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祝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阳能风力发电蓄水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坛市华城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郝星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宋建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阳能节水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坛市金城镇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佳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海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针线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二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中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崔新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扫蛛网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戴溪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士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邵建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切薯片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戴溪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小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邵建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带刷子的铅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戴溪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冷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邵建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便携式鸟窝观察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林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严律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严雪平、夏　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挡风簸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程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敏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可拆缷清洁牙刷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文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敏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茶杯滤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星辰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戎尹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春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带有滑轮的窗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丁堰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玉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龚兰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后置墨水式钢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丁堰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健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志贤、冯　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便携式斜坡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丁堰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梁万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龚兰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S”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型钩子开关窗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觅渡桥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宇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月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型食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觅渡桥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　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月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型口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觅渡桥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梅洁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　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光灯清洁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觅渡桥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圣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春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可拆装的席梦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以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时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LED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节能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三井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础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国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不用浇水的花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三井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　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国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便携摘果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百丈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曾　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志伟、杨晓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火情警示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百丈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恽涵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志伟、杨晓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鱼缸活水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百丈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谌金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志伟、杨晓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尺梳一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孝都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孔文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左文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两用汤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孝都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陈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左文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型实用墨水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百草园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田常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亚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写字防脏护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孝都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典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左文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光灯清洁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三井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仲科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益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黑板擦清洁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三井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景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国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神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三井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柴睿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国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拼音小帮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三井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　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文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吹风梳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三井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依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国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儿童擦地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三井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吕思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国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刮鳞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青龙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　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栋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发光的拖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环路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尤呈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祝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拉网电动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虹景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崎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亚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发光的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虹景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昌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亚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方便草稿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管运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九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　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动吸尘粉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二十四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司昊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小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灯光防盗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二十四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　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九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小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检查宿舍熄灯装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子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九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　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弹力自动闭门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二十四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啸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九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小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型喷雾洒水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焦溪初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　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志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多功能切菜护手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龙虎塘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云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防爆式热水塞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预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　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捕蟑螂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焦溪初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李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九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志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简易提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河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佳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九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志芬、张　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捡球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马杭初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文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季迈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遥控小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马杭初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清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季迈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调色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圩塘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邦琪、张　军、周　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汪玉明、王于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可调节花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龙虎塘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管晓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云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可伸缩的自行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龙虎塘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铭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云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转筒式便签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溧阳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狄　洁、缪梦洁、黄　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严　丰、肖红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反馈式台式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PU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动冷却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田家炳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嘉诚、何建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姜敦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吃”垃圾的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武进职业教育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余　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晓东、尹一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盆花透气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溧阳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　丽、黄　丹、张　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严　丰、史维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型梳齿沐浴花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溧阳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叶紫、岳　璐、史琳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严　丰、奚晓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订书机烟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溧阳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魏晶晶、周　桃、沈玉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严　丰、史云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警拐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坛市第四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　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　威、李　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卷尺护手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西夏墅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逸涵、丁　力、张　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燕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提拉手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西夏墅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查佳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燕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用洗蛋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溧阳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玉婷、黄　怡、赵　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严　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伞形窗户晾衣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溧阳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狄　娇、朱　琴、王　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严　丰、钱卫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可调式旋拧开瓶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溧阳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　丹、陶梦蝶、费　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严　丰、钱卫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制三孔插座检测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坛市第四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　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　威、王亚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地多用鞋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西夏墅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祁猛进、刘　庆、巢　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燕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宠物喂水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西夏墅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雅芬、刘文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燕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多功能粉笔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西夏墅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匡　华、汤　璐、言雪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燕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简易纸杯抽取装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西夏墅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言　涛、谢　辉、高　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燕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站立式手电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西夏墅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恽　烨、丁桠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燕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平行线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西夏墅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　阳、杨　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燕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器人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颁奖机器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二十四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泽宇、陈灏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九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小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陆镇水污染问题的调查和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郑陆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柳静芬、陆晓艳、李新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我们的开心农场－－“蔬菜种植”实践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　莉、潘时军、吴红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吸烟害处的调查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竹箦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酣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洁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亲情树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毛　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保护环境 爱我家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建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我与蚕宝宝一起成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清英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　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夜来香开花的秘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林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薛　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我们的时尚新玩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IY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－－“活草娃娃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建珍、潘时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动手动脑 放飞梦想”科技动手节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6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时军、蒋志娟、吕寒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牙齿的秘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薛家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彩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仙的培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虹景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6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　云、顾　柯、钱亚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活污水的再利用研究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竹箦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洁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洁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竹箦地区水污染调查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竹箦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玲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洁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营养早餐每一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上兴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年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远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歌唱祖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　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好习惯伴我们成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年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　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扬起诚信的风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年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　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科技实践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武进区政平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－六年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国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陆镇桥梁安全问题的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郑陆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年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　波、柳静芬、吴晓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让低碳走进生活，让绿色走进校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百草园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亚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今天你低碳了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罗溪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6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柳国良、鞠文学、杨　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绿色水培 变废为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燕山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　华、黄　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朝阳中学校园药用植物调查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朝阳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技兴趣小组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开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呼唤低碳生活”系列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市北初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校学生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　青、徐　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庭废旧电池回收现状调查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坛市尧塘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、八年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火庆、焦阳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远离烟酒，珍爱生命”调查实践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吕墅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於　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京杭运河常州段变迁和文明演变探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朝阳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技兴趣小组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甘　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探究青果巷文化历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朝阳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技兴趣小组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开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造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田家炳中学分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技兴趣小组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九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　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寻找常州“非遗”感受古城文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田家炳中学分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九年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　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低碳生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二十四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弘毅、许若蓝、吕祉萩、张怡超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牟苏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科技辅导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田家炳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建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科技辅导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百草园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亚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科技辅导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花园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郁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科技辅导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清英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　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科技辅导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郊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　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科技辅导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邵达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科技辅导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二十四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于铭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科技辅导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田家炳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姜敦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科技辅导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上兴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远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科技辅导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坛市第四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　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科技辅导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城南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　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科技辅导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罗溪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柳国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科技辅导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泰山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　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科技辅导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三井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　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秀科技辅导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青龙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栋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儿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底之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罗溪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　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　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儿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阳能能量转换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新桥中心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包欣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　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儿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遨游太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罗溪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邹佳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祁红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儿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心中之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罗溪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婷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震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儿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神奇的火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怀德苑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禹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金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儿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空中汽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怀德苑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曦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董人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儿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家园－－月球上的建筑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新桥中心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涂江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　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儿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宇宙世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罗溪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屈悦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秦丽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儿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能垃圾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怀德苑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昶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罗　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儿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底探险乌龟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怀德苑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童敬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董人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儿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乌龟移动房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怀德苑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雨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董人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空中城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星辰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　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伟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森林一号”植树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星辰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海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伟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绘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南渡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史函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　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沙漠大麦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河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以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薇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阳能烫发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林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沐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　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汽车听诊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二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辰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　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牧云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湖塘桥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　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祁本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反光镜外的景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清潭实验小学三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雨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维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艺能型家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怀德苑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界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冯月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阳澄湖螃蟹养殖基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邹区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左　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章　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沙漠“复绿”研究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上沛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梦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孔生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下城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解放路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汪玲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美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宠物小精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局前街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力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　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酷旋功能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湖塘桥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蕴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祁本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能源汽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戚墅堰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　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　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放飞梦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潞城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　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丹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透明的火车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环路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佳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小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多功能指路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虹景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闵芙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　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阳光喷水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解放路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家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美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“换新衣服”的房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郊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田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明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打针不疼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郊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毛贝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明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的家庭医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郊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开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明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世纪的诺亚方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林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　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　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神奇的脑控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湖塘桥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炎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祁本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面石油清除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前黄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莹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晓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底的秘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解放路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　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美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空旅游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南渡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　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　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庭循环水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虹景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皓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　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宇宙造房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清潭实验小学三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　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维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多功能飞机探测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二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　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　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毛毛虫垃圾搜集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薛雨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英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的城市生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二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奕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　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花瓶之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西平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玮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　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脑细胞睡眠控制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西平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　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　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变异药水的魔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昆仑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子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银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绿色直通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怀德苑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　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红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走，太空旅游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清潭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　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布翠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绿色家园我来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勤业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肖存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霞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垃圾再利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贺佳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　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的世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勤业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翁云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霞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多功能潜水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上沛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利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孔生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空间能源采集研制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上沛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红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孔生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球太空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上沛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嘉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孔生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敌制弹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新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雨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兰带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我给地球消消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新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梦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兰带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的环保城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新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　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兰带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型水陆空拯救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邹区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　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殷林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与自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湖塘桥中心小学南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季文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殷红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底能源采集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焦溪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彦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　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飞的房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湖塘桥中心小学北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嘉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季琴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热能处理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山桥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国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樊里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机器建设新农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昆仑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费　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虞清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超级眼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南渡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陶　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　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食”在有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南渡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宇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　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魔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龙虎塘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景芊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碧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彩虹城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吕墅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鹿静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　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垃圾转换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吕墅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炜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　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盲人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薛家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洪　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露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太空加油站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上沛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轩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孔生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的新社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上兴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鲍周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戴　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降解废旧电池的发光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天目湖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陶思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　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消音涂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天目湖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　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　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底品鲜休闲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虹景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　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滑山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动采果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青龙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　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　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宇宙探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宇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董　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老虎游乐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红梅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麻陶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春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古生物复活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环路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熙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小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想去哪儿就去哪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怀德苑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界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红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魔术手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二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汪雪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　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家庭牙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二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储亦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　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空中的灭火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三井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玉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立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神奇的智能潜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丽华新村第三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　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　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穿越时空，飞向远古时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朝阳新村第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梁　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　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梦幻美丽家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翠竹新村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紫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小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蚊形救援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环路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维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小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防洪减灾水处理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虹景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查仁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滑山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理发创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红梅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凌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燕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快乐农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解放路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温紫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美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的“导游机器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丽华新村第三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尚维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　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的绿色厨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朝阳新村第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戴子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　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疯狂的农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解放路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章可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静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今夜灯光璀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丽华新村第三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维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　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空中城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薛家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　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小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底时光穿梭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薛家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包黎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小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还我们绿色家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罗溪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钟　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肖海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动采矿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罗溪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荆英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郝　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底鱼救护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芮一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邵一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的月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承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董　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之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局前街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戚译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茵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光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潞城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欣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丹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阳能、雷电吸收转换自动驾驶环保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后周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尚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国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不倒翁型建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南渡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　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　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热式御水温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南渡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　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　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拓荒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局前街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施语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茵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超能融合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家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　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火星使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清潭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　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布翠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清洁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勤业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紫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霞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绿色厨房，方便快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郊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明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个人的乐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郊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费汉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明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了不起“犯罪现场再现镜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郊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文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明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神奇的“降温冰箱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郊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薛清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明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文化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天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芮丽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给天空打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文化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　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动降雨舰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文化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艺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芮丽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带你看看未来新家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坛市华罗庚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榟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唯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飞龙世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昕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董　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浮光之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舒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董　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不果采集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局前街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陶芝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旭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底科研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局前街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　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　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梦幻之境，希望之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局前街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雯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茵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控农业工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翠竹新村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茅嘉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小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口腔“清洁工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郊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束一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明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树上的世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局前街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范敏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丽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贴心板“摇椅摇篮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郊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蝴　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明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鸟飞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百丈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　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　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下居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百丈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　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　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神奇的椅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二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侯佳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　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的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湖塘桥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　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吕　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智能城市美容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湖塘桥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　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祁本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外来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马杭杨区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　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　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植物空气清洁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坛市河头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彩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　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号土星改造计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城南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佳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　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能交通保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城南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雪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　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飞的蛋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储韵彤、周　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邵一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我来打扫“新天地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星韵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严文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　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旧物转换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奔牛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开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飞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的快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奔牛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秦天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飞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池反复利用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三井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睿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慧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新生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戴埠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　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我可以乘着帽子去游行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上黄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　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一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多功能清洁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清潭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原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布翠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空休息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上兴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　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戴　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智能悬浮植物养护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上黄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史超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一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底总动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上沛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　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孔生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壁虎战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觅渡桥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　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　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融雪热能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天目湖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迎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俊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宇宙中迫近探索能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戴埠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　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丽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解压魔幻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上黄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吕倩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一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智能环保型多层停车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上黄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秦　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一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空车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上兴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奕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　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飞的房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上黄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秋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春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乘着月亮游太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龙虎塘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佳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碧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极地造冰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阮天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　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底世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清潭实验小学三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嘉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维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佳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佳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震逃生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戚墅堰东方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仲　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惠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飞的文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戚墅堰东方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邵真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　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绳”之以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觅渡桥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郅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　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仿生学《向动物朋友学习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觅渡桥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子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　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球环保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上兴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黎佳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戴　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空修理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上兴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黎佳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戴　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型厨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戴埠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　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丽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加油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后周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星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戴超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人类的生活空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上兴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　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戴　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飞向未来的城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清潭实验小学三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子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维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空城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清潭实验小学三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艾昕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维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脑世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清潭实验小学三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　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维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超能机器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龙虎塘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任　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碧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冬暖夏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清潭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邹凌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布翠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长不烦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潞城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俊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　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猫捉老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潞城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谐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　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我们去宇宙玩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文化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洪于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　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多功能恒温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潞城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燕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　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变废为宝机器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二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俊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　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防撞型汽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南渡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　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　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我们的新家－－太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新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　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　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我在月球有个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戴埠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方　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丽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的海豚世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朝阳新村第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聂泽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方　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有服装魔术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郊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周　佳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亚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梦幻花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阮　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邵一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器人服务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荣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　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外星人的礼物工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坛市华罗庚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母立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唯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保大树之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文化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黄　峥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　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火星漫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文化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银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立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花盆长出动物世界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文化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曦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涵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四空间能源提取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文化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　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　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相逢在银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坛市华罗庚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萧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贺　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市的守护神－－机器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郊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英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明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树房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昆仑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雨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虞清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植物园的小园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昆仑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芮安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虞清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外太空的儿童乐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局前街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奕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旭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荧惑之星－－火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浦前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董　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梅　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字城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浦前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泽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梅　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空飞行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坛市华罗庚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　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　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我眼中的常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局前街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亦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茵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世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局前街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之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茵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超级水果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红梅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　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燕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空游乐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博爱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　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　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我的机器人美容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南渡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耿君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　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智能救生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南渡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午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　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神奇的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丽华新村第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星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钰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带“保护伞”的飞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郊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　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亚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的人体传真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郊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崔秋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亚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探索太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坛市华罗庚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　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　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游乐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坛市华罗庚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以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　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绿野仙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苏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董　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影潜水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坛市华罗庚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　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　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多功能机器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文化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玉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芮丽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能服务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横涧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　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卞海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空环保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局前街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昕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丽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蜗牛灭虫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局前街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戴心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　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世博新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局前街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雨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　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的机器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局前街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姜语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旭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空之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局前街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仲雨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　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奇妙为民服务处理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局前街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姜逸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　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空垃圾处理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局前街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博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旭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防堵“高跷汽车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郊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庆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亚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快乐飞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局前街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董　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　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市净化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局前街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心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　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行走的城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文化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阮　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立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的服装顾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虹景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储韵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　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音乐弹簧叫醒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虹景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明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滑山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醉酒驾车的后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环路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怡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　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聚氰胺检测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北环路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　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小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高垃圾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文化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　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　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罪犯改造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管　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　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神奇的飞行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戚墅堰东方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吟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　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我们爱科学－－未来漂浮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戚墅堰东方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辛　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　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飞的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旻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　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水世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勤业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熙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霞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水过渡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洛阳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芷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英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农民伯伯的好帮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李公朴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　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　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型多功能节能生产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前黄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　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晓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畔紧急救生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鸣凰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虞乐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花　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动导游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庙桥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聂　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梦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声控电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庙桥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莫静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梦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垃圾处理转化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庙桥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庄金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梦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化水栽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湖塘桥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宋佳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吕　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快乐增长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横林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龄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惠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的煤矿工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河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　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志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节能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戴溪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逸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　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能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李公朴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管骆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　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码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湖塘桥中心小学北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欣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季琴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战斗机器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湖塘桥中心小学北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华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季琴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我来打扫新天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星韵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严文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　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能机器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星韵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　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吕　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宇宙吸尘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罗溪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　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肖海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底立交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李公朴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崔韵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　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尚海陆空智能飞行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湖塘桥中心小学南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　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能量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百丈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儒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　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让鸟儿带你飞越时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湖塘桥中心小学北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佳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莫美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音乐马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村前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　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冯素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静电收集与照明系统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鸣凰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天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花　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阳能旋转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　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施友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遨游太空真快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孟河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宇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双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快乐商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漕桥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方小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晓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器人自助导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罗溪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馨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郝　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牛奶好滋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漕桥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　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晓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约会外星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西平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　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　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空探索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周家巷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红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　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云朵上的空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西平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姜逸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建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花种子健康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春江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　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佳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陆空三用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春江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后依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佳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世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戴埠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石彩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丽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灯泡的世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上兴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　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　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处是我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横涧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展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　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空中农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竹箦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　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芮鹏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开发月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坛市社头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阮贵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红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火星植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马杭杨区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　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　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鱼之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湖塘桥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京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祁本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小姐餐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湖塘桥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毛欣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祁本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飞上枝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百丈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嘉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　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神奇触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百丈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　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　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寻找阿凡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泰山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威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燕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遨游太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泰山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左诗佳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燕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能干的机器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孟河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巢　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双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火星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罗溪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昕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肖海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快乐教育之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万绥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卜晓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紫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智能水果工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二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想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雍晓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的先进武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三井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庄战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立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然能源中间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湖塘桥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蓓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宋莺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空之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三井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　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立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住到树上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万绥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　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紫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缤纷水果世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湖塘桥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亦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宋莺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风能旋转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嘉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毛若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苏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智能地球卫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邹区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　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殷林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造环保星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吕墅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　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　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女娲计划：补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孝都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仇博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左文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垂直农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薛家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　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露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的花园城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薛家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　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文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血管垃圾清理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春江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天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佳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果汁加油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薛家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心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小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探索银河能的创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春江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莺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许佳佳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平行宇宙的未来空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春江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冯宪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许佳佳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果皮染发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春江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　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许佳佳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多功能清洁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芙蓉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姜　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　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空美容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邹区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秦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章　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搬家小能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河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以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小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空中花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戚墅堰东方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芷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惠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空垃圾存放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上兴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金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戴　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象的使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潞城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冯　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丹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抗洪速效机器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春江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晨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许佳佳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多功能菠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子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邵一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趣的海底世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绸缪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　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春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人独立飞行套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城南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甄轲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　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蹦的汽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城南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晴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　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底游乐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奔牛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包维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　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多功能垃圾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城南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梦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　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外星人来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绸缪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　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彩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南渡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吕可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　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底观光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百丈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谌金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　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中环保机器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百丈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缪亦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　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低碳未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南门街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　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符建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低碳城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南门街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芮芸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符建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底畅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戚墅堰东方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邵韵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惠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能书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新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小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　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洋城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薛家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　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文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陆空三用航行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罗溪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雯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肖海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空世博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昆仑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劲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虞清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酒瓶的梦想世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局前街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　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　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彩虹城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朝阳新村第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石吕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　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外星水上乐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上兴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奕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　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飞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上黄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　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春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低碳生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南门街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佩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符建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底石油勘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西平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宇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　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洋生物研究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溧阳市西平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舒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　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空中停车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东青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玉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吕　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热资源造福人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　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昭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搞旱降雨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前黄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承千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　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幸福常州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勤业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安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勤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勤劳的捕鱼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河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贝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九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小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隐形鸟野外考察工厂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二十四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梦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九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　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城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实验初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薛　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　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畅想低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二十四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雨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　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兔子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市北初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罗　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咏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空中游乐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丽华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　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　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畅想宇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丽华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园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　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工程建筑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实验初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沁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　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水能量转化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智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昭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诺亚方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实验初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盛昕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庚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飞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实验初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　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　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空遨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实验初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吕　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　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人国里的大机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实验初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宇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　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畅想未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沁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丹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畅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二十四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晨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九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　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低碳城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二十四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道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　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低碳科技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潞城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杜　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　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昆虫生命救援组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坛市第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晨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妍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节能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坛市第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　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妍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市北初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勋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咏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地球保护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湖塘实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　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钟　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空中之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圣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昭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瞳中新世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明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　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底探索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实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品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　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变废为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实验初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少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　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美好生活 机器创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实验初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松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　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梦的城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焦溪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　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伟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立体交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丽华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俊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九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　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繁华月球都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东青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嘉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吕　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开发深海新能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雪堰初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　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董亚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超级复印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勤业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帅梦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勤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自然庄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勤业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露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勤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空泡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龙虎塘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泽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季　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病毒隔绝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龙虎塘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　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季　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葫芦环保加气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孟河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　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　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中防卫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兰陵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云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　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空食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四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缪雨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锡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ream of fu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二十四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　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九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　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外星公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丽华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吕　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　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下世博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史逸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昭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型城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潞城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子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　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空生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实验初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樊丹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　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宇宙新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市北初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逸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咏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代地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二十四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　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九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　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炫彩“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UFO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坛市第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　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婷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星空中的空间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三井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诗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美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空之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兰陵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梅雨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　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活在云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坛市第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　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婷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超级快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北区龙虎塘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　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季　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的太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娴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昭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技环保厨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　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昭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童心创世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崔沁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　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城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勤业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魏　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勤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空之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坛市第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毛星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婷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空之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潞城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　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　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类新家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潞城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玉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　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空家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勤业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梓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彩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光穿梭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勤业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于思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彩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梦幻之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坛市第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　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　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全自动食品检测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进区礼河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　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　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同一个世界 同一个未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熊王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　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美好未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勤业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昊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勤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月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实验初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邵可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　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之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二十四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司马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赵　佳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城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实验初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薛　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　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上列车与海底都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市北初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冯　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咏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的生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市北初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　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咏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神奇宝贝－－海滨之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市北初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长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咏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幻想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来，城市更美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二十四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珑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　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588" w:footer="1418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829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-0.1pt;mso-position-vertical-relative:text;margin-left:18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829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-0.1pt;mso-position-vertical-relative:text;margin-left:3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15:00Z</dcterms:created>
  <dc:creator>Lenovo User</dc:creator>
  <dc:description/>
  <cp:keywords/>
  <dc:language>en-US</dc:language>
  <cp:lastModifiedBy>微软用户</cp:lastModifiedBy>
  <cp:lastPrinted>2009-02-03T10:36:00Z</cp:lastPrinted>
  <dcterms:modified xsi:type="dcterms:W3CDTF">2011-03-14T07:57:00Z</dcterms:modified>
  <cp:revision>7</cp:revision>
  <dc:subject/>
  <dc:title>常州市教育局</dc:title>
</cp:coreProperties>
</file>