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 w:type="dxa"/>
        <w:tblLayout w:type="fixed"/>
        <w:tblCellMar>
          <w:top w:w="0" w:type="dxa"/>
          <w:left w:w="108" w:type="dxa"/>
          <w:bottom w:w="0" w:type="dxa"/>
          <w:right w:w="108" w:type="dxa"/>
        </w:tblCellMar>
      </w:tblPr>
      <w:tblGrid>
        <w:gridCol w:w="7560"/>
        <w:gridCol w:w="1800"/>
      </w:tblGrid>
      <w:tr>
        <w:trPr>
          <w:trHeight w:val="2100" w:hRule="atLeast"/>
          <w:cantSplit w:val="true"/>
        </w:trPr>
        <w:tc>
          <w:tcPr>
            <w:tcW w:w="7560" w:type="dxa"/>
            <w:tcBorders/>
            <w:vAlign w:val="center"/>
          </w:tcPr>
          <w:p>
            <w:pPr>
              <w:pStyle w:val="Normal"/>
              <w:spacing w:lineRule="exact" w:line="1240"/>
              <w:jc w:val="distribute"/>
              <w:rPr>
                <w:rFonts w:eastAsia="方正小标宋简体"/>
                <w:w w:val="62"/>
                <w:sz w:val="120"/>
                <w:szCs w:val="120"/>
              </w:rPr>
            </w:pPr>
            <w:r>
              <w:rPr>
                <w:rFonts w:eastAsia="方正小标宋简体"/>
                <w:w w:val="62"/>
                <w:sz w:val="120"/>
                <w:szCs w:val="120"/>
              </w:rPr>
              <w:t>常州市教育局</w:t>
            </w:r>
          </w:p>
          <w:p>
            <w:pPr>
              <w:pStyle w:val="Normal"/>
              <w:spacing w:lineRule="exact" w:line="1240"/>
              <w:jc w:val="distribute"/>
              <w:rPr>
                <w:rFonts w:eastAsia="方正小标宋简体"/>
                <w:spacing w:val="68"/>
                <w:sz w:val="52"/>
              </w:rPr>
            </w:pPr>
            <w:r>
              <w:rPr>
                <w:rFonts w:eastAsia="方正小标宋简体"/>
                <w:w w:val="62"/>
                <w:sz w:val="120"/>
                <w:szCs w:val="120"/>
              </w:rPr>
              <w:t>常州市科学技术协会</w:t>
            </w:r>
          </w:p>
        </w:tc>
        <w:tc>
          <w:tcPr>
            <w:tcW w:w="1800" w:type="dxa"/>
            <w:tcBorders/>
            <w:vAlign w:val="center"/>
          </w:tcPr>
          <w:p>
            <w:pPr>
              <w:pStyle w:val="Normal"/>
              <w:jc w:val="center"/>
              <w:rPr>
                <w:rFonts w:eastAsia="方正小标宋简体"/>
                <w:spacing w:val="68"/>
                <w:w w:val="50"/>
                <w:sz w:val="120"/>
                <w:szCs w:val="120"/>
              </w:rPr>
            </w:pPr>
            <w:r>
              <w:rPr>
                <w:rFonts w:eastAsia="方正小标宋简体"/>
                <w:spacing w:val="68"/>
                <w:w w:val="50"/>
                <w:sz w:val="120"/>
                <w:szCs w:val="120"/>
              </w:rPr>
              <w:t>文件</w:t>
            </w:r>
          </w:p>
        </w:tc>
      </w:tr>
    </w:tbl>
    <w:p>
      <w:pPr>
        <w:pStyle w:val="Normal"/>
        <w:spacing w:lineRule="exact" w:line="180"/>
        <w:jc w:val="center"/>
        <w:rPr>
          <w:sz w:val="52"/>
        </w:rPr>
      </w:pPr>
      <w:r>
        <w:rPr>
          <w:sz w:val="52"/>
        </w:rPr>
      </w:r>
    </w:p>
    <w:p>
      <w:pPr>
        <w:pStyle w:val="Normal"/>
        <w:jc w:val="center"/>
        <w:rPr/>
      </w:pPr>
      <w:r>
        <w:rPr/>
        <w:t>常科协［</w:t>
      </w:r>
      <w:r>
        <w:rPr/>
        <w:t>2011</w:t>
      </w:r>
      <w:r>
        <w:rPr/>
        <w:t>］</w:t>
      </w:r>
      <w:r>
        <w:rPr/>
        <w:t>22</w:t>
      </w:r>
      <w:r>
        <w:rPr/>
        <w:t>号</w:t>
      </w:r>
    </w:p>
    <w:tbl>
      <w:tblPr>
        <w:tblW w:w="8848" w:type="dxa"/>
        <w:jc w:val="left"/>
        <w:tblInd w:w="108" w:type="dxa"/>
        <w:tblLayout w:type="fixed"/>
        <w:tblCellMar>
          <w:top w:w="0" w:type="dxa"/>
          <w:left w:w="108" w:type="dxa"/>
          <w:bottom w:w="0" w:type="dxa"/>
          <w:right w:w="108" w:type="dxa"/>
        </w:tblCellMar>
      </w:tblPr>
      <w:tblGrid>
        <w:gridCol w:w="4108"/>
        <w:gridCol w:w="632"/>
        <w:gridCol w:w="4108"/>
      </w:tblGrid>
      <w:tr>
        <w:trPr>
          <w:cantSplit w:val="true"/>
        </w:trPr>
        <w:tc>
          <w:tcPr>
            <w:tcW w:w="4108" w:type="dxa"/>
            <w:tcBorders>
              <w:bottom w:val="single" w:sz="4" w:space="0" w:color="000000"/>
            </w:tcBorders>
          </w:tcPr>
          <w:p>
            <w:pPr>
              <w:pStyle w:val="Normal"/>
              <w:snapToGrid w:val="false"/>
              <w:spacing w:lineRule="exact" w:line="400"/>
              <w:rPr>
                <w:sz w:val="36"/>
              </w:rPr>
            </w:pPr>
            <w:r>
              <w:rPr>
                <w:sz w:val="36"/>
              </w:rPr>
            </w:r>
          </w:p>
        </w:tc>
        <w:tc>
          <w:tcPr>
            <w:tcW w:w="632" w:type="dxa"/>
            <w:vMerge w:val="restart"/>
            <w:tcBorders>
              <w:bottom w:val="single" w:sz="4" w:space="0" w:color="000000"/>
            </w:tcBorders>
            <w:vAlign w:val="center"/>
          </w:tcPr>
          <w:p>
            <w:pPr>
              <w:pStyle w:val="Normal"/>
              <w:spacing w:lineRule="exact" w:line="400"/>
              <w:jc w:val="center"/>
              <w:rPr>
                <w:rFonts w:ascii="仿宋_GB2312" w:hAnsi="仿宋_GB2312" w:cs="仿宋_GB2312"/>
                <w:sz w:val="36"/>
              </w:rPr>
            </w:pPr>
            <w:r>
              <w:rPr>
                <w:rFonts w:cs="仿宋_GB2312" w:ascii="仿宋_GB2312" w:hAnsi="仿宋_GB2312"/>
                <w:sz w:val="36"/>
              </w:rPr>
              <w:t>★</w:t>
            </w:r>
          </w:p>
        </w:tc>
        <w:tc>
          <w:tcPr>
            <w:tcW w:w="4108" w:type="dxa"/>
            <w:tcBorders>
              <w:bottom w:val="single" w:sz="4" w:space="0" w:color="000000"/>
            </w:tcBorders>
          </w:tcPr>
          <w:p>
            <w:pPr>
              <w:pStyle w:val="Normal"/>
              <w:snapToGrid w:val="false"/>
              <w:spacing w:lineRule="exact" w:line="400"/>
              <w:rPr>
                <w:sz w:val="36"/>
              </w:rPr>
            </w:pPr>
            <w:r>
              <w:rPr>
                <w:sz w:val="36"/>
              </w:rPr>
            </w:r>
          </w:p>
        </w:tc>
      </w:tr>
      <w:tr>
        <w:trPr>
          <w:cantSplit w:val="true"/>
        </w:trPr>
        <w:tc>
          <w:tcPr>
            <w:tcW w:w="4108" w:type="dxa"/>
            <w:tcBorders>
              <w:top w:val="single" w:sz="4" w:space="0" w:color="000000"/>
            </w:tcBorders>
          </w:tcPr>
          <w:p>
            <w:pPr>
              <w:pStyle w:val="Normal"/>
              <w:snapToGrid w:val="false"/>
              <w:spacing w:lineRule="exact" w:line="400"/>
              <w:rPr>
                <w:sz w:val="36"/>
              </w:rPr>
            </w:pPr>
            <w:r>
              <w:rPr>
                <w:sz w:val="36"/>
              </w:rPr>
            </w:r>
          </w:p>
        </w:tc>
        <w:tc>
          <w:tcPr>
            <w:tcW w:w="632" w:type="dxa"/>
            <w:vMerge w:val="continue"/>
            <w:tcBorders>
              <w:bottom w:val="single" w:sz="4" w:space="0" w:color="000000"/>
            </w:tcBorders>
            <w:vAlign w:val="center"/>
          </w:tcPr>
          <w:p>
            <w:pPr>
              <w:pStyle w:val="Normal"/>
              <w:snapToGrid w:val="false"/>
              <w:spacing w:lineRule="exact" w:line="400"/>
              <w:rPr>
                <w:sz w:val="36"/>
              </w:rPr>
            </w:pPr>
            <w:r>
              <w:rPr>
                <w:sz w:val="36"/>
              </w:rPr>
            </w:r>
          </w:p>
        </w:tc>
        <w:tc>
          <w:tcPr>
            <w:tcW w:w="4108" w:type="dxa"/>
            <w:tcBorders>
              <w:top w:val="single" w:sz="4" w:space="0" w:color="000000"/>
            </w:tcBorders>
          </w:tcPr>
          <w:p>
            <w:pPr>
              <w:pStyle w:val="Normal"/>
              <w:snapToGrid w:val="false"/>
              <w:spacing w:lineRule="exact" w:line="400"/>
              <w:rPr>
                <w:sz w:val="36"/>
              </w:rPr>
            </w:pPr>
            <w:r>
              <w:rPr>
                <w:sz w:val="36"/>
              </w:rPr>
            </w:r>
          </w:p>
        </w:tc>
      </w:tr>
    </w:tbl>
    <w:p>
      <w:pPr>
        <w:pStyle w:val="Normal"/>
        <w:spacing w:lineRule="exact" w:line="60"/>
        <w:jc w:val="center"/>
        <w:rPr>
          <w:rFonts w:eastAsia="方正小标宋简体"/>
          <w:sz w:val="36"/>
        </w:rPr>
      </w:pPr>
      <w:r>
        <w:rPr>
          <w:rFonts w:eastAsia="方正小标宋简体"/>
          <w:sz w:val="36"/>
        </w:rPr>
      </w:r>
    </w:p>
    <w:p>
      <w:pPr>
        <w:pStyle w:val="Normal"/>
        <w:spacing w:lineRule="exact" w:line="700"/>
        <w:jc w:val="center"/>
        <w:rPr>
          <w:rFonts w:eastAsia="方正小标宋简体"/>
          <w:w w:val="80"/>
          <w:sz w:val="44"/>
          <w:szCs w:val="44"/>
        </w:rPr>
      </w:pPr>
      <w:r>
        <w:rPr>
          <w:rFonts w:eastAsia="方正小标宋简体"/>
          <w:w w:val="80"/>
          <w:sz w:val="44"/>
          <w:szCs w:val="44"/>
        </w:rPr>
        <w:t>关于公布常州市第二十二届青少年科技创新大赛</w:t>
      </w:r>
    </w:p>
    <w:p>
      <w:pPr>
        <w:pStyle w:val="Normal"/>
        <w:spacing w:lineRule="exact" w:line="700"/>
        <w:jc w:val="center"/>
        <w:rPr>
          <w:rFonts w:eastAsia="方正小标宋简体"/>
          <w:w w:val="80"/>
          <w:sz w:val="44"/>
          <w:szCs w:val="44"/>
        </w:rPr>
      </w:pPr>
      <w:r>
        <w:rPr>
          <w:rFonts w:eastAsia="方正小标宋简体"/>
          <w:w w:val="80"/>
          <w:sz w:val="44"/>
          <w:szCs w:val="44"/>
        </w:rPr>
        <w:t>评选结果的通知</w:t>
      </w:r>
    </w:p>
    <w:p>
      <w:pPr>
        <w:pStyle w:val="Normal"/>
        <w:spacing w:lineRule="exact" w:line="360"/>
        <w:jc w:val="center"/>
        <w:rPr>
          <w:rFonts w:eastAsia="黑体;SimHei"/>
          <w:w w:val="80"/>
          <w:sz w:val="44"/>
          <w:szCs w:val="44"/>
        </w:rPr>
      </w:pPr>
      <w:r>
        <w:rPr>
          <w:rFonts w:eastAsia="黑体;SimHei"/>
          <w:w w:val="80"/>
          <w:sz w:val="44"/>
          <w:szCs w:val="44"/>
        </w:rPr>
      </w:r>
    </w:p>
    <w:p>
      <w:pPr>
        <w:pStyle w:val="Normal"/>
        <w:rPr/>
      </w:pPr>
      <w:r>
        <w:rPr/>
        <w:t>各辖市（区）科协、教育局（教育文体局、社会事业局）、市区各直属中小学校（含各级各类中等专业、职业学校）：</w:t>
      </w:r>
    </w:p>
    <w:p>
      <w:pPr>
        <w:pStyle w:val="Normal"/>
        <w:ind w:firstLine="632"/>
        <w:rPr/>
      </w:pPr>
      <w:r>
        <w:rPr/>
        <w:t>由市科协、市教育局联合举办的常州市第二十二届青少年科技创新大赛已圆满结束。</w:t>
      </w:r>
      <w:r>
        <w:rPr>
          <w:color w:val="000000"/>
        </w:rPr>
        <w:t>经竞赛评委会认真评审，评出优秀创新成果项目一等奖</w:t>
      </w:r>
      <w:r>
        <w:rPr>
          <w:color w:val="000000"/>
        </w:rPr>
        <w:t>44</w:t>
      </w:r>
      <w:r>
        <w:rPr>
          <w:color w:val="000000"/>
        </w:rPr>
        <w:t>项、二等奖</w:t>
      </w:r>
      <w:r>
        <w:rPr>
          <w:color w:val="000000"/>
        </w:rPr>
        <w:t>108</w:t>
      </w:r>
      <w:r>
        <w:rPr>
          <w:color w:val="000000"/>
        </w:rPr>
        <w:t>项、三等奖</w:t>
      </w:r>
      <w:r>
        <w:rPr>
          <w:color w:val="000000"/>
        </w:rPr>
        <w:t>187</w:t>
      </w:r>
      <w:r>
        <w:rPr>
          <w:color w:val="000000"/>
        </w:rPr>
        <w:t>项；优秀科技实践活动一等奖</w:t>
      </w:r>
      <w:r>
        <w:rPr>
          <w:color w:val="000000"/>
        </w:rPr>
        <w:t>3</w:t>
      </w:r>
      <w:r>
        <w:rPr>
          <w:color w:val="000000"/>
        </w:rPr>
        <w:t>项、二等奖</w:t>
      </w:r>
      <w:r>
        <w:rPr>
          <w:color w:val="000000"/>
        </w:rPr>
        <w:t>13</w:t>
      </w:r>
      <w:r>
        <w:rPr>
          <w:color w:val="000000"/>
        </w:rPr>
        <w:t>项、三等奖</w:t>
      </w:r>
      <w:r>
        <w:rPr>
          <w:color w:val="000000"/>
        </w:rPr>
        <w:t>15</w:t>
      </w:r>
      <w:r>
        <w:rPr>
          <w:color w:val="000000"/>
        </w:rPr>
        <w:t>项；机器人工程设计一等奖</w:t>
      </w:r>
      <w:r>
        <w:rPr>
          <w:color w:val="000000"/>
        </w:rPr>
        <w:t>1</w:t>
      </w:r>
      <w:r>
        <w:rPr>
          <w:color w:val="000000"/>
        </w:rPr>
        <w:t>项；科学幻想绘画一等奖</w:t>
      </w:r>
      <w:r>
        <w:rPr>
          <w:color w:val="000000"/>
        </w:rPr>
        <w:t>40</w:t>
      </w:r>
      <w:r>
        <w:rPr>
          <w:color w:val="000000"/>
        </w:rPr>
        <w:t>幅、二等奖</w:t>
      </w:r>
      <w:r>
        <w:rPr>
          <w:color w:val="000000"/>
        </w:rPr>
        <w:t>135</w:t>
      </w:r>
      <w:r>
        <w:rPr>
          <w:color w:val="000000"/>
        </w:rPr>
        <w:t>幅、三等奖</w:t>
      </w:r>
      <w:r>
        <w:rPr>
          <w:color w:val="000000"/>
        </w:rPr>
        <w:t>225</w:t>
      </w:r>
      <w:r>
        <w:rPr>
          <w:color w:val="000000"/>
        </w:rPr>
        <w:t>幅；优秀科技辅导员一等奖</w:t>
      </w:r>
      <w:r>
        <w:rPr>
          <w:color w:val="000000"/>
        </w:rPr>
        <w:t>4</w:t>
      </w:r>
      <w:r>
        <w:rPr>
          <w:color w:val="000000"/>
        </w:rPr>
        <w:t>名、二等奖</w:t>
      </w:r>
      <w:r>
        <w:rPr>
          <w:color w:val="000000"/>
        </w:rPr>
        <w:t>11</w:t>
      </w:r>
      <w:r>
        <w:rPr>
          <w:color w:val="000000"/>
        </w:rPr>
        <w:t>名。现将评审结果予以公布。</w:t>
      </w:r>
    </w:p>
    <w:p>
      <w:pPr>
        <w:pStyle w:val="Normal"/>
        <w:ind w:firstLine="632"/>
        <w:rPr>
          <w:rFonts w:ascii="宋体;SimSun" w:hAnsi="宋体;SimSun" w:cs="宋体;SimSun"/>
          <w:sz w:val="20"/>
          <w:szCs w:val="20"/>
        </w:rPr>
      </w:pPr>
      <w:r>
        <w:rPr/>
        <w:t>获奖名单请在常州科普之窗（</w:t>
      </w:r>
      <w:hyperlink r:id="rId2">
        <w:r>
          <w:rPr>
            <w:rStyle w:val="InternetLink"/>
          </w:rPr>
          <w:t>http://www.czkp.org.cn/</w:t>
        </w:r>
      </w:hyperlink>
      <w:r>
        <w:rPr/>
        <w:t>）和常州市教育局网（</w:t>
      </w:r>
      <w:r>
        <w:rPr/>
        <w:t>http://</w:t>
      </w:r>
      <w:r>
        <w:rPr/>
        <w:t>jyj</w:t>
      </w:r>
      <w:r>
        <w:rPr/>
        <w:t>.czedu.gov.cn</w:t>
      </w:r>
      <w:r>
        <w:rPr/>
        <w:t>）上下载。</w:t>
      </w:r>
    </w:p>
    <w:p>
      <w:pPr>
        <w:pStyle w:val="Normal"/>
        <w:spacing w:lineRule="exact" w:line="520"/>
        <w:rPr/>
      </w:pPr>
      <w:r>
        <w:rPr/>
        <w:t>（此页无正文）</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1879"/>
        <w:rPr/>
      </w:pPr>
      <w:r>
        <w:rPr/>
        <w:t>常州市教育局</w:t>
      </w:r>
      <w:r>
        <w:rPr>
          <w:rFonts w:eastAsia="Times New Roman"/>
        </w:rPr>
        <w:t xml:space="preserve">         </w:t>
      </w:r>
      <w:r>
        <w:rPr/>
        <w:t>常州市科学技术协会</w:t>
      </w:r>
      <w:r>
        <w:rPr>
          <w:rFonts w:eastAsia="Times New Roman"/>
        </w:rPr>
        <w:t xml:space="preserve"> </w:t>
      </w:r>
    </w:p>
    <w:p>
      <w:pPr>
        <w:pStyle w:val="Style15"/>
        <w:spacing w:lineRule="exact" w:line="520"/>
        <w:ind w:left="152" w:firstLine="5433"/>
        <w:rPr/>
      </w:pPr>
      <w:r>
        <w:rPr/>
        <w:t>2011</w:t>
      </w:r>
      <w:r>
        <w:rPr/>
        <w:t>年</w:t>
      </w:r>
      <w:r>
        <w:rPr/>
        <w:t>3</w:t>
      </w:r>
      <w:r>
        <w:rPr/>
        <w:t>月</w:t>
      </w:r>
      <w:r>
        <w:rPr/>
        <w:t>29</w:t>
      </w:r>
      <w:r>
        <w:rPr/>
        <w:t>日</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Fonts w:eastAsia="黑体;SimHei"/>
        </w:rPr>
        <w:t>主题词</w:t>
      </w:r>
      <w:r>
        <w:rPr>
          <w:rFonts w:eastAsia="方正小标宋简体"/>
        </w:rPr>
        <w:t>：青少年　创新大赛　结果　通知</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青少年科技中心。</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常州市科学技术协会　　　　　　　　　　</w:t>
      </w:r>
      <w:r>
        <w:rPr/>
        <w:t>2011</w:t>
      </w:r>
      <w:r>
        <w:rPr/>
        <w:t>年</w:t>
      </w:r>
      <w:r>
        <w:rPr/>
        <w:t>3</w:t>
      </w:r>
      <w:r>
        <w:rPr/>
        <w:t>月</w:t>
      </w:r>
      <w:r>
        <w:rPr/>
        <w:t>29</w:t>
      </w:r>
      <w:r>
        <w:rPr/>
        <w:t>日</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left="5101" w:right="158" w:hanging="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共印</w:t>
      </w:r>
      <w:r>
        <w:rPr/>
        <w:t>60</w:t>
      </w:r>
      <w:r>
        <w:rPr/>
        <w:t>份</w:t>
      </w:r>
    </w:p>
    <w:p>
      <w:pPr>
        <w:pStyle w:val="Normal"/>
        <w:spacing w:lineRule="exact" w:line="520"/>
        <w:jc w:val="left"/>
        <w:rPr/>
      </w:pPr>
      <w:r>
        <w:rPr/>
        <w:t>附件</w:t>
      </w:r>
      <w:r>
        <w:rPr>
          <w:rFonts w:eastAsia="Times New Roman"/>
        </w:rPr>
        <w:t xml:space="preserve">    </w:t>
      </w:r>
      <w:r>
        <w:rPr/>
        <w:t>常州市第二十二届青少年科技创新大赛获奖名单</w:t>
      </w:r>
    </w:p>
    <w:p>
      <w:pPr>
        <w:pStyle w:val="Normal"/>
        <w:tabs>
          <w:tab w:val="clear" w:pos="420"/>
          <w:tab w:val="left" w:pos="3960" w:leader="none"/>
        </w:tabs>
        <w:spacing w:lineRule="atLeast" w:line="0"/>
        <w:rPr>
          <w:b/>
          <w:b/>
          <w:bCs/>
          <w:sz w:val="30"/>
        </w:rPr>
      </w:pPr>
      <w:r>
        <w:rPr>
          <w:b/>
          <w:bCs/>
          <w:sz w:val="30"/>
        </w:rPr>
      </w:r>
    </w:p>
    <w:p>
      <w:pPr>
        <w:pStyle w:val="Normal"/>
        <w:spacing w:lineRule="atLeast" w:line="0"/>
        <w:jc w:val="center"/>
        <w:rPr>
          <w:b/>
          <w:b/>
          <w:bCs/>
          <w:sz w:val="36"/>
          <w:szCs w:val="36"/>
        </w:rPr>
      </w:pPr>
      <w:r>
        <w:rPr>
          <w:rFonts w:ascii="宋体;SimSun" w:hAnsi="宋体;SimSun" w:cs="宋体;SimSun" w:eastAsia="宋体;SimSun"/>
          <w:b/>
          <w:bCs/>
          <w:kern w:val="0"/>
          <w:sz w:val="36"/>
          <w:szCs w:val="36"/>
        </w:rPr>
        <w:t>常州市第二十二届青少年科技创新大赛获奖名单</w:t>
      </w:r>
    </w:p>
    <w:tbl>
      <w:tblPr>
        <w:tblW w:w="15057" w:type="dxa"/>
        <w:jc w:val="left"/>
        <w:tblInd w:w="103" w:type="dxa"/>
        <w:tblLayout w:type="fixed"/>
        <w:tblCellMar>
          <w:top w:w="0" w:type="dxa"/>
          <w:left w:w="108" w:type="dxa"/>
          <w:bottom w:w="0" w:type="dxa"/>
          <w:right w:w="108" w:type="dxa"/>
        </w:tblCellMar>
      </w:tblPr>
      <w:tblGrid>
        <w:gridCol w:w="725"/>
        <w:gridCol w:w="1440"/>
        <w:gridCol w:w="1080"/>
        <w:gridCol w:w="3420"/>
        <w:gridCol w:w="2700"/>
        <w:gridCol w:w="2340"/>
        <w:gridCol w:w="1316"/>
        <w:gridCol w:w="1080"/>
        <w:gridCol w:w="956"/>
      </w:tblGrid>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科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作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辅导老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次</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拾球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　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秀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携水杯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郝翔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秀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捷缝衣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天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秀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发电电动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城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孜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　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家的防盗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红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创意双面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亚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活动与天气变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玺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真的能制造氧气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逸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落叶处理方法的探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新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是勤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Hg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u2+</w:t>
            </w:r>
            <w:r>
              <w:rPr>
                <w:rFonts w:ascii="宋体;SimSun" w:hAnsi="宋体;SimSun" w:cs="宋体;SimSun" w:eastAsia="宋体;SimSun"/>
                <w:kern w:val="0"/>
                <w:sz w:val="21"/>
                <w:szCs w:val="21"/>
              </w:rPr>
              <w:t>单一及复合污染对伊乐藻生长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东安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婉、薛　焱、沈星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亚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棵桂花树能吸附多少灰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李公朴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璐洋、袁正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亚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让生活更美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凌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小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泥鳅为什么没有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建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农村生活垃圾的分类与处理的调查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横涧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逸达、江泽游、曾思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海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蔬菜水果中的维生素</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在哪些条件下容易受破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秋宇、王　蓉、李德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　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保温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　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和油的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　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仙球为什么要雕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　娟、陈媛媛、陈紫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亚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感应式钥匙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新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志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低碳节能水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轹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景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便卫生滚筒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学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景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低碳环保鞋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邰昊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碧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食品夹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逸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秀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太阳能热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城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博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建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简易挤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城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溢凡、浊晓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　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电池充电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城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铮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　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爱吃青时草的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语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红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蜗牛为什么怕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艳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蜗牛也怕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梓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　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除虫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宜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仁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落叶为什么背朝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星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仁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出汗”之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昕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岳晓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中的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导航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俞海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晓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同液体的导电性是否相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嘉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亚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蜘蛛为什么不吃死虫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梓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银杏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死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之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商亦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春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信鸽归巢的原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家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撞大树，治大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子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小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醋——盆栽花卉的朋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紫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菊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好朋友——金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千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冷水灭火好还是热水灭火好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浩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红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除虫妙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田心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蚂蚁喜欢吃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垠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　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红”“绿”信号灯的启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晗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建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为什么不会迷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　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　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也会睡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雨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美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声音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金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梳头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尹书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　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向光生长的奥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紫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丽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蜘蛛吃死的昆虫还是活的昆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春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树叶凋落的规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玉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羊惠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潜艇会不会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庆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羊惠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果之间也会相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　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羊惠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是怎样找到回家的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炜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春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壶“唱歌”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李公朴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亚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蚯蚓的视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敏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冬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香蕉为什么烂得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焯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晓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蜘蛛的奥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子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冬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洗坏了的鸡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沁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小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皮鞋越擦越亮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芳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继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豆发芽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屠雨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继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为什么不会迷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承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爱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电池的危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　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　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洋辣子“辣”人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昕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柿子去涩的方法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梓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国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杯子为什么做成圆柱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祯怡、周子晨、江嘉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亚萍、刘　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馒头在口腔中的变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争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怎样识别奶粉中的三聚氰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心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对潮虫生活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诗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冰遇盐的奇妙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易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50</w:t>
            </w:r>
            <w:r>
              <w:rPr>
                <w:rFonts w:ascii="宋体;SimSun" w:hAnsi="宋体;SimSun" w:cs="宋体;SimSun" w:eastAsia="宋体;SimSun"/>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梦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趣的“不倒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鋭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亮的硬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雯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把冰“钓”起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馒头为什么会变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佳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球自鼓的奥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倪　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奇妙的瓶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梦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茶叶喷射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旭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爱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省力捡子弹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欣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爱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吃菠萝为什么要用盐水浸一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昊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亚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u w:val="single"/>
              </w:rPr>
            </w:pPr>
            <w:r>
              <w:rPr>
                <w:rFonts w:eastAsia="宋体;SimSun" w:cs="宋体;SimSun" w:ascii="宋体;SimSun" w:hAnsi="宋体;SimSun"/>
                <w:b/>
                <w:kern w:val="0"/>
                <w:sz w:val="21"/>
                <w:szCs w:val="21"/>
                <w:u w:val="single"/>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u w:val="single"/>
              </w:rPr>
            </w:pPr>
            <w:r>
              <w:rPr>
                <w:rFonts w:ascii="宋体;SimSun" w:hAnsi="宋体;SimSun" w:cs="宋体;SimSun" w:eastAsia="宋体;SimSun"/>
                <w:b/>
                <w:kern w:val="0"/>
                <w:sz w:val="21"/>
                <w:szCs w:val="21"/>
                <w:u w:val="single"/>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u w:val="single"/>
              </w:rPr>
            </w:pPr>
            <w:r>
              <w:rPr>
                <w:rFonts w:ascii="宋体;SimSun" w:hAnsi="宋体;SimSun" w:cs="宋体;SimSun" w:eastAsia="宋体;SimSun"/>
                <w:b/>
                <w:kern w:val="0"/>
                <w:sz w:val="21"/>
                <w:szCs w:val="21"/>
                <w:u w:val="single"/>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1"/>
                <w:szCs w:val="21"/>
                <w:u w:val="single"/>
              </w:rPr>
            </w:pPr>
            <w:r>
              <w:rPr>
                <w:rFonts w:ascii="宋体;SimSun" w:hAnsi="宋体;SimSun" w:cs="宋体;SimSun" w:eastAsia="宋体;SimSun"/>
                <w:b/>
                <w:kern w:val="0"/>
                <w:sz w:val="21"/>
                <w:szCs w:val="21"/>
                <w:u w:val="single"/>
              </w:rPr>
              <w:t>吃下肚子的种子能发芽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1"/>
                <w:szCs w:val="21"/>
                <w:u w:val="single"/>
              </w:rPr>
            </w:pPr>
            <w:r>
              <w:rPr>
                <w:rFonts w:ascii="宋体;SimSun" w:hAnsi="宋体;SimSun" w:cs="宋体;SimSun" w:eastAsia="宋体;SimSun"/>
                <w:b/>
                <w:kern w:val="0"/>
                <w:sz w:val="21"/>
                <w:szCs w:val="21"/>
                <w:u w:val="single"/>
              </w:rPr>
              <w:t>武进区坂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kern w:val="0"/>
                <w:sz w:val="21"/>
                <w:szCs w:val="21"/>
                <w:u w:val="single"/>
              </w:rPr>
              <w:t>蔡人燕</w:t>
            </w:r>
            <w:r>
              <w:rPr>
                <w:rFonts w:ascii="宋体;SimSun" w:hAnsi="宋体;SimSun" w:cs="宋体;SimSun" w:eastAsia="宋体;SimSun"/>
                <w:b/>
                <w:kern w:val="0"/>
                <w:sz w:val="21"/>
                <w:szCs w:val="21"/>
                <w:u w:val="single"/>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1"/>
                <w:szCs w:val="21"/>
                <w:u w:val="single"/>
              </w:rPr>
            </w:pPr>
            <w:r>
              <w:rPr>
                <w:rFonts w:ascii="宋体;SimSun" w:hAnsi="宋体;SimSun" w:cs="宋体;SimSun" w:eastAsia="宋体;SimSun"/>
                <w:b/>
                <w:kern w:val="0"/>
                <w:sz w:val="21"/>
                <w:szCs w:val="21"/>
                <w:u w:val="single"/>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1"/>
                <w:szCs w:val="21"/>
                <w:u w:val="single"/>
              </w:rPr>
            </w:pPr>
            <w:r>
              <w:rPr>
                <w:rFonts w:ascii="宋体;SimSun" w:hAnsi="宋体;SimSun" w:cs="宋体;SimSun" w:eastAsia="宋体;SimSun"/>
                <w:b/>
                <w:kern w:val="0"/>
                <w:sz w:val="21"/>
                <w:szCs w:val="21"/>
                <w:u w:val="single"/>
              </w:rPr>
              <w:t>姚叶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u w:val="single"/>
              </w:rPr>
            </w:pPr>
            <w:r>
              <w:rPr>
                <w:rFonts w:ascii="宋体;SimSun" w:hAnsi="宋体;SimSun" w:cs="宋体;SimSun" w:eastAsia="宋体;SimSun"/>
                <w:b/>
                <w:kern w:val="0"/>
                <w:sz w:val="21"/>
                <w:szCs w:val="21"/>
                <w:u w:val="single"/>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室空气中尘埃粒子的测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碧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如何选择太阳眼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碧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奇妙的空气指示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碧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包装袋为什么会挺个大肚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佳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亚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你知道煮红豆的学问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进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长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种子的传播方式有哪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钰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小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灯的由来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倩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　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解开家鸭不会孵蛋之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奕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　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酱油没结冰的奥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　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是宝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吸血医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仲冰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丽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净化器－－吊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过　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秋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洋葱的启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颖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亚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冒泡的粉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梅心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是宝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蒲公英睡觉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是欣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海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软的土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登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茄子发黑之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丹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费忆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香烟的特殊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涵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晓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水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　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井中真的“冬暖夏凉”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郝益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菊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奇异的大气压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逸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春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气变冷后为什么有些树要落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鲁　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建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为什么叶子到了秋天会变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咏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驾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为什么西瓜籽在瓜瓤里不会发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伟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巧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色的土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一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明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浮的鸡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明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捏不碎的鸡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浩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明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晨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常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它们睡觉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佳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也会睡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烨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建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杯子为什么会炸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锋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交人交心，浇树浇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文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只能喝水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晨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鱼会说话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蔡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为什么我变矮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美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瓜蔓也有“手”和“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梓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美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圆熟了为什么会浮到水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子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建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噪音给人们的生活与健康带来的危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夏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桂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尾气可以烘干潮湿的地面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雨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红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秋风起，蟹脚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宇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让小蝌蚪长得快的好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水瓶为什么能保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雪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红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吃鸡蛋的母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捏鸡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奚丽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醋对花卉有什么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　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美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鸡宝宝孵出来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义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　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鱼会眨眼睛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鱼身上为什么长有鱼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佳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小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新发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庄　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彩虹是怎样形成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铃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观察蜘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丽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红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蜘蛛吃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羽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凸透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克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鸡蛋剥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诸雪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保温瓶保温的学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春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怕盐不怕糖的鼻涕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程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春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鸟能飞，人为什么不能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　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王惠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蜜蜂为什么不聪明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常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王惠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光的交通标志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天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　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杀虫剂易燃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晓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蛾扑“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文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晓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蜘蛛用什么听声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怡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春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鸟儿为什么会飞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锐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春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鱼为什么生活在水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一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丽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彩虹为什么是孤形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　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建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植物，大作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研究仙人掌对空气净化的作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李公朴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笑笑、汪　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亚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鱼会说话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加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爱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树叶为什么变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小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晓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井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纪京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静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色苹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　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静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含羞草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艳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晓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蜗牛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梦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晓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被烫时为什么要捏耳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馨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晓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滴水观音之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焯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晓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画片也有小道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文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春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树叶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昕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继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奇怪的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心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继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太阳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柯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静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次小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耿志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小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觖密黑色小精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　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次失败的魔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华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蚂蚁大力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相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春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跳舞的火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德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明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蜗牛的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筠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建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扇子扇风的学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贾琳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春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靠什么辨别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思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明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乐“喷泉”的奥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兆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春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帮外婆赶蚂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心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春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鸡蛋浮起来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龙俊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春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往高处流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邢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培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蚊子叮人与什么有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　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的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荣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爱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蒿海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蜘蛛捕食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叶先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　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芒果腐烂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南夏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荆　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　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蚕宝宝喜欢吃家桑还是野桑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清英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　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　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流动的塑料大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向竞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时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龙虾怎么少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子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时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花为什么耷下了脑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诗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时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拟态生物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霍奕枫、陈子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建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眼睛近视的度数越来越深是什么原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新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爱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玩对学习有帮助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洪盈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爱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气中氧气含量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一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华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让我们使用节能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应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究洗虾粉对金鱼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初中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诗画、丁芸尔、张楚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培贤、崔　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同品牌低糖茶饮料含糖量的检测与比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初中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邱亚媛、梁玲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　菲、张培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能量守恒定律与永动机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闵天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今天，你低碳了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还治超、黄至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铭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丢垃圾的文化你有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易航、徐　怡、俞梦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苏妮、戴文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究种植深度对种子萌发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初中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卢佳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培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低碳、环保径赛发令声光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冉启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爱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奶香生活全手册》的编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　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可移动鱼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　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李咏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热板和加热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　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可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外国语学校在线评测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新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市道路建设现状的调查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志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梯子伴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汤文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青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走进低碳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圣梦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广场广玉兰根系的护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克文、洪　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运河水质调研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倪凯晨、恽　可、吕祉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文娟、陈苏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蚂蚁会怕樟脑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伍凯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爱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筝为什么能飞上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娇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爱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霉菌生长的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立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爱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蜗牛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烨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爱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吊兰的花期有多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淑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爱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翔的孔明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尹婧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爱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路恐症的相关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宇吉、薛文晶、胡睿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建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喜洋洋与灰太狼》造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家林、潘立龙、丁　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闵　敏、张　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沪宁城际高速铁路的现实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丹、吴中园、何亚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印　清、秦晶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科学分析的橡皮安全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汪洋、钱丽珺、胡　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如、陈淑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由老鼠会想到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奇航、鄢俊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　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雨具改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宸鸣、王佳宁、姚　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明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壁分离过程中“横断”现象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天琪、贾博名、史逸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谈　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元复合模型的探索和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罗庚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诸　敏、张林之、秦　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国庆、田　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大气污染现状及应对措施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雨田等</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青少年学生沉迷网游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岳翼飞、黄梓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成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增效减负的利与弊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伟、马梦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根据当日自然现象判断次日天气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桐阳、凌泽宇、金欣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完得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学生整牙问题研究性学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媛、仇文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陈　浩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小区综合管理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恩浩、洪敬业、刘枋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房文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跳蛛的生活习性及结网观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傅志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　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青少年学生打工的调查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慧敏、曹芮荧、丁　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印　清、王宽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自行车租赁调查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田艳梅、杨文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淑彦、黄　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低碳先锋－－太阳能热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翟赟清、虞　婕、陈祎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　国、张　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西交际用语差异及其文化差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淑佳、孙　芮、陈　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淑彦、秦晶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玩转自来水－－河水净化装置初步探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苏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克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纳米二氧化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凹土复合光催化材料的制备及在印染废水处理中的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鹏程、刘欢宇、吕冰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雪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古巷的文化与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滢洁等</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朦胧诗派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艺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红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校园植物与身心健康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依玮、盛　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　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红绿灯时间及空间设置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钧宇、毛青青、李舒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建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学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校园低碳生活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涂天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社会潮流对校服的影响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梦珂等</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　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公交车环境问题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玲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陈　浩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一中学生超市消费与电子产品消费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元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垃圾分类回收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祝怡菁、钱雨露、顾芸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倪　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易普及型无尘粉擦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　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郁　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关于常州市废旧电池回收处理的调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程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郁　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桥殇－－常州古桥的时代变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凌、王　丹、杨　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如、闵　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寻觅千年古常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姣、李　沁、蒋卓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繁鹏、程连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老地名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弘毅、孙天凡、陆叶萧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淑彦、张　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学生打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闻逸洋、何凡、张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　国、李国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从古桥到新桥－－常州桥文化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常州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英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亚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下水井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金城镇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昊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绕线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花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馨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郁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电宝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世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春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鳝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丁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　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兰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觅渡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舒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春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近视报警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仲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声音传播的学问－－低碳扩音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佳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便微风吊扇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花山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　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　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远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洮西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　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桂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小中国馆 浓浓中国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安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　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简易火灾报警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奕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　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皮蛋分割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清英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叶书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　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手腕写字本－－聋哑人专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奕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春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筷子不易滑落的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觅渡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熠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翻转折叠活动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寅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时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制地震报警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泰山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佳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鱼缸换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式垃圾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嘉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杨晓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便袋抽抽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子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拨拨转转口算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欣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学生多用途水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鹏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祝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风力发电蓄水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城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郝星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建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节水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金城镇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佳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针线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中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新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扫蛛网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士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建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切薯片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小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建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刷子的铅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冷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建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携式鸟窝观察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林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律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雪平、夏　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挡风簸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程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敏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拆缷清洁牙刷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文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敏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茶杯滤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戎尹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春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有滑轮的窗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丁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玉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兰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后置墨水式钢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戚墅堰东方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健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志贤、冯　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携式斜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丁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万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龚兰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S”</w:t>
            </w:r>
            <w:r>
              <w:rPr>
                <w:rFonts w:ascii="宋体;SimSun" w:hAnsi="宋体;SimSun" w:cs="宋体;SimSun" w:eastAsia="宋体;SimSun"/>
                <w:kern w:val="0"/>
                <w:sz w:val="21"/>
                <w:szCs w:val="21"/>
              </w:rPr>
              <w:t>型钩子开关窗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觅渡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宇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月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食品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觅渡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月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口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觅渡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梅洁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日光灯清洁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觅渡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圣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春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拆装的席梦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以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时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节能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础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用浇水的花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携摘果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曾　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杨晓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火情警示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涵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杨晓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鱼缸活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谌金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志伟、杨晓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尺梳一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孝都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文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文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两用汤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孝都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陈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文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实用墨水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草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田常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亚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写字防脏护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孝都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典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文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日光灯清洁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仲科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益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黑板擦清洁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景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神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柴睿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拼音小帮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谭　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文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吹风梳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依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儿童擦地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思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国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刮鳞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　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发光的拖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尤呈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祝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拉网电动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崎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亚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发光的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昌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亚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便草稿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运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吸尘粉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司昊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小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灯光防盗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小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检查宿舍熄灯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子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弹力自动闭门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啸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小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型喷雾洒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志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切菜护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云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爆式热水塞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朱预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捕蟑螂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李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志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简易提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佳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志芬、张　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捡球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文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迈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遥控小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清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迈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调色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圩塘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邦琪、张　军、周　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玉明、王于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调节花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晓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云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伸缩的自行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铭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云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转筒式便签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溧阳中等专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狄　洁、缪梦洁、黄　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　丰、肖红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反馈式台式机</w:t>
            </w:r>
            <w:r>
              <w:rPr>
                <w:rFonts w:eastAsia="宋体;SimSun" w:cs="宋体;SimSun" w:ascii="宋体;SimSun" w:hAnsi="宋体;SimSun"/>
                <w:kern w:val="0"/>
                <w:sz w:val="21"/>
                <w:szCs w:val="21"/>
              </w:rPr>
              <w:t>CPU</w:t>
            </w:r>
            <w:r>
              <w:rPr>
                <w:rFonts w:ascii="宋体;SimSun" w:hAnsi="宋体;SimSun" w:cs="宋体;SimSun" w:eastAsia="宋体;SimSun"/>
                <w:kern w:val="0"/>
                <w:sz w:val="21"/>
                <w:szCs w:val="21"/>
              </w:rPr>
              <w:t>自动冷却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田家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嘉诚、何建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敦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吃”垃圾的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武进职业教育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余　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晓东、尹一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盆花透气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溧阳中等专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丽、黄　丹、张　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　丰、史维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梳齿沐浴花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溧阳中等专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叶紫、岳　璐、史琳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　丰、奚晓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订书机烟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溧阳中等专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魏晶晶、周　桃、沈玉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　丰、史云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报警拐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第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　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威、李　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卷尺护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逸涵、丁　力、张　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燕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拉手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佳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燕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用洗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溧阳中等专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玉婷、黄　怡、赵　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　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伞形窗户晾衣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溧阳中等专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狄　娇、朱　琴、王　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　丰、钱卫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调式旋拧开瓶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溧阳中等专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丹、陶梦蝶、费　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　丰、钱卫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制三孔插座检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第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威、王亚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省地多用鞋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猛进、刘　庆、巢　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燕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宠物喂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雅芬、刘文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燕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粉笔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匡　华、汤　璐、言雪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燕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简易纸杯抽取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言　涛、谢　辉、高　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燕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立式手电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恽　烨、丁桠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燕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平行线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西夏墅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　阳、杨　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燕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颁奖机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泽宇、陈灏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小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陆镇水污染问题的调查和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郑陆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r>
              <w:rPr>
                <w:rFonts w:eastAsia="宋体;SimSun" w:cs="宋体;SimSun" w:ascii="宋体;SimSun" w:hAnsi="宋体;SimSun"/>
                <w:kern w:val="0"/>
                <w:sz w:val="21"/>
                <w:szCs w:val="21"/>
              </w:rPr>
              <w:t>98</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静芬、陆晓艳、李新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们的开心农场－－“蔬菜种植”实践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莉、潘时军、吴红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吸烟害处的调查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酣等</w:t>
            </w: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洁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亲情树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　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保护环境 爱我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建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与蚕宝宝一起成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清英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　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夜来香开花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林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　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们的时尚新玩具</w:t>
            </w:r>
            <w:r>
              <w:rPr>
                <w:rFonts w:eastAsia="宋体;SimSun" w:cs="宋体;SimSun" w:ascii="宋体;SimSun" w:hAnsi="宋体;SimSun"/>
                <w:kern w:val="0"/>
                <w:sz w:val="21"/>
                <w:szCs w:val="21"/>
              </w:rPr>
              <w:t>DIY</w:t>
            </w:r>
            <w:r>
              <w:rPr>
                <w:rFonts w:ascii="宋体;SimSun" w:hAnsi="宋体;SimSun" w:cs="宋体;SimSun" w:eastAsia="宋体;SimSun"/>
                <w:kern w:val="0"/>
                <w:sz w:val="21"/>
                <w:szCs w:val="21"/>
              </w:rPr>
              <w:t>－－“活草娃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r>
              <w:rPr>
                <w:rFonts w:eastAsia="宋体;SimSun" w:cs="宋体;SimSun" w:ascii="宋体;SimSun" w:hAnsi="宋体;SimSun"/>
                <w:kern w:val="0"/>
                <w:sz w:val="21"/>
                <w:szCs w:val="21"/>
              </w:rPr>
              <w:t>289</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建珍、潘时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动手动脑 放飞梦想”科技动手节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196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时军、蒋志娟、吕寒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牙齿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薛家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彩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仙的培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1868</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云、顾　柯、钱亚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活污水的再利用研究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洁等</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洁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竹箦地区水污染调查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玲等</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洁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营养早餐每一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兴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年级</w:t>
            </w:r>
            <w:r>
              <w:rPr>
                <w:rFonts w:eastAsia="宋体;SimSun" w:cs="宋体;SimSun" w:ascii="宋体;SimSun" w:hAnsi="宋体;SimSun"/>
                <w:kern w:val="0"/>
                <w:sz w:val="21"/>
                <w:szCs w:val="21"/>
              </w:rPr>
              <w:t>232</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远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歌唱祖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好习惯伴我们成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年级</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　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扬起诚信的风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年级</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实践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武进区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六年级</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国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陆镇桥梁安全问题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郑陆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年级</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波、柳静芬、吴晓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让低碳走进生活，让绿色走进校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草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64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亚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今天你低碳了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校</w:t>
            </w:r>
            <w:r>
              <w:rPr>
                <w:rFonts w:eastAsia="宋体;SimSun" w:cs="宋体;SimSun" w:ascii="宋体;SimSun" w:hAnsi="宋体;SimSun"/>
                <w:kern w:val="0"/>
                <w:sz w:val="21"/>
                <w:szCs w:val="21"/>
              </w:rPr>
              <w:t>1265</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鞠文学、杨　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水培 变废为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燕山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华、黄　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朝阳中学校园药用植物调查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兴趣小组</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开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唤低碳生活”系列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校学生</w:t>
            </w:r>
            <w:r>
              <w:rPr>
                <w:rFonts w:eastAsia="宋体;SimSun" w:cs="宋体;SimSun" w:ascii="宋体;SimSun" w:hAnsi="宋体;SimSun"/>
                <w:kern w:val="0"/>
                <w:sz w:val="21"/>
                <w:szCs w:val="21"/>
              </w:rPr>
              <w:t>130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青、徐　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废旧电池回收现状调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尧塘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八年级</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火庆、焦阳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远离烟酒，珍爱生命”调查实践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吕墅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年级</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於　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京杭运河常州段变迁和文明演变探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兴趣小组</w:t>
            </w:r>
            <w:r>
              <w:rPr>
                <w:rFonts w:eastAsia="宋体;SimSun" w:cs="宋体;SimSun" w:ascii="宋体;SimSun" w:hAnsi="宋体;SimSun"/>
                <w:kern w:val="0"/>
                <w:sz w:val="21"/>
                <w:szCs w:val="21"/>
              </w:rPr>
              <w:t xml:space="preserve">8 </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甘　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究青果巷文化历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兴趣小组</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开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造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田家炳中学分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兴趣小组</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寻找常州“非遗”感受古城文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田家炳中学分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低碳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弘毅、许若蓝、吕祉萩、张怡超等</w:t>
            </w:r>
            <w:r>
              <w:rPr>
                <w:rFonts w:eastAsia="宋体;SimSun" w:cs="宋体;SimSun" w:ascii="宋体;SimSun" w:hAnsi="宋体;SimSun"/>
                <w:kern w:val="0"/>
                <w:sz w:val="21"/>
                <w:szCs w:val="21"/>
              </w:rPr>
              <w:t>600</w:t>
            </w:r>
            <w:r>
              <w:rPr>
                <w:rFonts w:ascii="宋体;SimSun" w:hAnsi="宋体;SimSun" w:cs="宋体;SimSun" w:eastAsia="宋体;SimSun"/>
                <w:kern w:val="0"/>
                <w:sz w:val="21"/>
                <w:szCs w:val="21"/>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牟苏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田家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建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草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亚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花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郁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清英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　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达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铭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田家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敦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兴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远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第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城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柳国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泰山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秀科技辅导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栋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　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　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能量转换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欣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遨游太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邹佳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红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心中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婷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震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火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禹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金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空中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曦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人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家园－－月球上的建筑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中心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涂江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宇宙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屈悦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丽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能垃圾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昶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　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探险乌龟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童敬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人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乌龟移动房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幼儿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雨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幼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人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　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森林一号”植树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辰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海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伟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绘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函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漠大麦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以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薇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烫发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林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沐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　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听诊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辰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牧云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本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反光镜外的景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三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雨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维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艺能型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界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冯月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阳澄湖螃蟹养殖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　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　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沙漠“复绿”研究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沛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梦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生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下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玲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宠物小精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力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酷旋功能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蕴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本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能源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放飞梦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丹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透明的火车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佳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小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指路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闵芙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阳光喷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家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换新衣服”的房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田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打针不疼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贝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家庭医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开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世纪的诺亚方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林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　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　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脑控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炎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本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面石油清除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莹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的秘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　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旅游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庭循环水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皓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造房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三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维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飞机探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毛虫垃圾搜集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新桥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雨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英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城市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奕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瓶之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玮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脑细胞睡眠控制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　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　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异药水的魔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子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银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直通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走，太空旅游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　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布翠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家园我来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存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霞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垃圾再利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佳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翁云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霞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潜水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沛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利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生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间能源采集研制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沛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红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生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月球太空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沛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嘉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生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敌制弹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新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雨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兰带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给地球消消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新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梦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兰带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环保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新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　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兰带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水陆空拯救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林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与自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文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红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能源采集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彦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飞的房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嘉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琴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热能处理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山桥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国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里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机器建设新农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费　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清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眼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　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食”在有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宇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魔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景芊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碧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彩虹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吕墅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鹿静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转换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吕墅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炜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盲人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薛家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洪　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露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太空加油站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沛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轩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生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新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兴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鲍周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　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降解废旧电池的发光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天目湖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思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　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音涂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天目湖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　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　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品鲜休闲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滑山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采果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探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宇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　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老虎游乐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梅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麻陶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春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古生物复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熙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小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想去哪儿就去哪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怀德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界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红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魔术手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汪雪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家庭牙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亦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空中的灭火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玉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立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智能潜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新村第三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穿越时空，飞向远古时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新村第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　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　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梦幻美丽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翠竹新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紫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小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蚊形救援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维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小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洪减灾水处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仁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滑山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理发创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凌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燕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农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温紫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美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导游机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新村第三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尚维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绿色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新村第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子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　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疯狂的农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解放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可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静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今夜灯光璀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新村第三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维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空中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薛家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小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时光穿梭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薛家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黎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小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还我们绿色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　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采矿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荆英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郝　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鱼救护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芮一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一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月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承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　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之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译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茵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光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欣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丹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雷电吸收转换自动驾驶环保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后周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尚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国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倒翁型建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热式御水温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拓荒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语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茵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能融合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家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火星使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布翠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清洁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紫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霞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厨房，方便快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人的乐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费汉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了不起“犯罪现场再现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文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降温冰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清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天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芮丽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天空打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　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降雨舰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艺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芮丽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你看看未来新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罗庚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榟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龙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昕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　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浮光之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舒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　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果采集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陶芝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旭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科研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梦幻之境，希望之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雯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茵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控农业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翠竹新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茅嘉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小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口腔“清洁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束一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树上的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范敏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丽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贴心板“摇椅摇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　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鸟飞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下居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椅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侯佳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　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城市美容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本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外来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杨区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空气清洁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河头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彩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号土星改造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城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佳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能交通保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城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雪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飞的蛋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韵彤、周　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一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来打扫“新天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文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旧物转换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开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飞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快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天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飞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池反复利用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睿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慧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新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戴埠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可以乘着帽子去游行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黄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一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清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原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布翠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休息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兴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　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悬浮植物养护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黄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超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一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总动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沛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孔生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壁虎战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觅渡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　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　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融雪热能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天目湖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迎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俊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宇宙中迫近探索能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戴埠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　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丽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解压魔幻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黄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倩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一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环保型多层停车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黄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秦　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一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车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兴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奕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飞的房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黄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秋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春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乘着月亮游太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佳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碧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极地造冰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天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三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嘉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维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佳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佳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震逃生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仲　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惠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飞的文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真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绳”之以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觅渡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郅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　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仿生学《向动物朋友学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觅渡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子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林　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球环保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兴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黎佳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　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修理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兴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黎佳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　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戴埠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　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丽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加油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后周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星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超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人类的生活空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兴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　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向未来的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三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子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维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三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艾昕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维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脑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三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维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能机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　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碧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冬暖夏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清潭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邹凌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布翠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成长不烦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俊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猫捉老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谐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们去宇宙玩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洪于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恒温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燕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废为宝机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苏俊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撞型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们的新家－－太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新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在月球有个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戴埠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　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丽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海豚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新村第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聂泽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　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有服装魔术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周　佳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梦幻花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　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一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服务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荣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星人的礼物工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罗庚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母立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唯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环保大树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黄　峥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　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火星漫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银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立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盆长出动物世界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曦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涵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四空间能源提取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　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相逢在银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罗庚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萧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贺　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的守护神－－机器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英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树房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雨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清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植物园的小园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芮安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清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太空的儿童乐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奕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旭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荧惑之星－－火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浦前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　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梅　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字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浦前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泽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梅　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飞行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罗庚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　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眼中的常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亦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茵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之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茵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水果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梅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　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燕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游乐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爱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　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的机器人美容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耿君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救生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午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新村第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星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钰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保护伞”的飞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人体传真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秋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索太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罗庚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　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游乐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罗庚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以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野仙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苏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　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影潜水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华罗庚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　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多功能机器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玉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芮丽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能服务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横涧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卞海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环保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昕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丽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蜗牛灭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心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世博新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雨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机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语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旭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空之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仲雨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奇妙为民服务处理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逸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垃圾处理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博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旭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堵“高跷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郊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庆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飞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　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净化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心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走的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　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立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服装顾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韵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音乐弹簧叫醒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虹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明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滑山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醉酒驾车的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怡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聚氰胺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北环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小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高垃圾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文化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　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　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罪犯改造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　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的飞行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吟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们爱科学－－未来漂浮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辛　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　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飞的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旻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水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熙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霞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水过渡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洛阳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芷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英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民伯伯的好帮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李公朴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　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多功能节能生产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河畔紧急救生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鸣凰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乐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　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动导游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聂　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声控电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莫静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处理转化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庙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庄金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夏梦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化水栽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佳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　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增长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横林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龄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惠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煤矿工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志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节能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戴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逸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　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能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李公朴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骆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码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欣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琴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战斗机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华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琴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来打扫新天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严文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能机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星韵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　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吸尘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立交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李公朴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韵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尚海陆空智能飞行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量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唐儒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让鸟儿带你飞越时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中心小学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佳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莫美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音乐马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村前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冯素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静电收集与照明系统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鸣凰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天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　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旋转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　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友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遨游太空真快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孟河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宇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双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漕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方小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器人自助导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馨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郝　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牛奶好滋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漕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晓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约会外星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探索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周家巷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红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云朵上的空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逸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建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花种子健康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陆空三用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后依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戴埠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彩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丽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灯泡的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兴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处是我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横涧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展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农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竹箦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芮鹏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发月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社头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阮贵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红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火星植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马杭杨区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鱼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京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本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小姐餐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欣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祁本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上枝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嘉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触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寻找阿凡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泰山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威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燕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遨游太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泰山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左诗佳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燕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干的机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孟河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巢　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双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火星人</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昕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乐教育之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万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卜晓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紫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水果工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想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雍晓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先进武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庄战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立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然能源中间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郭蓓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莺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空之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立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到树上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万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紫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缤纷水果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桥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亦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宋莺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风能旋转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嘉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若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苏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智能地球卫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殷林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造环保星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吕墅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　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女娲计划：补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孝都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仇博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左文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垂直农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薛家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露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花园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薛家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文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血管垃圾清理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天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许佳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果汁加油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薛家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心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小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探索银河能的创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莺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许佳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平行宇宙的未来空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冯宪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许佳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果皮染发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许佳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清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芙蓉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姜　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美容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邹区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秦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章　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搬家小能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以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花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芷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惠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垃圾存放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兴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金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戴　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象的使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冯　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丹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抗洪速效机器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春江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晨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许佳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菠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子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一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趣的海底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绸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　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曹春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个人独立飞行套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城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甄轲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蹦的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城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苏晴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游乐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奔牛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维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　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功能垃圾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城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潘梦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星人来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绸缪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彩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渡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可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观光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谌金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中环保机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百丈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亦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低碳未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门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建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低碳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门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芮芸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建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畅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戚墅堰东方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韵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惠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能书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新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小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薛家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　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文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陆空三用航行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罗溪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雯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世博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昆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劲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虞清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酒瓶的梦想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局前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彩虹城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朝阳新村第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吕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　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星水上乐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兴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奕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上黄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　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春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低碳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南门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佩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六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建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石油勘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宇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洋生物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溧阳市西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舒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学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停车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青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姚玉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　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热资源造福人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　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搞旱降雨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前黄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千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　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幸福常州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安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勤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勤劳的捕鱼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贝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小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隐形鸟野外考察工厂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韩梦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　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畅想低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何雨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兔子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罗　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游乐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畅想宇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园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工程建筑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陆沁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水能量转化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智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诺亚方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盛昕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庚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飞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孙　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遨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　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人国里的大机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宇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畅想未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沁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丹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间畅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晨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低碳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道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低碳科技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杜　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昆虫生命救援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第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晨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妍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节能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第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　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妍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勋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地球保护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湖塘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钟　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中之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圣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瞳中新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彭明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　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底探索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品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废为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少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好生活 机器创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松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梦的城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焦溪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是　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袁伟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立体交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俊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繁华月球都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东青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嘉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　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发深海新能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雪堰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董亚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复印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帅梦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勤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自然庄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露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勤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泡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泽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病毒隔绝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丁　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葫芦环保加气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孟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　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中防卫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兰陵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云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食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缪雨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顾锡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Dream of fu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星公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丽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吕　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　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下世博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史逸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谢子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生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樊丹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宇宙新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蔡逸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代地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蒋　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炫彩“</w:t>
            </w:r>
            <w:r>
              <w:rPr>
                <w:rFonts w:eastAsia="宋体;SimSun" w:cs="宋体;SimSun" w:ascii="宋体;SimSun" w:hAnsi="宋体;SimSun"/>
                <w:kern w:val="0"/>
                <w:sz w:val="21"/>
                <w:szCs w:val="21"/>
              </w:rPr>
              <w:t>UF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第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　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婷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空中的空间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三井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诗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美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空之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兰陵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梅雨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活在云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第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　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婷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级快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北区龙虎塘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　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季　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太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娴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环保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　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昭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童心创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沁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　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魏　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勤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空之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第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毛星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婷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空之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马　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类新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潞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玉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空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梓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彩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时光穿梭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思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彩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梦幻之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坛市第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朱　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全自动食品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进区礼河实验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　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　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同一个世界 同一个未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熊王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　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美好未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勤业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昊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勤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月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邵可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之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司马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赵　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实验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薛　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　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上列车与海底都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冯　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的生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神奇宝贝－－海滨之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市北初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长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咏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学幻想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来，城市更美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第二十四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珑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　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bl>
    <w:p>
      <w:pPr>
        <w:pStyle w:val="Normal"/>
        <w:rPr>
          <w:rFonts w:ascii="宋体;SimSun" w:hAnsi="宋体;SimSun" w:cs="宋体;SimSun"/>
          <w:b/>
          <w:b/>
          <w:kern w:val="0"/>
          <w:sz w:val="36"/>
          <w:szCs w:val="36"/>
        </w:rPr>
      </w:pPr>
      <w:r>
        <w:rPr>
          <w:rFonts w:cs="宋体;SimSun" w:ascii="宋体;SimSun" w:hAnsi="宋体;SimSun"/>
          <w:b/>
          <w:kern w:val="0"/>
          <w:sz w:val="36"/>
          <w:szCs w:val="36"/>
        </w:rPr>
      </w:r>
    </w:p>
    <w:sectPr>
      <w:footerReference w:type="default" r:id="rId4"/>
      <w:type w:val="nextPage"/>
      <w:pgSz w:orient="landscape" w:w="16838" w:h="11906"/>
      <w:pgMar w:left="1134" w:right="1134" w:gutter="0" w:header="0" w:top="1588" w:footer="1418"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829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1pt;mso-position-vertical-relative:text;margin-left:188.45pt;mso-position-horizontal:center;mso-position-horizontal-relative:margin">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270</wp:posOffset>
              </wp:positionV>
              <wp:extent cx="829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1pt;mso-position-vertical-relative:text;margin-left:331.6pt;mso-position-horizontal:center;mso-position-horizontal-relative:margin">
              <v:fill opacity="0f"/>
              <v:textbox inset="0in,0in,0in,0in">
                <w:txbxContent>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p.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1:00Z</dcterms:created>
  <dc:creator>Lenovo User</dc:creator>
  <dc:description/>
  <cp:keywords/>
  <dc:language>en-US</dc:language>
  <cp:lastModifiedBy>微软用户</cp:lastModifiedBy>
  <cp:lastPrinted>2011-03-29T08:54:00Z</cp:lastPrinted>
  <dcterms:modified xsi:type="dcterms:W3CDTF">2011-04-11T09:05:00Z</dcterms:modified>
  <cp:revision>54</cp:revision>
  <dc:subject/>
  <dc:title>常州市教育局</dc:title>
</cp:coreProperties>
</file>